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10" w:hRule="atLeast"/>
        </w:trPr>
        <w:tc>
          <w:tcPr>
            <w:tcW w:w="11340" w:type="dxa"/>
            <w:gridSpan w:val="2"/>
            <w:tcBorders/>
          </w:tcPr>
          <w:p>
            <w:pPr>
              <w:pStyle w:val="Heading7"/>
              <w:spacing w:lineRule="auto" w:line="240"/>
              <w:ind w:left="7655" w:right="567" w:hanging="0"/>
              <w:rPr/>
            </w:pPr>
            <w:r>
              <w:rPr/>
              <w:t>S</w:t>
            </w:r>
          </w:p>
          <w:p>
            <w:pPr>
              <w:pStyle w:val="Normal"/>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6</w:t>
            </w:r>
          </w:p>
          <w:p>
            <w:pPr>
              <w:pStyle w:val="Normal"/>
              <w:ind w:left="7655" w:hanging="0"/>
              <w:rPr/>
            </w:pPr>
            <w:r>
              <w:rPr>
                <w:rFonts w:cs="Arial" w:ascii="Arial" w:hAnsi="Arial"/>
                <w:b/>
                <w:sz w:val="22"/>
              </w:rPr>
              <w:t>ORIGINAL:</w:t>
            </w:r>
            <w:r>
              <w:rPr/>
              <w:t xml:space="preserve">  </w:t>
            </w:r>
            <w:bookmarkStart w:id="1" w:name="Original"/>
            <w:bookmarkEnd w:id="1"/>
            <w:r>
              <w:rPr/>
              <w:t>Francés</w:t>
            </w:r>
          </w:p>
          <w:p>
            <w:pPr>
              <w:pStyle w:val="Normal"/>
              <w:ind w:left="7655" w:hanging="0"/>
              <w:rPr/>
            </w:pPr>
            <w:r>
              <w:rPr>
                <w:rFonts w:cs="Arial" w:ascii="Arial" w:hAnsi="Arial"/>
                <w:b/>
                <w:sz w:val="22"/>
              </w:rPr>
              <w:t>FECHA:</w:t>
            </w:r>
            <w:r>
              <w:rPr/>
              <w:t xml:space="preserve">  </w:t>
            </w:r>
            <w:bookmarkStart w:id="2" w:name="Date"/>
            <w:bookmarkEnd w:id="2"/>
            <w:r>
              <w:rPr/>
              <w:t>Octubre de 2000</w:t>
            </w:r>
          </w:p>
        </w:tc>
      </w:tr>
      <w:tr>
        <w:trPr>
          <w:trHeight w:val="1776"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391" w:hRule="exact"/>
        </w:trPr>
        <w:tc>
          <w:tcPr>
            <w:tcW w:w="5670" w:type="dxa"/>
            <w:tcBorders/>
          </w:tcPr>
          <w:p>
            <w:pPr>
              <w:pStyle w:val="Normal"/>
              <w:spacing w:before="60" w:after="0"/>
              <w:jc w:val="center"/>
              <w:rPr>
                <w:sz w:val="18"/>
              </w:rPr>
            </w:pPr>
            <w:r>
              <w:rPr>
                <w:sz w:val="18"/>
              </w:rPr>
              <w:t>LA OFICINA NACIONAL DE PATENTES</w:t>
              <w:br/>
              <w:t>Y REGISTROS DE FINLANDI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foro sobre</w:t>
        <w:br/>
        <w:t>creatividad e invenciones – un futuro mejor para la humanidad en el siglo XXI</w:t>
      </w:r>
    </w:p>
    <w:p>
      <w:pPr>
        <w:pStyle w:val="Organizer"/>
        <w:rPr/>
      </w:pPr>
      <w:r>
        <w:rPr/>
        <w:t>organizado por</w:t>
        <w:br/>
        <w:t>la Organización Mundial de la Propiedad Intelectual (OMPI)</w:t>
        <w:br/>
        <w:t>y</w:t>
        <w:br/>
        <w:t>la Oficina Nacional de Patentes y Registros de Finlandia</w:t>
      </w:r>
    </w:p>
    <w:p>
      <w:pPr>
        <w:pStyle w:val="Organizer"/>
        <w:rPr/>
      </w:pPr>
      <w:r>
        <w:rPr/>
        <w:t>en cooperación con</w:t>
        <w:br/>
        <w:t>el Ministerio de Comercio e Industria de Finlandia,</w:t>
        <w:br/>
        <w:t>el Ministerio de Educación, Ciencia y Cultura de Finlandia</w:t>
      </w:r>
    </w:p>
    <w:p>
      <w:pPr>
        <w:pStyle w:val="Organizer"/>
        <w:rPr/>
      </w:pPr>
      <w:r>
        <w:rPr/>
        <w:t>y</w:t>
        <w:br/>
        <w:t>la Cámara de Comercio Internacional (CCI),</w:t>
        <w:br/>
        <w:t>la Federación Internacional de Asociaciones de Inventores (IFIA),</w:t>
        <w:br/>
        <w:t>la Confederación de la Industria y de los Empleadores de Finlandia (TT),</w:t>
        <w:br/>
        <w:t>la Federación de Asociaciones de Inventores de Finlandia (KEKE)</w:t>
      </w:r>
    </w:p>
    <w:p>
      <w:pPr>
        <w:pStyle w:val="PlaceAndDates"/>
        <w:rPr/>
      </w:pPr>
      <w:r>
        <w:rPr/>
        <w:t>Finlandia Hall</w:t>
        <w:br/>
        <w:t>Helsinki, 5 a 7 de octubre de 2000</w:t>
      </w:r>
    </w:p>
    <w:p>
      <w:pPr>
        <w:pStyle w:val="TitleofDoc"/>
        <w:rPr/>
      </w:pPr>
      <w:bookmarkStart w:id="3" w:name="TitleOfDoc"/>
      <w:bookmarkEnd w:id="3"/>
      <w:r>
        <w:rPr/>
        <w:t>El papel del derecho de autor y los desafíos futuros para los creadores, la industria, los legisladores y la sociedd en general</w:t>
        <w:br/>
        <w:br/>
        <w:t>lOS derechos de los INVENTORES Y creadores como derechos humanos fundamentales</w:t>
      </w:r>
    </w:p>
    <w:p>
      <w:pPr>
        <w:pStyle w:val="Preparedby"/>
        <w:rPr>
          <w:i w:val="false"/>
          <w:i w:val="false"/>
        </w:rPr>
      </w:pPr>
      <w:bookmarkStart w:id="4" w:name="Prepared"/>
      <w:bookmarkEnd w:id="4"/>
      <w:r>
        <w:rPr/>
        <w:t>Ponencia presentada por la Sra. Alimata Salambere, ex Secretaria General del Festival Panafricano de Cine de Uagadugú (FESPACO), Uagadugú (Burkina Faso)</w:t>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El reconocimiento de los derechos de que se ocupa esta ponencia respondía, en su momento, a necesidades que siguen estando vigent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Si es cierto que el hombre siempre sintió la necesidad de inventar y crear para satisfacer sus necesidades vitales, también es cierto que el hombre necesita vivir en un entorno protegido, regulado.  Por lo tanto, no sorprende que, así como se crearon </w:t>
      </w:r>
      <w:r>
        <w:rPr>
          <w:lang w:val="es-ES"/>
        </w:rPr>
        <w:t>organizaciones para la salud, la OMS;  para la mujer, el UNIFEM;  para las comunicaciones, y para otros temas, también se haya establecido una con carácter internacional para la invención y la creación, es decir la propiedad intelectual: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plano regional, en 1962 se creó la Organización Africana de la Propiedad Intelectual (OAPI), con sede en Yaundé (Camerún), una institución especializada de la Organización Común Africana y Malgache (OCAM).  Cuando la Organización madre se transfirió a Bangui (República Centroafricana), tras el retiro de Camerún de la OCAM, la sede de la OAPI permaneció en Yaundé y la OCAM, que pasó a ser la Organización Común Africana y Mauriciana, dejó de ejercer su tutela exclusiva;  la OAPI se extendió luego a otr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miembros de la OAPI son:  Benin, Burkina Faso, el Camerún, República Centroafricana, el Congo, Côte d'Ivoire, el Gabón, Guinea, Malí, Mauritania, el Níger, el Senegal, el Chad, el Togo y Guinea</w:t>
        <w:noBreakHyphen/>
        <w:t>Bissau.</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sas estructuras (la OMPI y la OAPI) respaldan a los países miembros en la realización de sus objetivos políticos de desarrollo industrial, económico, científico y cultu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s decir que en el plano nacional, la mayoría de los Estados dispone de un servicio nacional de propiedad industrial denominado generalmente oficina de patentes, encargada principalmente de conceder y publicar los títulos de propiedad industrial válidos en su territorio nacional, y de facilitar, cuando corresponde, el registro de esos títulos en el extranjero;  en Burkina Faso, ese servicio se denomina Estructura Nacional de Coordinación con la OA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Así pues, la patente garantiza a su titular la protección de la invención contra una eventual utilización, distribución o ven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Velan por la promoción de la propiedad intelectual dos estructuras distintas, que se ocupan de sendos ámbitos:  la propiedad industrial y la propiedad literaria y artís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Creada en 1983, y en funcionamiento desde 1987, la Oficina de Derecho de Autor de Burkina Faso (BBDA) es un organismo público de carácter profesional dotado de personalidad jurídica y autonomía financiera.  Su misión principal es garantizar la protección y la defensa de los intereses patrimoniales y morales de todos los creadores de obras intelectuales o de sus sucesores, en el territorio nacional y en el extranjero.  Funge entonces de intermediario entre el autor o sus sucesores y los usuarios de obras literarias y artísticas, al recolectar de estos últimos los derechos derivados de la explotación de las obras, y distribuirlos entre los autores y sus suces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BBDA se dedica así a fomentar la creatividad y ayuda a luchar contra la piratería de las obras musicales y audiovisu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mentablemente, no todos los países de la OAPI cuentan con oficinas de derecho de autor en actividad, o simplemente no cuentan con oficina alguna, y ello pone a los creadores en una situación difícil.  Deben preverse actividades de concienciación sobre la necesidad de crear normas que protejan a los artistas mediante las estructuras adecuadas y competentes, en los países que aún no cuentan con un organismo profesional de gestión colectiva del derecho de autor y los derechos conex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Cabe observar que Burkina Faso fue el primer país africano que ratificó el Tratado de la OMPI sobre Interpretación o Ejecución y Fonogramas (WPPT) y el Tratado de la OMPI sobre Derecho de Autor (WCT).  Es decir que, en 1999, la Asamblea Nacional dio su conformidad y se depositaron los instrumentos de ratif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Por otra parte, la BBDA logró recientemente la sanción de una nueva norma que le permitirá intensificar sus tareas de administración del derecho de autor y los derechos conexos.  La misma ley también abarca las expresiones del patrimonio cultural tradicional.  Cabe destacar que se trata de un aspecto importante de nuestra sociedad;  algunos elementos de ese patrimonio se refieren a hechos históricos y por lo tanto cumplen la función de archivos.  Para aumentar su eficacia, la BBDA dispone de representaciones regionales que cubren todo el territori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efectúa periódicamente una redistribución de regalías a los artis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 título de ejemplo:</w:t>
      </w:r>
    </w:p>
    <w:p>
      <w:pPr>
        <w:pStyle w:val="Normal"/>
        <w:rPr>
          <w:lang w:val="es-ES"/>
        </w:rPr>
      </w:pPr>
      <w:r>
        <w:rPr>
          <w:lang w:val="es-ES"/>
        </w:rPr>
      </w:r>
    </w:p>
    <w:p>
      <w:pPr>
        <w:pStyle w:val="Normal"/>
        <w:ind w:left="567" w:hanging="0"/>
        <w:rPr>
          <w:lang w:val="es-ES"/>
        </w:rPr>
      </w:pPr>
      <w:r>
        <w:rPr>
          <w:lang w:val="es-ES"/>
        </w:rPr>
        <w:t xml:space="preserve">– </w:t>
      </w:r>
      <w:r>
        <w:rPr>
          <w:lang w:val="es-ES"/>
        </w:rPr>
        <w:t>en 1987:</w:t>
        <w:tab/>
        <w:t>se redistribuyeron 3.006.795 francos CFA;</w:t>
      </w:r>
    </w:p>
    <w:p>
      <w:pPr>
        <w:pStyle w:val="Normal"/>
        <w:ind w:left="567" w:hanging="0"/>
        <w:rPr>
          <w:lang w:val="es-ES"/>
        </w:rPr>
      </w:pPr>
      <w:r>
        <w:rPr>
          <w:lang w:val="es-ES"/>
        </w:rPr>
        <w:t xml:space="preserve">– </w:t>
      </w:r>
      <w:r>
        <w:rPr>
          <w:lang w:val="es-ES"/>
        </w:rPr>
        <w:t>en 1997:</w:t>
        <w:tab/>
        <w:t>91.539.226 francos CFA;</w:t>
      </w:r>
    </w:p>
    <w:p>
      <w:pPr>
        <w:pStyle w:val="Normal"/>
        <w:ind w:left="567" w:hanging="0"/>
        <w:rPr>
          <w:lang w:val="es-ES"/>
        </w:rPr>
      </w:pPr>
      <w:r>
        <w:rPr>
          <w:lang w:val="es-ES"/>
        </w:rPr>
        <w:t xml:space="preserve">– </w:t>
      </w:r>
      <w:r>
        <w:rPr>
          <w:lang w:val="es-ES"/>
        </w:rPr>
        <w:t>en 1998:</w:t>
        <w:tab/>
        <w:t>93.769.940 francos CFA;</w:t>
      </w:r>
    </w:p>
    <w:p>
      <w:pPr>
        <w:pStyle w:val="Normal"/>
        <w:ind w:left="567" w:hanging="0"/>
        <w:rPr>
          <w:lang w:val="es-ES"/>
        </w:rPr>
      </w:pPr>
      <w:r>
        <w:rPr>
          <w:lang w:val="es-ES"/>
        </w:rPr>
        <w:t xml:space="preserve">– </w:t>
      </w:r>
      <w:r>
        <w:rPr>
          <w:lang w:val="es-ES"/>
        </w:rPr>
        <w:t>en 1999:</w:t>
        <w:tab/>
        <w:t>110.962.767 francos CF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tab/>
        <w:t>En 1999, la distribución abarcó a 500 artistas, de los cuales 274 son de Burkina Faso y 200 extranjeros.  Sobre 1.200 artistas, 1.050 músicos están inscritos en la BBD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cuanto a las patentes de invención, Burkina Faso dispone de una estructura cuyo objetivo es garantizar la protección de las creaciones industriales, con el fin de financiar los trabajos de investigación y fomentar el espíritu de innovación:  se trata de las Estructuras Nacionales de Coordinación con la OAPI.</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Su papel consiste en informar y sensibilizar el público sobre la utilidad de la propiedad intelectual en la actividad económica, así como en:</w:t>
      </w:r>
    </w:p>
    <w:p>
      <w:pPr>
        <w:pStyle w:val="Footer"/>
        <w:tabs>
          <w:tab w:val="clear" w:pos="4536"/>
          <w:tab w:val="clear" w:pos="9072"/>
        </w:tabs>
        <w:rPr/>
      </w:pPr>
      <w:r>
        <w:rPr/>
      </w:r>
    </w:p>
    <w:p>
      <w:pPr>
        <w:pStyle w:val="Normal"/>
        <w:ind w:firstLine="567"/>
        <w:rPr>
          <w:lang w:val="en-US"/>
        </w:rPr>
      </w:pPr>
      <w:r>
        <w:rPr>
          <w:lang w:val="en-US"/>
        </w:rPr>
        <w:t>-</w:t>
        <w:tab/>
        <w:t>informar y sensibilizar al publico en la utilización de la propiedad industrial en la actividad económica;</w:t>
      </w:r>
    </w:p>
    <w:p>
      <w:pPr>
        <w:pStyle w:val="Normal"/>
        <w:rPr/>
      </w:pPr>
      <w:r>
        <w:rPr/>
        <w:tab/>
        <w:t xml:space="preserve">– </w:t>
        <w:tab/>
        <w:t>asesorar a los solicitantes de títulos de propiedad intelectual (patentes, marcas, dibujos y modelos…);</w:t>
      </w:r>
    </w:p>
    <w:p>
      <w:pPr>
        <w:pStyle w:val="Normal"/>
        <w:rPr/>
      </w:pPr>
      <w:r>
        <w:rPr/>
        <w:tab/>
        <w:t xml:space="preserve">– </w:t>
        <w:tab/>
        <w:t>aprobar los contratos de licencias relativos a derechos de propiedad industrial;</w:t>
      </w:r>
    </w:p>
    <w:p>
      <w:pPr>
        <w:pStyle w:val="Normal"/>
        <w:rPr/>
      </w:pPr>
      <w:r>
        <w:rPr/>
        <w:tab/>
        <w:t xml:space="preserve">– </w:t>
        <w:tab/>
        <w:t>poner a disposición del público la información científica que figura en los documentos de patent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este contexto Burkina Faso recibió recientemente una distinción, otorgada a uno de sus nacionales en el mes de mayo de 2000, en la Sexta Exposición Mundial de la Invención, celebrada en Marruec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efecto, el Sr. Phippe Yoda, Presidente de la Asociación de Inventores de Burkina Faso, obtuvo el Gran Premio Hassan II del medio ambiente, gracias a objetos utilitarios fabricados a partir de bolsitas plásticas, es decir, deshechos.  Se trata de floreros, letreros, cuadros decorativos, mangos de cuchillo.  De hecho, las bolsitas plásticas contaminan el ambiente, diezman el ganado.  Una cineasta, la Sra. Sénéfa Coulibaly, realizó un documental de calidad titulado “La fiebre del plástico”.  Una película elocuente que plantea el grave problema de las bolsitas plásticas.  La invención del Sr. Yoda ofrece una solución parcial a esta situación deplorable, sin contar el hecho de que esta invención podría generar emple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Exposición Internacional de Artesanía de Ouagadougou, celebrada cada dos años, es una ocasión para descubrir el talento de los inventores africanos en general y de Burkina Faso en particular.</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sa exposición se celebrará en Uagadugú del 27 de octubre al 5 de noviembre de 2000, es decir, en los próximos día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e puede decir que los derechos de todos los creadores de cualquier continente, forman parte de los derechos fundamentales del hombr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e hecho, el Artículo 19 de la Declaración Universal de Derechos Humanos dice lo siguient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demás, en el Artículo 27, se establece que:  “Toda persona tiene derecho a tomar parte libremente en la vida cultura de la comunidad, a gozar de las artes y a participar en el progreso científico y en los beneficios que de él resulten.  Toda persona tiene derecho a la protección de los intereses morales y materiales que le correspondan por razón de las producciones científicas, literarias o artísticas de que sea autor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A partir de lo antedicho, y de la situación precaria de esos artistas, queda claro que los derechos de los creadores y los inventores exigen una protección particular.  Se suele olvidar que se trata de una profesión, de un oficio, y que los autores gozan del derecho no sólo a una remuneración sino también a la protección de sus obras, pues de no ser así no podrían satisfacer sus necesidades fundamentales:  alimentarse, vestirse, instruirse, curarse.  En pocas palabras, el derecho a la vida.  Por ello es importante que el legislador establezca normas de protección que no puedan eludirse por medios informáticos.  El Norte quiso la mundialización, pero el Sur la sufre, profundizando la brecha que ya existía por falta de medios y de conocimientos técnic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Cómo pueden protegerse los derechos de los creadores si sus obras son accesibles a todos sin su autorización?  Las empresas corren el riesgo de desaparecer con los autores si éstos dejan de percibir derechos.  La piratería se intensificará debido a los sistemas de las nuevas tecnologías de la información y la comunica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or lo tanto, la legislación debe renovarse constantemente para proteger mejor a los creadores y los inventores.</w:t>
      </w:r>
    </w:p>
    <w:p>
      <w:pPr>
        <w:pStyle w:val="Normal"/>
        <w:rPr/>
      </w:pPr>
      <w:r>
        <w:rPr/>
      </w:r>
    </w:p>
    <w:p>
      <w:pPr>
        <w:pStyle w:val="Endofdocument"/>
        <w:rPr/>
      </w:pPr>
      <w:r>
        <w:rPr/>
        <w:t xml:space="preserve"> </w:t>
      </w: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6</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lineRule="auto" w:line="480"/>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me Alimata Salambere</dc:creator>
  <dc:description>El Papel del Derecho de Autor y los Desafíos Futuros para los Creadores, la Industria, los Legisladores y la Sociedd en General Los Derechos de los Inventores y Creadores como Derechos Humanos Fundamentales, WIPO/IP/HEL/00 : Foro Sobre Creatividad e Invenciones - Un Mejor Futuro para la Humanidad en el Siglo XXI</dc:description>
  <cp:keywords>edocs.mdocs mdocs meetings WIPO/IP/HEL/00/16 WIPO/IP/HEL/00 : Foro Sobre Creatividad e Invenciones - Un Mejor Futuro para la Humanidad en el Siglo XXI Meeting Documents Meeting Documents Documentos Reunión Documents Réunion Meeting Documents Meeting Documents Meeting Documents</cp:keywords>
  <dc:language>en-US</dc:language>
  <cp:lastModifiedBy>Moret-Tan</cp:lastModifiedBy>
  <cp:lastPrinted>2002-08-05T14:51:00Z</cp:lastPrinted>
  <dcterms:modified xsi:type="dcterms:W3CDTF">2007-12-17T14:44:00Z</dcterms:modified>
  <cp:revision>3</cp:revision>
  <dc:subject>El Papel del Derecho de Autor y los Desafíos Futuros para los Creadores, la Industria, los Legisladores y la Sociedd en General Los Derechos de los Inventores y Creadores como Derechos Humanos Fundamentales, WIPO/IP/HEL/00 : Foro Sobre Creatividad e Invenciones - Un Mejor Futuro para la Humanidad en el Siglo XXI</dc:subject>
  <dc:title>WIPO/IP/HEL/00/16: El Papel del Derecho de Autor y los Desafíos Futuros para los Creadores, la Industria, los Legisladores y la Sociedd en General Los Derechos de los Inventores y Creadores como Derechos Humanos Fundamen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