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2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INV/MTY/0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3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bril de 2002</w:t>
            </w:r>
          </w:p>
        </w:tc>
      </w:tr>
      <w:tr>
        <w:trPr>
          <w:trHeight w:val="1800" w:hRule="exact"/>
        </w:trPr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1355" cy="63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95755" cy="658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STITUTO MEXICANO DE LA</w:t>
              <w:br/>
              <w:t>PROPIEDAD INDUSTRIA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RGANIZACIÓN MUNDIAL</w:t>
              <w:br/>
              <w:t>DE LA PROPIEDAD INTELECTUA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STITUTO TECNOLÓGICO Y DE</w:t>
              <w:br/>
              <w:t>ESTUDIOS SUPERIORES DE MONTERREY</w:t>
            </w:r>
          </w:p>
        </w:tc>
      </w:tr>
    </w:tbl>
    <w:p>
      <w:pPr>
        <w:pStyle w:val="Heading"/>
        <w:rPr/>
      </w:pPr>
      <w:r>
        <w:rPr/>
        <w:t>TALLER INTERNACIONAL SOBRE ADMINISTRACIÓN</w:t>
        <w:br/>
        <w:t>Y COMERCIALIZACIÓN DE INVENCIONES Y TECNOLOGÍA</w:t>
      </w:r>
    </w:p>
    <w:p>
      <w:pPr>
        <w:pStyle w:val="Organizer"/>
        <w:rPr/>
      </w:pPr>
      <w:r>
        <w:rPr/>
        <w:t>organizado por</w:t>
        <w:br/>
        <w:t>la Organización Mundial de la Propiedad Intelectual (OMPI)</w:t>
      </w:r>
    </w:p>
    <w:p>
      <w:pPr>
        <w:pStyle w:val="Organizer"/>
        <w:rPr/>
      </w:pPr>
      <w:r>
        <w:rPr/>
        <w:t>en cooperación con</w:t>
      </w:r>
      <w:r>
        <w:rPr>
          <w:caps/>
        </w:rPr>
        <w:br/>
      </w:r>
      <w:r>
        <w:rPr/>
        <w:t>el Instituto Mexicano de la Propiedad Industrial</w:t>
      </w:r>
      <w:r>
        <w:rPr>
          <w:caps/>
        </w:rPr>
        <w:t xml:space="preserve"> (IMPI)</w:t>
      </w:r>
    </w:p>
    <w:p>
      <w:pPr>
        <w:pStyle w:val="Organizer"/>
        <w:rPr/>
      </w:pPr>
      <w:r>
        <w:rPr/>
        <w:t>y</w:t>
        <w:br/>
        <w:t xml:space="preserve">el Instituto Tecnológico y de Estudios Superiores de </w:t>
      </w:r>
      <w:r>
        <w:rPr>
          <w:caps/>
        </w:rPr>
        <w:t>M</w:t>
      </w:r>
      <w:r>
        <w:rPr/>
        <w:t>onterrey</w:t>
      </w:r>
      <w:r>
        <w:rPr>
          <w:caps/>
        </w:rPr>
        <w:t xml:space="preserve"> (ITESM)</w:t>
      </w:r>
    </w:p>
    <w:p>
      <w:pPr>
        <w:pStyle w:val="PlaceAndDates"/>
        <w:rPr>
          <w:lang w:val="es-ES"/>
        </w:rPr>
      </w:pPr>
      <w:r>
        <w:rPr>
          <w:lang w:val="es-ES"/>
        </w:rPr>
        <w:t>Monterrey (México), 17 a 19 de abril de 2002</w:t>
      </w:r>
    </w:p>
    <w:p>
      <w:pPr>
        <w:pStyle w:val="TitleofDoc"/>
        <w:rPr/>
      </w:pPr>
      <w:bookmarkStart w:id="3" w:name="TitleOfDoc"/>
      <w:bookmarkEnd w:id="3"/>
      <w:r>
        <w:rPr/>
        <w:t>LA FUNCIÓN DE LAS ESTRATEGIAS UNIVERSITARIAS DE INVESTIGACIÓN</w:t>
        <w:br/>
        <w:t>Y DESARROLLO (I+D) EN LA CREACIÓN Y COMERCIALIZACIÓN DE</w:t>
        <w:br/>
        <w:t>ACTIVOS DE PROPIEDAD INTELECTUAL</w:t>
      </w:r>
    </w:p>
    <w:p>
      <w:pPr>
        <w:pStyle w:val="Preparedby"/>
        <w:rPr/>
      </w:pPr>
      <w:bookmarkStart w:id="4" w:name="Prepared"/>
      <w:bookmarkEnd w:id="4"/>
      <w:r>
        <w:rPr/>
        <w:t>Documento preparado por el Dr. George Newkome, Vicepresidente encargado de Investigación, Decano de la Escuela Superior de Ciencias y Tecnología y</w:t>
        <w:br/>
        <w:t>titular de la Cátedra Oelschlager de la Universidad de Akron,</w:t>
        <w:br/>
        <w:t>Akron, Ohio, Estados Unidos de Amé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000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bookmarkStart w:id="5" w:name="_1080152005"/>
            <w:bookmarkStart w:id="6" w:name="_1080118039"/>
            <w:bookmarkStart w:id="7" w:name="_1080032349"/>
            <w:bookmarkStart w:id="8" w:name="_1080032025"/>
            <w:bookmarkStart w:id="9" w:name="_1080031980"/>
            <w:bookmarkStart w:id="10" w:name="_1080031497"/>
            <w:bookmarkStart w:id="11" w:name="_1080031303"/>
            <w:bookmarkStart w:id="12" w:name="_1080030402"/>
            <w:bookmarkStart w:id="13" w:name="_1080023493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/>
              <w:object w:dxaOrig="14400" w:dyaOrig="108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34pt;height:330.35pt;mso-wrap-distance-left:0.75pt;mso-wrap-distance-top:0.75pt" stroked="t" strokecolor="#000000" strokeweight="0pt" filled="f" o:ole="">
                  <v:stroke linestyle="Single" dashstyle="Solid"/>
                  <v:imagedata r:id="rId6" o:title=""/>
                </v:shape>
                <o:OLEObject Type="Embed" ProgID="PowerPoint.Show.12" ShapeID="ole_rId5" DrawAspect="Content" ObjectID="_1259146290" r:id="rId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bookmarkStart w:id="14" w:name="_1080126590"/>
            <w:bookmarkStart w:id="15" w:name="_1080118071"/>
            <w:bookmarkStart w:id="16" w:name="_1080032709"/>
            <w:bookmarkStart w:id="17" w:name="_1080032689"/>
            <w:bookmarkStart w:id="18" w:name="_1080032363"/>
            <w:bookmarkStart w:id="19" w:name="_1080032120"/>
            <w:bookmarkEnd w:id="14"/>
            <w:bookmarkEnd w:id="15"/>
            <w:bookmarkEnd w:id="16"/>
            <w:bookmarkEnd w:id="17"/>
            <w:bookmarkEnd w:id="18"/>
            <w:bookmarkEnd w:id="19"/>
            <w:r>
              <w:rPr/>
              <w:object w:dxaOrig="14400" w:dyaOrig="10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35.05pt;height:331.15pt;mso-wrap-distance-left:0.75pt;mso-wrap-distance-top:0.75pt" stroked="t" strokecolor="#000000" strokeweight="0pt" filled="f" o:ole="">
                  <v:stroke linestyle="Single" dashstyle="Solid"/>
                  <v:imagedata r:id="rId8" o:title=""/>
                </v:shape>
                <o:OLEObject Type="Embed" ProgID="PowerPoint.Show.12" ShapeID="ole_rId7" DrawAspect="Content" ObjectID="_1448290151" r:id="rId7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bookmarkStart w:id="20" w:name="_1080126517"/>
            <w:bookmarkStart w:id="21" w:name="_1080118196"/>
            <w:bookmarkStart w:id="22" w:name="_1080033289"/>
            <w:bookmarkStart w:id="23" w:name="_1080032746"/>
            <w:bookmarkEnd w:id="20"/>
            <w:bookmarkEnd w:id="21"/>
            <w:bookmarkEnd w:id="22"/>
            <w:bookmarkEnd w:id="23"/>
            <w:r>
              <w:rPr/>
              <w:object w:dxaOrig="14400" w:dyaOrig="108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35.05pt;height:331.15pt;mso-wrap-distance-left:0.75pt;mso-wrap-distance-top:0.75pt" stroked="t" strokecolor="#000000" strokeweight="0pt" filled="f" o:ole="">
                  <v:stroke linestyle="Single" dashstyle="Solid"/>
                  <v:imagedata r:id="rId10" o:title=""/>
                </v:shape>
                <o:OLEObject Type="Embed" ProgID="PowerPoint.Show.12" ShapeID="ole_rId9" DrawAspect="Content" ObjectID="_1757134688" r:id="rId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bookmarkStart w:id="24" w:name="_1080033367"/>
            <w:bookmarkEnd w:id="24"/>
            <w:r>
              <w:rPr/>
              <w:object w:dxaOrig="14400" w:dyaOrig="108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35.05pt;height:331.15pt;mso-wrap-distance-left:0.75pt;mso-wrap-distance-top:0.75pt" stroked="t" strokecolor="#000000" strokeweight="0pt" filled="f" o:ole="">
                  <v:stroke linestyle="Single" dashstyle="Solid"/>
                  <v:imagedata r:id="rId12" o:title=""/>
                </v:shape>
                <o:OLEObject Type="Embed" ProgID="PowerPoint.Show.12" ShapeID="ole_rId11" DrawAspect="Content" ObjectID="_2114776933" r:id="rId11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bookmarkStart w:id="25" w:name="_1080118234"/>
            <w:bookmarkStart w:id="26" w:name="_1080034697"/>
            <w:bookmarkEnd w:id="25"/>
            <w:bookmarkEnd w:id="26"/>
            <w:r>
              <w:rPr/>
              <w:object w:dxaOrig="14400" w:dyaOrig="108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35.05pt;height:331.15pt;mso-wrap-distance-left:0.75pt;mso-wrap-distance-top:0.75pt" stroked="t" strokecolor="#000000" strokeweight="0pt" filled="f" o:ole="">
                  <v:stroke linestyle="Single" dashstyle="Solid"/>
                  <v:imagedata r:id="rId14" o:title=""/>
                </v:shape>
                <o:OLEObject Type="Embed" ProgID="PowerPoint.Show.12" ShapeID="ole_rId13" DrawAspect="Content" ObjectID="_878227949" r:id="rId1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bookmarkStart w:id="27" w:name="_1080035865"/>
            <w:bookmarkStart w:id="28" w:name="_1080034864"/>
            <w:bookmarkEnd w:id="27"/>
            <w:bookmarkEnd w:id="28"/>
            <w:r>
              <w:rPr/>
              <w:object w:dxaOrig="14400" w:dyaOrig="108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35.05pt;height:331.15pt;mso-wrap-distance-left:0.75pt;mso-wrap-distance-top:0.75pt" stroked="t" strokecolor="#000000" strokeweight="0pt" filled="f" o:ole="">
                  <v:stroke linestyle="Single" dashstyle="Solid"/>
                  <v:imagedata r:id="rId16" o:title=""/>
                </v:shape>
                <o:OLEObject Type="Embed" ProgID="PowerPoint.Show.12" ShapeID="ole_rId15" DrawAspect="Content" ObjectID="_640010921" r:id="rId15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bookmarkStart w:id="29" w:name="_1080118261"/>
            <w:bookmarkStart w:id="30" w:name="_1080036294"/>
            <w:bookmarkStart w:id="31" w:name="_1080036275"/>
            <w:bookmarkStart w:id="32" w:name="_1080036241"/>
            <w:bookmarkStart w:id="33" w:name="_1080035989"/>
            <w:bookmarkEnd w:id="29"/>
            <w:bookmarkEnd w:id="30"/>
            <w:bookmarkEnd w:id="31"/>
            <w:bookmarkEnd w:id="32"/>
            <w:bookmarkEnd w:id="33"/>
            <w:r>
              <w:rPr/>
              <w:object w:dxaOrig="14400" w:dyaOrig="108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35.05pt;height:331.15pt;mso-wrap-distance-left:0.75pt;mso-wrap-distance-top:0.75pt" stroked="t" strokecolor="#000000" strokeweight="0pt" filled="f" o:ole="">
                  <v:stroke linestyle="Single" dashstyle="Solid"/>
                  <v:imagedata r:id="rId18" o:title=""/>
                </v:shape>
                <o:OLEObject Type="Embed" ProgID="PowerPoint.Show.12" ShapeID="ole_rId17" DrawAspect="Content" ObjectID="_1694022878" r:id="rId17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bookmarkStart w:id="34" w:name="_1080118294"/>
            <w:bookmarkStart w:id="35" w:name="_1080036875"/>
            <w:bookmarkStart w:id="36" w:name="_1080036331"/>
            <w:bookmarkEnd w:id="34"/>
            <w:bookmarkEnd w:id="35"/>
            <w:bookmarkEnd w:id="36"/>
            <w:r>
              <w:rPr/>
              <w:object w:dxaOrig="14400" w:dyaOrig="108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35.05pt;height:331.15pt;mso-wrap-distance-left:0.75pt;mso-wrap-distance-top:0.75pt" stroked="t" strokecolor="#000000" strokeweight="0pt" filled="f" o:ole="">
                  <v:stroke linestyle="Single" dashstyle="Solid"/>
                  <v:imagedata r:id="rId20" o:title=""/>
                </v:shape>
                <o:OLEObject Type="Embed" ProgID="PowerPoint.Show.12" ShapeID="ole_rId19" DrawAspect="Content" ObjectID="_688692727" r:id="rId19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bookmarkStart w:id="37" w:name="_1080118317"/>
            <w:bookmarkStart w:id="38" w:name="_1080036889"/>
            <w:bookmarkEnd w:id="37"/>
            <w:bookmarkEnd w:id="38"/>
            <w:r>
              <w:rPr/>
              <w:object w:dxaOrig="14400" w:dyaOrig="108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36.1pt;height:333.6pt;mso-wrap-distance-left:0.75pt;mso-wrap-distance-top:0.75pt" stroked="t" strokecolor="#000000" strokeweight="0pt" filled="f" o:ole="">
                  <v:stroke linestyle="Single" dashstyle="Solid"/>
                  <v:imagedata r:id="rId22" o:title=""/>
                </v:shape>
                <o:OLEObject Type="Embed" ProgID="PowerPoint.Show.12" ShapeID="ole_rId21" DrawAspect="Content" ObjectID="_873922816" r:id="rId21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bookmarkStart w:id="39" w:name="_1080126618"/>
            <w:bookmarkStart w:id="40" w:name="_1080118369"/>
            <w:bookmarkStart w:id="41" w:name="_1080042405"/>
            <w:bookmarkStart w:id="42" w:name="_1080042226"/>
            <w:bookmarkStart w:id="43" w:name="_1080037224"/>
            <w:bookmarkEnd w:id="39"/>
            <w:bookmarkEnd w:id="40"/>
            <w:bookmarkEnd w:id="41"/>
            <w:bookmarkEnd w:id="42"/>
            <w:bookmarkEnd w:id="43"/>
            <w:r>
              <w:rPr/>
              <w:object w:dxaOrig="14400" w:dyaOrig="108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35.05pt;height:331.15pt;mso-wrap-distance-left:0.75pt;mso-wrap-distance-top:0.75pt" stroked="t" strokecolor="#000000" strokeweight="0pt" filled="f" o:ole="">
                  <v:stroke linestyle="Single" dashstyle="Solid"/>
                  <v:imagedata r:id="rId24" o:title=""/>
                </v:shape>
                <o:OLEObject Type="Embed" ProgID="PowerPoint.Show.12" ShapeID="ole_rId23" DrawAspect="Content" ObjectID="_1605133302" r:id="rId23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bookmarkStart w:id="44" w:name="_1080044542"/>
            <w:bookmarkStart w:id="45" w:name="_1080042415"/>
            <w:bookmarkEnd w:id="44"/>
            <w:bookmarkEnd w:id="45"/>
            <w:r>
              <w:rPr/>
              <w:object w:dxaOrig="14400" w:dyaOrig="108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35.05pt;height:331.15pt;mso-wrap-distance-left:0.75pt;mso-wrap-distance-top:0.75pt" stroked="t" strokecolor="#000000" strokeweight="0pt" filled="f" o:ole="">
                  <v:stroke linestyle="Single" dashstyle="Solid"/>
                  <v:imagedata r:id="rId26" o:title=""/>
                </v:shape>
                <o:OLEObject Type="Embed" ProgID="PowerPoint.Show.12" ShapeID="ole_rId25" DrawAspect="Content" ObjectID="_1796490080" r:id="rId2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jc w:val="center"/>
              <w:rPr/>
            </w:pPr>
            <w:bookmarkStart w:id="46" w:name="_1080128779"/>
            <w:bookmarkStart w:id="47" w:name="_1080118557"/>
            <w:bookmarkStart w:id="48" w:name="_1080045870"/>
            <w:bookmarkStart w:id="49" w:name="_1080045812"/>
            <w:bookmarkStart w:id="50" w:name="_1080044552"/>
            <w:bookmarkEnd w:id="46"/>
            <w:bookmarkEnd w:id="47"/>
            <w:bookmarkEnd w:id="48"/>
            <w:bookmarkEnd w:id="49"/>
            <w:bookmarkEnd w:id="50"/>
            <w:r>
              <w:rPr/>
              <w:object w:dxaOrig="14400" w:dyaOrig="108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35.05pt;height:331.15pt;mso-wrap-distance-left:0.75pt;mso-wrap-distance-top:0.75pt" stroked="t" strokecolor="#000000" strokeweight="0pt" filled="f" o:ole="">
                  <v:stroke linestyle="Single" dashstyle="Solid"/>
                  <v:imagedata r:id="rId28" o:title=""/>
                </v:shape>
                <o:OLEObject Type="Embed" ProgID="PowerPoint.Show.12" ShapeID="ole_rId27" DrawAspect="Content" ObjectID="_111591451" r:id="rId27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bookmarkStart w:id="51" w:name="_1080119979"/>
            <w:bookmarkStart w:id="52" w:name="_1080118753"/>
            <w:bookmarkStart w:id="53" w:name="_1080046114"/>
            <w:bookmarkStart w:id="54" w:name="_1080046092"/>
            <w:bookmarkStart w:id="55" w:name="_1080045892"/>
            <w:bookmarkEnd w:id="51"/>
            <w:bookmarkEnd w:id="52"/>
            <w:bookmarkEnd w:id="53"/>
            <w:bookmarkEnd w:id="54"/>
            <w:bookmarkEnd w:id="55"/>
            <w:r>
              <w:rPr/>
              <w:object w:dxaOrig="14400" w:dyaOrig="108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35.05pt;height:331.15pt;mso-wrap-distance-left:0.75pt;mso-wrap-distance-top:0.75pt" stroked="t" strokecolor="#000000" strokeweight="0pt" filled="f" o:ole="">
                  <v:stroke linestyle="Single" dashstyle="Solid"/>
                  <v:imagedata r:id="rId30" o:title=""/>
                </v:shape>
                <o:OLEObject Type="Embed" ProgID="PowerPoint.Show.12" ShapeID="ole_rId29" DrawAspect="Content" ObjectID="_1422789673" r:id="rId2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bookmarkStart w:id="56" w:name="_1080046282"/>
            <w:bookmarkStart w:id="57" w:name="_1080046128"/>
            <w:bookmarkEnd w:id="56"/>
            <w:bookmarkEnd w:id="57"/>
            <w:r>
              <w:rPr/>
              <w:object w:dxaOrig="14400" w:dyaOrig="108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35.05pt;height:331.15pt;mso-wrap-distance-left:0.75pt;mso-wrap-distance-top:0.75pt" stroked="t" strokecolor="#000000" strokeweight="0pt" filled="f" o:ole="">
                  <v:stroke linestyle="Single" dashstyle="Solid"/>
                  <v:imagedata r:id="rId32" o:title=""/>
                </v:shape>
                <o:OLEObject Type="Embed" ProgID="PowerPoint.Show.12" ShapeID="ole_rId31" DrawAspect="Content" ObjectID="_2038942877" r:id="rId31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bookmarkStart w:id="58" w:name="_1080118963"/>
            <w:bookmarkStart w:id="59" w:name="_1080046574"/>
            <w:bookmarkStart w:id="60" w:name="_1080046295"/>
            <w:bookmarkEnd w:id="58"/>
            <w:bookmarkEnd w:id="59"/>
            <w:bookmarkEnd w:id="60"/>
            <w:r>
              <w:rPr/>
              <w:object w:dxaOrig="14400" w:dyaOrig="108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32.15pt;height:329.8pt;mso-wrap-distance-left:0.75pt;mso-wrap-distance-top:0.75pt" stroked="t" strokecolor="#000000" strokeweight="0pt" filled="f" o:ole="">
                  <v:stroke linestyle="Single" dashstyle="Solid"/>
                  <v:imagedata r:id="rId34" o:title=""/>
                </v:shape>
                <o:OLEObject Type="Embed" ProgID="PowerPoint.Show.12" ShapeID="ole_rId33" DrawAspect="Content" ObjectID="_1677755959" r:id="rId33"/>
              </w:object>
            </w:r>
          </w:p>
        </w:tc>
      </w:tr>
    </w:tbl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5"/>
      <w:headerReference w:type="first" r:id="rId36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INV/MTY/02/3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package" Target="embeddings/oleObject2.pptx"/><Relationship Id="rId8" Type="http://schemas.openxmlformats.org/officeDocument/2006/relationships/image" Target="media/image5.wmf"/><Relationship Id="rId9" Type="http://schemas.openxmlformats.org/officeDocument/2006/relationships/package" Target="embeddings/oleObject3.pptx"/><Relationship Id="rId10" Type="http://schemas.openxmlformats.org/officeDocument/2006/relationships/image" Target="media/image6.wmf"/><Relationship Id="rId11" Type="http://schemas.openxmlformats.org/officeDocument/2006/relationships/package" Target="embeddings/oleObject4.pptx"/><Relationship Id="rId12" Type="http://schemas.openxmlformats.org/officeDocument/2006/relationships/image" Target="media/image7.wmf"/><Relationship Id="rId13" Type="http://schemas.openxmlformats.org/officeDocument/2006/relationships/package" Target="embeddings/oleObject5.pptx"/><Relationship Id="rId14" Type="http://schemas.openxmlformats.org/officeDocument/2006/relationships/image" Target="media/image8.wmf"/><Relationship Id="rId15" Type="http://schemas.openxmlformats.org/officeDocument/2006/relationships/package" Target="embeddings/oleObject6.pptx"/><Relationship Id="rId16" Type="http://schemas.openxmlformats.org/officeDocument/2006/relationships/image" Target="media/image9.wmf"/><Relationship Id="rId17" Type="http://schemas.openxmlformats.org/officeDocument/2006/relationships/package" Target="embeddings/oleObject7.pptx"/><Relationship Id="rId18" Type="http://schemas.openxmlformats.org/officeDocument/2006/relationships/image" Target="media/image10.wmf"/><Relationship Id="rId19" Type="http://schemas.openxmlformats.org/officeDocument/2006/relationships/package" Target="embeddings/oleObject8.pptx"/><Relationship Id="rId20" Type="http://schemas.openxmlformats.org/officeDocument/2006/relationships/image" Target="media/image11.wmf"/><Relationship Id="rId21" Type="http://schemas.openxmlformats.org/officeDocument/2006/relationships/package" Target="embeddings/oleObject9.pptx"/><Relationship Id="rId22" Type="http://schemas.openxmlformats.org/officeDocument/2006/relationships/image" Target="media/image12.wmf"/><Relationship Id="rId23" Type="http://schemas.openxmlformats.org/officeDocument/2006/relationships/package" Target="embeddings/oleObject10.pptx"/><Relationship Id="rId24" Type="http://schemas.openxmlformats.org/officeDocument/2006/relationships/image" Target="media/image13.wmf"/><Relationship Id="rId25" Type="http://schemas.openxmlformats.org/officeDocument/2006/relationships/package" Target="embeddings/oleObject11.pptx"/><Relationship Id="rId26" Type="http://schemas.openxmlformats.org/officeDocument/2006/relationships/image" Target="media/image14.wmf"/><Relationship Id="rId27" Type="http://schemas.openxmlformats.org/officeDocument/2006/relationships/package" Target="embeddings/oleObject12.pptx"/><Relationship Id="rId28" Type="http://schemas.openxmlformats.org/officeDocument/2006/relationships/image" Target="media/image15.wmf"/><Relationship Id="rId29" Type="http://schemas.openxmlformats.org/officeDocument/2006/relationships/package" Target="embeddings/oleObject13.pptx"/><Relationship Id="rId30" Type="http://schemas.openxmlformats.org/officeDocument/2006/relationships/image" Target="media/image16.wmf"/><Relationship Id="rId31" Type="http://schemas.openxmlformats.org/officeDocument/2006/relationships/package" Target="embeddings/oleObject14.pptx"/><Relationship Id="rId32" Type="http://schemas.openxmlformats.org/officeDocument/2006/relationships/image" Target="media/image17.wmf"/><Relationship Id="rId33" Type="http://schemas.openxmlformats.org/officeDocument/2006/relationships/package" Target="embeddings/oleObject15.pptx"/><Relationship Id="rId34" Type="http://schemas.openxmlformats.org/officeDocument/2006/relationships/image" Target="media/image18.wmf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INV MTY 02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2:00Z</dcterms:created>
  <dc:creator>Dr. George Newkome</dc:creator>
  <dc:description>La Fución de las Estrategias Universitarias de Investigación y Desarrollo (I+D) en la Creación y Comercialización de Activos de Propiedad Intelectual</dc:description>
  <cp:keywords>edocs.mdocs mdocs meetings WIPO/INV/MTY/02/3 Meeting Documents Meeting Documents Documentos Reunión Documents Réunion Meeting Documents Meeting Documents Meeting Documents</cp:keywords>
  <dc:language>en-US</dc:language>
  <cp:lastModifiedBy>Moret-Tan</cp:lastModifiedBy>
  <cp:lastPrinted>2002-04-15T11:19:00Z</cp:lastPrinted>
  <dcterms:modified xsi:type="dcterms:W3CDTF">2007-12-17T14:31:00Z</dcterms:modified>
  <cp:revision>3</cp:revision>
  <dc:subject>La Fución de las Estrategias Universitarias de Investigación y Desarrollo (I+D) en la Creación y Comercialización de Activos de Propiedad Intelectual</dc:subject>
  <dc:title>WIPO/INV/MTY/02/3: La Fución de las Estrategias Universitarias de Investigación y Desarrollo (I+D) en la Creación y Comercialización de Activos de Propiedad Intelectual</dc:title>
</cp:coreProperties>
</file>