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bril de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5755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MEXICANO DE LA</w:t>
              <w:br/>
              <w:t>PROPIEDAD INDUSTRI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TECNOLÓGICO Y DE</w:t>
              <w:br/>
              <w:t>ESTUDIOS SUPERIORES DE MONTERREY</w:t>
            </w:r>
          </w:p>
        </w:tc>
      </w:tr>
    </w:tbl>
    <w:p>
      <w:pPr>
        <w:pStyle w:val="Heading"/>
        <w:rPr/>
      </w:pPr>
      <w:r>
        <w:rPr/>
        <w:t>TALLER INTERNACIONAL SOBRE ADMINISTRACIÓN</w:t>
        <w:br/>
        <w:t>Y COMERCIALIZACIÓN DE INVENCIONES Y TECNOLOGÍ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</w:r>
      <w:r>
        <w:rPr>
          <w:caps/>
        </w:rPr>
        <w:br/>
      </w:r>
      <w:r>
        <w:rPr/>
        <w:t>el Instituto Mexicano de Propiedad Industrial</w:t>
      </w:r>
      <w:r>
        <w:rPr>
          <w:caps/>
        </w:rPr>
        <w:t xml:space="preserve"> (IMPI)</w:t>
      </w:r>
    </w:p>
    <w:p>
      <w:pPr>
        <w:pStyle w:val="Organizer"/>
        <w:rPr/>
      </w:pPr>
      <w:r>
        <w:rPr/>
        <w:t>y</w:t>
        <w:br/>
        <w:t xml:space="preserve">el Instituto Tecnológico y de Estudios Superiores de </w:t>
      </w:r>
      <w:r>
        <w:rPr>
          <w:caps/>
        </w:rPr>
        <w:t>M</w:t>
      </w:r>
      <w:r>
        <w:rPr/>
        <w:t>onterrey</w:t>
      </w:r>
      <w:r>
        <w:rPr>
          <w:caps/>
        </w:rPr>
        <w:t xml:space="preserve"> (ITESM)</w:t>
      </w:r>
    </w:p>
    <w:p>
      <w:pPr>
        <w:pStyle w:val="PlaceAndDates"/>
        <w:rPr>
          <w:lang w:val="es-ES"/>
        </w:rPr>
      </w:pPr>
      <w:r>
        <w:rPr>
          <w:lang w:val="es-ES"/>
        </w:rPr>
        <w:t>Monterrey (México), 17 a 19 de abril de 2002</w:t>
      </w:r>
    </w:p>
    <w:p>
      <w:pPr>
        <w:pStyle w:val="TitleofDoc"/>
        <w:rPr/>
      </w:pPr>
      <w:bookmarkStart w:id="3" w:name="TitleOfDoc"/>
      <w:bookmarkEnd w:id="3"/>
      <w:r>
        <w:rPr/>
        <w:t>SERVICIOS DE APOYO A LA INNOVACIÓN Y ASISTENCIA A LOS INVESTIGADORES, LOS INVENTORES Y LA INDUSTRIA LOCAL</w:t>
      </w:r>
    </w:p>
    <w:p>
      <w:pPr>
        <w:pStyle w:val="Preparedby"/>
        <w:spacing w:before="720" w:after="720"/>
        <w:rPr/>
      </w:pPr>
      <w:bookmarkStart w:id="4" w:name="Prepared"/>
      <w:bookmarkEnd w:id="4"/>
      <w:r>
        <w:rPr/>
        <w:t>Documento preparado por la Sra. Mayra Nuñez Vázquez, Jefa de la Oficina Regional del Norte, Instituto Mexicano de Propiedad Industrial (IMPI), Monterrey, 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567"/>
                <w:tab w:val="left" w:pos="3743" w:leader="none"/>
              </w:tabs>
              <w:jc w:val="center"/>
              <w:rPr/>
            </w:pPr>
            <w:r>
              <w:rPr/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PowerPoint.Show.12" ShapeID="ole_rId5" DrawAspect="Content" ObjectID="_528400375" r:id="rId5"/>
              </w:object>
            </w:r>
          </w:p>
          <w:p>
            <w:pPr>
              <w:pStyle w:val="Normal"/>
              <w:tabs>
                <w:tab w:val="clear" w:pos="567"/>
                <w:tab w:val="left" w:pos="374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PowerPoint.Show.12" ShapeID="ole_rId7" DrawAspect="Content" ObjectID="_669541804" r:id="rId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5" w:name="_1080129709"/>
            <w:bookmarkEnd w:id="5"/>
            <w:r>
              <w:rPr/>
              <w:object w:dxaOrig="144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4.65pt;height:337.15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1612779955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6" w:name="_1080129733"/>
            <w:bookmarkEnd w:id="6"/>
            <w:r>
              <w:rPr/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4.65pt;height:337.95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264350659" r:id="rId1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7" w:name="_1080129767"/>
            <w:bookmarkStart w:id="8" w:name="_1080129762"/>
            <w:bookmarkStart w:id="9" w:name="_1080129751"/>
            <w:bookmarkEnd w:id="7"/>
            <w:bookmarkEnd w:id="8"/>
            <w:bookmarkEnd w:id="9"/>
            <w:r>
              <w:rPr/>
              <w:object w:dxaOrig="144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5.35pt;height:328.9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1878272466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10" w:name="_1080129781"/>
            <w:bookmarkEnd w:id="10"/>
            <w:r>
              <w:rPr/>
              <w:object w:dxaOrig="14400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35.75pt;height:329.3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1231287935" r:id="rId15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11" w:name="_1080129802"/>
            <w:bookmarkStart w:id="12" w:name="_1080129797"/>
            <w:bookmarkEnd w:id="11"/>
            <w:bookmarkEnd w:id="12"/>
            <w:r>
              <w:rPr/>
              <w:object w:dxaOrig="14400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34.85pt;height:328.6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815115202" r:id="rId1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13" w:name="_1080129817"/>
            <w:bookmarkStart w:id="14" w:name="_1080129814"/>
            <w:bookmarkEnd w:id="13"/>
            <w:bookmarkEnd w:id="14"/>
            <w:r>
              <w:rPr/>
              <w:object w:dxaOrig="144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34.85pt;height:328.6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2050056820" r:id="rId19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15" w:name="_1080129840"/>
            <w:bookmarkEnd w:id="15"/>
            <w:r>
              <w:rPr/>
              <w:object w:dxaOrig="14400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35.75pt;height:330.6pt;mso-wrap-distance-left:0.75pt;mso-wrap-distance-top:0.7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PowerPoint.Show.12" ShapeID="ole_rId21" DrawAspect="Content" ObjectID="_1980734534" r:id="rId2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16" w:name="_1080129853"/>
            <w:bookmarkEnd w:id="16"/>
            <w:r>
              <w:rPr/>
              <w:object w:dxaOrig="14400" w:dyaOrig="10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35.75pt;height:329.3pt;mso-wrap-distance-left:0.75pt;mso-wrap-distance-top:0.75pt" stroked="t" strokecolor="#000000" strokeweight="0pt" filled="f" o:ole="">
                  <v:stroke linestyle="Single" dashstyle="Solid"/>
                  <v:imagedata r:id="rId24" o:title=""/>
                </v:shape>
                <o:OLEObject Type="Embed" ProgID="PowerPoint.Show.12" ShapeID="ole_rId23" DrawAspect="Content" ObjectID="_1637643014" r:id="rId23"/>
              </w:object>
            </w:r>
          </w:p>
        </w:tc>
      </w:tr>
    </w:tbl>
    <w:p>
      <w:pPr>
        <w:pStyle w:val="Endofdocument"/>
        <w:spacing w:before="200" w:after="0"/>
        <w:rPr/>
      </w:pPr>
      <w:r>
        <w:rPr/>
        <w:t>[Fin del documento]</w:t>
      </w:r>
    </w:p>
    <w:sectPr>
      <w:headerReference w:type="default" r:id="rId25"/>
      <w:headerReference w:type="first" r:id="rId2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7" w:name="Code2"/>
    <w:bookmarkEnd w:id="17"/>
    <w:r>
      <w:rPr/>
      <w:t>WIPO/INV/MTY/02/1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V MTY 0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2:00Z</dcterms:created>
  <dc:creator>Sra. Mayra Nuñez Vázquez</dc:creator>
  <dc:description>Servicios de Apoyo a la Innovación y Asistencia a los Investigadores, los Inventores y la Industrial Local</dc:description>
  <cp:keywords>edocs.mdocs mdocs meetings WIPO/INV/MTY/02/11 Meeting Documents Meeting Documents Documentos Reunión Documents Réunion Meeting Documents Meeting Documents Meeting Documents</cp:keywords>
  <dc:language>en-US</dc:language>
  <cp:lastModifiedBy>Moret-Tan</cp:lastModifiedBy>
  <cp:lastPrinted>2002-04-12T21:49:00Z</cp:lastPrinted>
  <dcterms:modified xsi:type="dcterms:W3CDTF">2007-12-17T14:32:00Z</dcterms:modified>
  <cp:revision>3</cp:revision>
  <dc:subject>Servicios de Apoyo a la Innovación y Asistencia a los Investigadores, los Inventores y la Industrial Local</dc:subject>
  <dc:title>WIPO/INV/MTY/02/11: Servicios de Apoyo a la Innovación y Asistencia a los Investigadores, los Inventores y la Industrial Local</dc:title>
</cp:coreProperties>
</file>