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IFIA/BUE/0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 Re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iembre de 2000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FEDERACIÓN INTERNACIONAL DE</w:t>
              <w:br/>
              <w:t>ASOCIACIONES DE INVENTORES</w:t>
              <w:br/>
              <w:t>(IFI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SIMPOSIO INTERNACIONAL OMPI-IFIA:</w:t>
        <w:br/>
        <w:t>LOS inventorEs ANTE EL nuevo milenio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organizado por</w:t>
        <w:br/>
        <w:t>la Organización Mundial de la Propiedad Intelectual (OMPI)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y</w:t>
        <w:br/>
        <w:t>la Federación Internacional de Asociaciones de Inventores (IFIA)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sz w:val="24"/>
        </w:rPr>
      </w:pPr>
      <w:r>
        <w:rPr>
          <w:b w:val="false"/>
          <w:caps w:val="false"/>
          <w:smallCaps w:val="false"/>
          <w:sz w:val="24"/>
        </w:rPr>
        <w:t>en cooperación con</w:t>
        <w:br/>
        <w:t>el Gobierno de la Argentina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y</w:t>
        <w:br/>
        <w:t>la Asociación Argentina de Inventores (AAI)</w:t>
      </w:r>
    </w:p>
    <w:p>
      <w:pPr>
        <w:pStyle w:val="Organizer"/>
        <w:spacing w:before="0" w:after="120"/>
        <w:ind w:left="0" w:righ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PlaceAndDates"/>
        <w:rPr>
          <w:lang w:val="es-ES"/>
        </w:rPr>
      </w:pPr>
      <w:bookmarkStart w:id="3" w:name="TitleOfDoc"/>
      <w:bookmarkEnd w:id="3"/>
      <w:r>
        <w:rPr>
          <w:lang w:val="es-ES"/>
        </w:rPr>
        <w:t>Buenos Aires, 5 a 8 de septiembre de 2000</w:t>
      </w:r>
    </w:p>
    <w:p>
      <w:pPr>
        <w:pStyle w:val="TitleofDoc"/>
        <w:rPr/>
      </w:pPr>
      <w:r>
        <w:rPr/>
        <w:t>Programa</w:t>
      </w:r>
    </w:p>
    <w:p>
      <w:pPr>
        <w:pStyle w:val="Preparedby"/>
        <w:rPr/>
      </w:pPr>
      <w:bookmarkStart w:id="4" w:name="Prepared"/>
      <w:bookmarkEnd w:id="4"/>
      <w:r>
        <w:rPr/>
        <w:t>Documento preparado por la Oficina Internacional de la OMP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artes 5 de septiembre de 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0.00 a 10.30</w:t>
        <w:tab/>
        <w:t>Ceremonia de apertu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  <w:t>Alocuciones de: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701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  <w:t>el representante del Gobierno de la Argentina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ab/>
        <w:t>el Sr. Farag Moussa, Presidente de la Federación Internacional</w:t>
        <w:br/>
        <w:t xml:space="preserve">  de Asociaciones de Inventores (IFIA)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ab/>
        <w:t>el Sr. Eduardo Fernández, Presidente de la Asociación Argentina</w:t>
        <w:br/>
        <w:t xml:space="preserve">  de Inventores (AAI)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ab/>
        <w:t>el representante del Director General de la Organización Mundial</w:t>
        <w:br/>
        <w:t xml:space="preserve">  de la Propiedad Intelectual (OMPI)</w:t>
      </w:r>
    </w:p>
    <w:p>
      <w:pPr>
        <w:pStyle w:val="Normal"/>
        <w:rPr/>
      </w:pPr>
      <w:r>
        <w:rPr/>
      </w:r>
    </w:p>
    <w:p>
      <w:pPr>
        <w:pStyle w:val="BodyTextIndent2"/>
        <w:rPr>
          <w:lang w:val="es-ES"/>
        </w:rPr>
      </w:pPr>
      <w:r>
        <w:rPr>
          <w:lang w:val="es-ES"/>
        </w:rPr>
        <w:t>10.30 a 11.15</w:t>
        <w:tab/>
        <w:t>Los inventores y la innovación como motor de creación de empleo y generación de riqueza</w:t>
      </w:r>
    </w:p>
    <w:p>
      <w:pPr>
        <w:pStyle w:val="BodyTextIndent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Orador</w:t>
      </w:r>
      <w:r>
        <w:rPr/>
        <w:t>:</w:t>
        <w:tab/>
        <w:t>Ing. Ricardo A. Ferraro, Políticas y Gestión Científica y Tecnológica, Universidad de Buenos Aires, Buenos Aires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  <w:tab/>
      </w:r>
      <w:r>
        <w:rPr>
          <w:u w:val="single"/>
        </w:rPr>
        <w:t>Ref.:  OMPI/IFIA/BUE/00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 a 11.30</w:t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1.30 a 12.45</w:t>
        <w:tab/>
        <w:t>Cómo influye Internet y las modernas tecnologías de la información en el trabajo de los inventores, innovadores y las pequeñas y medianas empresas de innovación (PYME) (multimedia, páginas Web, elaboración de modelos y prototipos, comunicació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Orador</w:t>
      </w:r>
      <w:r>
        <w:rPr/>
        <w:t>:</w:t>
        <w:tab/>
        <w:t>Sr. Guillermo González-Camarena Becerra Acosta, Director General de la Fundación Guillermo González-Camarena, México D.F.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</w:r>
      <w:r>
        <w:rPr>
          <w:u w:val="single"/>
        </w:rPr>
        <w:tab/>
        <w:t>Ref.:  OMPI/IFIA/BUE/00/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.45 a 14.00</w:t>
        <w:tab/>
        <w:t>Almuerz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>14.00 a 16.00</w:t>
        <w:tab/>
      </w:r>
      <w:r>
        <w:rPr>
          <w:u w:val="single"/>
        </w:rPr>
        <w:t>Oradores</w:t>
      </w:r>
      <w:r>
        <w:rPr/>
        <w:t>:</w:t>
        <w:tab/>
        <w:t>Dr. András Vedres, Secretario General de la Asociación de Inventores Húngaros (MAFE), Budapest</w:t>
      </w:r>
    </w:p>
    <w:p>
      <w:pPr>
        <w:pStyle w:val="Normal"/>
        <w:tabs>
          <w:tab w:val="clear" w:pos="567"/>
          <w:tab w:val="left" w:pos="2835" w:leader="none"/>
        </w:tabs>
        <w:rPr>
          <w:sz w:val="18"/>
        </w:rPr>
      </w:pPr>
      <w:r>
        <w:rPr/>
        <w:tab/>
      </w:r>
      <w:r>
        <w:rPr>
          <w:u w:val="single"/>
        </w:rPr>
        <w:t>Ref.:  OMPI/IFIA/BUE/00/3</w:t>
        <w:br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  <w:tab/>
        <w:tab/>
        <w:t>y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/>
      </w:pPr>
      <w:r>
        <w:rPr/>
        <w:tab/>
        <w:t>Sr. Subash K. Bijlani, Presidente de Magnus Engineers Pvt. Ltd., Chandigarh, India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</w:r>
      <w:r>
        <w:rPr>
          <w:u w:val="single"/>
        </w:rPr>
        <w:t>Ref.:  OMPI/IFIA/BUE/00/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1701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>16.00 a 16.30</w:t>
        <w:tab/>
        <w:t>Pausa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>
          <w:u w:val="single"/>
        </w:rPr>
        <w:t>Martes 5 de septiembre de 2000</w:t>
      </w:r>
      <w:r>
        <w:rPr>
          <w:i/>
        </w:rPr>
        <w:t xml:space="preserve"> (continuació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16.30 a 18.00</w:t>
        <w:tab/>
        <w:t>El establecimiento de redes y la promoción de la invención nacional y las actividades de innovación</w:t>
      </w:r>
    </w:p>
    <w:p>
      <w:pPr>
        <w:pStyle w:val="Normal"/>
        <w:ind w:left="1701" w:hanging="1701"/>
        <w:rPr/>
      </w:pPr>
      <w:r>
        <w:rPr/>
        <w:tab/>
        <w:t>Presentación del “Proyecto Inventiva”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Oradora</w:t>
      </w:r>
      <w:r>
        <w:rPr/>
        <w:t>:</w:t>
        <w:tab/>
        <w:t>Sra. Ana Regina de Holanda Cavalcanti, Coordinadora del Instituto Nacional de Propiedad Industrial (INPI), Ministerio de Fomento, Industria y Comercio Internacional, Río de Janeiro, Brasil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</w:r>
      <w:r>
        <w:rPr>
          <w:u w:val="single"/>
        </w:rPr>
        <w:t>Ref.:  OMPI/IFIA/BUE/00/5.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  <w:t>Debat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8.30</w:t>
        <w:tab/>
        <w:t>Recepción organizada por la OMP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ércoles 6 de septiembre de 2000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09.00 a 10.45</w:t>
        <w:tab/>
        <w:t>Las pequeñas y medianas empresas (PYME), los inventores y la propiedad intelectual:  su situación en el mercado mundial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ab/>
        <w:t>Iniciativas y programas de la OMPI:  presentación de los programas y actividades de la OMPI – Informe de situació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Oradores</w:t>
      </w:r>
      <w:r>
        <w:rPr/>
        <w:t>:</w:t>
        <w:tab/>
        <w:t>Sr. Carlos Correa, Profesor de la Universidad de Buenos Aires, Buenos Aires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</w:r>
      <w:r>
        <w:rPr>
          <w:u w:val="single"/>
        </w:rPr>
        <w:t>Ref.:  OMPI/IFIA/BUE/00/7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  <w:tab/>
        <w:tab/>
        <w:t>y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/>
      </w:pPr>
      <w:r>
        <w:rPr/>
        <w:tab/>
        <w:t>Sra. Carlotta Graffigna, Directora-Consejera del Sector de Cooperación para el Desarrollo, OMPI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</w:r>
      <w:r>
        <w:rPr>
          <w:u w:val="single"/>
        </w:rPr>
        <w:t>Ref.:  OMPI/IFIA/BUE/00/6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  <w:t>Debate</w:t>
      </w:r>
    </w:p>
    <w:p>
      <w:pPr>
        <w:pStyle w:val="Normal"/>
        <w:tabs>
          <w:tab w:val="clear" w:pos="567"/>
          <w:tab w:val="left" w:pos="1701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caps/>
        </w:rPr>
        <w:t xml:space="preserve">10.45 </w:t>
      </w:r>
      <w:r>
        <w:rPr/>
        <w:t>a</w:t>
      </w:r>
      <w:r>
        <w:rPr>
          <w:caps/>
        </w:rPr>
        <w:t xml:space="preserve"> 11.00</w:t>
        <w:tab/>
      </w:r>
      <w:r>
        <w:rPr/>
        <w:t>Pausa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  <w:r>
        <w:br w:type="page"/>
      </w:r>
    </w:p>
    <w:p>
      <w:pPr>
        <w:pStyle w:val="Normal"/>
        <w:ind w:left="1701" w:hanging="1701"/>
        <w:rPr/>
      </w:pPr>
      <w:r>
        <w:rPr>
          <w:u w:val="single"/>
        </w:rPr>
        <w:t>Miércoles 6 de septiembre de 2000</w:t>
      </w:r>
      <w:r>
        <w:rPr/>
        <w:t xml:space="preserve"> </w:t>
      </w:r>
      <w:r>
        <w:rPr>
          <w:i/>
        </w:rPr>
        <w:t>(continuación)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11.00 a 13.00</w:t>
        <w:tab/>
        <w:t>Estrategias de concesión de patentes - Cuándo, qué y por qué:  formas de planificación para los inventores y las PYME que desean obtener protección para sus invenciones</w:t>
      </w:r>
    </w:p>
    <w:p>
      <w:pPr>
        <w:pStyle w:val="Normal"/>
        <w:ind w:left="1701" w:hanging="1701"/>
        <w:rPr/>
      </w:pPr>
      <w:r>
        <w:rPr/>
        <w:tab/>
        <w:t>Utilización de servicios públicos o privados</w:t>
      </w:r>
    </w:p>
    <w:p>
      <w:pPr>
        <w:pStyle w:val="Normal"/>
        <w:ind w:left="1701" w:hanging="1701"/>
        <w:rPr/>
      </w:pPr>
      <w:r>
        <w:rPr/>
        <w:tab/>
        <w:t>Información en materia de propiedad intelectual (incluyendo el Tratado de Cooperación en materia de Patentes (PCT), etc.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Oradores</w:t>
      </w:r>
      <w:r>
        <w:rPr/>
        <w:t>:</w:t>
        <w:tab/>
        <w:t>Sr. Eduardo Fernández, Presidente de la Asociación Argentina de Inventores (AAI), Buenos Aires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  <w:tab/>
      </w:r>
      <w:r>
        <w:rPr>
          <w:u w:val="single"/>
        </w:rPr>
        <w:t>Ref.:  OMPI/IFIA/BUE/00/8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  <w:tab/>
        <w:tab/>
        <w:t>y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/>
      </w:pPr>
      <w:r>
        <w:rPr/>
        <w:tab/>
        <w:t>Sr. Vladimir Yossifov, Director de la División de Servicios de Infraestructura y de Promoción de las Innovaciones, OMPI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Ref.:  OMPI/IFIA/BUE/00/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a 14.00</w:t>
        <w:tab/>
        <w:t>Almuerzo</w:t>
      </w:r>
    </w:p>
    <w:p>
      <w:pPr>
        <w:pStyle w:val="Normal"/>
        <w:tabs>
          <w:tab w:val="clear" w:pos="567"/>
          <w:tab w:val="left" w:pos="1701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4.00 a 18.00</w:t>
        <w:tab/>
        <w:t>Asamblea General de la I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eves 7 de septiembre de 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09.00 a 11.00</w:t>
        <w:tab/>
        <w:t>Inventores empleados - Un patrimonio importante de las empresas y las naciones:  cómo proteger sus derechos e interes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Oradores</w:t>
      </w:r>
      <w:r>
        <w:rPr/>
        <w:t>:</w:t>
        <w:tab/>
        <w:t xml:space="preserve">Sr. W. Roman Pawlak, Representante de la Asociación de Inventores y Normalizadores Polacos (SPWiR), y Director de División del Organismo de Tecnología (ATT), Varsovia 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</w:r>
      <w:r>
        <w:rPr>
          <w:u w:val="single"/>
        </w:rPr>
        <w:t>Ref.:  OMPI/IFIA/BUE/00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ab/>
        <w:tab/>
        <w:tab/>
        <w:t>y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  <w:tab/>
        <w:tab/>
        <w:t>Sr. Vladimir Yossifov, OMPI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1.00 a 11.15</w:t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11.15 a 12.45</w:t>
        <w:tab/>
        <w:t>Mesa redonda sobre los inventores empleados y los inventores como creadores de nuevas empres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ab/>
      </w:r>
      <w:r>
        <w:rPr>
          <w:u w:val="single"/>
        </w:rPr>
        <w:t>Moderadora</w:t>
      </w:r>
      <w:r>
        <w:rPr/>
        <w:t>:</w:t>
        <w:tab/>
        <w:t>Sra. Carlotta Graffigna, OMP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2.45 a 14.00</w:t>
        <w:tab/>
        <w:t>Pausa</w:t>
      </w:r>
      <w:r>
        <w:br w:type="page"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u w:val="single"/>
        </w:rPr>
        <w:t>Jueves 7 de septiembre de 2000</w:t>
      </w:r>
      <w:r>
        <w:rPr>
          <w:i/>
        </w:rPr>
        <w:t xml:space="preserve"> (continuació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/>
        <w:t>14.00 a 15.30</w:t>
        <w:tab/>
        <w:t>¿Cómo pueden las oficinas de patentes alentar las actividades de invención e innovació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Orador</w:t>
      </w:r>
      <w:r>
        <w:rPr/>
        <w:t>:</w:t>
        <w:tab/>
        <w:t>Sr. Néstor Ramírez, Supervisor</w:t>
        <w:noBreakHyphen/>
        <w:t>Examinador de Patentes de la Oficina de Programas de Inventores Independientes (OIIP), de la Oficina de Patentes y Marcas de los Estados Unidos de América (USPTO), Washington, D.C.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</w:r>
      <w:r>
        <w:rPr>
          <w:u w:val="single"/>
        </w:rPr>
        <w:t>Ref.:  OMPI/IFIA/BUE/00/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5.30 a 16.00</w:t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6.00 a 16.45</w:t>
        <w:tab/>
        <w:t>La protección de las invenciones y el suministro de servicios de apoyo a los inventores:  acontecimientos recientes en el ámbito europe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Orador</w:t>
      </w:r>
      <w:r>
        <w:rPr/>
        <w:t>:</w:t>
        <w:tab/>
        <w:t>Sr. Umberto Zamboni di Salerano, Ministro Plenipotenciario del Ministerio de Relaciones Exteriores, Roma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/>
        <w:tab/>
        <w:tab/>
      </w:r>
      <w:r>
        <w:rPr>
          <w:u w:val="single"/>
        </w:rPr>
        <w:t>Ref.:  OMPI/IFIA/BUE/00/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  <w:tab/>
        <w:t>Deb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6.45 a 18.00</w:t>
        <w:tab/>
        <w:t>Mesa redonda sobre el importante papel de los servicios de apoyo a los inventores, las organizaciones de investigación y desarrollo, y las pequeñas y medianas empresas (PYME) de innovación, en el desarrollo y la utilización industrial y comercial de nuevas invenciones y tecnologí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hanging="3402"/>
        <w:rPr/>
      </w:pPr>
      <w:r>
        <w:rPr/>
        <w:tab/>
      </w:r>
      <w:r>
        <w:rPr>
          <w:u w:val="single"/>
        </w:rPr>
        <w:t>Moderador</w:t>
      </w:r>
      <w:r>
        <w:rPr/>
        <w:t>:</w:t>
        <w:tab/>
        <w:tab/>
        <w:t>Sr. Vladimir Yossifov,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ernes 8 de septiembre de 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09.00 a 11.00</w:t>
        <w:tab/>
        <w:t>Mesa redonda sobre Internet, nuevas tecnologías de la información y cooperación entre los inventores y las organizaciones de inventor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Moderador</w:t>
      </w:r>
      <w:r>
        <w:rPr/>
        <w:t>:</w:t>
        <w:tab/>
        <w:tab/>
        <w:tab/>
        <w:t>Sr. Vladimir Yossifov,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a 12.30</w:t>
        <w:tab/>
        <w:t>Ceremonia de cla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14.00 a 17.00</w:t>
        <w:tab/>
        <w:t>Asamblea General de la I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MPI/IFIA/BUE/00/INF.1 Rev.</w:t>
    </w:r>
  </w:p>
  <w:p>
    <w:pPr>
      <w:pStyle w:val="Header"/>
      <w:jc w:val="cent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n-US"/>
    </w:rPr>
  </w:style>
  <w:style w:type="paragraph" w:styleId="Normale">
    <w:name w:val="Normal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1701" w:hanging="170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Span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2:00Z</dcterms:created>
  <dc:creator/>
  <dc:description>Programa Provisional, WIPO-IFIA/BUE/00 : Simposio Internacional OMPI-IFIA: Los Inventores ante el Nuevo Milenio</dc:description>
  <cp:keywords>edocs.mdocs mdocs meetings WIPO/IFIA/BUE/00/INF/1 WIPO-IFIA/BUE/00 : Simposio Internacional OMPI-IFIA: Los Inventores ante el Nuevo Milenio Meeting Documents Meeting Documents Documentos Reunión Documents Réunion Meeting Documents Meeting Documents Meeting Documents</cp:keywords>
  <dc:language>en-US</dc:language>
  <cp:lastModifiedBy>Moret-Tan</cp:lastModifiedBy>
  <cp:lastPrinted>2002-08-02T10:21:00Z</cp:lastPrinted>
  <dcterms:modified xsi:type="dcterms:W3CDTF">2007-12-17T15:01:00Z</dcterms:modified>
  <cp:revision>3</cp:revision>
  <dc:subject>Programa Provisional, WIPO-IFIA/BUE/00 : Simposio Internacional OMPI-IFIA: Los Inventores ante el Nuevo Milenio</dc:subject>
  <dc:title>WIPO/IFIA/BUE/00/INF/1: Programa Provisional</dc:title>
</cp:coreProperties>
</file>