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val="es-ES"/>
              </w:rPr>
            </w:pPr>
            <w:r>
              <w:rPr>
                <w:lang w:val="es-ES"/>
              </w:rPr>
              <w:t>S</w:t>
            </w:r>
          </w:p>
          <w:p>
            <w:pPr>
              <w:pStyle w:val="Normal"/>
              <w:spacing w:lineRule="atLeast" w:line="340"/>
              <w:ind w:left="7655" w:hanging="0"/>
              <w:rPr>
                <w:rFonts w:ascii="Arial" w:hAnsi="Arial" w:cs="Arial"/>
                <w:b/>
                <w:b/>
                <w:spacing w:val="10"/>
                <w:sz w:val="22"/>
                <w:lang w:val="es-ES"/>
              </w:rPr>
            </w:pPr>
            <w:r>
              <w:rPr>
                <w:rFonts w:cs="Arial" w:ascii="Arial" w:hAnsi="Arial"/>
                <w:b/>
                <w:spacing w:val="10"/>
                <w:sz w:val="22"/>
                <w:lang w:val="es-ES"/>
              </w:rPr>
              <w:t>OMPI/IFIA/BUE/00/</w:t>
            </w:r>
            <w:bookmarkStart w:id="0" w:name="Code"/>
            <w:bookmarkEnd w:id="0"/>
            <w:r>
              <w:rPr>
                <w:rFonts w:cs="Arial" w:ascii="Arial" w:hAnsi="Arial"/>
                <w:b/>
                <w:spacing w:val="10"/>
                <w:sz w:val="22"/>
                <w:lang w:val="es-ES"/>
              </w:rPr>
              <w:t>2</w:t>
            </w:r>
          </w:p>
          <w:p>
            <w:pPr>
              <w:pStyle w:val="Normal"/>
              <w:spacing w:lineRule="atLeast" w:line="340"/>
              <w:ind w:left="7655"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7655" w:hanging="0"/>
              <w:rPr/>
            </w:pPr>
            <w:r>
              <w:rPr>
                <w:rFonts w:cs="Arial" w:ascii="Arial" w:hAnsi="Arial"/>
                <w:b/>
                <w:sz w:val="22"/>
                <w:lang w:val="es-ES"/>
              </w:rPr>
              <w:t>FECHA:</w:t>
            </w:r>
            <w:r>
              <w:rPr>
                <w:lang w:val="es-ES"/>
              </w:rPr>
              <w:t xml:space="preserve">  </w:t>
            </w:r>
            <w:bookmarkStart w:id="2" w:name="Date"/>
            <w:bookmarkEnd w:id="2"/>
            <w:r>
              <w:rPr>
                <w:lang w:val="es-ES"/>
              </w:rPr>
              <w:t>Septiembre de 2000</w:t>
            </w:r>
          </w:p>
        </w:tc>
      </w:tr>
      <w:tr>
        <w:trPr>
          <w:trHeight w:val="1800" w:hRule="exact"/>
        </w:trPr>
        <w:tc>
          <w:tcPr>
            <w:tcW w:w="5670" w:type="dxa"/>
            <w:tcBorders/>
          </w:tcPr>
          <w:p>
            <w:pPr>
              <w:pStyle w:val="Normal"/>
              <w:spacing w:before="500" w:after="0"/>
              <w:jc w:val="center"/>
              <w:rPr>
                <w:sz w:val="16"/>
                <w:lang w:val="es-ES"/>
              </w:rPr>
            </w:pPr>
            <w:r>
              <w:rPr>
                <w:sz w:val="16"/>
                <w:lang w:val="es-ES"/>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es-ES"/>
              </w:rPr>
            </w:pPr>
            <w:r>
              <w:rPr>
                <w:sz w:val="18"/>
                <w:lang w:val="es-ES"/>
              </w:rPr>
              <w:t>FEDERACIÓN INTERNACIONAL DE</w:t>
              <w:br/>
              <w:t>ASOCIACIONES DE INVENTORES</w:t>
              <w:br/>
              <w:t>(IFIA)</w:t>
            </w:r>
          </w:p>
        </w:tc>
        <w:tc>
          <w:tcPr>
            <w:tcW w:w="5670" w:type="dxa"/>
            <w:tcBorders/>
          </w:tcPr>
          <w:p>
            <w:pPr>
              <w:pStyle w:val="Normal"/>
              <w:spacing w:before="60" w:after="0"/>
              <w:jc w:val="center"/>
              <w:rPr>
                <w:sz w:val="18"/>
                <w:lang w:val="es-ES"/>
              </w:rPr>
            </w:pPr>
            <w:r>
              <w:rPr>
                <w:sz w:val="18"/>
                <w:lang w:val="es-ES"/>
              </w:rPr>
              <w:t>ORGANIZACIÓN MUNDIAL</w:t>
              <w:br/>
              <w:t>DE LA PROPIEDAD INTELECTUAL</w:t>
            </w:r>
          </w:p>
        </w:tc>
      </w:tr>
    </w:tbl>
    <w:p>
      <w:pPr>
        <w:pStyle w:val="Heading"/>
        <w:rPr>
          <w:lang w:val="es-ES"/>
        </w:rPr>
      </w:pPr>
      <w:r>
        <w:rPr>
          <w:lang w:val="es-ES"/>
        </w:rPr>
        <w:t>SIMPOSIO INTERNACIONAL OMPI-IFIA:</w:t>
        <w:br/>
        <w:t>LOS inventorEs ANTE EL nuevo milenio</w:t>
      </w:r>
    </w:p>
    <w:p>
      <w:pPr>
        <w:pStyle w:val="Organizer"/>
        <w:rPr>
          <w:lang w:val="es-ES"/>
        </w:rPr>
      </w:pPr>
      <w:r>
        <w:rPr>
          <w:lang w:val="es-ES"/>
        </w:rPr>
        <w:t>organizado por</w:t>
        <w:br/>
        <w:t>la Organización Mundial de la Propiedad Intelectual (OMPI)</w:t>
      </w:r>
    </w:p>
    <w:p>
      <w:pPr>
        <w:pStyle w:val="Organizer"/>
        <w:rPr>
          <w:lang w:val="es-ES"/>
        </w:rPr>
      </w:pPr>
      <w:r>
        <w:rPr>
          <w:lang w:val="es-ES"/>
        </w:rPr>
        <w:t>y</w:t>
        <w:br/>
        <w:t>la Federación Internacional de Asociaciones de Inventores (IFIA)</w:t>
      </w:r>
    </w:p>
    <w:p>
      <w:pPr>
        <w:pStyle w:val="Organizer"/>
        <w:rPr>
          <w:lang w:val="es-ES"/>
        </w:rPr>
      </w:pPr>
      <w:r>
        <w:rPr>
          <w:lang w:val="es-ES"/>
        </w:rPr>
        <w:t>en cooperación con</w:t>
        <w:br/>
        <w:t>el Gobierno de la Argentina</w:t>
      </w:r>
    </w:p>
    <w:p>
      <w:pPr>
        <w:pStyle w:val="Organizer"/>
        <w:rPr>
          <w:lang w:val="es-ES"/>
        </w:rPr>
      </w:pPr>
      <w:r>
        <w:rPr>
          <w:lang w:val="es-ES"/>
        </w:rPr>
        <w:t>y</w:t>
        <w:br/>
        <w:t>la Asociación Argentina de Inventores (AAI)</w:t>
      </w:r>
    </w:p>
    <w:p>
      <w:pPr>
        <w:pStyle w:val="PlaceAndDates"/>
        <w:rPr>
          <w:lang w:val="es-ES"/>
        </w:rPr>
      </w:pPr>
      <w:r>
        <w:rPr>
          <w:lang w:val="es-ES"/>
        </w:rPr>
        <w:t>Buenos Aires, 5 a 8 de septiembre de 2000</w:t>
      </w:r>
    </w:p>
    <w:p>
      <w:pPr>
        <w:pStyle w:val="TitleofDoc"/>
        <w:rPr>
          <w:lang w:val="es-ES"/>
        </w:rPr>
      </w:pPr>
      <w:bookmarkStart w:id="3" w:name="TitleOfDoc"/>
      <w:bookmarkEnd w:id="3"/>
      <w:r>
        <w:rPr/>
        <w:t>¿Cómo influye Internet y las Modernas Tecnologías de Comunicación en el trabajo de Inventores, Innovadores y de la Pequeña y Mediana Empresa de Innovación?</w:t>
      </w:r>
    </w:p>
    <w:p>
      <w:pPr>
        <w:pStyle w:val="Preparedby"/>
        <w:rPr>
          <w:lang w:val="es-ES"/>
        </w:rPr>
      </w:pPr>
      <w:bookmarkStart w:id="4" w:name="Prepared"/>
      <w:bookmarkEnd w:id="4"/>
      <w:r>
        <w:rPr>
          <w:lang w:val="es-ES"/>
        </w:rPr>
        <w:t>Documento presentado por el Sr. Guillermo González Camarena Becerra Acosta, Director General, Fundación Guillermo González Camarena, A.C., México D.F.</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rPr>
          <w:lang w:val="es-ES"/>
        </w:rPr>
      </w:pPr>
      <w:r>
        <w:rPr>
          <w:caps w:val="false"/>
          <w:smallCaps w:val="false"/>
          <w:lang w:val="es-ES"/>
        </w:rPr>
        <w:t>INVENTORES</w:t>
      </w:r>
    </w:p>
    <w:p>
      <w:pPr>
        <w:pStyle w:val="Header"/>
        <w:tabs>
          <w:tab w:val="clear" w:pos="4536"/>
          <w:tab w:val="clear" w:pos="9072"/>
        </w:tabs>
        <w:rPr>
          <w:lang w:val="es-ES"/>
        </w:rPr>
      </w:pPr>
      <w:r>
        <w:rPr>
          <w:lang w:val="es-ES"/>
        </w:rPr>
      </w:r>
    </w:p>
    <w:p>
      <w:pPr>
        <w:pStyle w:val="Heading2"/>
        <w:rPr>
          <w:lang w:val="es-ES"/>
        </w:rPr>
      </w:pPr>
      <w:r>
        <w:rPr>
          <w:lang w:val="es-ES"/>
        </w:rPr>
        <w:t>Inventiva</w:t>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inventiva es una disciplina creativa que se apoya en la imaginación como elemento esencial que permite soñar, vislumbrar e idear;  en la ciencia, como el conjunto de conocimientos necesarios para evaluar, examinar y deducir;  y en la tecnología, como la combinación de instrumentos, procedimientos y métodos para experimentar, rectificar y emprender.</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Inventar –como decía mi padre– “es ver lo que todos han visto y pensar lo que nadie ha pensado”.  La imaginación es el factor esencial para crear algo nuevo.  La creatividad en todos los campos se origina al imaginar, plantear y resolver de manera práctica la ecuación concebida en los sueños.</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hombre soñó con volar, ver en la oscuridad y comunicarse a distancia, mucho antes de que estos inventos surgieran.  Sólo fueron capaces de materializarlo quienes lograron ver en las aves lo que todos habían visto, y antes que nadie pensaron en las cualidades aerodinámicas y motoras necesarias para volar.  Quien observó en la fuerza del relámpago el resplandor de la electricidad y reflexionó en cómo capturarlo y perpetuarlo en una bombilla al vacío.  Quienes descubrieron en las ondas esparcidas por la roca caída en un estanque la difusión simétrica circular de la energía y proyectaron su aplicación en la electrónica como vehículo transportador idóneo para difundir sonido, imagen e información.</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inventiva crea escepticismo.  Todo progreso tecnológico es temido, impugnado e incluso rechazado en el momento de su aparición.  Cualquier innovación irrita, porque cambia el orden establec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vocación del inventor se inspira en el beneficio de la humanidad.  Su entusiasmo ansía ver desarrolladas sus ideas e inventos y con ello, estar en disposición de entregar resultados concretos para que hagan mejor y más fácil la vida a millones de personas.</w:t>
      </w:r>
    </w:p>
    <w:p>
      <w:pPr>
        <w:pStyle w:val="Normal"/>
        <w:rPr>
          <w:lang w:val="es-ES"/>
        </w:rPr>
      </w:pPr>
      <w:r>
        <w:rPr>
          <w:lang w:val="es-ES"/>
        </w:rPr>
      </w:r>
    </w:p>
    <w:p>
      <w:pPr>
        <w:pStyle w:val="Heading2"/>
        <w:rPr>
          <w:lang w:val="es-ES"/>
        </w:rPr>
      </w:pPr>
      <w:r>
        <w:rPr>
          <w:lang w:val="es-ES"/>
        </w:rPr>
        <w:t>Perfil del inven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Cuando se habla de inventores, generalmente se recuerda a hombres como Tomás Alva Edison, creador de la bombilla de luz eléctrica y de más de mil doscientos inventos diferentes;  a Leonardo da Vinci, renovador del arte, la ciencia y el conocimiento universal y descubridor de las bases para desarrollar innovaciones tecnológicas en todos los campos;  a Guillermo Marconi, inventor del telégrafo inalámbrico y padre de la radiodifusión;  a Johannes Gutenberg creador de la imprenta.  En México se evoca a mi padre, el ingeniero Guillermo González Camarena, inventor del primer sistema de televisión en color del mundo.  Sin embargo, muy pocos saben cómo son los inventores.</w:t>
      </w:r>
    </w:p>
    <w:p>
      <w:pPr>
        <w:pStyle w:val="Normal"/>
        <w:ind w:firstLine="567"/>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trata de mujeres y hombres comunes, poseedores de un don extraordinario, generalmente desconocidos, presentes en todo momento de nuestras vidas con su talento y creatividad a través de sus obras:  en la genética, los medios de transporte, las telecomunicaciones, la física, la medicina, y en fin, todo aquello que hace que la vida sea cada vez mejor, más cómoda, más fácil, más sana y duradera.  Es pues el inventor quien crea los medios con los cuales la humanidad tiene la posibilidad de controlar su entorno y transformarlo para servirse de él.</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el inventor confluyen la imaginación, el talento y la audacia en una mezcla de habilidades capaz de ignorar lo establecido para persuadir a lo excepcional.  Intuitivo, inquisitivo e irremisiblemente abstraído, el inventor defiende su espacio creativo en un aislamiento catártico del resto del mundo.  Su mente es el laboratorio en el que las ideas se debaten con las leyes y los conocimientos buscando triturar los paradigmas.  Es el enfrentamiento de las esencias puras en un área aséptica, vedada a importunaciones contaminantes.  Es una característica de afinidad idónea con las modernas tecnologías de comunicación.</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Históricamente, el inventor invierte más tiempo en las antesalas de empresarios, ejecutivos y funcionarios, que en talleres o laboratorios.  Normalmente ignorados, frecuentemente rechazados y permanentemente incomprendidos, los inventores buscan entre los mandos políticos, económicos y sociales al interlocutor visionario que les brinde la posibilidad de entregar su obra a la humanidad, en paradójica función de asceta forzado a mercadear.  Por desgracia, salvo contadas excepciones, estas gestiones jamás tienen éxito.</w:t>
      </w:r>
    </w:p>
    <w:p>
      <w:pPr>
        <w:pStyle w:val="Normal"/>
        <w:ind w:firstLine="567"/>
        <w:rPr>
          <w:lang w:val="es-ES"/>
        </w:rPr>
      </w:pPr>
      <w:r>
        <w:rPr>
          <w:lang w:val="es-ES"/>
        </w:rPr>
      </w:r>
    </w:p>
    <w:p>
      <w:pPr>
        <w:pStyle w:val="Normal"/>
        <w:ind w:firstLine="567"/>
        <w:rPr>
          <w:lang w:val="es-ES"/>
        </w:rPr>
      </w:pPr>
      <w:r>
        <w:rPr>
          <w:lang w:val="es-ES"/>
        </w:rPr>
      </w:r>
    </w:p>
    <w:p>
      <w:pPr>
        <w:pStyle w:val="Heading1"/>
        <w:rPr>
          <w:lang w:val="es-ES"/>
        </w:rPr>
      </w:pPr>
      <w:r>
        <w:rPr>
          <w:caps w:val="false"/>
          <w:smallCaps w:val="false"/>
          <w:lang w:val="es-ES"/>
        </w:rPr>
        <w:t>GLOBALIZACIÓN E INTERNET</w:t>
      </w:r>
    </w:p>
    <w:p>
      <w:pPr>
        <w:pStyle w:val="Normal"/>
        <w:rPr>
          <w:lang w:val="es-ES"/>
        </w:rPr>
      </w:pPr>
      <w:r>
        <w:rPr>
          <w:lang w:val="es-ES"/>
        </w:rPr>
      </w:r>
    </w:p>
    <w:p>
      <w:pPr>
        <w:pStyle w:val="Heading2"/>
        <w:rPr>
          <w:lang w:val="es-ES"/>
        </w:rPr>
      </w:pPr>
      <w:r>
        <w:rPr>
          <w:lang w:val="es-ES"/>
        </w:rPr>
        <w:t>Global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En los inicios de la civilización, en las primeras culturas sedentarias, lo más parecido a las fronteras era la extensión de territorios que el hombre-animal podía abarcar con su vista y controlar con su fuerza.  Los individuos, familias, grupos, y posteriormente las tribus marcaban su </w:t>
      </w:r>
      <w:r>
        <w:rPr>
          <w:i/>
          <w:lang w:val="es-ES"/>
        </w:rPr>
        <w:t>territorialidad patrimonial</w:t>
      </w:r>
      <w:r>
        <w:rPr>
          <w:lang w:val="es-ES"/>
        </w:rPr>
        <w:t xml:space="preserve"> mediante los gritos y las armas.  Sin lugar a dudas, hemos caminado un largo trecho desde entonces.</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Vinieron después los estados feudales y el surgimiento del estado-nación para cambiarlo todo y poner las cosas “en orden”.  Gracias a esto, las fronteras se hacen de otra forma y se convierten en expresión de la medida de la riqueza, de la posesión económica, del dominio de tierras y haciendas.  El Muro de Berlín, las nuevas y modernas bardas de las fronteras estadounidenses que los indocumentados, en lugar de saltarlas, pasan por debajo.</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os estados que llamamos modernos se acuerdan del grito y del cuchillo e inventan nuevos conceptos de frontera:  La Primera Guerra Mundial desmorona el Imperio Austro</w:t>
        <w:noBreakHyphen/>
        <w:t>Húngaro y obliga a que surjan nuevos estados</w:t>
        <w:noBreakHyphen/>
        <w:t>nación.  Estaba comenzando el Siglo XX.  A partir de entonces, las fronteras –decía Winston Churchill con un vaso de whisky en una mano y el lápiz en la otra</w:t>
        <w:noBreakHyphen/>
        <w:t xml:space="preserve"> son líneas que los políticos de los países vencedores trazan sobre el mapa de los países vencidos.</w:t>
      </w:r>
    </w:p>
    <w:p>
      <w:pPr>
        <w:pStyle w:val="Normal"/>
        <w:ind w:firstLine="567"/>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historia está llena de ejemplos:  todo lo que hoy conocemos como Oriente Medio se decidió de esta forma.  El mapa de las diferentes Alemanias no tiene nada que ver con el deseo, la cultura y el alma de sus habitantes, sino con los resultados de las batallas.  Un trazo sobre un mapa le quitó a México el territorio de Texas.  Una derrota de Santana le arrancó la Alta California.  El Imperio de la Gran Colombia sufrió todos los cambios que las guerras intestinas determinaron y se quedó en el sueño imposible de Bolív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guerra del Chaco dejó líneas sobre los mapas y cicatrices en los cuerpos de bolivianos y brasile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o que una vez fue el África colonizada por belgas, franceses, ingleses e italianos se convirtió en el África liberada que tenía otros nombres para sus países y otras fronteras igual de arbitrarias.  Los vencedores de la Segunda Guerra Mundial se despacharon a gusto:  Stalin se sirvió Estonia, Lituania, Letonia, entre otros muchos países.  Francia, Estados Unidos e Inglaterra se quedaron con media Alemania.  Los soviéticos con la otra mitad, y para colmo, sin saber qué hacer con un grupo de pueblos de diferentes etnias y religiones, optaron por hacer otra colcha más de parches que se llamó Yugoslavia, agrupando a Serbia, Croacia, Eslovenia, Bosnia, Macedonia y Montenegro.  El resultado es tan conocido como doloroso y absurdo.</w:t>
      </w:r>
    </w:p>
    <w:p>
      <w:pPr>
        <w:pStyle w:val="Normal"/>
        <w:rPr>
          <w:lang w:val="es-ES"/>
        </w:rPr>
      </w:pPr>
      <w:r>
        <w:rPr>
          <w:lang w:val="es-ES"/>
        </w:rPr>
      </w:r>
    </w:p>
    <w:p>
      <w:pPr>
        <w:pStyle w:val="Heading2"/>
        <w:rPr>
          <w:lang w:val="es-ES"/>
        </w:rPr>
      </w:pPr>
      <w:r>
        <w:rPr>
          <w:lang w:val="es-ES"/>
        </w:rPr>
        <w:t>Comun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Pero ¿por qué nos reunimos?  ¿Qué nos lleva a un estadio deportivo, a un teatro o a una sala de conciertos?  Nos reunimos para comunicarnos.  Quizá porque la única situación que el hombre no puede soportar es la soledad.  El ser humano tiende a agruparse por naturaleza en comunidades cada vez mayores para compartir sus diversidades y ver si puede encontrar más y más afinidades.  Porque quiere ver en su futuro la promesa lejana de ser un sólo mundo, una sola nación, un sólo y enorme pueblo, evocando aquella predicción cada día más real acerca de la aldea planetaria de Marshall McLuhan.</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De manera paradójica, la globalización puede darse únicamente si las fronteras naturales son producto de las diversidades naturales internas y no de imposiciones del exterior.  Esas fronteras naturales son las que más fácilmente se transforman por el proceso de transculturización que tiene como instrumento principal la comunicación comprometida en su evolución de emisión y recepción.</w:t>
      </w:r>
    </w:p>
    <w:p>
      <w:pPr>
        <w:pStyle w:val="Normal"/>
        <w:rPr>
          <w:lang w:val="es-ES"/>
        </w:rPr>
      </w:pPr>
      <w:r>
        <w:rPr>
          <w:lang w:val="es-ES"/>
        </w:rPr>
      </w:r>
    </w:p>
    <w:p>
      <w:pPr>
        <w:pStyle w:val="Heading2"/>
        <w:rPr>
          <w:lang w:val="es-ES"/>
        </w:rPr>
      </w:pPr>
      <w:r>
        <w:rPr>
          <w:lang w:val="es-ES"/>
        </w:rPr>
        <w:t>La comunicación en la global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s ondas hertzianas no conocen fronteras y han sido durante medio siglo la herramienta principal de los acercamientos globales, la negación de los manejos de los políticos siempre detrás de los logros, los deseos y los sueños de los seres humanos.  Durante la Segunda Guerra Mundial, marcando el apogeo de la radiodifusión, millones de europeos sabían lo que estaba pasando en sus propios países gracias a las emisiones de la BBC de Londres en diversos idiomas.  Los propios alemanes obtenían información de aquellas transmisiones.  Goebels mandaba bombardear con hojas de aluminio el camino de esas ondas para bloquearlas, sin resultado algu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En los tiempos de la llamada Guerra Fría, el fenómeno se repitió con otras emisoras de radio de uno y otro bando:  desde Munich </w:t>
      </w:r>
      <w:r>
        <w:rPr>
          <w:i/>
          <w:lang w:val="es-ES"/>
        </w:rPr>
        <w:t xml:space="preserve">The Voice of America </w:t>
      </w:r>
      <w:r>
        <w:rPr>
          <w:lang w:val="es-ES"/>
        </w:rPr>
        <w:t xml:space="preserve">y </w:t>
      </w:r>
      <w:r>
        <w:rPr>
          <w:i/>
          <w:lang w:val="es-ES"/>
        </w:rPr>
        <w:t>Radio Europa Libre</w:t>
      </w:r>
      <w:r>
        <w:rPr>
          <w:lang w:val="es-ES"/>
        </w:rPr>
        <w:t xml:space="preserve"> les contaban a los cautivos de la Cortina de Hierro “las maravillas del mundo libre y el capitalismo”.  Desde Moscú, Berlín o Praga, </w:t>
      </w:r>
      <w:r>
        <w:rPr>
          <w:i/>
          <w:lang w:val="es-ES"/>
        </w:rPr>
        <w:t>Radio Moscú</w:t>
      </w:r>
      <w:r>
        <w:rPr>
          <w:lang w:val="es-ES"/>
        </w:rPr>
        <w:t xml:space="preserve">, </w:t>
      </w:r>
      <w:r>
        <w:rPr>
          <w:i/>
          <w:lang w:val="es-ES"/>
        </w:rPr>
        <w:t>Radio Berlín Internacional</w:t>
      </w:r>
      <w:r>
        <w:rPr>
          <w:lang w:val="es-ES"/>
        </w:rPr>
        <w:t xml:space="preserve"> o </w:t>
      </w:r>
      <w:r>
        <w:rPr>
          <w:i/>
          <w:lang w:val="es-ES"/>
        </w:rPr>
        <w:t>Radio Praga</w:t>
      </w:r>
      <w:r>
        <w:rPr>
          <w:lang w:val="es-ES"/>
        </w:rPr>
        <w:t xml:space="preserve">, decían lo contrario:  el socialismo era el paraíso de la clase obrera y el imperialismo era funesto.  Una estación de radio llamada </w:t>
      </w:r>
      <w:r>
        <w:rPr>
          <w:i/>
          <w:lang w:val="es-ES"/>
        </w:rPr>
        <w:t>Pirenaica</w:t>
      </w:r>
      <w:r>
        <w:rPr>
          <w:lang w:val="es-ES"/>
        </w:rPr>
        <w:t>, trataba de derrocar a Francisco Franco a través de mensajes radiofón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Sin embargo, más allá de los contenidos políticos de las emisoras, la realidad es que por encima de las fronteras, los hombres se estaban comunicando.  Esos políticos se quedaron en la historia, la sociedad civil y los medios de comunicación siguen aquí.</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Con la llegada de la televisión, este fenómeno gana en intensidad por el enorme poder multiplicador que tiene el medio.  Al mismo tiempo, la revolución de la cibernética contemporánea ha añadido a este paisaje vivencias, situaciones, momentos y términos insospechados en décadas recientes.  Se nos ha quedado corto el diccionario:  préstame tu celular, te doy mi </w:t>
      </w:r>
      <w:r>
        <w:rPr>
          <w:i/>
          <w:lang w:val="es-ES"/>
        </w:rPr>
        <w:t>e-mail</w:t>
      </w:r>
      <w:r>
        <w:rPr>
          <w:lang w:val="es-ES"/>
        </w:rPr>
        <w:t xml:space="preserve">, estoy en el </w:t>
      </w:r>
      <w:r>
        <w:rPr>
          <w:i/>
          <w:lang w:val="es-ES"/>
        </w:rPr>
        <w:t>chat</w:t>
      </w:r>
      <w:r>
        <w:rPr>
          <w:lang w:val="es-ES"/>
        </w:rPr>
        <w:t>, son términos que ya no son nuevos.</w:t>
      </w:r>
    </w:p>
    <w:p>
      <w:pPr>
        <w:pStyle w:val="Normal"/>
        <w:ind w:firstLine="567"/>
        <w:rPr>
          <w:lang w:val="es-ES"/>
        </w:rPr>
      </w:pPr>
      <w:r>
        <w:rPr>
          <w:lang w:val="es-ES"/>
        </w:rPr>
      </w:r>
    </w:p>
    <w:p>
      <w:pPr>
        <w:pStyle w:val="Heading2"/>
        <w:rPr>
          <w:lang w:val="es-ES"/>
        </w:rPr>
      </w:pPr>
      <w:r>
        <w:rPr>
          <w:lang w:val="es-ES"/>
        </w:rPr>
        <w:t>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Navegamos por los mares inmensos de Internet, nos metemos en los bancos de datos de cualquier lugar del mundo con la inmunidad que anhelaría un asaltante, y hablamos de </w:t>
      </w:r>
      <w:r>
        <w:rPr>
          <w:i/>
          <w:lang w:val="es-ES"/>
        </w:rPr>
        <w:t>e</w:t>
        <w:noBreakHyphen/>
        <w:t>mail</w:t>
      </w:r>
      <w:r>
        <w:rPr>
          <w:lang w:val="es-ES"/>
        </w:rPr>
        <w:t xml:space="preserve"> como antes hablábamos de tomar el autobús o de mandar un fax o recibir un </w:t>
      </w:r>
      <w:r>
        <w:rPr>
          <w:i/>
          <w:lang w:val="es-ES"/>
        </w:rPr>
        <w:t>pin</w:t>
      </w:r>
      <w:r>
        <w:rPr>
          <w:lang w:val="es-ES"/>
        </w:rPr>
        <w:t xml:space="preserve"> por teléfono.  El espacio cibernético ha venido a comprimir aún más el ya comprimido planeta.</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el ser humano del nuevo milenio, la tendencia social hacia una integración mayor se intensifica notablemente.  Se trata de la tendencia a integrarse en la aldea planetaria, más allá de nacionalidades, etnias, e incluso de los idiomas.  En primer lugar, la radio ha ratificado su carácter unificador.  Después, la fuerza de la televisión ha sido contundente en el proceso.  Pero sin duda, Internet es el elemento integrador por antonomasia.  La recepción y transmisión de información múltiple, accesible, actualizada y procesada, además de poseer la insólita virtud de poder interactuar con ella, le dota de los atributos ideales.  La ubicuidad informática es una realidad y la proporción global en su difusión y trascendencia es prácticamente ilimitada.  A pesar de su reciente aparición, Internet cada día es más eficaz en virtud de su creciente número de usuarios.  Se trata simplemente de la necesidad vital del ser humano de agruparse en la comun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 este colosal proceso integracionista, la individualización en el uso de Internet es vínculo y género a la vez.  La disponibilidad inmediata de información diversa, aunada a la posibilidad de introducir comunicación propia, así como a la de dialogar, plantea la capacidad potencial de Internet.  De pronto, el conocimiento humano existe en la exuberancia de un acervo virtual personalizado.</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aprendizaje en el uso y manejo de Internet está aún en curso.  El arsenal de información disponible sobrepasa cualquier intento inicial de navegación sistemática.  Así, puede suceder que al buscar protones, después de tres horas uno se encuentre embebido en el estudio de los hábitos reproductivos del rinoceronte blanco, por citar un ejemplo.</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Sin embargo, es precisamente el libre albedrío autónomo, individual e imperfecto el que concreta la infinita posibilidad de sus aplicaciones.  Es esta la conveniencia de disertar en introversión reservada e íntima con esencias p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este contexto se sitúa el vértice de convergencia incondicional en la relación de Internet con el perfil del inventor.  Constituye un instrumento explorador de universos al alcance de la restricción del laboratorio;  un estimulador inagotable de la imaginación en el sigilo de la privacidad;  una herramienta de búsqueda y consulta más allá de cualquier expectativa;  un consultor financiero eficaz y honesto procurador de fondos;  un proveedor inmutable de insumos y de tecnología;  un supervisor de gestiones en propiedad intelectual;  un promotor universal de sus proyectos y por último, un comercializador, exportador o distribuidor fiable.</w:t>
      </w:r>
    </w:p>
    <w:p>
      <w:pPr>
        <w:pStyle w:val="Heading1"/>
        <w:rPr>
          <w:caps w:val="false"/>
          <w:smallCaps w:val="false"/>
          <w:lang w:val="es-ES"/>
        </w:rPr>
      </w:pPr>
      <w:r>
        <w:rPr>
          <w:caps w:val="false"/>
          <w:smallCaps w:val="false"/>
          <w:lang w:val="es-ES"/>
        </w:rPr>
      </w:r>
    </w:p>
    <w:p>
      <w:pPr>
        <w:pStyle w:val="Normal"/>
        <w:rPr>
          <w:caps/>
          <w:lang w:val="es-ES"/>
        </w:rPr>
      </w:pPr>
      <w:r>
        <w:rPr>
          <w:caps/>
          <w:lang w:val="es-ES"/>
        </w:rPr>
      </w:r>
    </w:p>
    <w:p>
      <w:pPr>
        <w:pStyle w:val="Heading1"/>
        <w:rPr>
          <w:lang w:val="es-ES"/>
        </w:rPr>
      </w:pPr>
      <w:r>
        <w:rPr>
          <w:caps w:val="false"/>
          <w:smallCaps w:val="false"/>
          <w:lang w:val="es-ES"/>
        </w:rPr>
        <w:t>LA COMUNICACIÓN EN LA ACTIVIDAD INVENTIVA</w:t>
      </w:r>
    </w:p>
    <w:p>
      <w:pPr>
        <w:pStyle w:val="Normal"/>
        <w:rPr>
          <w:lang w:val="es-ES"/>
        </w:rPr>
      </w:pPr>
      <w:r>
        <w:rPr>
          <w:lang w:val="es-ES"/>
        </w:rPr>
      </w:r>
    </w:p>
    <w:p>
      <w:pPr>
        <w:pStyle w:val="Heading2"/>
        <w:rPr>
          <w:lang w:val="es-ES"/>
        </w:rPr>
      </w:pPr>
      <w:r>
        <w:rPr>
          <w:lang w:val="es-ES"/>
        </w:rPr>
        <w:t>Las id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Quizás el único límite que puede tener el estímulo de la imaginación para generar ideas se circunscribe a su marco de referencia.  Es decir, a medida que haya mayor acceso a horizontes, conocimientos y contextos, se podrán detectar más escenarios y campos de evolución.  En este sentido, el ámbito de la actividad inventiva generalmente se desarrolla alrededor del entorno inmediato del innovador.  Sin embargo, hoy en día, como la información es un bien de consumo de primera necesidad y posiblemente el que despliega la mayor demanda y circulación de mercado en el planeta, se han extrapolado y multiplicado los marcos de referencia a través de todos los medios, en contraste con las condiciones territoriales prev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El papel que desempeña la televisión restringida o de pago, ha sido determinante.  Al surgir diversos canales especializados, de difusión mundial como </w:t>
      </w:r>
      <w:r>
        <w:rPr>
          <w:i/>
          <w:lang w:val="es-ES"/>
        </w:rPr>
        <w:t>Discovery, Mundo, Arts &amp; Entertainment</w:t>
      </w:r>
      <w:r>
        <w:rPr>
          <w:lang w:val="es-ES"/>
        </w:rPr>
        <w:t xml:space="preserve"> y tantos otros, los estímulos de  la imaginación llegan a un gran auditorio.  El talento de la creatividad no puede ser considerado como un rubro exclusivo, y sus fibras pueden ser alcanzadas y desarrollarse en un momento de inspiración al responder a un estímulo puntual.  Desde luego, la función de la televisión como señal de una sola vía se limita exclusivamente a exhibir y animar pluralidades susceptibles.  Aún así, la motivación que disemina despierta el interés, lo que genera entusiasmo profesional en algunos casos, y la búsqueda e investigación en otros.</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prodigalidad informativa universal confluye ineludiblemente en Internet.  Cine, radio, prensa escrita y televisión coinciden en la autopista de la información y aplican su excepcional propiedad de fragmentación para difundir, promover y analizar sus contenidos.  Un antiguo término, hoy de moda, sirve para definir esta expresión de modernidad:  la convergencia.  Progresivamente, el marco de referencia va adquiriendo proporciones inconmensurables.  Esta confluencia de diversidades conceptuales estimula la imaginación en áreas inexploradas de la conciencia, con ello se vigoriza la voluntad y se inoculan las ideas en el vivero más propicio para su germinación.  Finalmente se origina el proceso creativo que planteará y resolverá de manera práctica la ecuación concebida por la inspiración.</w:t>
      </w:r>
    </w:p>
    <w:p>
      <w:pPr>
        <w:pStyle w:val="Normal"/>
        <w:ind w:firstLine="567"/>
        <w:rPr>
          <w:lang w:val="es-ES"/>
        </w:rPr>
      </w:pPr>
      <w:r>
        <w:rPr>
          <w:lang w:val="es-ES"/>
        </w:rPr>
      </w:r>
    </w:p>
    <w:p>
      <w:pPr>
        <w:pStyle w:val="Heading2"/>
        <w:rPr>
          <w:lang w:val="es-ES"/>
        </w:rPr>
      </w:pPr>
      <w:r>
        <w:rPr>
          <w:lang w:val="es-ES"/>
        </w:rPr>
        <w:t>Antece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Sobreentendidas las premisas legítimas de integridad, el preludio para emprender un desarrollo de cualquier innovación es la investigación y búsqueda de posibles precedentes, con el fin de no consumar intentos ociosos.  En parte debido a la involuntaria insuficiencia institucional en consignar y difundir eficazmente la publicación oportuna de patentes e innovaciones recientes, o bien por la incapacidad y, en algunos casos, por la negligencia de no depurar métodos personales en el rastreo, ciertos inventores honestos pueden incurrir en duplicaciones inocuas, o posiblemente, caer en transgresiones extemporáneas y estériles.  En cualquiera de los casos, es lamentable el desperdicio de talento, esfuerzo, tiempo y recursos.</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Hoy en día, salvo casos excepcionales, son virtualmente injustificados los incidentes atribuibles a la ingenuidad en esta materia.  Carece de todo fundamento lógico el rechazo a vincularse y consultar los recursos automatizados de datos existentes, y de agotar toda posibilidad de clonación antes de iniciar un proceso elaborado de innovación.  Siempre será sospechoso emprender alguna aventura innovadora sin haber establecido antes un marco de referencia vasto y fidedigno.  ¿Qué es peor, la ignorancia o la indolencia?  Un cretino respondería:  “Pues mire, no lo sé, pero francamente, no me importa...”</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Indudablemente, aún quedan muchos detalles por determinar en lo que se refiere al registro, publicación y divulgación de patentes en un medio abierto, sobre una base de confidencialidad específica y delimitada.  En primer lugar, las áreas de distribución y los responsables de los contenidos deben fijar sus posiciones al respecto.  También es preciso que las legislaciones nacionales e internacionales vigentes en materia de comunicaciones y propiedad intelectual se adecuen a esta nueva moda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n lo que concierne a Internet, la rigidez de estructuras que conforman los sistemas jurídicos ha provocado que la evolución del derecho no haya avanzado a la par del desarrollo tecnológico;  sin embargo, los organismos responsables del fomento y protección de la propiedad intelectual se han dado a la tarea de buscar, o en su caso, rediseñar las herramientas y estrategias adecuadas para hacer efectivos los derechos exclusivos de los titulares de invenciones, signos distintivos o derechos de autor.</w:t>
      </w:r>
    </w:p>
    <w:p>
      <w:pPr>
        <w:pStyle w:val="Normal"/>
        <w:rPr>
          <w:lang w:val="es-ES"/>
        </w:rPr>
      </w:pPr>
      <w:r>
        <w:rPr>
          <w:lang w:val="es-ES"/>
        </w:rPr>
      </w:r>
    </w:p>
    <w:p>
      <w:pPr>
        <w:pStyle w:val="Heading2"/>
        <w:rPr>
          <w:lang w:val="es-ES"/>
        </w:rPr>
      </w:pPr>
      <w:r>
        <w:rPr>
          <w:lang w:val="es-ES"/>
        </w:rPr>
        <w:t>El proceso de la inven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invención se lleva a cabo a partir de la disensión, y nunca, como se cree, en consenso con el conocimiento científico, al que se acude con propósito de consulta y no en busca de soluciones.  El inventor es un demoledor de paradigmas y como tal, desde su inherente paralogía, se opone a la homología obsesiva de los expertos.  La inspección de arquetipos la confronta basándose en una posibilidad pragmática y de cuestionamiento.  Según Edgar Morin, la información es un concepto problemático, no es un concepto que ofrece soluciones.  Es un fenómeno indispensable, pero no es aún una expresión elucidada o explicativa.</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navegación informática en Internet como respaldo a la actividad inventiva refina la sensibilidad ante las diversidades y refuerza la capacidad para soportar lo inconmensurable.  Las hipótesis legítimas regularmente refutan los paradigmas, y la dimensión del marco de referencia relativo actúa en una correlación directamente proporcional al esfuerzo por abatirlos o modificarlos.  Los ensayos especulativos se multiplican exponencialmente y ello incrementa notablemente la posibilidad de aventurar un mayor número de conjeturas alternativas.</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Por descubrimiento se entiende el hecho de haber detectado la existencia de algún material o fenómeno ya existente en la naturaleza, mientras que el invento implica la creación de algún mecanismo o dispositivo tecnológico que jamás haya existido.  En esta tesitura, la conveniencia de investigar descubrimientos en la autopista de la información, aporta invariablemente nuevas disyuntivas para la invent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Paralelamente, al aplicar la habilidad de interacción y aprovechar las diferentes herramientas cibernéticas de bosquejo y experimentación disponibles en la red mundial a costos accesibles, como los diversos programas de cálculo, dibujo, diseño, multimedia, digitalización de prototipos y construcción, entre otros, se propicia la orientación hacia planteamientos adecuados en la definición de diagramas, protocolos de investigación, ejecución y fabr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n otro orden de ideas, la exploración sistemática de procedimientos y tecnologías complementarias auxiliares para la ejecución de procesos constructivos y de propuestas, sin duda aporta nuevas nociones en la aplicación de soluciones, y por otra parte, genera la posibilidad real de lograr ahorros significativos en tiempo y recursos.</w:t>
      </w:r>
    </w:p>
    <w:p>
      <w:pPr>
        <w:pStyle w:val="Normal"/>
        <w:rPr>
          <w:lang w:val="es-ES"/>
        </w:rPr>
      </w:pPr>
      <w:r>
        <w:rPr>
          <w:lang w:val="es-ES"/>
        </w:rPr>
      </w:r>
    </w:p>
    <w:p>
      <w:pPr>
        <w:pStyle w:val="Heading2"/>
        <w:rPr>
          <w:lang w:val="es-ES"/>
        </w:rPr>
      </w:pPr>
      <w:r>
        <w:rPr>
          <w:lang w:val="es-ES"/>
        </w:rPr>
        <w:t>La “invenov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n el largo, difícil y a veces decepcionante camino que es preciso recorrer para que una idea, descubrimiento o invento puedan ser utilizados, nos tropezamos con una maraña de intereses, aciertos y fracasos.  Los derechos de autor, las patentes, las regalías, los inventos, la transferencia de tecnología, el desarrollo económico, el espionaje industrial y los plagios, la legislación sobre patentes, el financiamiento de la investigación, la compraventa de procesos y prototipos, la retribución de investigadores e inventores, y la cada vez mayor dependencia tecnológica del tercer mundo hacia el primero, constituyen el freno que impide disfrutar hoy lo que muy pocos pensaron ayer para muchos.</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 xml:space="preserve"> “Invenovación” es un término creado por el ingeniero Amado Santiago, inventor e investigador mexicano.  Con él, intenta sintetizar en una palabra las múltiples labores de apoyo que requiere una novedad para ser transformada en un bien de consumo.</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o esencial es considerar que la novedad tecnológica es únicamente consecuencia del invento o descubrimiento y que puede quedarse sólo en primicia, si no se le somete al proceso de “invenovación” para ser transformada en una innovación de consumo.  Por si misma, la novedad tecnológica no sobrevive y no sirve si no es “invenov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Son dos los parámetros que condicionan de una forma particular la “invenovación”.  Uno es la continuidad en el esfuerzo, el segundo es el cambio.  Estos factores que parecen contradecirse, están íntimamente ligados, no puede aislarse el uno del otro y de su manejo depende el fracaso o el éxito de lo que viene después de la invención.  Ambos conceptos compendian el potencial ilimitado de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capacidad ubicua de búsqueda, consulta y comunicación hace de Internet el medio idóneo para instrumentar la “invenovación”.  Es preciso planear políticas hacia el futuro considerando que lo más probable sea su modificación continua de acuerdo con los marcos de referencia y los medios disponibles, y las metas fijadas se caracterizarán por su movilidad y carácter transitorio.  La capacidad de cambio en la política de “invenovación” deberá ser permanente e inmediata.  Por ello, las metas deben ser parciales y ajustarse periódicamente al momento tecnológico vigente.</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En la “invenovación” es indispensable hacer futurología.  La previsión del futuro es tan aleatoria que debería haber una posibilidad continua de cambio en las opciones de innovaciones tecnológicas para modificar lo que se tiene hoy, con el propósito de que lo que se obtenga mañana no resulte obsoleto y sin valor.  La información permanente es bás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Situar la innovación dentro del contexto del tiempo es la principal tarea de la “invenovación” y seguramente la más compleja, la más difícil y la que más escollos encontrará en el futuro.</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Muchas de las ideas actuales no pueden integrarse en nuestra sociedad actual, pero servirán en el futuro.  En cambio, en un futuro no muy lejano quedarán obsoletas.  Es difícil comprender esto, sobre todo para aquellos que condicionan el mundo del futuro sobre las bases económicas y sociales del presente y del pasado.</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novedad tecnológica tiene que desarrollarse y multiplicarse en un ambiente propicio.  Crear este ambiente es extremadamente difícil.  En México, por ejemplo, sería preciso cambiar varios engranajes para que el retraso tecnológico e invenovador no tenga las consecuencias de un elefante en una tienda de porcelana.</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innovación tecnológica crea tecnología, y si se “invenova” –esta sería una condición–, a su vez produce y multiplica la innovación.  La “invenovación” forma parte de una cadena.  Un eslabón que condiciona el uso, el consumo y la creación del cambio.  A través del cambio, la innovación, ha transformado nuestros hábitos y nuestras costumbres.  La innovación impulsa en forma acelerada formas de pensar que condicionan la educación y nuestras relaciones sociales.  Los próximos años aportarán cambios tan diversificados, que el problema capital será escoger algunas de las múltiples opciones que tendremos, y lo más probable es que lo hagamos incorrectamente.  La “invenovación” respaldada por la información, podría mitigar este riesgo.</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sta vorágine comunicativa del inicio del nuevo milenio es a la vez propiciatoria y panacea del cambio, detonador y paliativo, innovación y resultado.  El desequilibrio y la falta de adaptabilidad que producirá la innovación tendrá consecuencias en la marcha hacia el futuro;  de hecho, ya empieza a tenerlas.  El cambio, como siempre ha ocurrido,  enfrenta a dos corrientes:  los que lo ansían, y los que lo temen, pero que contribuyen a crearlo mediante el consumo de la innovación.</w:t>
      </w:r>
    </w:p>
    <w:p>
      <w:pPr>
        <w:pStyle w:val="Normal"/>
        <w:ind w:firstLine="567"/>
        <w:rPr>
          <w:lang w:val="es-ES"/>
        </w:rPr>
      </w:pPr>
      <w:r>
        <w:rPr>
          <w:lang w:val="es-ES"/>
        </w:rPr>
      </w:r>
    </w:p>
    <w:p>
      <w:pPr>
        <w:pStyle w:val="Footer"/>
        <w:tabs>
          <w:tab w:val="clear" w:pos="4536"/>
          <w:tab w:val="clear" w:pos="9072"/>
        </w:tabs>
        <w:rPr>
          <w:u w:val="single"/>
          <w:lang w:val="es-ES"/>
        </w:rPr>
      </w:pPr>
      <w:r>
        <w:rPr>
          <w:u w:val="single"/>
          <w:lang w:val="es-ES"/>
        </w:rPr>
        <w:t>Inventores.com</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ternamente huérfano de apoyos, el inventor de pronto tiene el poder y el control de la herramienta más poderosa del orbe.  Hasta ahora hemos visto la viabilidad informática en la obtención de información, experiencias y programas.  Sin embargo, a fin de tener un panorama pleno, debemos analizar la preeminencia comunicacional de difusión, la cual trasciende precisamente por la virtud que tiene de proveer al inventor con la capacidad de realizar funciones usualmente fallidas, con bastantes probabilidades de éxito.</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Decía mi padre:  transmitir lo creado es tan importante como crearlo.  Concepto preciso considerando que la divulgación efectiva, encauzada y persistente de una innovación tecnológica puede ser la diferencia entre el éxito y el fracaso de su aplicación.  Internet se constituye en el medio idóneo para este propósito.  El escenario mundial que representa Internet le atribuye condiciones inigualables de difusión const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Los sitios Web relacionados con inventores y la actividad inventiva aparecen cada día con mayor variedad y enfoques.  Asociaciones de inventores, promotores de innovación, buscadores de proyectos y de talento, prestadores de servicio, consultores en muy diferentes </w:t>
        <w:br/>
        <w:br/>
        <w:br/>
        <w:t>ramos, organizaciones inherentes a la propiedad intelectual, y en fin, el desarrollo cibernético mundial de la invención proliferan día a día.  La frontera de los alcances, la capacidad y diversidad de los servicios que se pueden publicar a través de Internet únicamente la pueden establecer el ingenio, la audacia y la creatividad.</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n México, por ejemplo, hemos experimentado con éxito en la oferta de soluciones tecnológicas concebidas y creadas por inventores a problemas industriales específicos.  Ya se ha realizado el diagnóstico de problemas y la ejecución de soluciones particulares, en algunas empresas que solicitaron este servicio al sitio Web en el que lo estamos promoviendo (</w:t>
      </w:r>
      <w:r>
        <w:rPr>
          <w:lang w:val="es-ES"/>
        </w:rPr>
        <w:fldChar w:fldCharType="begin"/>
      </w:r>
      <w:r>
        <w:rPr>
          <w:lang w:val="es-ES"/>
        </w:rPr>
        <w:instrText xml:space="preserve"> MACROBUTTON PRIVATE HREF="http://www.madeja.com.mx/invento.htm"_x0015_</w:instrText>
      </w:r>
      <w:r>
        <w:rPr>
          <w:lang w:val="es-ES"/>
        </w:rPr>
        <w:fldChar w:fldCharType="separate"/>
      </w:r>
      <w:r>
        <w:rPr>
          <w:lang w:val="es-ES"/>
        </w:rPr>
        <w:t>HREF="http://www.madeja.com.mx/invento.htm"</w:t>
      </w:r>
      <w:r>
        <w:rPr>
          <w:lang w:val="es-ES"/>
        </w:rPr>
        <w:fldChar w:fldCharType="end"/>
      </w:r>
      <w:r>
        <w:rPr>
          <w:lang w:val="es-ES"/>
        </w:rPr>
        <w:t>)</w:t>
      </w:r>
      <w:r>
        <w:rPr>
          <w:i/>
          <w:lang w:val="es-ES"/>
        </w:rPr>
        <w:t>.</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esencial promoción que requieren los productos terminados y los servicios se puede profesionalizar y perfeccionar a través de Internet, basándose en una estrategia adecuada de penetración, publicidad y pertinencia, al enlazarla con el mayor número posible de mecanismos de búsqueda tradicionales, y por otra parte vincularla con diferentes sitios Web relacionados entre sí.</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Sin embargo, no puede ignorarse la existencia de conflictos con otras figuras de la propiedad intelectual;  particularmente con la aparición de modernas prácticas deshonestas en el ciberespacio.  La aparición de salteadores en la autopista de la información, conocidos como “</w:t>
      </w:r>
      <w:r>
        <w:rPr>
          <w:i/>
          <w:lang w:val="es-ES"/>
        </w:rPr>
        <w:t>hackers</w:t>
      </w:r>
      <w:r>
        <w:rPr>
          <w:lang w:val="es-ES"/>
        </w:rPr>
        <w:t>”, no se ha hecho esperar.  Lamentablemente, esto ha dado acceso al vandalismo, al espionaje industrial y a los plagios, suscitando manejos indeseables en el sistema.</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Se producen entre otros acontecimientos:  la profusa expansión de virus que surgen sin propósito definido;  el mal uso de nombres de dominio buscando confundir a los usuarios;  el empleo de textos ocultos o metaetiquetas, palabras o signos incorporados al código fuente, que no se ven ni se oyen, pero son procesados por las computadoras y leídos por los buscadores;  el manejo de hiperenlaces no autorizados, es decir, el titular de un sitio puede tener la intención del más alto grado de confidencialidad posible en la oferta de sus productos o servicios a los que los usuarios pueden acceder a través de sus páginas, no obstante, otros sitios se conectan a su página mediante los hiperenlaces.  Estas son sólo algunas de las modalidades de las prácticas desleales detectadas.</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Con respecto a la relación del derecho de patentes y el comercio electrónico o propiamente con el uso de redes digitales como Internet, surge otro tipo de inquietudes.  Uno de los puntos relevantes de la vinculación entre Internet y las patentes, es el que se refiere al análisis del estado de la técnica para determinar si una invención es nueva y resultado de una actividad inventiva, así como los asuntos relacionados con la divulgación previa.  Igualmente, pueden verse involucrados aspectos relacionados con los secretos industriales;  es preocupante la posibilidad de acceso, apropiación y revelación de dichos secretos a través de las redes en perjuicio de sus dueños.</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Considerando las condiciones prevalecientes en la Red y en virtud de que en muchos casos, la forma es elemento esencial de la innovación y en otros, simplemente el planteamiento de la incógnita revela en sí la solución, y por lo mismo divulgar “lo que nadie había pensado” sería suficiente para exhibir las características de la innovación y delatarla, lo aconsejable para incorporar cualquier innovación de consumo al comercio electrónico de Internet es contar con asesoría y respaldo profesional tanto de mercadotecnia como en informática, a fin de que el esfuerzo no resulte vano o contraproducente.  Ambas disciplinas son parte integral de la “invenovación”.</w:t>
      </w:r>
    </w:p>
    <w:p>
      <w:pPr>
        <w:pStyle w:val="Heading1"/>
        <w:keepNext w:val="false"/>
        <w:rPr>
          <w:lang w:val="es-ES"/>
        </w:rPr>
      </w:pPr>
      <w:r>
        <w:rPr>
          <w:lang w:val="es-ES"/>
        </w:rPr>
      </w:r>
    </w:p>
    <w:p>
      <w:pPr>
        <w:pStyle w:val="Heading1"/>
        <w:keepNext w:val="false"/>
        <w:rPr>
          <w:lang w:val="es-ES"/>
        </w:rPr>
      </w:pPr>
      <w:r>
        <w:rPr>
          <w:caps w:val="false"/>
          <w:smallCaps w:val="false"/>
          <w:lang w:val="es-ES"/>
        </w:rPr>
        <w:t>LA CIBERNÉTICA EN LA INVENCIÓN</w:t>
      </w:r>
    </w:p>
    <w:p>
      <w:pPr>
        <w:pStyle w:val="Normal"/>
        <w:rPr>
          <w:lang w:val="es-ES"/>
        </w:rPr>
      </w:pPr>
      <w:r>
        <w:rPr>
          <w:lang w:val="es-ES"/>
        </w:rPr>
      </w:r>
    </w:p>
    <w:p>
      <w:pPr>
        <w:pStyle w:val="Heading2"/>
        <w:rPr>
          <w:lang w:val="es-ES"/>
        </w:rPr>
      </w:pPr>
      <w:r>
        <w:rPr>
          <w:lang w:val="es-ES"/>
        </w:rPr>
        <w:t>Prototipos digitaliz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epílogo de la actividad inventiva se compendia en la ejecución física de un objeto, sustentada en lo previamente vislumbrado, formulado y calculado.  El proceso supone una interminable concatenación de intentos experimentales que suelen desafiar tanto a la inquebrantable tenacidad del inventor, como la casi siempre exigua economía prevista o los recursos disponibles para su real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Tomás Alva Edison, logró inventar la bombilla de luz incandescente, gracias a su descubrimiento acerca de la propiedad resplandeciente del filamento de carbón, y a la constancia que mantiene al producirla en un ámbito al alto vacío.  Sin embargo, no logró este descubrimiento a través del método científico tradicional.  Por el contrario, fue resultado de una prolongada experimentación en diversos materiales sometidos a múltiples pruebas con diferentes variantes para llegar a la solución.  El procedimiento de ninguna manera demerita la deducción final, lo sobresaliente del caso para el tema que nos ocupa, es precisamente el tiempo y esfuerzo que fueron necesarios para su desarrollo.  Sí en esa época Edison hubiera contado con las herramientas cibernéticas de nuestros días, como la digitalización de prototipos, seguramente habría logrado la solución en unas cuantas ho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digitalización de prototipos, es una combinación de técnicas que proporcionan formas de interactuar con modelos digitales en tercera dimensión de la misma forma en que uno manejaría los objetos en el mundo físico.  Las metas del prototipo digitalizado, son reducir los costos, disminuir el tiempo de salida al mercado de los productos, generar mayores niveles de creatividad e innovación, y construir el prototipo físico correctamente la primera vez.  Con el prototipo digitalizado, un diseño puede perfeccionarse antes de construir físicamente el objeto y los costos de inventario relacionados tanto con la construcción como con las actividades de venta se minimizan.  El prototipo digitalizado proporciona soluciones aplicables a todas las fases del ciclo de vida de un producto manufacturado.  Las condiciones como la maqueta digital, maqueta virtual, armado digital, simulación de diseño en base, y el prototipo virtual todos se refieren a lo que conocemos como digitalización de prototipos.</w:t>
      </w:r>
    </w:p>
    <w:p>
      <w:pPr>
        <w:pStyle w:val="Normal"/>
        <w:rPr>
          <w:lang w:val="es-ES"/>
        </w:rPr>
      </w:pPr>
      <w:r>
        <w:rPr>
          <w:lang w:val="es-ES"/>
        </w:rPr>
      </w:r>
    </w:p>
    <w:p>
      <w:pPr>
        <w:pStyle w:val="Normal"/>
        <w:rPr>
          <w:lang w:val="es-ES"/>
        </w:rPr>
      </w:pPr>
      <w:r>
        <w:rPr>
          <w:lang w:val="es-ES"/>
        </w:rPr>
      </w:r>
    </w:p>
    <w:p>
      <w:pPr>
        <w:pStyle w:val="Heading1"/>
        <w:rPr>
          <w:lang w:val="es-ES"/>
        </w:rPr>
      </w:pPr>
      <w:r>
        <w:rPr>
          <w:lang w:val="es-ES"/>
        </w:rPr>
        <w:t>Modelado Vir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El último avión desarrollado sobre la base de prototipos físicos en los Estados Unidos por la Boeing fue el Jumbo Boeing 747.  A partir del Boeing 757 y todos sus predecesores, incluyendo los modelos de la Fuerza Aérea y los equipos producidos por McDonnell-Douglas han sido diseñados y construidos empleando las técnicas de digitalización de prototip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Al producir en una computadora simulaciones mecánicas integrales en tiempo real, los equipos de diseño, pueden revisar incluso modelos muy grandes, empleando interfases de realidad virtual, y con ello, estarán en posibilidad de identificar y resolver más rápido, problemas de diseño y fabricación, optimizando sus diseños, y reduciendo el número de prototipos físicos construi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Al emplearse estas herramientas en sistemas de computo y complejas interfases de usuario, el proyectista tiene la libertad y flexibilidad con la precisión y exactitud que exige el proceso creativo.  El diseñador puede perfilar, dibujar, y proyectar en dos dimensiones, y tiene la posibilidad de formar rápidamente un modelo en tercera dimensión con alto grado de realismo para mostrar la imagen al área de toma de decisiones, los ingenieros, grupos de análisis de mercadotecnia y otros.  Asimismo, con el apoyo de archivos comunes de formato e interfaces directas con los sistemas más avanzados CAD, los datos del diseño pueden convertirse en la base del modelo de ingeniería, garantizando así que el diseño original permanezca intacto a través del proceso integrado.</w:t>
      </w:r>
    </w:p>
    <w:p>
      <w:pPr>
        <w:pStyle w:val="Normal"/>
        <w:rPr>
          <w:lang w:val="es-ES"/>
        </w:rPr>
      </w:pPr>
      <w:r>
        <w:rPr>
          <w:lang w:val="es-ES"/>
        </w:rPr>
      </w:r>
    </w:p>
    <w:p>
      <w:pPr>
        <w:pStyle w:val="Normal"/>
        <w:rPr>
          <w:lang w:val="es-ES"/>
        </w:rPr>
      </w:pPr>
      <w:r>
        <w:rPr>
          <w:lang w:val="es-ES"/>
        </w:rPr>
      </w:r>
    </w:p>
    <w:p>
      <w:pPr>
        <w:pStyle w:val="Normal"/>
        <w:rPr>
          <w:caps/>
          <w:lang w:val="es-ES"/>
        </w:rPr>
      </w:pPr>
      <w:r>
        <w:rPr>
          <w:caps/>
          <w:lang w:val="es-ES"/>
        </w:rPr>
        <w:t>Conclusiones</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concepto de aldea planetaria es ambiguo pese a ser acertado.  Las potencialidades globales de la comunicación actual, son tácitas en el sentido de que virtualmente anulan el tiempo y las distancias.  Sin embargo, las redes de comunicación e informáticas hoy en día no llegan a la mitad del mundo, lo que significa que existe un mundo oscurecido y que medios omnipresentes como la televisión, incluso consiguen que momentáneamente nos olvidemos de él.  La población del mundo busca su integración en el futuro, pero puede distanciarse aún más, entre los que acceden y los que no acceden al ciberespa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mañana esconde muchos misterios para el hombre, la única verdad es que será definido por él mismo.  Signos irrefutables en todo el planeta nos previenen de que el porvenir de la humanidad se plantea en los términos estipulados por la ciencia y la tecnología, y es evidente que los países del Tercer Mundo se encuentran frente a la última oportunidad de participar en este escenario como protagonistas.  La determinación de nuestras acciones presentes decidirá si el papel que ejerceremos en el futuro será de remolcadores o de remolc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participación del Tercer Mundo en el mercado tecnológico sigue siendo eminentemente en la importación, ampliando la dependencia hacia el Primer Mundo, y aún no se están tomado las medidas que permitan revertir este proceso.  Resulta incomprensible que los países pobres sigan privilegiando la transferencia de tecnología incorporada como maquinaria o equipos, la cual inhibe el desarrollo tecnológico, sobre la transferencia de tecnología directa, es decir, patentes o títulos de propiedad intelectual que posibilita el desenvolvimiento tecnológico de cualquier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historia nos enseña que las potencias económicas actuales optaron en su momento por implantar una autosuficiencia tecnológica como estrategia para superar sus graves crisis económ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l desplome bursátil de 1929 que derivó en la recesión económica en Estados Unidos provocó que sus estrategas empresariales y gubernamentales resolvieran impulsar el crecimiento tecnológico como táctica emergente para superar la inestabilidad financiera, y a la vez como estrategia para el desarrollo sustentable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Al término de la Segunda Guerra Mundial, el Japón había sufrido quizás la peor derrota de su historia.  Así, optó por capitalizar su estoicismo y disciplina desarrollando una tecnología propia.  En 1964, el Japón adquirió 24 veces más tecnología directa de la que vendió 10 años después.  Es decir, adquirió patentes que sirvieron para crear una cultura tecnológica propia.  Hoy en día, el Japón es líder mundial en industrias tan competitivas cómo la electrónica, la fotografía y larelojería, entre ot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n contraste, el retraso tecnológico del Tercer Mundo en la década de 1970 se estimaba en 8 años.  Actualmente, la brecha se ha duplicado según datos del Banco Mundial.  En materia de tecnología, tres lustros de retraso equivalen a un siglo y med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os países industrializados acaparan el predominio de la innovación en tanto que el Tercer Mundo parece haber claudicado sin inmutarse.  Esquema falso que terminará por revertirse lesionando a todos.  Los países que no “invenovan” generan necesariamente pobreza, condición que obnubila el progreso.  Al no aportar adelantos, tampoco consumen.  Las cifras que los organismos internacionales arrojan en torno a la pobreza son terminantes;  sus axiomas son reiterativos, y de pronto contradictorios.  Los efectos por el avance de la pobreza en el mundo son implacables, y su futuro es tan inexorable como incier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No podemos permanecer insensibles ante estas inquietantes advertencias;  sin duda, el futuro se vinculará al equilibrio mundial en la iniciativa de la innovación.  La integración en términos de innovación debe darse sobre una base de conveniencia universal y cooperación responsable.  Es necesario distinguir las acciones que han quedado pendientes y todavía aguardan decisiones e iniciativas trascendentes;  plantear nuevos acuerdos de alianza internacional;  persuadir al Primer Mundo sobre las nocivas repercusiones que acarrea la dependencia tecnológica, así como exhortar a los países pobres de la imperiosa necesidad de generar una cultura de “invenovación”.  Los modernos mecanismos de comunicación congregan espacios propicios y medios idóneo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Consolidar estas acciones supone la participación de voluntades y talentos de los más diversos ámbitos.  La labor primordial debe ser la de crear conciencia de los alcances de la innovación tecnológica como perspectiva de integración global de diversidades.  Es preciso convocar a la sociedad en su conjunto, que tiene en este momento la grave responsabilidad de construir el mundo del nuevo milenio.</w:t>
      </w:r>
    </w:p>
    <w:p>
      <w:pPr>
        <w:pStyle w:val="TextBody"/>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losing"/>
        <w:rPr>
          <w:lang w:val="es-ES"/>
        </w:rPr>
      </w:pPr>
      <w:r>
        <w:rPr>
          <w:lang w:val="es-ES"/>
        </w:rPr>
        <w:tab/>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FIA/BUE/00/2</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3</w:t>
    </w:r>
    <w:r>
      <w:rP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Sr. Guillermo González Camarena Becerra Acosta</dc:creator>
  <dc:description>Como Influye Internet y los Modernas Tecnologías de Comunicación en el Trabajo de Inventores, Innovadores y de la Pequeña y Mediana Empresa de Innovación?, WIPO-IFIA/BUE/00 : Simposio Internacional OMPI-IFIA: Los Inventores ante el Nuevo Milenio</dc:description>
  <cp:keywords>edocs.mdocs mdocs meetings WIPO/IFIA/BUE/00/2 WIPO-IFIA/BUE/00 : Simposio Internacional OMPI-IFIA: Los Inventores ante el Nuevo Milenio Meeting Documents Meeting Documents Documentos Reunión Documents Réunion Meeting Documents Meeting Documents Meeting Documents</cp:keywords>
  <dc:language>en-US</dc:language>
  <cp:lastModifiedBy>Moret-Tan</cp:lastModifiedBy>
  <cp:lastPrinted>2002-08-02T10:22:00Z</cp:lastPrinted>
  <dcterms:modified xsi:type="dcterms:W3CDTF">2007-12-17T15:01:00Z</dcterms:modified>
  <cp:revision>3</cp:revision>
  <dc:subject>Como Influye Internet y los Modernas Tecnologías de Comunicación en el Trabajo de Inventores, Innovadores y de la Pequeña y Mediana Empresa de Innovación?, WIPO-IFIA/BUE/00 : Simposio Internacional OMPI-IFIA: Los Inventores ante el Nuevo Milenio</dc:subject>
  <dc:title>WIPO/IFIA/BUE/00/2: Como Influye Internet y los Modernas Tecnologías de Comunicación en el Trabajo de Inventores, Innovadores y de la Pequeña y Mediana Empresa de Innov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