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Dat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OMPI/INV/SFN/04/INF. 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</w:t>
            </w:r>
            <w:r>
              <w:rPr>
                <w:lang w:val="es-ES"/>
              </w:rPr>
              <w:t>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 </w:t>
            </w:r>
            <w:r>
              <w:rPr/>
              <w:t>Noviembre de 2004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8331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bookmarkStart w:id="1" w:name="_1087721039"/>
            <w:bookmarkEnd w:id="1"/>
            <w:r>
              <w:rPr>
                <w:sz w:val="16"/>
              </w:rPr>
              <w:object w:dxaOrig="1106" w:dyaOrig="10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3pt;height:54.5pt" filled="f" o:ole="">
                  <v:imagedata r:id="rId4" o:title=""/>
                </v:shape>
                <o:OLEObject Type="Embed" ProgID="" ShapeID="ole_rId3" DrawAspect="Content" ObjectID="_736504754" r:id="rId3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position w:val="-24"/>
                <w:sz w:val="16"/>
              </w:rPr>
            </w:pPr>
            <w:bookmarkStart w:id="2" w:name="_1161694361"/>
            <w:bookmarkEnd w:id="2"/>
            <w:r>
              <w:rPr>
                <w:sz w:val="16"/>
              </w:rPr>
              <w:object w:dxaOrig="1424" w:dyaOrig="12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2pt;height:61.2pt" filled="f" o:ole="">
                  <v:imagedata r:id="rId6" o:title=""/>
                </v:shape>
                <o:OLEObject Type="Embed" ProgID="" ShapeID="ole_rId5" DrawAspect="Content" ObjectID="_2068146961" r:id="rId5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8"/>
              </w:rPr>
              <w:t>INSTITUTO NACIONAL DE</w:t>
              <w:br/>
              <w:t>LA 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IVERSIDAD </w:t>
              <w:br/>
              <w:t>NACIONAL DEL LITORAL</w:t>
            </w:r>
          </w:p>
        </w:tc>
      </w:tr>
    </w:tbl>
    <w:p>
      <w:pPr>
        <w:pStyle w:val="Heading"/>
        <w:rPr/>
      </w:pPr>
      <w:r>
        <w:rPr/>
        <w:t>Seminario Nacional itinerante sobre el uso de las patentes de invención y su aprovechamiento como fuente de información tecnológic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Instituto Nacional de la Propiedad Industrial (INPI) de la</w:t>
        <w:br/>
        <w:t>República Argentina</w:t>
      </w:r>
    </w:p>
    <w:p>
      <w:pPr>
        <w:pStyle w:val="Organizer"/>
        <w:rPr/>
      </w:pPr>
      <w:r>
        <w:rPr/>
        <w:t>y</w:t>
        <w:br/>
        <w:t>la Universidad Nacional del Litoral (UNL)</w:t>
      </w:r>
    </w:p>
    <w:p>
      <w:pPr>
        <w:pStyle w:val="PlaceAndDates"/>
        <w:rPr/>
      </w:pPr>
      <w:r>
        <w:rPr/>
        <w:t>Santa Fe (Argentina), 1 de diciembre de 2004</w:t>
      </w:r>
    </w:p>
    <w:p>
      <w:pPr>
        <w:pStyle w:val="PlaceAndDat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PROVI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eparado por la Oficina Internacional de la OMP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1 de diciembre d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2"/>
        <w:gridCol w:w="5350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.00 – 9.15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entación de participantes e inaugur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esentante de la Universidad Nacional del Litoral (UNL), Santa Fe, Argent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esentante del Instituto Nacional de la Propiedad Industrial (INPI), Buenos Ai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esentante de la Organización Mundial de la Propiedad Intelectual (OMPI), Ginebra, Sui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9.15 – 10.15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Las patentes:  concepto de invención</w:t>
            </w:r>
            <w:r>
              <w:rPr>
                <w:lang w:val="es-ES"/>
              </w:rPr>
              <w:t xml:space="preserve">, </w:t>
            </w:r>
            <w:r>
              <w:rPr>
                <w:b/>
                <w:lang w:val="es-ES"/>
              </w:rPr>
              <w:t xml:space="preserve">patentabilidad, derechos y exclusiones 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Diferencia entre descubrimiento e invención. La situación jurídica del conocimiento científ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Condiciones positivas u objetivas de patentabilidad: novedad, actividad inventiva o no obviedad y aplicación o utilidad industria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modelo de utili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Divulgación de la invención, el plazo de gra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El caso de las invenciones biológicas y los programas de computación y métodos de negocios. Situación en Argentina y tendencias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ferencia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én Romano, Abogado, Centro para la Transferencia de Resultados de la Investigación, Universidad Nacional del Litoral, Santa Fe, Argentin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ce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Del laboratorio al mercado</w:t>
            </w:r>
            <w:r>
              <w:rPr/>
              <w:t>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Estrategias de patente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¿Qué patentar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¿Por qué patentar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¿Cuándo patentar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¿Dónde patentar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lternativas a la patent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Estrategias para la comercialización de las invencione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Casos prácticos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ferenciante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steban Burrone, Consultor, División de Peque</w:t>
            </w:r>
            <w:r>
              <w:rPr>
                <w:lang w:val="es-ES"/>
              </w:rPr>
              <w:t>ñas y Medianas Empresas (PYME), OMP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1.30 – 12.15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Trámites para la obtención de una patente de invenció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principio de territorialidad en el derecho de pat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 Instituto Nacional de la Propiedad Industrial (INPI) de Argentina, objetivos y estructura. Mecanismos de Información y asesoramiento al públ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s procedimientos de patentamiento en el INPI.  Formularios, trámites y cos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s-ES"/>
              </w:rPr>
              <w:t>Conferenciante</w:t>
            </w:r>
            <w:r>
              <w:rPr>
                <w:lang w:val="es-ES"/>
              </w:rPr>
              <w:t xml:space="preserve">: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Paula Censori, Examinadora de Búsquedas, Departamento de Información Tecnológica (INPI)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12.15 - 12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sión de preguntas y respuestas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2.45 – 14.00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Almuerzo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Las universidades como fuente de innovación:  la transferencia de tecnología del sector público al priv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Política de propiedad intelectual en las universidades y centros de investig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Titularidad de las invenciones desarrollados en el ámbito universit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Distribución de regalías, conflictos de interés y papel de las oficinas de transferencia de tecnolog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Licencias y creación de empresas de base tecnológ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La Iniciativa Universitaria de la OMP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Casos práctic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onferencian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ubén Romano </w:t>
            </w:r>
          </w:p>
          <w:p>
            <w:pPr>
              <w:pStyle w:val="Normal"/>
              <w:rPr/>
            </w:pPr>
            <w:r>
              <w:rPr/>
              <w:t xml:space="preserve">Esteban Burrone  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ceso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5.45 – 17.00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Uso de las patentes como fuente de información tecnológica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úsquedas de pat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ses de datos libres y arancela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lasificación Internacional de Pat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rategias de Búsquedas destinadas 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uación de patentabilid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fección del estado del art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tudios de infracc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oración de oportunidades de negoci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ntos a tener en cuenta para el uso gratuito de tecnología patent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lusiones y recomendaciones gener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álisis de un caso prac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ios de información de la OMPI en materia de pate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Conferenciante: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ula Censori</w:t>
            </w:r>
          </w:p>
          <w:p>
            <w:pPr>
              <w:pStyle w:val="Normal"/>
              <w:rPr/>
            </w:pPr>
            <w:r>
              <w:rPr/>
              <w:t>Esteban Burrone</w:t>
            </w:r>
          </w:p>
        </w:tc>
      </w:tr>
      <w:tr>
        <w:trPr>
          <w:trHeight w:val="301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73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sión de preguntas y respuestas</w:t>
            </w:r>
          </w:p>
        </w:tc>
      </w:tr>
      <w:tr>
        <w:trPr>
          <w:trHeight w:val="301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Moderador</w:t>
            </w:r>
            <w:r>
              <w:rPr/>
              <w:t>: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resentante de la universidad</w:t>
            </w:r>
          </w:p>
        </w:tc>
      </w:tr>
      <w:tr>
        <w:trPr>
          <w:trHeight w:val="301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anelistas</w:t>
            </w:r>
            <w:r>
              <w:rPr/>
              <w:t>:</w:t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a Censori</w:t>
            </w:r>
          </w:p>
          <w:p>
            <w:pPr>
              <w:pStyle w:val="Normal"/>
              <w:rPr/>
            </w:pPr>
            <w:r>
              <w:rPr/>
              <w:t>Rubén Romano</w:t>
            </w:r>
          </w:p>
          <w:p>
            <w:pPr>
              <w:pStyle w:val="Normal"/>
              <w:rPr/>
            </w:pPr>
            <w:r>
              <w:rPr/>
              <w:t>Esteban Burrone</w:t>
            </w:r>
          </w:p>
        </w:tc>
      </w:tr>
    </w:tbl>
    <w:p>
      <w:pPr>
        <w:pStyle w:val="Closing"/>
        <w:rPr>
          <w:lang w:val="it-IT"/>
        </w:rPr>
      </w:pPr>
      <w:r>
        <w:rPr>
          <w:lang w:val="it-IT"/>
        </w:rPr>
      </w:r>
    </w:p>
    <w:p>
      <w:pPr>
        <w:pStyle w:val="Closing"/>
        <w:rPr>
          <w:lang w:val="it-IT"/>
        </w:rPr>
      </w:pPr>
      <w:r>
        <w:rPr>
          <w:lang w:val="it-IT"/>
        </w:rPr>
        <w:t>[Fin del documento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/>
      </w:rPr>
      <w:t>OMPI</w:t>
    </w:r>
    <w:r>
      <w:rPr>
        <w:lang w:val="en-US"/>
      </w:rPr>
      <w:t>/INV/SFN/04/INF. 1</w:t>
    </w:r>
  </w:p>
  <w:p>
    <w:pPr>
      <w:pStyle w:val="Header"/>
      <w:jc w:val="center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Closing">
    <w:name w:val="Closing"/>
    <w:basedOn w:val="Normal"/>
    <w:qFormat/>
    <w:pPr>
      <w:ind w:left="4536" w:hanging="0"/>
      <w:jc w:val="center"/>
    </w:pPr>
    <w:rPr>
      <w:lang w:val="es-ES_tradnl"/>
    </w:rPr>
  </w:style>
  <w:style w:type="paragraph" w:styleId="BodyText2">
    <w:name w:val="Body Text 2"/>
    <w:basedOn w:val="Normal"/>
    <w:qFormat/>
    <w:pPr/>
    <w:rPr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AR 02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/>
  <dc:description>Programa provisional, OMPI/INV/SFN/04 : Seminario Nacional Itinerante sobre el Uso de las Patentes de Invención y su Aprovechamiento como Fuente de Información Tecnológica</dc:description>
  <cp:keywords>edocs.mdocs mdocs meetings OMPI/INV/SFN/04/INF.1 OMPI/INV/SFN/04 : Seminario Nacional Itinerante sobre el Uso de las Patentes de Invención y su Aprovechamiento como Fuente de Información Tecnológica Meeting Documents Meeting Documents Documentos Reunión Documents Réunion Meeting Documents Meeting Documents Meeting Documents</cp:keywords>
  <dc:language>en-US</dc:language>
  <cp:lastModifiedBy>Moret-Tan</cp:lastModifiedBy>
  <cp:lastPrinted>2004-11-11T16:08:00Z</cp:lastPrinted>
  <dcterms:modified xsi:type="dcterms:W3CDTF">2007-12-17T15:19:00Z</dcterms:modified>
  <cp:revision>3</cp:revision>
  <dc:subject>Programa provisional, OMPI/INV/SFN/04 : Seminario Nacional Itinerante sobre el Uso de las Patentes de Invención y su Aprovechamiento como Fuente de Información Tecnológica</dc:subject>
  <dc:title>OMPI/INV/SFN/04/INF.1: Programa provisional</dc:title>
</cp:coreProperties>
</file>