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TitleofDoc"/>
        <w:rPr/>
      </w:pPr>
      <w:bookmarkStart w:id="3" w:name="TitleOfDoc"/>
      <w:bookmarkEnd w:id="3"/>
      <w:r>
        <w:rPr/>
        <w:t>Inventors and their struggle, a way of living – a personal review from an inventors life</w:t>
      </w:r>
    </w:p>
    <w:p>
      <w:pPr>
        <w:pStyle w:val="Preparedby"/>
        <w:rPr/>
      </w:pPr>
      <w:bookmarkStart w:id="4" w:name="Prepared"/>
      <w:bookmarkEnd w:id="4"/>
      <w:r>
        <w:rPr/>
        <w:t>Document prepared by Mr. Sten-Magnus Kullberg, Inventor, Geodesign AB, Linkoping, Sweden</w:t>
      </w:r>
    </w:p>
    <w:p>
      <w:pPr>
        <w:pStyle w:val="Normal"/>
        <w:rPr/>
      </w:pPr>
      <w:r>
        <w:rPr/>
      </w:r>
      <w:r>
        <w:br w:type="page"/>
      </w:r>
    </w:p>
    <w:p>
      <w:pPr>
        <w:pStyle w:val="Heading2"/>
        <w:rPr/>
      </w:pPr>
      <w:r>
        <w:rPr/>
        <w:t>An inventor as a mixed-up creatur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 major group of inventors are nonconformists that rock the boat for friends, colleagues and the State.  Their view of the world differs, they look from another angle and that is why they suddenly become inventors, finding themselves in a position that is new.  In school they do not accept everything coming from the teacher.  They ask questions openly and within themselves to understand what the teacher put forward as a truth.  A lot of time they think of other explanations, why is it like this, and not like that?  By time a unique form of carrier develops, not in the main stream but on the outsid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When this develops in life, it may happen at any time from the early teenage years to middle or senior age.  Suddenly you realize that you are an inventor and your thoughts and values are different.  This way does not represent an easy way of living.  In general, inventors do not get paid for their inventions.  They are not good in business and die poor, without any major benefits from their inventions.  The inventor is a mixed creature of science and art!  In this complexity, how can the inventor survive?  How should the inventor benefit from his inventions?  What can society do to help him? </w:t>
      </w:r>
    </w:p>
    <w:p>
      <w:pPr>
        <w:pStyle w:val="Normal"/>
        <w:rPr/>
      </w:pPr>
      <w:r>
        <w:rPr/>
      </w:r>
    </w:p>
    <w:p>
      <w:pPr>
        <w:pStyle w:val="Heading2"/>
        <w:rPr/>
      </w:pPr>
      <w:r>
        <w:rPr/>
        <w:t>Inventors’ care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Before answering any of these questions I would like to introduce myself and present my career as an inventor with some of those questions and possibilities that were mentioned just before.  I was born in 1955 and grew up in the countryside in the South of Sweden.  At an</w:t>
      </w:r>
      <w:r>
        <w:rPr>
          <w:color w:val="0000FF"/>
        </w:rPr>
        <w:t xml:space="preserve"> </w:t>
      </w:r>
      <w:r>
        <w:rPr/>
        <w:t>early age I worked at my father’s gas station.  Repairing cars and providing service was an opportunity to meet many different people.  Educated at the technical gymnasium (high school) and later at the electromechanical university and furthered on as a civil engineer in survey and focused on environmental issues.  Graduated in 1982.  My examination essay was on an odd Austrian philosopher/scientist, Viktor Schauberger, a man whose ideas have inspired me in many different ways.  My first real job was at a research institute in 1984, where I</w:t>
      </w:r>
      <w:r>
        <w:rPr>
          <w:color w:val="0000FF"/>
        </w:rPr>
        <w:t xml:space="preserve"> </w:t>
      </w:r>
      <w:r>
        <w:rPr/>
        <w:t xml:space="preserve">stayed until 1992, when I founded my own company, which still is alive.  Then, employed part-time at a water company (during 1995-2000).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Below is a list of my inventions over the last twenty years.  It will give you insight on an inventor’s life and struggle and also provide you with some explanations to failure and success.</w:t>
      </w:r>
    </w:p>
    <w:p>
      <w:pPr>
        <w:pStyle w:val="Normal"/>
        <w:rPr/>
      </w:pPr>
      <w:r>
        <w:rPr/>
      </w:r>
    </w:p>
    <w:p>
      <w:pPr>
        <w:pStyle w:val="Heading2"/>
        <w:rPr/>
      </w:pPr>
      <w:r>
        <w:rPr/>
        <w:t>Inventors’ innovations</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79"/>
        <w:gridCol w:w="1276"/>
        <w:gridCol w:w="2410"/>
        <w:gridCol w:w="1984"/>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ploy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lure or success</w:t>
            </w:r>
          </w:p>
          <w:p>
            <w:pPr>
              <w:pStyle w:val="Normal"/>
              <w:rPr>
                <w:b/>
                <w:b/>
                <w:sz w:val="20"/>
              </w:rPr>
            </w:pPr>
            <w:r>
              <w:rPr>
                <w:b/>
                <w:sz w:val="20"/>
              </w:rPr>
              <w:t>- an explan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cost procedure for reduced water consumption on flush toi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s. No pat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money for patents, no financial competence. No time left over, as studies took all tim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edish Geotechnical Systems </w:t>
            </w:r>
          </w:p>
          <w:p>
            <w:pPr>
              <w:pStyle w:val="Normal"/>
              <w:rPr>
                <w:sz w:val="20"/>
              </w:rPr>
            </w:pPr>
            <w:r>
              <w:rPr>
                <w:sz w:val="20"/>
              </w:rPr>
              <w:t>(state owned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sealing layer at disposal sites – ”a roof tile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ilt a model. Applied for pat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ield tests. No finance. No PCT. Could not sell the idea to a customer. No succ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r success</w:t>
            </w:r>
          </w:p>
          <w:p>
            <w:pPr>
              <w:pStyle w:val="Normal"/>
              <w:rPr>
                <w:sz w:val="20"/>
              </w:rPr>
            </w:pPr>
            <w:r>
              <w:rPr>
                <w:sz w:val="20"/>
              </w:rPr>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779"/>
        <w:gridCol w:w="1276"/>
        <w:gridCol w:w="2410"/>
        <w:gridCol w:w="1984"/>
        <w:gridCol w:w="2761"/>
        <w:gridCol w:w="7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ish Geotechnical Institute (State research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osion control in water courses by established rigid e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to invention group at SGI. No pat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extra on monthly salary. No good contact net. No time to develop, no final product. The extra income increased self-confide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p>
            <w:pPr>
              <w:pStyle w:val="Normal"/>
              <w:rPr>
                <w:sz w:val="20"/>
              </w:rPr>
            </w:pPr>
            <w:r>
              <w:rPr>
                <w:sz w:val="20"/>
              </w:rPr>
              <w:t>(100 % own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chate water tower – a device for treatment of contaminated water – using Salix branches and Light Expanded Clay.</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l research, patent application. Project together with waste incineration company for developing in large sca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problems occur with service on the system. No more money for holding patent or further development. Dropped the project 1994. No succ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flexible element for erosion control in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 research. No patent appli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mant application. No money and other resources to contin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ice and procedure for compaction and disposal of incinerator ash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test. Patent applicati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inancial back up. Dropped the patent 1996. Still very interesting projec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flood barrier designed as triple section tube in fabricated in plastic membr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Field test. 50/50 invention together with former student colleague. PCT appli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 sold due to “conflict” with a colleague in 1996. He founded a new company with venture capital. Today a competitor on the mark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chor-device for mobile plastic tube flood barrier, based on multi layer drainage shee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Field test. 50/50 invention together with former student colleague. PCT appli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ent sold to colleague in 1996. He founded a new company with venture capital. Today a competitor on the marke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d barrier based on pallets, metal supports and plastic membr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Field test. PCT-application. Produc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year to develop. Agents in Germany and Holland. Acceptance on the market. First reference in Sweden 98, Holland 98 and Germany 99. Grand Prix in Geneva 2000. Success with Aqua Barrier. Still tuff economic situation, as it is expensive to go to marke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r success</w:t>
            </w:r>
          </w:p>
          <w:p>
            <w:pPr>
              <w:pStyle w:val="Normal"/>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for aeration of water based on hydrocyclo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Field test. Applied in car wash water recycling system. PCT patent.</w:t>
            </w:r>
          </w:p>
          <w:p>
            <w:pPr>
              <w:pStyle w:val="Normal"/>
              <w:rPr>
                <w:sz w:val="20"/>
              </w:rPr>
            </w:pPr>
            <w:r>
              <w:rPr>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year to develop for water treatment plant. System sold in Germany, Sweden and Finland. </w:t>
            </w:r>
          </w:p>
          <w:p>
            <w:pPr>
              <w:pStyle w:val="Normal"/>
              <w:rPr>
                <w:sz w:val="20"/>
              </w:rPr>
            </w:pPr>
            <w:r>
              <w:rPr>
                <w:sz w:val="20"/>
              </w:rPr>
              <w:t xml:space="preserve">Oral royalty promise from company not transferred to legal agreement. Success for system but being deceived so far </w:t>
            </w:r>
          </w:p>
        </w:tc>
        <w:tc>
          <w:tcPr>
            <w:tcW w:w="74" w:type="dxa"/>
            <w:tcBorders/>
            <w:tcMar>
              <w:left w:w="0" w:type="dxa"/>
              <w:right w:w="0" w:type="dxa"/>
            </w:tcMar>
          </w:tcPr>
          <w:p>
            <w:pPr>
              <w:pStyle w:val="Normal"/>
              <w:snapToGrid w:val="false"/>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for treatment of water based on textile stri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type. Field tes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rd discussion with Baltic company regarding development and license. No agreement. Dropped the patent</w:t>
            </w:r>
          </w:p>
        </w:tc>
        <w:tc>
          <w:tcPr>
            <w:tcW w:w="74" w:type="dxa"/>
            <w:tcBorders/>
            <w:tcMar>
              <w:left w:w="0" w:type="dxa"/>
              <w:right w:w="0" w:type="dxa"/>
            </w:tcMar>
          </w:tcPr>
          <w:p>
            <w:pPr>
              <w:pStyle w:val="Normal"/>
              <w:snapToGrid w:val="false"/>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for mixing and aeration oxygen to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type. Field tes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atent yet. No money or time for marketing. Dormant patent application</w:t>
            </w:r>
          </w:p>
        </w:tc>
        <w:tc>
          <w:tcPr>
            <w:tcW w:w="74" w:type="dxa"/>
            <w:tcBorders/>
            <w:tcMar>
              <w:left w:w="0" w:type="dxa"/>
              <w:right w:w="0" w:type="dxa"/>
            </w:tcMar>
          </w:tcPr>
          <w:p>
            <w:pPr>
              <w:pStyle w:val="Normal"/>
              <w:snapToGrid w:val="false"/>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desig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tended flood barrier based on self anchoring metal supports, pallets and membra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 Field tes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the confidence in the standard flood barrier ”Aqua Barrier”</w:t>
            </w:r>
          </w:p>
        </w:tc>
        <w:tc>
          <w:tcPr>
            <w:tcW w:w="74"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A career as an inventor during twenty years is only a part of the truth.  Over the years a lot of experience has been accumulated and hopefully someone can learn from it.</w:t>
      </w:r>
    </w:p>
    <w:p>
      <w:pPr>
        <w:pStyle w:val="Normal"/>
        <w:rPr>
          <w:i/>
          <w:i/>
          <w:u w:val="single"/>
        </w:rPr>
      </w:pPr>
      <w:r>
        <w:rPr>
          <w:i/>
          <w:u w:val="single"/>
        </w:rPr>
      </w:r>
    </w:p>
    <w:p>
      <w:pPr>
        <w:pStyle w:val="Heading2"/>
        <w:rPr/>
      </w:pPr>
      <w:r>
        <w:rPr/>
        <w:t>Invention proces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rocess of how to invent and to get an idea that is new, is complex.  First of all basic knowledge in one or two disciplines or subjects is a basic requirement.  You have to learn why and how something works.  The more disciplines you govern, the higher the potential.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Here it is important to understand that the truth you learn in school is the best for today but not good enough for the future 100 years ahead.  If you have the feeling that the truth and explanations of today are only models and if you know them very well, then you can start to combine experience from different sectors of life, science and ar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any moment you will find yourself close to an invention.  In most cases you can not force it.  The process is driven in the full conviction of at last a good solution to a problem.  When you suddenly see the solution, sometimes you realize the consequences of it, true or not and how it will conquer the world.  What influences it, you will have to branch to work it out.  In this first juvenile moment you do not see any problems.  There are no competitors on the market, your idea is super and better than the world has ever seen.  You do not think about the costs to develop it, you just live with the nice feeling of having invented something.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o include all the factors important for success is almost impossible.  You will miss some of them, but be lucky enough to have life teach you.  Hopefully, not too late, as it is better and easier to correct something when it is small.  It is very difficult to be objective to one’s own thoughts and ideas.  Moreover you are so fascinated over them, that you do not see even a simple mistake.  With experience as time passes on, you will come directly to the right assessment of the invention.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Here, I expose a problem for the lonely inventor.  The more feedback from others you get the better it is.  They will reflect from their horizons and quicker than you will realize and correct all the defects that occurs in most cas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Having a colleague or a</w:t>
      </w:r>
      <w:r>
        <w:rPr>
          <w:color w:val="0000FF"/>
        </w:rPr>
        <w:t xml:space="preserve"> </w:t>
      </w:r>
      <w:r>
        <w:rPr/>
        <w:t>friend as an inventor or partner can both be hell and heaven.  It is heaven because of the positive interaction in the</w:t>
      </w:r>
      <w:r>
        <w:rPr>
          <w:color w:val="0000FF"/>
        </w:rPr>
        <w:t xml:space="preserve"> </w:t>
      </w:r>
      <w:r>
        <w:rPr/>
        <w:t xml:space="preserve">invention process and hell when the invention process is over and the business phase starts.  At this point, two inventors have to merge their thoughts in the best strategy to be accepted on the market.  Normally it is not their best area, where conflicts easily arise on what to do nex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t is always best if an agreement on paper is done before you start to invent.  This will happen the second time you invent, because you have learned the lesson and faced the problems of colleague inventors. </w:t>
      </w:r>
    </w:p>
    <w:p>
      <w:pPr>
        <w:pStyle w:val="Normal"/>
        <w:rPr/>
      </w:pPr>
      <w:r>
        <w:rPr/>
      </w:r>
    </w:p>
    <w:p>
      <w:pPr>
        <w:pStyle w:val="Heading2"/>
        <w:rPr/>
      </w:pPr>
      <w:r>
        <w:rPr/>
        <w:t>Inventors’ financial proces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When having adjusted the perfect solution that will cover the world, then you will come to the question of how to realize your invention.  To rise the capital needed and how to do it without giving away the invention.  This great idea must be worth a fortune.  By talking to industry, to potential customers you understand that the cost to develop your thought costs a fortune.  Your confusion is total.  Why is so much money needed for developing, I did it for nothing.  This is where the artist-inventor meets the industrialist and you learn that the first time is hard. </w:t>
      </w:r>
    </w:p>
    <w:p>
      <w:pPr>
        <w:pStyle w:val="Normal"/>
        <w:rPr/>
      </w:pPr>
      <w:r>
        <w:rPr/>
      </w:r>
    </w:p>
    <w:p>
      <w:pPr>
        <w:pStyle w:val="Normal"/>
        <w:rPr>
          <w:i/>
          <w:i/>
          <w:u w:val="single"/>
        </w:rPr>
      </w:pPr>
      <w:r>
        <w:rPr>
          <w:u w:val="single"/>
        </w:rPr>
        <w:t>Innovation rights, one among UN Human Rights (a proposal</w:t>
      </w:r>
      <w:r>
        <w:rPr/>
        <w: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Reflecting back on the innovations I have made, there have always been questions of how to finance the patent application and when to file it.  Once you have applied, time runs quickly.  In 18 months you must decide on the PCT patent.  During this first time you must be ready to meet the financial situation otherwise you will lose this chance to protect your invention.  Feeling that finance is a problem, the State will risk the fact that brilliant ideas will never reach the market.  The inventor keeps the solution for himself.  Therefore innovation rights, and the right to this property, should be written alongside all the other human rights (UN Declaration of Human Right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this way, the State would encourage every individual to put the ideas forward independently of his financial situation.  Like the musicians who have royalty upon their music, the inventor should get royalty when using the innovation in society, not depending upon the business capacity to form an agreement as an inventor.  No, automatically the society should award the inventor.  Today, time and money is the question;  will the inventor of the future gain from his patent.  With increasing access to the Internet it could be possible to create such a system that would also form a united world of ideas.  Innovations are the embryo of the future.  Fragile as a child they must be protected and raised.  The benefit of innovations will be for the State as well as for the inventor.  And most important, it will enhance the spirit of human beings as creators.</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Sten-Magnus Kullberg</dc:creator>
  <dc:description>Inventors and their Struggle, a Way of Living - A Personal Review from the Inventors Life, WIPO/IP/HEL/00 : Forum on Creativity and Inventions - a Better Future for Humanity in the 21st Century</dc:description>
  <cp:keywords>edocs.mdocs mdocs meetings WIPO/IP/HEL/00/5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52:00Z</cp:lastPrinted>
  <dcterms:modified xsi:type="dcterms:W3CDTF">2007-12-17T14:44:00Z</dcterms:modified>
  <cp:revision>3</cp:revision>
  <dc:subject>Inventors and their Struggle, a Way of Living - A Personal Review from the Inventors Life, WIPO/IP/HEL/00 : Forum on Creativity and Inventions - a Better Future for Humanity in the 21st Century</dc:subject>
  <dc:title>WIPO/IP/HEL/00/5: Inventors and their Struggle, a Way of Living - A Personal Review from the Inventors Life</dc:title>
</cp:coreProperties>
</file>