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7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0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82420" cy="654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09640</wp:posOffset>
                      </wp:positionH>
                      <wp:positionV relativeFrom="paragraph">
                        <wp:posOffset>3730625</wp:posOffset>
                      </wp:positionV>
                      <wp:extent cx="330835" cy="30988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1" h="488">
                                    <a:moveTo>
                                      <a:pt x="394" y="27"/>
                                    </a:moveTo>
                                    <a:lnTo>
                                      <a:pt x="394" y="27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2" y="61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95" y="116"/>
                                    </a:lnTo>
                                    <a:lnTo>
                                      <a:pt x="507" y="150"/>
                                    </a:lnTo>
                                    <a:lnTo>
                                      <a:pt x="516" y="187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28"/>
                                    </a:lnTo>
                                    <a:lnTo>
                                      <a:pt x="521" y="279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05" y="364"/>
                                    </a:lnTo>
                                    <a:lnTo>
                                      <a:pt x="490" y="397"/>
                                    </a:lnTo>
                                    <a:lnTo>
                                      <a:pt x="471" y="426"/>
                                    </a:lnTo>
                                    <a:lnTo>
                                      <a:pt x="449" y="448"/>
                                    </a:lnTo>
                                    <a:lnTo>
                                      <a:pt x="422" y="465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94" y="477"/>
                                    </a:lnTo>
                                    <a:lnTo>
                                      <a:pt x="371" y="484"/>
                                    </a:lnTo>
                                    <a:lnTo>
                                      <a:pt x="346" y="487"/>
                                    </a:lnTo>
                                    <a:lnTo>
                                      <a:pt x="321" y="488"/>
                                    </a:lnTo>
                                    <a:lnTo>
                                      <a:pt x="295" y="486"/>
                                    </a:lnTo>
                                    <a:lnTo>
                                      <a:pt x="270" y="483"/>
                                    </a:lnTo>
                                    <a:lnTo>
                                      <a:pt x="245" y="477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195" y="461"/>
                                    </a:lnTo>
                                    <a:lnTo>
                                      <a:pt x="171" y="449"/>
                                    </a:lnTo>
                                    <a:lnTo>
                                      <a:pt x="148" y="437"/>
                                    </a:lnTo>
                                    <a:lnTo>
                                      <a:pt x="127" y="422"/>
                                    </a:lnTo>
                                    <a:lnTo>
                                      <a:pt x="107" y="406"/>
                                    </a:lnTo>
                                    <a:lnTo>
                                      <a:pt x="90" y="389"/>
                                    </a:lnTo>
                                    <a:lnTo>
                                      <a:pt x="73" y="372"/>
                                    </a:lnTo>
                                    <a:lnTo>
                                      <a:pt x="60" y="35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49" y="332"/>
                                    </a:lnTo>
                                    <a:lnTo>
                                      <a:pt x="33" y="296"/>
                                    </a:lnTo>
                                    <a:lnTo>
                                      <a:pt x="21" y="258"/>
                                    </a:lnTo>
                                    <a:lnTo>
                                      <a:pt x="10" y="218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12" y="178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33" y="258"/>
                                    </a:lnTo>
                                    <a:lnTo>
                                      <a:pt x="46" y="290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61" y="318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97" y="367"/>
                                    </a:lnTo>
                                    <a:lnTo>
                                      <a:pt x="112" y="383"/>
                                    </a:lnTo>
                                    <a:lnTo>
                                      <a:pt x="129" y="397"/>
                                    </a:lnTo>
                                    <a:lnTo>
                                      <a:pt x="147" y="409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88" y="432"/>
                                    </a:lnTo>
                                    <a:lnTo>
                                      <a:pt x="208" y="441"/>
                                    </a:lnTo>
                                    <a:lnTo>
                                      <a:pt x="231" y="449"/>
                                    </a:lnTo>
                                    <a:lnTo>
                                      <a:pt x="253" y="455"/>
                                    </a:lnTo>
                                    <a:lnTo>
                                      <a:pt x="274" y="460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8" y="464"/>
                                    </a:lnTo>
                                    <a:lnTo>
                                      <a:pt x="339" y="464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59" y="462"/>
                                    </a:lnTo>
                                    <a:lnTo>
                                      <a:pt x="392" y="452"/>
                                    </a:lnTo>
                                    <a:lnTo>
                                      <a:pt x="422" y="437"/>
                                    </a:lnTo>
                                    <a:lnTo>
                                      <a:pt x="448" y="413"/>
                                    </a:lnTo>
                                    <a:lnTo>
                                      <a:pt x="470" y="386"/>
                                    </a:lnTo>
                                    <a:lnTo>
                                      <a:pt x="488" y="353"/>
                                    </a:lnTo>
                                    <a:lnTo>
                                      <a:pt x="500" y="316"/>
                                    </a:lnTo>
                                    <a:lnTo>
                                      <a:pt x="507" y="275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9" y="231"/>
                                    </a:lnTo>
                                    <a:lnTo>
                                      <a:pt x="506" y="194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489" y="122"/>
                                    </a:lnTo>
                                    <a:lnTo>
                                      <a:pt x="476" y="91"/>
                                    </a:lnTo>
                                    <a:lnTo>
                                      <a:pt x="460" y="6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18" y="31"/>
                                    </a:lnTo>
                                    <a:lnTo>
                                      <a:pt x="394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1,488" path="m394,27l394,27l418,30l442,42l462,61l480,85l495,116l507,150l516,187l521,228l521,228l521,279l516,325l505,364l490,397l471,426l449,448l422,465l394,477l394,477l371,484l346,487l321,488l295,486l270,483l245,477l219,470l195,461l171,449l148,437l127,422l107,406l90,389l73,372l60,352l49,332l49,332l33,296l21,258l10,218l3,176l0,132l2,89l7,44l18,0l18,0l9,44l5,91l7,135l12,178l21,220l33,258l46,290l61,318l61,318l70,336l82,352l97,367l112,383l129,397l147,409l167,421l188,432l208,441l231,449l253,455l274,460l296,463l318,464l339,464l359,462l359,462l392,452l422,437l448,413l470,386l488,353l500,316l507,275l509,231l509,231l506,194l499,158l489,122l476,91l460,64l441,44l418,31l394,27e" stroked="t" o:allowincell="f" style="position:absolute;margin-left:473.2pt;margin-top:293.75pt;width:26pt;height:24.35pt;mso-wrap-style:none;v-text-anchor:middle;mso-position-horizontal-relative:margin">
                      <v:fill o:detectmouseclick="t" on="false"/>
                      <v:stroke color="white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MEXICAN INSTITUTE OF</w:t>
              <w:br/>
              <w:t>INDUSTRIAL PROPER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E OF TECHNOLOGY AND</w:t>
              <w:br/>
              <w:t>SUPERIOR STUDIES OF MONTERREY</w:t>
            </w:r>
          </w:p>
        </w:tc>
      </w:tr>
    </w:tbl>
    <w:p>
      <w:pPr>
        <w:pStyle w:val="Heading"/>
        <w:rPr/>
      </w:pPr>
      <w:r>
        <w:rPr/>
        <w:t>INTERNATIONAL WORKSHOP ON</w:t>
        <w:br/>
        <w:t>MANAGEMENT AND COMMERCIALIZATION OF INVENTIONS</w:t>
        <w:br/>
        <w:t>AND TECHNOLOGY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exican Institute of Industrial Property (IMPI)</w:t>
      </w:r>
    </w:p>
    <w:p>
      <w:pPr>
        <w:pStyle w:val="Organizer"/>
        <w:rPr/>
      </w:pPr>
      <w:r>
        <w:rPr/>
        <w:t>and</w:t>
        <w:br/>
        <w:t>the Institute of Technology and Superior Studies of Monterrey (ITESM)</w:t>
      </w:r>
    </w:p>
    <w:p>
      <w:pPr>
        <w:pStyle w:val="PlaceAndDates"/>
        <w:rPr/>
      </w:pPr>
      <w:r>
        <w:rPr/>
        <w:t>Monterrey (Mexico), April 17 to 19, 2002</w:t>
      </w:r>
    </w:p>
    <w:p>
      <w:pPr>
        <w:pStyle w:val="TitleofDoc"/>
        <w:rPr/>
      </w:pPr>
      <w:bookmarkStart w:id="3" w:name="TitleOfDoc"/>
      <w:bookmarkEnd w:id="3"/>
      <w:r>
        <w:rPr/>
        <w:t>Patenting Strategies and the Patent Cooperation Treaty (PCT)</w:t>
      </w:r>
    </w:p>
    <w:p>
      <w:pPr>
        <w:pStyle w:val="Preparedby"/>
        <w:spacing w:before="840" w:after="600"/>
        <w:rPr>
          <w:lang w:val="es-ES_tradnl"/>
        </w:rPr>
      </w:pPr>
      <w:bookmarkStart w:id="4" w:name="Prepared"/>
      <w:bookmarkEnd w:id="4"/>
      <w:r>
        <w:rPr>
          <w:lang w:val="es-ES_tradnl"/>
        </w:rPr>
        <w:t>Document prepared by Mr. John H. Hornickel, Chief Intellectual Property Counsel, Bridgestone/Firestone Americas Holding, Inc., Akron,</w:t>
        <w:br/>
        <w:t>Ohio, United States of Ame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3.95pt;height:314.2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978194963" r:id="rId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2.75pt;height:312.55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835536441" r:id="rId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627314750" r:id="rId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4.35pt;height:313.9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1535385790" r:id="rId1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2pt;height:312.5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795692068" r:id="rId1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2pt;height:314.4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352598802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3.15pt;height:312.8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1375522141" r:id="rId1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660878615" r:id="rId1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2pt;height:313.6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278239374" r:id="rId21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3.15pt;height:312.8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767604539" r:id="rId2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1.2pt;height:310.1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114153088" r:id="rId2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3.15pt;height:312.85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2133324400" r:id="rId2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0.45pt;height:312.3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479078792" r:id="rId2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5.1pt;height:314.75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406531890" r:id="rId3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4.7pt;height:314.2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1641563306" r:id="rId3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3.15pt;height:312.85pt;mso-wrap-distance-left:0.75pt;mso-wrap-distance-top:0.7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PowerPoint.Show.12" ShapeID="ole_rId35" DrawAspect="Content" ObjectID="_1262563203" r:id="rId3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1.2pt;height:312.55pt;mso-wrap-distance-left:0.75pt;mso-wrap-distance-top:0.7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PowerPoint.Show.12" ShapeID="ole_rId37" DrawAspect="Content" ObjectID="_832609596" r:id="rId3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45.5pt;height:313.65pt;mso-wrap-distance-left:0.75pt;mso-wrap-distance-top:0.7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PowerPoint.Show.12" ShapeID="ole_rId39" DrawAspect="Content" ObjectID="_20076750" r:id="rId3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41.2pt;height:310.95pt;mso-wrap-distance-left:0.75pt;mso-wrap-distance-top:0.75pt" stroked="t" strokecolor="#000000" strokeweight="0pt" filled="f" o:ole="">
                  <v:stroke linestyle="Single" dashstyle="Solid"/>
                  <v:imagedata r:id="rId42" o:title=""/>
                </v:shape>
                <o:OLEObject Type="Embed" ProgID="PowerPoint.Show.12" ShapeID="ole_rId41" DrawAspect="Content" ObjectID="_116824562" r:id="rId41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44" o:title=""/>
                </v:shape>
                <o:OLEObject Type="Embed" ProgID="PowerPoint.Show.12" ShapeID="ole_rId43" DrawAspect="Content" ObjectID="_342433795" r:id="rId4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40.85pt;height:311.5pt;mso-wrap-distance-left:0.75pt;mso-wrap-distance-top:0.75pt" stroked="t" strokecolor="#000000" strokeweight="0pt" filled="f" o:ole="">
                  <v:stroke linestyle="Single" dashstyle="Solid"/>
                  <v:imagedata r:id="rId46" o:title=""/>
                </v:shape>
                <o:OLEObject Type="Embed" ProgID="PowerPoint.Show.12" ShapeID="ole_rId45" DrawAspect="Content" ObjectID="_84298313" r:id="rId45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1.2pt;height:310.15pt;mso-wrap-distance-left:0.75pt;mso-wrap-distance-top:0.7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PowerPoint.Show.12" ShapeID="ole_rId47" DrawAspect="Content" ObjectID="_1250903454" r:id="rId4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4.7pt;height:314.45pt;mso-wrap-distance-left:0.75pt;mso-wrap-distance-top:0.75pt" stroked="t" strokecolor="#000000" strokeweight="0pt" filled="f" o:ole="">
                  <v:stroke linestyle="Single" dashstyle="Solid"/>
                  <v:imagedata r:id="rId50" o:title=""/>
                </v:shape>
                <o:OLEObject Type="Embed" ProgID="PowerPoint.Show.12" ShapeID="ole_rId49" DrawAspect="Content" ObjectID="_2140604964" r:id="rId49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39.25pt;height:309.9pt;mso-wrap-distance-left:0.75pt;mso-wrap-distance-top:0.7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PowerPoint.Show.12" ShapeID="ole_rId51" DrawAspect="Content" ObjectID="_961667380" r:id="rId5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3.55pt;height:312.55pt;mso-wrap-distance-left:0.75pt;mso-wrap-distance-top:0.7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PowerPoint.Show.12" ShapeID="ole_rId53" DrawAspect="Content" ObjectID="_1325127791" r:id="rId53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4.35pt;height:313.65pt;mso-wrap-distance-left:0.75pt;mso-wrap-distance-top:0.75pt" stroked="t" strokecolor="#000000" strokeweight="0pt" filled="f" o:ole="">
                  <v:stroke linestyle="Single" dashstyle="Solid"/>
                  <v:imagedata r:id="rId56" o:title=""/>
                </v:shape>
                <o:OLEObject Type="Embed" ProgID="PowerPoint.Show.12" ShapeID="ole_rId55" DrawAspect="Content" ObjectID="_56364267" r:id="rId5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2.75pt;height:312.55pt;mso-wrap-distance-left:0.75pt;mso-wrap-distance-top:0.7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PowerPoint.Show.12" ShapeID="ole_rId57" DrawAspect="Content" ObjectID="_422805013" r:id="rId57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2pt;height:312.05pt;mso-wrap-distance-left:0.75pt;mso-wrap-distance-top:0.7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PowerPoint.Show.12" ShapeID="ole_rId59" DrawAspect="Content" ObjectID="_1513440231" r:id="rId5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62" o:title=""/>
                </v:shape>
                <o:OLEObject Type="Embed" ProgID="PowerPoint.Show.12" ShapeID="ole_rId61" DrawAspect="Content" ObjectID="_1492335097" r:id="rId61"/>
              </w:objec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4.7pt;height:315pt;mso-wrap-distance-left:0.75pt;mso-wrap-distance-top:0.75pt" stroked="t" strokecolor="#000000" strokeweight="0pt" filled="f" o:ole="">
                  <v:stroke linestyle="Single" dashstyle="Solid"/>
                  <v:imagedata r:id="rId64" o:title=""/>
                </v:shape>
                <o:OLEObject Type="Embed" ProgID="PowerPoint.Show.12" ShapeID="ole_rId63" DrawAspect="Content" ObjectID="_260915947" r:id="rId6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595" w:dyaOrig="108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1.2pt;height:311.75pt;mso-wrap-distance-left:0.75pt;mso-wrap-distance-top:0.75pt" stroked="t" strokecolor="#000000" strokeweight="0pt" filled="f" o:ole="">
                  <v:stroke linestyle="Single" dashstyle="Solid"/>
                  <v:imagedata r:id="rId66" o:title=""/>
                </v:shape>
                <o:OLEObject Type="Embed" ProgID="PowerPoint.Show.12" ShapeID="ole_rId65" DrawAspect="Content" ObjectID="_982022839" r:id="rId6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67"/>
      <w:headerReference w:type="first" r:id="rId68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V/MTY/02/2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package" Target="embeddings/oleObject19.pptx"/><Relationship Id="rId42" Type="http://schemas.openxmlformats.org/officeDocument/2006/relationships/image" Target="media/image22.wmf"/><Relationship Id="rId43" Type="http://schemas.openxmlformats.org/officeDocument/2006/relationships/package" Target="embeddings/oleObject20.pptx"/><Relationship Id="rId44" Type="http://schemas.openxmlformats.org/officeDocument/2006/relationships/image" Target="media/image23.wmf"/><Relationship Id="rId45" Type="http://schemas.openxmlformats.org/officeDocument/2006/relationships/package" Target="embeddings/oleObject21.pptx"/><Relationship Id="rId46" Type="http://schemas.openxmlformats.org/officeDocument/2006/relationships/image" Target="media/image24.wmf"/><Relationship Id="rId47" Type="http://schemas.openxmlformats.org/officeDocument/2006/relationships/package" Target="embeddings/oleObject22.pptx"/><Relationship Id="rId48" Type="http://schemas.openxmlformats.org/officeDocument/2006/relationships/image" Target="media/image25.wmf"/><Relationship Id="rId49" Type="http://schemas.openxmlformats.org/officeDocument/2006/relationships/package" Target="embeddings/oleObject23.pptx"/><Relationship Id="rId50" Type="http://schemas.openxmlformats.org/officeDocument/2006/relationships/image" Target="media/image26.wmf"/><Relationship Id="rId51" Type="http://schemas.openxmlformats.org/officeDocument/2006/relationships/package" Target="embeddings/oleObject24.pptx"/><Relationship Id="rId52" Type="http://schemas.openxmlformats.org/officeDocument/2006/relationships/image" Target="media/image27.wmf"/><Relationship Id="rId53" Type="http://schemas.openxmlformats.org/officeDocument/2006/relationships/package" Target="embeddings/oleObject25.pptx"/><Relationship Id="rId54" Type="http://schemas.openxmlformats.org/officeDocument/2006/relationships/image" Target="media/image28.wmf"/><Relationship Id="rId55" Type="http://schemas.openxmlformats.org/officeDocument/2006/relationships/package" Target="embeddings/oleObject26.pptx"/><Relationship Id="rId56" Type="http://schemas.openxmlformats.org/officeDocument/2006/relationships/image" Target="media/image29.wmf"/><Relationship Id="rId57" Type="http://schemas.openxmlformats.org/officeDocument/2006/relationships/package" Target="embeddings/oleObject27.pptx"/><Relationship Id="rId58" Type="http://schemas.openxmlformats.org/officeDocument/2006/relationships/image" Target="media/image30.wmf"/><Relationship Id="rId59" Type="http://schemas.openxmlformats.org/officeDocument/2006/relationships/package" Target="embeddings/oleObject28.pptx"/><Relationship Id="rId60" Type="http://schemas.openxmlformats.org/officeDocument/2006/relationships/image" Target="media/image31.wmf"/><Relationship Id="rId61" Type="http://schemas.openxmlformats.org/officeDocument/2006/relationships/package" Target="embeddings/oleObject29.pptx"/><Relationship Id="rId62" Type="http://schemas.openxmlformats.org/officeDocument/2006/relationships/image" Target="media/image32.wmf"/><Relationship Id="rId63" Type="http://schemas.openxmlformats.org/officeDocument/2006/relationships/package" Target="embeddings/oleObject30.pptx"/><Relationship Id="rId64" Type="http://schemas.openxmlformats.org/officeDocument/2006/relationships/image" Target="media/image33.wmf"/><Relationship Id="rId65" Type="http://schemas.openxmlformats.org/officeDocument/2006/relationships/package" Target="embeddings/oleObject31.pptx"/><Relationship Id="rId66" Type="http://schemas.openxmlformats.org/officeDocument/2006/relationships/image" Target="media/image34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MTY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>Mr. John H. Hornickel</dc:creator>
  <dc:description>Patenting Strategies and the Patent Cooperation Treaty (PCT), WIPO/INV/MTY/02 : International Workshop on Management and Commercialization of Inventions and Technology</dc:description>
  <cp:keywords>edocs.mdocs mdocs meetings WIPO/INV/MTY/02/20 WIPO/INV/MTY/02 : International Workshop on Management and Commercialization of Inventions and Technology Meeting Documents Meeting Documents Documentos Reunión Documents Réunion Meeting Documents Meeting Documents Meeting Documents</cp:keywords>
  <dc:language>en-US</dc:language>
  <cp:lastModifiedBy>Moret-Tan</cp:lastModifiedBy>
  <cp:lastPrinted>2002-04-15T18:03:00Z</cp:lastPrinted>
  <dcterms:modified xsi:type="dcterms:W3CDTF">2007-12-17T14:32:00Z</dcterms:modified>
  <cp:revision>3</cp:revision>
  <dc:subject>Patenting Strategies and the Patent Cooperation Treaty (PCT), WIPO/INV/MTY/02 : International Workshop on Management and Commercialization of Inventions and Technology</dc:subject>
  <dc:title>WIPO/INV/MTY/02/20: Patenting Strategies and the Patent Cooperation Treaty (PCT)</dc:title>
</cp:coreProperties>
</file>