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NL/9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3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998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42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5247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CHNOLOGY APPLICATION AND</w:t>
              <w:br/>
              <w:t>PROMOTION INSTITU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REGIONAL SEMINAR ON SUPPORT SERVICES FOR</w:t>
        <w:br/>
        <w:t>INVENTORS, VALUATION AND COMMERCIALIZATION OF</w:t>
        <w:br/>
        <w:t>INVENTIONS AND RESEARCH RESULTS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spacing w:before="0" w:after="0"/>
        <w:rPr/>
      </w:pPr>
      <w:r>
        <w:rPr/>
        <w:t>in cooperation with</w:t>
        <w:br/>
        <w:t>the Technology Application and Promotion Institute (TAPI)</w:t>
      </w:r>
    </w:p>
    <w:p>
      <w:pPr>
        <w:pStyle w:val="Organizer"/>
        <w:spacing w:before="0" w:after="0"/>
        <w:rPr/>
      </w:pPr>
      <w:r>
        <w:rPr/>
        <w:t>of the Department of Science and Technology of the Philippines</w:t>
      </w:r>
    </w:p>
    <w:p>
      <w:pPr>
        <w:pStyle w:val="Organizer"/>
        <w:spacing w:before="0" w:after="0"/>
        <w:rPr/>
      </w:pPr>
      <w:r>
        <w:rPr/>
      </w:r>
    </w:p>
    <w:p>
      <w:pPr>
        <w:pStyle w:val="PlaceAndDates"/>
        <w:rPr/>
      </w:pPr>
      <w:r>
        <w:rPr/>
        <w:t>Manila, November 19 to 21, 1998</w:t>
      </w:r>
    </w:p>
    <w:p>
      <w:pPr>
        <w:pStyle w:val="TitleofDoc"/>
        <w:rPr/>
      </w:pPr>
      <w:bookmarkStart w:id="3" w:name="TitleOfDoc"/>
      <w:bookmarkEnd w:id="3"/>
      <w:r>
        <w:rPr/>
        <w:t>THE PHILIPPINE INVENTION DEVELOPMENT CENTER (PIDC)</w:t>
      </w:r>
    </w:p>
    <w:p>
      <w:pPr>
        <w:pStyle w:val="TitleofDoc"/>
        <w:rPr/>
      </w:pPr>
      <w:r>
        <w:rPr/>
      </w:r>
    </w:p>
    <w:p>
      <w:pPr>
        <w:pStyle w:val="Preparedby"/>
        <w:rPr/>
      </w:pPr>
      <w:bookmarkStart w:id="4" w:name="Prepared"/>
      <w:bookmarkEnd w:id="4"/>
      <w:r>
        <w:rPr/>
        <w:t>Document presented by Tomas B. Briñas, Division Manager, Technology Application and Promotion Institute (TAPI), Manila (Philipp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NV/MNL/98/1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V MNL 9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1:00Z</dcterms:created>
  <dc:creator/>
  <dc:description>WIPO/INV/MNL/98/13, WIPO/INV/MNL/98 : WIPO Regional Seminar on Support Services for Inventors, Valuation and Commercialization of Inventions and Research Results</dc:description>
  <cp:keywords>edocs.mdocs mdocs meetings WIPO/INV/MNL/98/13 WIPO/INV/MNL/98 : WIPO Regional Seminar on Support Services for Inventors Valuation and Commercialization of Inventions and Research Results Meeting Documents Meeting Documents Documentos Reunión Documents Réunion Meeting Documents Meeting Documents Meeting Documents</cp:keywords>
  <dc:language>en-US</dc:language>
  <cp:lastModifiedBy>Moret-Tan</cp:lastModifiedBy>
  <cp:lastPrinted>1998-12-08T15:15:00Z</cp:lastPrinted>
  <dcterms:modified xsi:type="dcterms:W3CDTF">2007-12-17T15:05:00Z</dcterms:modified>
  <cp:revision>3</cp:revision>
  <dc:subject>WIPO/INV/MNL/98/13, WIPO/INV/MNL/98 : WIPO Regional Seminar on Support Services for Inventors, Valuation and Commercialization of Inventions and Research Results</dc:subject>
  <dc:title>WIPO/INV/MNL/98/13: WIPO/INV/MNL/98/13</dc:title>
</cp:coreProperties>
</file>