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1/12/INF/2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6 de abril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obre el Sistema de La Haya para el Registro Internacional de Dibujos y Modelos Indust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A PROVISI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  <w:t>9.00 – 9.30</w:t>
        <w:tab/>
        <w:t>Inscripción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30 – 9.45</w:t>
        <w:tab/>
        <w:t>Discurso de bienvenida pronunciado por: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Sr. Yves Closet, Jefe de la Sección de Información y Promoción, Registro Internacional de Dibujos y Modelos, Sector de Marcas y Dibujos y Modelos, Organización Mundial de la Propiedad Intelectual (OMPI), Ginebr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45 – 10.15</w:t>
        <w:tab/>
      </w:r>
      <w:r>
        <w:rPr>
          <w:b/>
          <w:lang w:val="es-ES_tradnl"/>
        </w:rPr>
        <w:t>Panorama General del Sistema de La Haya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Objetivos y características del Sistema de La Hay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  <w:t>El Acta de Ginebra del Arreglo de la Haya y acontecimientos reciente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  <w:t>Sra. Päivi Lähdesmäki, Jefa de la Sección Jurídica, Registro Internacional de Dibujos y Modelos, Sector de Marcas y Dibujos y Model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0.15 – 11.00</w:t>
        <w:tab/>
      </w:r>
      <w:r>
        <w:rPr>
          <w:b/>
          <w:lang w:val="es-ES_tradnl"/>
        </w:rPr>
        <w:t>Presentación de una Solicitud Internacional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Derecho a presentar una solicitud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Idioma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Representación ante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  <w:t>Sra. Sandrine Pitaccolo, Sección Jurídica, Registro Internacional de Dibujos y Modelos, Sector de Marcas y Dibujos y Model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00 – 11.15</w:t>
        <w:tab/>
        <w:t>Pausa para el café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15 – 12.30</w:t>
        <w:tab/>
      </w:r>
      <w:r>
        <w:rPr>
          <w:b/>
          <w:lang w:val="es-ES_tradnl"/>
        </w:rPr>
        <w:t>La Solicitud Internacional y el Proceso de Exame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Presentación electrónica de solicitudes internacionales (</w:t>
      </w:r>
      <w:r>
        <w:rPr>
          <w:i/>
          <w:lang w:val="es-ES_tradnl"/>
        </w:rPr>
        <w:t>E-filing</w:t>
      </w:r>
      <w:r>
        <w:rPr>
          <w:lang w:val="es-ES_tradnl"/>
        </w:rPr>
        <w:t>)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Contenido de una solicitud internacional electrónic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Reproducciones de dibujos y modelos industrial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Examen de una solicitud por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Irregularidad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Patrick Cartant, Jefe de la Sección de Examen, Registro Internacional de Dibujos y Modelos, Sector de Marcas y Dibujos y Model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2.30 – 14.00</w:t>
        <w:tab/>
        <w:t>Almuerz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00 – 14.45</w:t>
        <w:tab/>
      </w:r>
      <w:r>
        <w:rPr>
          <w:b/>
          <w:lang w:val="es-ES_tradnl"/>
        </w:rPr>
        <w:t>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ublicación y aplazamiento de la public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osibilidad de deneg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Efectos del registro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Hiroshi Okutomi, Jurista de la Sección Jurídica, Registro Internacional de Dibujos y Modelos, Sector de Marcas y Dibujos y Model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45 – 15.30</w:t>
        <w:tab/>
      </w:r>
      <w:r>
        <w:rPr>
          <w:b/>
          <w:lang w:val="es-ES_tradnl"/>
        </w:rPr>
        <w:t>Gestión del 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Cambio de titularidad y otras modifica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Renov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de-CH"/>
        </w:rPr>
      </w:pPr>
      <w:r>
        <w:rPr>
          <w:lang w:val="de-CH"/>
        </w:rPr>
        <w:t>Oradores:</w:t>
        <w:tab/>
        <w:t>Sr. Bernard Volken, Abogado, Fuhrer Marbach and Partner, Berna</w:t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/>
      </w:pPr>
      <w:r>
        <w:rPr>
          <w:lang w:val="es-ES_tradnl"/>
        </w:rPr>
        <w:t>Sra. Sandrine Pitaccolo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15.30 – 16.00</w:t>
        <w:tab/>
        <w:t>Ejercicios práctico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  <w:t>Orador:</w:t>
        <w:tab/>
        <w:t>Sr. Patrick Cartant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6.00 – 16.45</w:t>
        <w:tab/>
      </w:r>
      <w:r>
        <w:rPr>
          <w:b/>
          <w:lang w:val="es-ES_tradnl"/>
        </w:rPr>
        <w:t>Ventajas del Sistema de la Haya para el Usuari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Debate gener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119" w:hanging="1134"/>
        <w:rPr>
          <w:lang w:val="de-CH"/>
        </w:rPr>
      </w:pPr>
      <w:r>
        <w:rPr>
          <w:lang w:val="de-CH"/>
        </w:rPr>
        <w:t>Orador:</w:t>
        <w:tab/>
        <w:t>Sr. Bernard Volken, Fuhrer Marbach and Partner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16.45 – 17.00</w:t>
        <w:tab/>
        <w:t>Clausur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tabs>
          <w:tab w:val="clear" w:pos="567"/>
          <w:tab w:val="left" w:pos="1985" w:leader="none"/>
        </w:tabs>
        <w:rPr/>
      </w:pPr>
      <w:r>
        <w:rPr/>
        <w:t>[Fin del documento]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1/12/INF/2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2:00Z</dcterms:created>
  <dc:creator>CleaveleyA</dc:creator>
  <dc:description/>
  <cp:keywords>edocs mdocs</cp:keywords>
  <dc:language>en-US</dc:language>
  <cp:lastModifiedBy>Fricot</cp:lastModifiedBy>
  <cp:lastPrinted>2012-05-07T15:42:00Z</cp:lastPrinted>
  <dcterms:modified xsi:type="dcterms:W3CDTF">2012-05-07T14:03:00Z</dcterms:modified>
  <cp:revision>14</cp:revision>
  <dc:subject>Seminario sobre el Sistema de La Haya para el Registro Internacional de Dibujos y Modelos Industriales</dc:subject>
  <dc:title>Programa Provisional</dc:title>
</cp:coreProperties>
</file>