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>
          <w:trHeight w:val="1977" w:hRule="atLeast"/>
        </w:trPr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3834130</wp:posOffset>
                  </wp:positionH>
                  <wp:positionV relativeFrom="margin">
                    <wp:posOffset>0</wp:posOffset>
                  </wp:positionV>
                  <wp:extent cx="866775" cy="1323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</w:t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WO/PBC/19/16    </w:t>
            </w:r>
            <w:r>
              <w:rPr>
                <w:rFonts w:cs="Arial Black" w:ascii="Arial Black" w:hAnsi="Arial Black"/>
                <w:b/>
                <w:caps/>
                <w:sz w:val="15"/>
              </w:rPr>
              <w:t xml:space="preserve">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aps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  <w:t>原</w:t>
            </w:r>
            <w:r>
              <w:rPr>
                <w:rFonts w:eastAsia="Arial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eastAsia="黑体;SimHei"/>
                <w:b/>
                <w:sz w:val="15"/>
                <w:szCs w:val="15"/>
              </w:rPr>
              <w:t>文</w:t>
            </w:r>
            <w:r>
              <w:rPr>
                <w:rFonts w:eastAsia="黑体;SimHei"/>
                <w:b/>
                <w:sz w:val="15"/>
                <w:szCs w:val="15"/>
                <w:lang w:val="pt-BR"/>
              </w:rPr>
              <w:t>：</w:t>
            </w:r>
            <w:r>
              <w:rPr>
                <w:rFonts w:eastAsia="黑体;SimHei"/>
                <w:b/>
                <w:sz w:val="15"/>
                <w:szCs w:val="15"/>
              </w:rPr>
              <w:t>英文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Arial Black" w:hAnsi="Arial Black" w:cs="Arial Black" w:eastAsia="黑体;SimHei"/>
                <w:b/>
                <w:sz w:val="15"/>
                <w:szCs w:val="15"/>
                <w:lang w:val="pt-BR"/>
              </w:rPr>
              <w:t>日</w:t>
            </w:r>
            <w:r>
              <w:rPr>
                <w:rFonts w:ascii="Arial Black" w:hAnsi="Arial Black" w:cs="Arial Black" w:eastAsia="Arial Black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ascii="Arial Black" w:hAnsi="Arial Black" w:cs="Arial Black" w:eastAsia="黑体;SimHei"/>
                <w:b/>
                <w:sz w:val="15"/>
                <w:szCs w:val="15"/>
                <w:lang w:val="pt-BR"/>
              </w:rPr>
              <w:t>期：</w:t>
            </w:r>
            <w:r>
              <w:rPr>
                <w:rFonts w:eastAsia="黑体;SimHei" w:cs="Arial Black" w:ascii="Arial Black" w:hAnsi="Arial Black"/>
                <w:b/>
                <w:sz w:val="15"/>
                <w:szCs w:val="15"/>
                <w:lang w:val="pt-BR"/>
              </w:rPr>
              <w:t>201</w:t>
            </w:r>
            <w:r>
              <w:rPr>
                <w:rFonts w:eastAsia="黑体;SimHei" w:cs="Arial Black" w:ascii="Arial Black" w:hAnsi="Arial Black"/>
                <w:b/>
                <w:sz w:val="15"/>
                <w:szCs w:val="15"/>
                <w:lang w:val="pt-BR"/>
              </w:rPr>
              <w:t>2</w:t>
            </w:r>
            <w:r>
              <w:rPr>
                <w:rFonts w:ascii="Arial Black" w:hAnsi="Arial Black" w:cs="Arial Black" w:eastAsia="黑体;SimHei"/>
                <w:b/>
                <w:sz w:val="15"/>
                <w:szCs w:val="15"/>
                <w:lang w:val="pt-BR"/>
              </w:rPr>
              <w:t>年</w:t>
            </w:r>
            <w:r>
              <w:rPr>
                <w:rFonts w:eastAsia="黑体;SimHei" w:cs="Arial Black" w:ascii="Arial Black" w:hAnsi="Arial Black"/>
                <w:b/>
                <w:sz w:val="15"/>
                <w:szCs w:val="15"/>
                <w:lang w:val="pt-BR"/>
              </w:rPr>
              <w:t>5</w:t>
            </w:r>
            <w:r>
              <w:rPr>
                <w:rFonts w:ascii="Arial Black" w:hAnsi="Arial Black" w:cs="Arial Black" w:eastAsia="黑体;SimHei"/>
                <w:b/>
                <w:sz w:val="15"/>
                <w:szCs w:val="15"/>
                <w:lang w:val="pt-BR"/>
              </w:rPr>
              <w:t>月</w:t>
            </w:r>
            <w:r>
              <w:rPr>
                <w:rFonts w:eastAsia="黑体;SimHei" w:cs="Arial Black" w:ascii="Arial Black" w:hAnsi="Arial Black"/>
                <w:b/>
                <w:sz w:val="15"/>
                <w:szCs w:val="15"/>
                <w:lang w:val="pt-BR"/>
              </w:rPr>
              <w:t>10</w:t>
            </w:r>
            <w:r>
              <w:rPr>
                <w:rFonts w:ascii="Arial Black" w:hAnsi="Arial Black" w:cs="Arial Black" w:eastAsia="黑体;SimHei"/>
                <w:b/>
                <w:sz w:val="15"/>
                <w:szCs w:val="15"/>
                <w:lang w:val="pt-B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 w:cs="Times New Roman"/>
          <w:sz w:val="28"/>
          <w:szCs w:val="28"/>
        </w:rPr>
      </w:pPr>
      <w:r>
        <w:rPr>
          <w:rFonts w:cs="Times New Roman" w:eastAsia="黑体;SimHei"/>
          <w:sz w:val="28"/>
          <w:szCs w:val="28"/>
        </w:rPr>
        <w:t>计划和预算委员会</w:t>
      </w:r>
    </w:p>
    <w:p>
      <w:pPr>
        <w:pStyle w:val="Normal"/>
        <w:rPr>
          <w:rFonts w:eastAsia="黑体;SimHei" w:cs="Times New Roman"/>
          <w:sz w:val="28"/>
          <w:szCs w:val="28"/>
        </w:rPr>
      </w:pPr>
      <w:r>
        <w:rPr>
          <w:rFonts w:eastAsia="黑体;SimHei"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80"/>
        <w:textAlignment w:val="bottom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第十九届会议</w:t>
      </w:r>
    </w:p>
    <w:p>
      <w:pPr>
        <w:pStyle w:val="Meetingplacedate"/>
        <w:ind w:left="0" w:hanging="0"/>
        <w:rPr>
          <w:rFonts w:ascii="Times New Roman" w:hAnsi="Times New Roman" w:eastAsia="楷体_GB2312" w:cs="Times New Roman"/>
          <w:b w:val="false"/>
          <w:b w:val="false"/>
          <w:szCs w:val="24"/>
          <w:lang w:eastAsia="zh-CN"/>
        </w:rPr>
      </w:pPr>
      <w:r>
        <w:rPr>
          <w:rFonts w:eastAsia="楷体_GB2312" w:cs="Times New Roman" w:ascii="Times New Roman" w:hAnsi="Times New Roman"/>
          <w:b w:val="false"/>
          <w:szCs w:val="24"/>
          <w:lang w:eastAsia="zh-CN"/>
        </w:rPr>
        <w:t>2012</w:t>
      </w:r>
      <w:r>
        <w:rPr>
          <w:rFonts w:ascii="楷体_GB2312" w:hAnsi="楷体_GB2312" w:cs="Arial" w:eastAsia="楷体_GB2312"/>
          <w:szCs w:val="24"/>
          <w:lang w:eastAsia="zh-CN"/>
        </w:rPr>
        <w:t>年</w:t>
      </w:r>
      <w:r>
        <w:rPr>
          <w:rFonts w:eastAsia="楷体_GB2312" w:cs="Times New Roman" w:ascii="Times New Roman" w:hAnsi="Times New Roman"/>
          <w:b w:val="false"/>
          <w:szCs w:val="24"/>
          <w:lang w:eastAsia="zh-CN"/>
        </w:rPr>
        <w:t>9</w:t>
      </w:r>
      <w:r>
        <w:rPr>
          <w:rFonts w:ascii="楷体_GB2312" w:hAnsi="楷体_GB2312" w:cs="Arial" w:eastAsia="楷体_GB2312"/>
          <w:szCs w:val="24"/>
          <w:lang w:eastAsia="zh-CN"/>
        </w:rPr>
        <w:t>月</w:t>
      </w:r>
      <w:r>
        <w:rPr>
          <w:rFonts w:eastAsia="楷体_GB2312" w:cs="Times New Roman" w:ascii="Times New Roman" w:hAnsi="Times New Roman"/>
          <w:b w:val="false"/>
          <w:szCs w:val="24"/>
          <w:lang w:eastAsia="zh-CN"/>
        </w:rPr>
        <w:t>10</w:t>
      </w:r>
      <w:r>
        <w:rPr>
          <w:rFonts w:ascii="楷体_GB2312" w:hAnsi="楷体_GB2312" w:cs="Arial" w:eastAsia="楷体_GB2312"/>
          <w:szCs w:val="24"/>
          <w:lang w:eastAsia="zh-CN"/>
        </w:rPr>
        <w:t>日至</w:t>
      </w:r>
      <w:r>
        <w:rPr>
          <w:rFonts w:eastAsia="楷体_GB2312" w:cs="Times New Roman" w:ascii="Times New Roman" w:hAnsi="Times New Roman"/>
          <w:b w:val="false"/>
          <w:szCs w:val="24"/>
          <w:lang w:eastAsia="zh-CN"/>
        </w:rPr>
        <w:t>14</w:t>
      </w:r>
      <w:r>
        <w:rPr>
          <w:rFonts w:ascii="楷体_GB2312" w:hAnsi="楷体_GB2312" w:cs="Arial" w:eastAsia="楷体_GB2312"/>
          <w:szCs w:val="24"/>
          <w:lang w:eastAsia="zh-CN"/>
        </w:rPr>
        <w:t>日，日内瓦</w:t>
      </w:r>
    </w:p>
    <w:p>
      <w:pPr>
        <w:pStyle w:val="Normal"/>
        <w:rPr>
          <w:rFonts w:ascii="Times New Roman" w:hAnsi="Times New Roman" w:eastAsia="楷体_GB2312" w:cs="Times New Roman"/>
          <w:b/>
          <w:b/>
          <w:szCs w:val="24"/>
          <w:lang w:eastAsia="zh-CN"/>
        </w:rPr>
      </w:pPr>
      <w:r>
        <w:rPr>
          <w:rFonts w:eastAsia="楷体_GB2312" w:cs="Times New Roman" w:ascii="Times New Roman" w:hAnsi="Times New Roman"/>
          <w:b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caps/>
          <w:sz w:val="24"/>
        </w:rPr>
      </w:pPr>
      <w:bookmarkStart w:id="0" w:name="TitleOfDoc"/>
      <w:bookmarkEnd w:id="0"/>
      <w:r>
        <w:rPr>
          <w:rFonts w:ascii="楷体_GB2312" w:hAnsi="楷体_GB2312" w:eastAsia="楷体_GB2312"/>
          <w:caps/>
          <w:sz w:val="24"/>
        </w:rPr>
        <w:t>关于为符合新的《财务条例与细则》</w:t>
      </w:r>
      <w:r>
        <w:rPr>
          <w:rFonts w:eastAsia="楷体_GB2312" w:ascii="楷体_GB2312" w:hAnsi="楷体_GB2312"/>
          <w:caps/>
          <w:sz w:val="24"/>
        </w:rPr>
        <w:t>(FRR)</w:t>
      </w:r>
      <w:r>
        <w:rPr>
          <w:rFonts w:ascii="楷体_GB2312" w:hAnsi="楷体_GB2312" w:eastAsia="楷体_GB2312"/>
          <w:caps/>
          <w:sz w:val="24"/>
        </w:rPr>
        <w:t>和国际公共部门会计标准</w:t>
      </w:r>
      <w:r>
        <w:rPr>
          <w:rFonts w:eastAsia="楷体_GB2312" w:ascii="楷体_GB2312" w:hAnsi="楷体_GB2312"/>
          <w:caps/>
          <w:sz w:val="24"/>
        </w:rPr>
        <w:t>(IPSAS)</w:t>
      </w:r>
      <w:r>
        <w:rPr>
          <w:rFonts w:eastAsia="楷体_GB2312" w:ascii="楷体_GB2312" w:hAnsi="楷体_GB2312"/>
          <w:caps/>
          <w:sz w:val="24"/>
        </w:rPr>
        <w:br/>
      </w:r>
      <w:r>
        <w:rPr>
          <w:rFonts w:ascii="楷体_GB2312" w:hAnsi="楷体_GB2312" w:eastAsia="楷体_GB2312"/>
          <w:caps/>
          <w:sz w:val="24"/>
        </w:rPr>
        <w:t>而采用信息技术模块的最终进展报告</w:t>
      </w:r>
    </w:p>
    <w:p>
      <w:pPr>
        <w:pStyle w:val="Normal"/>
        <w:rPr>
          <w:rFonts w:ascii="楷体_GB2312" w:hAnsi="楷体_GB2312" w:eastAsia="楷体_GB2312"/>
          <w:caps/>
          <w:sz w:val="24"/>
        </w:rPr>
      </w:pPr>
      <w:r>
        <w:rPr>
          <w:rFonts w:eastAsia="楷体_GB2312" w:ascii="楷体_GB2312" w:hAnsi="楷体_GB2312"/>
          <w:caps/>
          <w:sz w:val="24"/>
        </w:rPr>
      </w:r>
    </w:p>
    <w:p>
      <w:pPr>
        <w:pStyle w:val="Normal"/>
        <w:rPr>
          <w:rFonts w:ascii="楷体_GB2312" w:hAnsi="楷体_GB2312" w:eastAsia="楷体_GB2312"/>
          <w:i/>
          <w:i/>
          <w:sz w:val="21"/>
          <w:szCs w:val="21"/>
        </w:rPr>
      </w:pPr>
      <w:bookmarkStart w:id="1" w:name="Prepared"/>
      <w:bookmarkEnd w:id="1"/>
      <w:r>
        <w:rPr>
          <w:rFonts w:ascii="楷体_GB2312" w:hAnsi="楷体_GB2312" w:eastAsia="楷体_GB2312"/>
          <w:i/>
          <w:sz w:val="21"/>
          <w:szCs w:val="21"/>
        </w:rPr>
        <w:t>秘书处编拟</w:t>
      </w:r>
    </w:p>
    <w:p>
      <w:pPr>
        <w:pStyle w:val="Normal"/>
        <w:rPr>
          <w:rFonts w:ascii="楷体_GB2312" w:hAnsi="楷体_GB2312" w:eastAsia="楷体_GB2312"/>
          <w:i/>
          <w:i/>
          <w:sz w:val="21"/>
          <w:szCs w:val="21"/>
        </w:rPr>
      </w:pPr>
      <w:r>
        <w:rPr>
          <w:rFonts w:eastAsia="楷体_GB2312" w:ascii="楷体_GB2312" w:hAnsi="楷体_GB2312"/>
          <w:i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 w:before="0" w:after="120"/>
        <w:jc w:val="both"/>
        <w:rPr>
          <w:rFonts w:ascii="黑体;SimHei" w:hAnsi="黑体;SimHei" w:eastAsia="黑体;SimHei" w:cs="宋体;??????¨¬???"/>
          <w:caps/>
          <w:sz w:val="24"/>
          <w:szCs w:val="24"/>
        </w:rPr>
      </w:pPr>
      <w:r>
        <w:rPr>
          <w:rFonts w:ascii="黑体;SimHei" w:hAnsi="黑体;SimHei" w:cs="宋体;??????¨¬???" w:eastAsia="黑体;SimHei"/>
          <w:caps/>
          <w:sz w:val="24"/>
          <w:szCs w:val="24"/>
        </w:rPr>
        <w:t>一、背　景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50" w:leader="none"/>
        </w:tabs>
        <w:autoSpaceDE w:val="false"/>
        <w:spacing w:lineRule="atLeast" w:line="360" w:before="0" w:after="120"/>
        <w:ind w:left="0" w:hanging="0"/>
        <w:jc w:val="both"/>
        <w:rPr>
          <w:rStyle w:val="ONUMEChar"/>
          <w:rFonts w:ascii="宋体;??????¨¬???" w:hAnsi="宋体;??????¨¬???" w:cs="宋体;??????¨¬???"/>
        </w:rPr>
      </w:pPr>
      <w:r>
        <w:rPr>
          <w:rStyle w:val="ONUMEChar"/>
          <w:rFonts w:ascii="宋体;??????¨¬???" w:hAnsi="宋体;??????¨¬???" w:cs="宋体;??????¨¬???"/>
        </w:rPr>
        <w:t>在</w:t>
      </w:r>
      <w:r>
        <w:rPr>
          <w:rStyle w:val="ONUMEChar"/>
          <w:rFonts w:cs="宋体;??????¨¬???" w:ascii="宋体;??????¨¬???" w:hAnsi="宋体;??????¨¬???"/>
        </w:rPr>
        <w:t>(</w:t>
      </w:r>
      <w:r>
        <w:rPr>
          <w:rStyle w:val="ONUMEChar"/>
          <w:rFonts w:cs="宋体;??????¨¬???" w:ascii="宋体;??????¨¬???" w:hAnsi="宋体;??????¨¬???"/>
        </w:rPr>
        <w:t>2007</w:t>
      </w:r>
      <w:r>
        <w:rPr>
          <w:rStyle w:val="ONUMEChar"/>
          <w:rFonts w:ascii="宋体;??????¨¬???" w:hAnsi="宋体;??????¨¬???" w:cs="宋体;??????¨¬???"/>
        </w:rPr>
        <w:t>年</w:t>
      </w:r>
      <w:r>
        <w:rPr>
          <w:rStyle w:val="ONUMEChar"/>
          <w:rFonts w:cs="宋体;??????¨¬???" w:ascii="宋体;??????¨¬???" w:hAnsi="宋体;??????¨¬???"/>
        </w:rPr>
        <w:t>9</w:t>
      </w:r>
      <w:r>
        <w:rPr>
          <w:rStyle w:val="ONUMEChar"/>
          <w:rFonts w:ascii="宋体;??????¨¬???" w:hAnsi="宋体;??????¨¬???" w:cs="宋体;??????¨¬???"/>
        </w:rPr>
        <w:t>月</w:t>
      </w:r>
      <w:r>
        <w:rPr>
          <w:rStyle w:val="ONUMEChar"/>
          <w:rFonts w:cs="宋体;??????¨¬???" w:ascii="宋体;??????¨¬???" w:hAnsi="宋体;??????¨¬???"/>
        </w:rPr>
        <w:t>24</w:t>
      </w:r>
      <w:r>
        <w:rPr>
          <w:rStyle w:val="ONUMEChar"/>
          <w:rFonts w:ascii="宋体;??????¨¬???" w:hAnsi="宋体;??????¨¬???" w:cs="宋体;??????¨¬???"/>
        </w:rPr>
        <w:t>日至</w:t>
      </w:r>
      <w:r>
        <w:rPr>
          <w:rStyle w:val="ONUMEChar"/>
          <w:rFonts w:cs="宋体;??????¨¬???" w:ascii="宋体;??????¨¬???" w:hAnsi="宋体;??????¨¬???"/>
        </w:rPr>
        <w:t>10</w:t>
      </w:r>
      <w:r>
        <w:rPr>
          <w:rStyle w:val="ONUMEChar"/>
          <w:rFonts w:ascii="宋体;??????¨¬???" w:hAnsi="宋体;??????¨¬???" w:cs="宋体;??????¨¬???"/>
        </w:rPr>
        <w:t>月</w:t>
      </w:r>
      <w:r>
        <w:rPr>
          <w:rStyle w:val="ONUMEChar"/>
          <w:rFonts w:cs="宋体;??????¨¬???" w:ascii="宋体;??????¨¬???" w:hAnsi="宋体;??????¨¬???"/>
        </w:rPr>
        <w:t>3</w:t>
      </w:r>
      <w:r>
        <w:rPr>
          <w:rStyle w:val="ONUMEChar"/>
          <w:rFonts w:ascii="宋体;??????¨¬???" w:hAnsi="宋体;??????¨¬???" w:cs="宋体;??????¨¬???"/>
        </w:rPr>
        <w:t>日</w:t>
      </w:r>
      <w:r>
        <w:rPr>
          <w:rStyle w:val="ONUMEChar"/>
          <w:rFonts w:cs="宋体;??????¨¬???" w:ascii="宋体;??????¨¬???" w:hAnsi="宋体;??????¨¬???"/>
        </w:rPr>
        <w:t>)</w:t>
      </w:r>
      <w:r>
        <w:rPr>
          <w:rStyle w:val="ONUMEChar"/>
          <w:rFonts w:ascii="宋体;??????¨¬???" w:hAnsi="宋体;??????¨¬???" w:cs="宋体;??????¨¬???"/>
        </w:rPr>
        <w:t>大会第四十三届会议上，成员国原则同意世界知识产权组织</w:t>
      </w:r>
      <w:r>
        <w:rPr>
          <w:rStyle w:val="ONUMEChar"/>
          <w:rFonts w:cs="宋体;??????¨¬???" w:ascii="宋体;??????¨¬???" w:hAnsi="宋体;??????¨¬???"/>
        </w:rPr>
        <w:t>(WIPO)</w:t>
      </w:r>
      <w:r>
        <w:rPr>
          <w:rStyle w:val="ONUMEChar"/>
          <w:rFonts w:ascii="宋体;??????¨¬???" w:hAnsi="宋体;??????¨¬???" w:cs="宋体;??????¨¬???"/>
        </w:rPr>
        <w:t>在</w:t>
      </w:r>
      <w:r>
        <w:rPr>
          <w:rStyle w:val="ONUMEChar"/>
          <w:rFonts w:cs="宋体;??????¨¬???" w:ascii="宋体;??????¨¬???" w:hAnsi="宋体;??????¨¬???"/>
        </w:rPr>
        <w:t>2010</w:t>
      </w:r>
      <w:r>
        <w:rPr>
          <w:rStyle w:val="ONUMEChar"/>
          <w:rFonts w:ascii="宋体;??????¨¬???" w:hAnsi="宋体;??????¨¬???" w:cs="宋体;??????¨¬???"/>
        </w:rPr>
        <w:t>年之前采用国际公共部门会计标准</w:t>
      </w:r>
      <w:r>
        <w:rPr>
          <w:rStyle w:val="ONUMEChar"/>
          <w:rFonts w:cs="宋体;??????¨¬???" w:ascii="宋体;??????¨¬???" w:hAnsi="宋体;??????¨¬???"/>
        </w:rPr>
        <w:t>(IPSAS)(</w:t>
      </w:r>
      <w:r>
        <w:rPr>
          <w:rStyle w:val="ONUMEChar"/>
          <w:rFonts w:ascii="宋体;??????¨¬???" w:hAnsi="宋体;??????¨¬???" w:cs="宋体;??????¨¬???"/>
        </w:rPr>
        <w:t>文件</w:t>
      </w:r>
      <w:r>
        <w:rPr>
          <w:rStyle w:val="ONUMEChar"/>
          <w:rFonts w:cs="宋体;??????¨¬???" w:ascii="宋体;??????¨¬???" w:hAnsi="宋体;??????¨¬???"/>
        </w:rPr>
        <w:t>A/43/5)</w:t>
      </w:r>
      <w:r>
        <w:rPr>
          <w:rStyle w:val="ONUMEChar"/>
          <w:rFonts w:ascii="宋体;??????¨¬???" w:hAnsi="宋体;??????¨¬???" w:cs="宋体;??????¨¬???"/>
        </w:rPr>
        <w:t>。这项决定是联合国大会核可的全联合国系统一项倡议的组成部分</w:t>
      </w:r>
      <w:r>
        <w:rPr>
          <w:rStyle w:val="ONUMEChar"/>
          <w:rFonts w:cs="宋体;??????¨¬???" w:ascii="宋体;??????¨¬???" w:hAnsi="宋体;??????¨¬???"/>
        </w:rPr>
        <w:t>(</w:t>
      </w:r>
      <w:r>
        <w:rPr>
          <w:rStyle w:val="ONUMEChar"/>
          <w:rFonts w:ascii="宋体;??????¨¬???" w:hAnsi="宋体;??????¨¬???" w:cs="宋体;??????¨¬???"/>
        </w:rPr>
        <w:t>文件</w:t>
      </w:r>
      <w:r>
        <w:rPr>
          <w:rStyle w:val="ONUMEChar"/>
          <w:rFonts w:cs="宋体;??????¨¬???" w:ascii="宋体;??????¨¬???" w:hAnsi="宋体;??????¨¬???"/>
        </w:rPr>
        <w:t>A/RES/60/283</w:t>
      </w:r>
      <w:r>
        <w:rPr>
          <w:rStyle w:val="ONUMEChar"/>
          <w:rFonts w:ascii="宋体;??????¨¬???" w:hAnsi="宋体;??????¨¬???" w:cs="Times New Roman"/>
        </w:rPr>
        <w:t>四、</w:t>
      </w:r>
      <w:r>
        <w:rPr>
          <w:rStyle w:val="ONUMEChar"/>
          <w:rFonts w:cs="宋体;??????¨¬???" w:ascii="宋体;??????¨¬???" w:hAnsi="宋体;??????¨¬???"/>
        </w:rPr>
        <w:t>1)</w:t>
      </w:r>
      <w:r>
        <w:rPr>
          <w:rStyle w:val="ONUMEChar"/>
          <w:rFonts w:ascii="宋体;??????¨¬???" w:hAnsi="宋体;??????¨¬???" w:cs="宋体;??????¨¬???"/>
        </w:rPr>
        <w:t>，旨在用国际承认的</w:t>
      </w:r>
      <w:r>
        <w:rPr>
          <w:rStyle w:val="ONUMEChar"/>
          <w:rFonts w:cs="宋体;??????¨¬???" w:ascii="宋体;??????¨¬???" w:hAnsi="宋体;??????¨¬???"/>
        </w:rPr>
        <w:t>IPSAS</w:t>
      </w:r>
      <w:r>
        <w:rPr>
          <w:rStyle w:val="ONUMEChar"/>
          <w:rFonts w:ascii="宋体;??????¨¬???" w:hAnsi="宋体;??????¨¬???" w:cs="宋体;??????¨¬???"/>
        </w:rPr>
        <w:t>取代现行的联合国系统会计标准</w:t>
      </w:r>
      <w:r>
        <w:rPr>
          <w:rStyle w:val="ONUMEChar"/>
          <w:rFonts w:cs="宋体;??????¨¬???" w:ascii="宋体;??????¨¬???" w:hAnsi="宋体;??????¨¬???"/>
        </w:rPr>
        <w:t>(UNSAS)</w:t>
      </w:r>
      <w:r>
        <w:rPr>
          <w:rStyle w:val="ONUMEChar"/>
          <w:rFonts w:ascii="宋体;??????¨¬???" w:hAnsi="宋体;??????¨¬???" w:cs="宋体;??????¨¬???"/>
        </w:rPr>
        <w:t>。这一变化的好处包括：内部控制和透明度得到改进，费用和收入的信息更全面，不同时间、不同组织财务报表的一致性有所加强。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50" w:leader="none"/>
        </w:tabs>
        <w:autoSpaceDE w:val="false"/>
        <w:spacing w:lineRule="atLeast" w:line="360" w:before="0" w:after="120"/>
        <w:ind w:left="0" w:hanging="0"/>
        <w:jc w:val="both"/>
        <w:rPr>
          <w:rStyle w:val="ONUMEChar"/>
          <w:rFonts w:ascii="宋体;??????¨¬???" w:hAnsi="宋体;??????¨¬???" w:cs="宋体;??????¨¬???"/>
        </w:rPr>
      </w:pPr>
      <w:r>
        <w:rPr>
          <w:rStyle w:val="ONUMEChar"/>
          <w:rFonts w:ascii="宋体;??????¨¬???" w:hAnsi="宋体;??????¨¬???" w:cs="宋体;??????¨¬???"/>
        </w:rPr>
        <w:t>在</w:t>
      </w:r>
      <w:r>
        <w:rPr>
          <w:rStyle w:val="ONUMEChar"/>
          <w:rFonts w:cs="宋体;??????¨¬???" w:ascii="宋体;??????¨¬???" w:hAnsi="宋体;??????¨¬???"/>
        </w:rPr>
        <w:t>2008</w:t>
      </w:r>
      <w:r>
        <w:rPr>
          <w:rStyle w:val="ONUMEChar"/>
          <w:rFonts w:ascii="宋体;??????¨¬???" w:hAnsi="宋体;??????¨¬???" w:cs="宋体;??????¨¬???"/>
        </w:rPr>
        <w:t>年</w:t>
      </w:r>
      <w:r>
        <w:rPr>
          <w:rStyle w:val="ONUMEChar"/>
          <w:rFonts w:cs="宋体;??????¨¬???" w:ascii="宋体;??????¨¬???" w:hAnsi="宋体;??????¨¬???"/>
        </w:rPr>
        <w:t>12</w:t>
      </w:r>
      <w:r>
        <w:rPr>
          <w:rStyle w:val="ONUMEChar"/>
          <w:rFonts w:ascii="宋体;??????¨¬???" w:hAnsi="宋体;??????¨¬???" w:cs="宋体;??????¨¬???"/>
        </w:rPr>
        <w:t>月计划和预算委员会</w:t>
      </w:r>
      <w:r>
        <w:rPr>
          <w:rStyle w:val="ONUMEChar"/>
          <w:rFonts w:cs="宋体;??????¨¬???" w:ascii="宋体;??????¨¬???" w:hAnsi="宋体;??????¨¬???"/>
        </w:rPr>
        <w:t>(PBC)</w:t>
      </w:r>
      <w:r>
        <w:rPr>
          <w:rStyle w:val="ONUMEChar"/>
          <w:rFonts w:ascii="宋体;??????¨¬???" w:hAnsi="宋体;??????¨¬???" w:cs="宋体;??????¨¬???"/>
        </w:rPr>
        <w:t>第十三届会议上，秘书处提出了</w:t>
      </w:r>
      <w:r>
        <w:rPr>
          <w:rStyle w:val="ONUMEChar"/>
          <w:rFonts w:ascii="宋体;??????¨¬???" w:hAnsi="宋体;??????¨¬???" w:cs="宋体;??????¨¬???"/>
        </w:rPr>
        <w:t>“</w:t>
      </w:r>
      <w:r>
        <w:rPr>
          <w:rStyle w:val="ONUMEChar"/>
          <w:rFonts w:ascii="宋体;??????¨¬???" w:hAnsi="宋体;??????¨¬???" w:cs="宋体;??????¨¬???"/>
        </w:rPr>
        <w:t>关于为符合新的《财务条例与细则》和国际公共部门会计标准</w:t>
      </w:r>
      <w:r>
        <w:rPr>
          <w:rStyle w:val="ONUMEChar"/>
          <w:rFonts w:cs="宋体;??????¨¬???" w:ascii="宋体;??????¨¬???" w:hAnsi="宋体;??????¨¬???"/>
        </w:rPr>
        <w:t>(IPSAS)</w:t>
      </w:r>
      <w:r>
        <w:rPr>
          <w:rStyle w:val="ONUMEChar"/>
          <w:rFonts w:ascii="宋体;??????¨¬???" w:hAnsi="宋体;??????¨¬???" w:cs="宋体;??????¨¬???"/>
        </w:rPr>
        <w:t>而实行信息技术模块的建议：符合国际公共部门会计标准的采购、资产管理和其他系统要求</w:t>
      </w:r>
      <w:r>
        <w:rPr>
          <w:rStyle w:val="ONUMEChar"/>
          <w:rFonts w:ascii="宋体;??????¨¬???" w:hAnsi="宋体;??????¨¬???" w:cs="宋体;??????¨¬???"/>
        </w:rPr>
        <w:t>”</w:t>
      </w:r>
      <w:r>
        <w:rPr>
          <w:rStyle w:val="ONUMEChar"/>
          <w:rFonts w:cs="宋体;??????¨¬???" w:ascii="宋体;??????¨¬???" w:hAnsi="宋体;??????¨¬???"/>
        </w:rPr>
        <w:t>(</w:t>
      </w:r>
      <w:r>
        <w:rPr>
          <w:rStyle w:val="ONUMEChar"/>
          <w:rFonts w:ascii="宋体;??????¨¬???" w:hAnsi="宋体;??????¨¬???" w:cs="宋体;??????¨¬???"/>
        </w:rPr>
        <w:t>文件</w:t>
      </w:r>
      <w:r>
        <w:rPr>
          <w:rStyle w:val="ONUMEChar"/>
          <w:rFonts w:cs="宋体;??????¨¬???" w:ascii="宋体;??????¨¬???" w:hAnsi="宋体;??????¨¬???"/>
        </w:rPr>
        <w:t>WO/PBC/13/6(d))</w:t>
      </w:r>
      <w:r>
        <w:rPr>
          <w:rStyle w:val="ONUMEChar"/>
          <w:rFonts w:ascii="宋体;??????¨¬???" w:hAnsi="宋体;??????¨¬???" w:cs="宋体;??????¨¬???"/>
        </w:rPr>
        <w:t>。建议中介绍了落实</w:t>
      </w:r>
      <w:r>
        <w:rPr>
          <w:rStyle w:val="ONUMEChar"/>
          <w:rFonts w:cs="宋体;??????¨¬???" w:ascii="宋体;??????¨¬???" w:hAnsi="宋体;??????¨¬???"/>
        </w:rPr>
        <w:t>IPSAS</w:t>
      </w:r>
      <w:r>
        <w:rPr>
          <w:rStyle w:val="ONUMEChar"/>
          <w:rFonts w:ascii="宋体;??????¨¬???" w:hAnsi="宋体;??????¨¬???" w:cs="宋体;??????¨¬???"/>
        </w:rPr>
        <w:t>的情况，指出当时项目已落后于进度，将继续努力，为</w:t>
      </w:r>
      <w:r>
        <w:rPr>
          <w:rStyle w:val="ONUMEChar"/>
          <w:rFonts w:cs="宋体;??????¨¬???" w:ascii="宋体;??????¨¬???" w:hAnsi="宋体;??????¨¬???"/>
        </w:rPr>
        <w:t>2010</w:t>
      </w:r>
      <w:r>
        <w:rPr>
          <w:rStyle w:val="ONUMEChar"/>
          <w:rFonts w:ascii="宋体;??????¨¬???" w:hAnsi="宋体;??????¨¬???" w:cs="宋体;??????¨¬???"/>
        </w:rPr>
        <w:t>年落实</w:t>
      </w:r>
      <w:r>
        <w:rPr>
          <w:rStyle w:val="ONUMEChar"/>
          <w:rFonts w:cs="宋体;??????¨¬???" w:ascii="宋体;??????¨¬???" w:hAnsi="宋体;??????¨¬???"/>
        </w:rPr>
        <w:t>IPSAS</w:t>
      </w:r>
      <w:r>
        <w:rPr>
          <w:rStyle w:val="ONUMEChar"/>
          <w:rFonts w:ascii="宋体;??????¨¬???" w:hAnsi="宋体;??????¨¬???" w:cs="宋体;??????¨¬???"/>
        </w:rPr>
        <w:t>做准备</w:t>
      </w:r>
      <w:r>
        <w:rPr>
          <w:rStyle w:val="ONUMEChar"/>
          <w:rFonts w:cs="宋体;??????¨¬???" w:ascii="宋体;??????¨¬???" w:hAnsi="宋体;??????¨¬???"/>
        </w:rPr>
        <w:t>(</w:t>
      </w:r>
      <w:r>
        <w:rPr>
          <w:rStyle w:val="ONUMEChar"/>
          <w:rFonts w:ascii="宋体;??????¨¬???" w:hAnsi="宋体;??????¨¬???" w:cs="宋体;??????¨¬???"/>
        </w:rPr>
        <w:t>文件</w:t>
      </w:r>
      <w:r>
        <w:rPr>
          <w:rStyle w:val="ONUMEChar"/>
          <w:rFonts w:cs="宋体;??????¨¬???" w:ascii="宋体;??????¨¬???" w:hAnsi="宋体;??????¨¬???"/>
        </w:rPr>
        <w:t>WO/PBC/14/6)</w:t>
      </w:r>
      <w:r>
        <w:rPr>
          <w:rStyle w:val="ONUMEChar"/>
          <w:rFonts w:ascii="宋体;??????¨¬???" w:hAnsi="宋体;??????¨¬???" w:cs="宋体;??????¨¬???"/>
        </w:rPr>
        <w:t>。建议中所载的一项预算详细列出了为达到符合</w:t>
      </w:r>
      <w:r>
        <w:rPr>
          <w:rStyle w:val="ONUMEChar"/>
          <w:rFonts w:cs="宋体;??????¨¬???" w:ascii="宋体;??????¨¬???" w:hAnsi="宋体;??????¨¬???"/>
        </w:rPr>
        <w:t>IPSAS</w:t>
      </w:r>
      <w:r>
        <w:rPr>
          <w:rStyle w:val="ONUMEChar"/>
          <w:rFonts w:ascii="宋体;??????¨¬???" w:hAnsi="宋体;??????¨¬???" w:cs="宋体;??????¨¬???"/>
        </w:rPr>
        <w:t>和执行《财务条例与细则》</w:t>
      </w:r>
      <w:r>
        <w:rPr>
          <w:rStyle w:val="ONUMEChar"/>
          <w:rFonts w:cs="宋体;??????¨¬???" w:ascii="宋体;??????¨¬???" w:hAnsi="宋体;??????¨¬???"/>
        </w:rPr>
        <w:t>(FRR)</w:t>
      </w:r>
      <w:r>
        <w:rPr>
          <w:rStyle w:val="ONUMEChar"/>
          <w:rFonts w:ascii="宋体;??????¨¬???" w:hAnsi="宋体;??????¨¬???" w:cs="宋体;??????¨¬???"/>
        </w:rPr>
        <w:t>的双重目标所需的资源。</w:t>
      </w:r>
      <w:r>
        <w:rPr>
          <w:rStyle w:val="ONUMEChar"/>
          <w:rFonts w:cs="宋体;??????¨¬???" w:ascii="宋体;??????¨¬???" w:hAnsi="宋体;??????¨¬???"/>
        </w:rPr>
        <w:t>PBC</w:t>
      </w:r>
      <w:r>
        <w:rPr>
          <w:rStyle w:val="ONUMEChar"/>
          <w:rFonts w:ascii="宋体;??????¨¬???" w:hAnsi="宋体;??????¨¬???" w:cs="宋体;??????¨¬???"/>
        </w:rPr>
        <w:t>建议大会批准该建议并拨款</w:t>
      </w:r>
      <w:r>
        <w:rPr>
          <w:rStyle w:val="ONUMEChar"/>
          <w:rFonts w:cs="宋体;??????¨¬???" w:ascii="宋体;??????¨¬???" w:hAnsi="宋体;??????¨¬???"/>
        </w:rPr>
        <w:t>4,200,000</w:t>
      </w:r>
      <w:r>
        <w:rPr>
          <w:rStyle w:val="ONUMEChar"/>
          <w:rFonts w:ascii="宋体;??????¨¬???" w:hAnsi="宋体;??????¨¬???" w:cs="宋体;??????¨¬???"/>
        </w:rPr>
        <w:t>瑞郎，</w:t>
      </w:r>
      <w:r>
        <w:rPr>
          <w:rStyle w:val="ONUMEChar"/>
          <w:rFonts w:ascii="宋体;??????¨¬???" w:hAnsi="宋体;??????¨¬???" w:cs="宋体;??????¨¬???"/>
        </w:rPr>
        <w:t>这些</w:t>
      </w:r>
      <w:r>
        <w:rPr>
          <w:rStyle w:val="ONUMEChar"/>
          <w:rFonts w:ascii="宋体;??????¨¬???" w:hAnsi="宋体;??????¨¬???" w:cs="宋体;??????¨¬???"/>
        </w:rPr>
        <w:t>建议在</w:t>
      </w:r>
      <w:r>
        <w:rPr>
          <w:rStyle w:val="ONUMEChar"/>
          <w:rFonts w:cs="宋体;??????¨¬???" w:ascii="宋体;??????¨¬???" w:hAnsi="宋体;??????¨¬???"/>
        </w:rPr>
        <w:t>2008</w:t>
      </w:r>
      <w:r>
        <w:rPr>
          <w:rStyle w:val="ONUMEChar"/>
          <w:rFonts w:ascii="宋体;??????¨¬???" w:hAnsi="宋体;??????¨¬???" w:cs="宋体;??????¨¬???"/>
        </w:rPr>
        <w:t>年</w:t>
      </w:r>
      <w:r>
        <w:rPr>
          <w:rStyle w:val="ONUMEChar"/>
          <w:rFonts w:cs="宋体;??????¨¬???" w:ascii="宋体;??????¨¬???" w:hAnsi="宋体;??????¨¬???"/>
        </w:rPr>
        <w:t>12</w:t>
      </w:r>
      <w:r>
        <w:rPr>
          <w:rStyle w:val="ONUMEChar"/>
          <w:rFonts w:ascii="宋体;??????¨¬???" w:hAnsi="宋体;??????¨¬???" w:cs="宋体;??????¨¬???"/>
        </w:rPr>
        <w:t>月大会第四十六届会议上得到批准</w:t>
      </w:r>
      <w:r>
        <w:rPr>
          <w:rStyle w:val="ONUMEChar"/>
          <w:rFonts w:cs="宋体;??????¨¬???" w:ascii="宋体;??????¨¬???" w:hAnsi="宋体;??????¨¬???"/>
        </w:rPr>
        <w:t>(</w:t>
      </w:r>
      <w:r>
        <w:rPr>
          <w:rStyle w:val="ONUMEChar"/>
          <w:rFonts w:ascii="宋体;??????¨¬???" w:hAnsi="宋体;??????¨¬???" w:cs="宋体;??????¨¬???"/>
        </w:rPr>
        <w:t>文件</w:t>
      </w:r>
      <w:r>
        <w:rPr>
          <w:rStyle w:val="ONUMEChar"/>
          <w:rFonts w:cs="宋体;??????¨¬???" w:ascii="宋体;??????¨¬???" w:hAnsi="宋体;??????¨¬???"/>
        </w:rPr>
        <w:t>A/46/6(d))</w:t>
      </w:r>
      <w:r>
        <w:rPr>
          <w:rStyle w:val="ONUMEChar"/>
          <w:rFonts w:ascii="宋体;??????¨¬???" w:hAnsi="宋体;??????¨¬???" w:cs="宋体;??????¨¬???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50" w:leader="none"/>
        </w:tabs>
        <w:autoSpaceDE w:val="false"/>
        <w:spacing w:lineRule="atLeast" w:line="360" w:before="0" w:after="120"/>
        <w:ind w:left="0" w:hanging="0"/>
        <w:jc w:val="both"/>
        <w:rPr>
          <w:rStyle w:val="ONUMEChar"/>
          <w:rFonts w:ascii="宋体;??????¨¬???" w:hAnsi="宋体;??????¨¬???" w:cs="宋体;??????¨¬???"/>
        </w:rPr>
      </w:pPr>
      <w:r>
        <w:rPr>
          <w:rStyle w:val="ONUMEChar"/>
          <w:rFonts w:ascii="宋体;??????¨¬???" w:hAnsi="宋体;??????¨¬???" w:cs="宋体;??????¨¬???"/>
        </w:rPr>
        <w:t>在</w:t>
      </w:r>
      <w:r>
        <w:rPr>
          <w:rStyle w:val="ONUMEChar"/>
          <w:rFonts w:cs="宋体;??????¨¬???" w:ascii="宋体;??????¨¬???" w:hAnsi="宋体;??????¨¬???"/>
        </w:rPr>
        <w:t>2009</w:t>
      </w:r>
      <w:r>
        <w:rPr>
          <w:rStyle w:val="ONUMEChar"/>
          <w:rFonts w:ascii="宋体;??????¨¬???" w:hAnsi="宋体;??????¨¬???" w:cs="宋体;??????¨¬???"/>
        </w:rPr>
        <w:t>年</w:t>
      </w:r>
      <w:r>
        <w:rPr>
          <w:rStyle w:val="ONUMEChar"/>
          <w:rFonts w:cs="宋体;??????¨¬???" w:ascii="宋体;??????¨¬???" w:hAnsi="宋体;??????¨¬???"/>
        </w:rPr>
        <w:t>9</w:t>
      </w:r>
      <w:r>
        <w:rPr>
          <w:rStyle w:val="ONUMEChar"/>
          <w:rFonts w:ascii="宋体;??????¨¬???" w:hAnsi="宋体;??????¨¬???" w:cs="宋体;??????¨¬???"/>
        </w:rPr>
        <w:t>月</w:t>
      </w:r>
      <w:r>
        <w:rPr>
          <w:rStyle w:val="ONUMEChar"/>
          <w:rFonts w:ascii="宋体;??????¨¬???" w:hAnsi="宋体;??????¨¬???" w:cs="宋体;??????¨¬???"/>
        </w:rPr>
        <w:t>、</w:t>
      </w:r>
      <w:r>
        <w:rPr>
          <w:rStyle w:val="ONUMEChar"/>
          <w:rFonts w:cs="宋体;??????¨¬???" w:ascii="宋体;??????¨¬???" w:hAnsi="宋体;??????¨¬???"/>
        </w:rPr>
        <w:t>2010</w:t>
      </w:r>
      <w:r>
        <w:rPr>
          <w:rStyle w:val="ONUMEChar"/>
          <w:rFonts w:ascii="宋体;??????¨¬???" w:hAnsi="宋体;??????¨¬???" w:cs="宋体;??????¨¬???"/>
        </w:rPr>
        <w:t>年</w:t>
      </w:r>
      <w:r>
        <w:rPr>
          <w:rStyle w:val="ONUMEChar"/>
          <w:rFonts w:cs="宋体;??????¨¬???" w:ascii="宋体;??????¨¬???" w:hAnsi="宋体;??????¨¬???"/>
        </w:rPr>
        <w:t>9</w:t>
      </w:r>
      <w:r>
        <w:rPr>
          <w:rStyle w:val="ONUMEChar"/>
          <w:rFonts w:ascii="宋体;??????¨¬???" w:hAnsi="宋体;??????¨¬???" w:cs="宋体;??????¨¬???"/>
        </w:rPr>
        <w:t>月</w:t>
      </w:r>
      <w:r>
        <w:rPr>
          <w:rStyle w:val="ONUMEChar"/>
          <w:rFonts w:ascii="宋体;??????¨¬???" w:hAnsi="宋体;??????¨¬???" w:cs="宋体;??????¨¬???"/>
        </w:rPr>
        <w:t>和</w:t>
      </w:r>
      <w:r>
        <w:rPr>
          <w:rStyle w:val="ONUMEChar"/>
          <w:rFonts w:cs="宋体;??????¨¬???" w:ascii="宋体;??????¨¬???" w:hAnsi="宋体;??????¨¬???"/>
        </w:rPr>
        <w:t>2011</w:t>
      </w:r>
      <w:r>
        <w:rPr>
          <w:rStyle w:val="ONUMEChar"/>
          <w:rFonts w:ascii="宋体;??????¨¬???" w:hAnsi="宋体;??????¨¬???" w:cs="宋体;??????¨¬???"/>
        </w:rPr>
        <w:t>年</w:t>
      </w:r>
      <w:r>
        <w:rPr>
          <w:rStyle w:val="ONUMEChar"/>
          <w:rFonts w:cs="宋体;??????¨¬???" w:ascii="宋体;??????¨¬???" w:hAnsi="宋体;??????¨¬???"/>
        </w:rPr>
        <w:t>9</w:t>
      </w:r>
      <w:r>
        <w:rPr>
          <w:rStyle w:val="ONUMEChar"/>
          <w:rFonts w:ascii="宋体;??????¨¬???" w:hAnsi="宋体;??????¨¬???" w:cs="宋体;??????¨¬???"/>
        </w:rPr>
        <w:t>月</w:t>
      </w:r>
      <w:r>
        <w:rPr>
          <w:rStyle w:val="ONUMEChar"/>
          <w:rFonts w:ascii="宋体;??????¨¬???" w:hAnsi="宋体;??????¨¬???" w:cs="宋体;??????¨¬???"/>
        </w:rPr>
        <w:t>分别举行的</w:t>
      </w:r>
      <w:r>
        <w:rPr>
          <w:rStyle w:val="ONUMEChar"/>
          <w:rFonts w:cs="宋体;??????¨¬???" w:ascii="宋体;??????¨¬???" w:hAnsi="宋体;??????¨¬???"/>
        </w:rPr>
        <w:t>PBC</w:t>
      </w:r>
      <w:r>
        <w:rPr>
          <w:rStyle w:val="ONUMEChar"/>
          <w:rFonts w:ascii="宋体;??????¨¬???" w:hAnsi="宋体;??????¨¬???" w:cs="宋体;??????¨¬???"/>
        </w:rPr>
        <w:t>第十四届</w:t>
      </w:r>
      <w:r>
        <w:rPr>
          <w:rStyle w:val="ONUMEChar"/>
          <w:rFonts w:ascii="宋体;??????¨¬???" w:hAnsi="宋体;??????¨¬???" w:cs="宋体;??????¨¬???"/>
        </w:rPr>
        <w:t>、</w:t>
      </w:r>
      <w:r>
        <w:rPr>
          <w:rStyle w:val="ONUMEChar"/>
          <w:rFonts w:ascii="宋体;??????¨¬???" w:hAnsi="宋体;??????¨¬???" w:cs="宋体;??????¨¬???"/>
        </w:rPr>
        <w:t>第十五届和</w:t>
      </w:r>
      <w:r>
        <w:rPr>
          <w:rStyle w:val="ONUMEChar"/>
          <w:rFonts w:ascii="宋体;??????¨¬???" w:hAnsi="宋体;??????¨¬???" w:cs="宋体;??????¨¬???"/>
        </w:rPr>
        <w:t>第十八届</w:t>
      </w:r>
      <w:r>
        <w:rPr>
          <w:rStyle w:val="ONUMEChar"/>
          <w:rFonts w:ascii="宋体;??????¨¬???" w:hAnsi="宋体;??????¨¬???" w:cs="宋体;??????¨¬???"/>
        </w:rPr>
        <w:t>会议上，秘书处提出了</w:t>
      </w:r>
      <w:r>
        <w:rPr>
          <w:rStyle w:val="ONUMEChar"/>
          <w:rFonts w:ascii="宋体;??????¨¬???" w:hAnsi="宋体;??????¨¬???" w:cs="宋体;??????¨¬???"/>
        </w:rPr>
        <w:t>“</w:t>
      </w:r>
      <w:r>
        <w:rPr>
          <w:rStyle w:val="ONUMEChar"/>
          <w:rFonts w:ascii="宋体;??????¨¬???" w:hAnsi="宋体;??????¨¬???" w:cs="宋体;??????¨¬???"/>
        </w:rPr>
        <w:t>关于为符合新的《财务条例与细则》和国际公共部门会计标准</w:t>
      </w:r>
      <w:r>
        <w:rPr>
          <w:rStyle w:val="ONUMEChar"/>
          <w:rFonts w:cs="宋体;??????¨¬???" w:ascii="宋体;??????¨¬???" w:hAnsi="宋体;??????¨¬???"/>
        </w:rPr>
        <w:t>(IPSAS)</w:t>
      </w:r>
      <w:r>
        <w:rPr>
          <w:rStyle w:val="ONUMEChar"/>
          <w:rFonts w:ascii="宋体;??????¨¬???" w:hAnsi="宋体;??????¨¬???" w:cs="宋体;??????¨¬???"/>
        </w:rPr>
        <w:t>而采用信息技术模块的进展报告</w:t>
      </w:r>
      <w:r>
        <w:rPr>
          <w:rStyle w:val="ONUMEChar"/>
          <w:rFonts w:ascii="宋体;??????¨¬???" w:hAnsi="宋体;??????¨¬???" w:cs="宋体;??????¨¬???"/>
        </w:rPr>
        <w:t>”</w:t>
      </w:r>
      <w:r>
        <w:rPr>
          <w:rStyle w:val="ONUMEChar"/>
          <w:rFonts w:ascii="宋体;??????¨¬???" w:hAnsi="宋体;??????¨¬???" w:cs="宋体;??????¨¬???"/>
        </w:rPr>
        <w:t>，提供了关于项目状况和当时已发生费用的情况。</w:t>
      </w:r>
      <w:r>
        <w:rPr>
          <w:rStyle w:val="ONUMEChar"/>
          <w:rFonts w:cs="宋体;??????¨¬???" w:ascii="宋体;??????¨¬???" w:hAnsi="宋体;??????¨¬???"/>
        </w:rPr>
        <w:t>PBC</w:t>
      </w:r>
      <w:r>
        <w:rPr>
          <w:rStyle w:val="ONUMEChar"/>
          <w:rFonts w:ascii="宋体;??????¨¬???" w:hAnsi="宋体;??????¨¬???" w:cs="宋体;??????¨¬???"/>
        </w:rPr>
        <w:t>注意到</w:t>
      </w:r>
      <w:r>
        <w:rPr>
          <w:rStyle w:val="ONUMEChar"/>
          <w:rFonts w:ascii="宋体;??????¨¬???" w:hAnsi="宋体;??????¨¬???" w:cs="宋体;??????¨¬???"/>
        </w:rPr>
        <w:t>这些</w:t>
      </w:r>
      <w:r>
        <w:rPr>
          <w:rStyle w:val="ONUMEChar"/>
          <w:rFonts w:ascii="宋体;??????¨¬???" w:hAnsi="宋体;??????¨¬???" w:cs="宋体;??????¨¬???"/>
        </w:rPr>
        <w:t>报告，各项建议分别在</w:t>
      </w:r>
      <w:r>
        <w:rPr>
          <w:rStyle w:val="ONUMEChar"/>
          <w:rFonts w:cs="宋体;??????¨¬???" w:ascii="宋体;??????¨¬???" w:hAnsi="宋体;??????¨¬???"/>
        </w:rPr>
        <w:t>2009</w:t>
      </w:r>
      <w:r>
        <w:rPr>
          <w:rStyle w:val="ONUMEChar"/>
          <w:rFonts w:ascii="宋体;??????¨¬???" w:hAnsi="宋体;??????¨¬???" w:cs="宋体;??????¨¬???"/>
        </w:rPr>
        <w:t>年</w:t>
      </w:r>
      <w:r>
        <w:rPr>
          <w:rStyle w:val="ONUMEChar"/>
          <w:rFonts w:cs="宋体;??????¨¬???" w:ascii="宋体;??????¨¬???" w:hAnsi="宋体;??????¨¬???"/>
        </w:rPr>
        <w:t>9</w:t>
      </w:r>
      <w:r>
        <w:rPr>
          <w:rStyle w:val="ONUMEChar"/>
          <w:rFonts w:ascii="宋体;??????¨¬???" w:hAnsi="宋体;??????¨¬???" w:cs="宋体;??????¨¬???"/>
        </w:rPr>
        <w:t>月</w:t>
      </w:r>
      <w:r>
        <w:rPr>
          <w:rStyle w:val="ONUMEChar"/>
          <w:rFonts w:ascii="宋体;??????¨¬???" w:hAnsi="宋体;??????¨¬???" w:cs="宋体;??????¨¬???"/>
        </w:rPr>
        <w:t>、</w:t>
      </w:r>
      <w:r>
        <w:rPr>
          <w:rStyle w:val="ONUMEChar"/>
          <w:rFonts w:cs="宋体;??????¨¬???" w:ascii="宋体;??????¨¬???" w:hAnsi="宋体;??????¨¬???"/>
        </w:rPr>
        <w:t>2010</w:t>
      </w:r>
      <w:r>
        <w:rPr>
          <w:rStyle w:val="ONUMEChar"/>
          <w:rFonts w:ascii="宋体;??????¨¬???" w:hAnsi="宋体;??????¨¬???" w:cs="宋体;??????¨¬???"/>
        </w:rPr>
        <w:t>年</w:t>
      </w:r>
      <w:r>
        <w:rPr>
          <w:rStyle w:val="ONUMEChar"/>
          <w:rFonts w:cs="宋体;??????¨¬???" w:ascii="宋体;??????¨¬???" w:hAnsi="宋体;??????¨¬???"/>
        </w:rPr>
        <w:t>9</w:t>
      </w:r>
      <w:r>
        <w:rPr>
          <w:rStyle w:val="ONUMEChar"/>
          <w:rFonts w:ascii="宋体;??????¨¬???" w:hAnsi="宋体;??????¨¬???" w:cs="宋体;??????¨¬???"/>
        </w:rPr>
        <w:t>月和</w:t>
      </w:r>
      <w:r>
        <w:rPr>
          <w:rStyle w:val="ONUMEChar"/>
          <w:rFonts w:cs="宋体;??????¨¬???" w:ascii="宋体;??????¨¬???" w:hAnsi="宋体;??????¨¬???"/>
        </w:rPr>
        <w:t>2011</w:t>
      </w:r>
      <w:r>
        <w:rPr>
          <w:rStyle w:val="ONUMEChar"/>
          <w:rFonts w:ascii="宋体;??????¨¬???" w:hAnsi="宋体;??????¨¬???" w:cs="宋体;??????¨¬???"/>
        </w:rPr>
        <w:t>年</w:t>
      </w:r>
      <w:r>
        <w:rPr>
          <w:rStyle w:val="ONUMEChar"/>
          <w:rFonts w:cs="宋体;??????¨¬???" w:ascii="宋体;??????¨¬???" w:hAnsi="宋体;??????¨¬???"/>
        </w:rPr>
        <w:t>9</w:t>
      </w:r>
      <w:r>
        <w:rPr>
          <w:rStyle w:val="ONUMEChar"/>
          <w:rFonts w:ascii="宋体;??????¨¬???" w:hAnsi="宋体;??????¨¬???" w:cs="宋体;??????¨¬???"/>
        </w:rPr>
        <w:t>月</w:t>
      </w:r>
      <w:r>
        <w:rPr>
          <w:rStyle w:val="ONUMEChar"/>
          <w:rFonts w:ascii="宋体;??????¨¬???" w:hAnsi="宋体;??????¨¬???" w:cs="宋体;??????¨¬???"/>
        </w:rPr>
        <w:t>大会第四十七届</w:t>
      </w:r>
      <w:r>
        <w:rPr>
          <w:rStyle w:val="ONUMEChar"/>
          <w:rFonts w:cs="宋体;??????¨¬???" w:ascii="宋体;??????¨¬???" w:hAnsi="宋体;??????¨¬???"/>
        </w:rPr>
        <w:t>(</w:t>
      </w:r>
      <w:r>
        <w:rPr>
          <w:rStyle w:val="ONUMEChar"/>
          <w:rFonts w:ascii="宋体;??????¨¬???" w:hAnsi="宋体;??????¨¬???" w:cs="宋体;??????¨¬???"/>
        </w:rPr>
        <w:t>文件</w:t>
      </w:r>
      <w:r>
        <w:rPr>
          <w:rStyle w:val="ONUMEChar"/>
          <w:rFonts w:cs="宋体;??????¨¬???" w:ascii="宋体;??????¨¬???" w:hAnsi="宋体;??????¨¬???"/>
        </w:rPr>
        <w:t>A/47/9)</w:t>
      </w:r>
      <w:r>
        <w:rPr>
          <w:rStyle w:val="ONUMEChar"/>
          <w:rFonts w:ascii="宋体;??????¨¬???" w:hAnsi="宋体;??????¨¬???" w:cs="宋体;??????¨¬???"/>
        </w:rPr>
        <w:t>、</w:t>
      </w:r>
      <w:r>
        <w:rPr>
          <w:rStyle w:val="ONUMEChar"/>
          <w:rFonts w:ascii="宋体;??????¨¬???" w:hAnsi="宋体;??????¨¬???" w:cs="宋体;??????¨¬???"/>
        </w:rPr>
        <w:t>第四十八届</w:t>
      </w:r>
      <w:r>
        <w:rPr>
          <w:rStyle w:val="ONUMEChar"/>
          <w:rFonts w:cs="宋体;??????¨¬???" w:ascii="宋体;??????¨¬???" w:hAnsi="宋体;??????¨¬???"/>
        </w:rPr>
        <w:t>(</w:t>
      </w:r>
      <w:r>
        <w:rPr>
          <w:rStyle w:val="ONUMEChar"/>
          <w:rFonts w:ascii="宋体;??????¨¬???" w:hAnsi="宋体;??????¨¬???" w:cs="宋体;??????¨¬???"/>
        </w:rPr>
        <w:t>文件</w:t>
      </w:r>
      <w:r>
        <w:rPr>
          <w:rStyle w:val="ONUMEChar"/>
          <w:rFonts w:cs="宋体;??????¨¬???" w:ascii="宋体;??????¨¬???" w:hAnsi="宋体;??????¨¬???"/>
        </w:rPr>
        <w:t>A/48/15)</w:t>
      </w:r>
      <w:r>
        <w:rPr>
          <w:rStyle w:val="ONUMEChar"/>
          <w:rFonts w:ascii="宋体;??????¨¬???" w:hAnsi="宋体;??????¨¬???" w:cs="宋体;??????¨¬???"/>
        </w:rPr>
        <w:t>和第四十九届</w:t>
      </w:r>
      <w:r>
        <w:rPr>
          <w:rStyle w:val="ONUMEChar"/>
          <w:rFonts w:cs="宋体;??????¨¬???" w:ascii="宋体;??????¨¬???" w:hAnsi="宋体;??????¨¬???"/>
        </w:rPr>
        <w:t>(</w:t>
      </w:r>
      <w:r>
        <w:rPr>
          <w:rStyle w:val="ONUMEChar"/>
          <w:rFonts w:ascii="宋体;??????¨¬???" w:hAnsi="宋体;??????¨¬???" w:cs="宋体;??????¨¬???"/>
        </w:rPr>
        <w:t>文件</w:t>
      </w:r>
      <w:r>
        <w:rPr>
          <w:rStyle w:val="ONUMEChar"/>
          <w:rFonts w:cs="宋体;??????¨¬???" w:ascii="宋体;??????¨¬???" w:hAnsi="宋体;??????¨¬???"/>
        </w:rPr>
        <w:t>A/49/9</w:t>
      </w:r>
      <w:r>
        <w:rPr>
          <w:rStyle w:val="ONUMEChar"/>
          <w:rFonts w:cs="宋体;??????¨¬???" w:ascii="宋体;??????¨¬???" w:hAnsi="宋体;??????¨¬???"/>
        </w:rPr>
        <w:t>)</w:t>
      </w:r>
      <w:r>
        <w:rPr>
          <w:rStyle w:val="ONUMEChar"/>
          <w:rFonts w:ascii="宋体;??????¨¬???" w:hAnsi="宋体;??????¨¬???" w:cs="宋体;??????¨¬???"/>
        </w:rPr>
        <w:t>会议上获得批准。以下是关于建议</w:t>
      </w:r>
      <w:r>
        <w:rPr>
          <w:rStyle w:val="ONUMEChar"/>
          <w:rFonts w:cs="宋体;??????¨¬???" w:ascii="宋体;??????¨¬???" w:hAnsi="宋体;??????¨¬???"/>
        </w:rPr>
        <w:t>(</w:t>
      </w:r>
      <w:r>
        <w:rPr>
          <w:rStyle w:val="ONUMEChar"/>
          <w:rFonts w:ascii="宋体;??????¨¬???" w:hAnsi="宋体;??????¨¬???" w:cs="宋体;??????¨¬???"/>
        </w:rPr>
        <w:t>称为</w:t>
      </w:r>
      <w:r>
        <w:rPr>
          <w:rStyle w:val="ONUMEChar"/>
          <w:rFonts w:ascii="宋体;??????¨¬???" w:hAnsi="宋体;??????¨¬???" w:cs="宋体;??????¨¬???"/>
        </w:rPr>
        <w:t>“</w:t>
      </w:r>
      <w:r>
        <w:rPr>
          <w:rStyle w:val="ONUMEChar"/>
          <w:rFonts w:cs="宋体;??????¨¬???" w:ascii="宋体;??????¨¬???" w:hAnsi="宋体;??????¨¬???"/>
        </w:rPr>
        <w:t>FRR-IPSAS</w:t>
      </w:r>
      <w:r>
        <w:rPr>
          <w:rStyle w:val="ONUMEChar"/>
          <w:rFonts w:ascii="宋体;??????¨¬???" w:hAnsi="宋体;??????¨¬???" w:cs="宋体;??????¨¬???"/>
        </w:rPr>
        <w:t>项目</w:t>
      </w:r>
      <w:r>
        <w:rPr>
          <w:rStyle w:val="ONUMEChar"/>
          <w:rFonts w:ascii="宋体;??????¨¬???" w:hAnsi="宋体;??????¨¬???" w:cs="宋体;??????¨¬???"/>
        </w:rPr>
        <w:t>”</w:t>
      </w:r>
      <w:r>
        <w:rPr>
          <w:rStyle w:val="ONUMEChar"/>
          <w:rFonts w:cs="宋体;??????¨¬???" w:ascii="宋体;??????¨¬???" w:hAnsi="宋体;??????¨¬???"/>
        </w:rPr>
        <w:t>)</w:t>
      </w:r>
      <w:r>
        <w:rPr>
          <w:rStyle w:val="ONUMEChar"/>
          <w:rFonts w:ascii="宋体;??????¨¬???" w:hAnsi="宋体;??????¨¬???" w:cs="宋体;??????¨¬???"/>
        </w:rPr>
        <w:t>落实</w:t>
      </w:r>
      <w:r>
        <w:rPr>
          <w:rStyle w:val="ONUMEChar"/>
          <w:rFonts w:ascii="宋体;??????¨¬???" w:hAnsi="宋体;??????¨¬???" w:cs="宋体;??????¨¬???"/>
        </w:rPr>
        <w:t>的完成</w:t>
      </w:r>
      <w:r>
        <w:rPr>
          <w:rStyle w:val="ONUMEChar"/>
          <w:rFonts w:ascii="宋体;??????¨¬???" w:hAnsi="宋体;??????¨¬???" w:cs="宋体;??????¨¬???"/>
        </w:rPr>
        <w:t>报告</w:t>
      </w:r>
      <w:r>
        <w:rPr>
          <w:rStyle w:val="ONUMEChar"/>
          <w:rFonts w:ascii="宋体;??????¨¬???" w:hAnsi="宋体;??????¨¬???" w:cs="宋体;??????¨¬???"/>
        </w:rPr>
        <w:t>。</w:t>
      </w:r>
    </w:p>
    <w:p>
      <w:pPr>
        <w:pStyle w:val="Normal"/>
        <w:spacing w:lineRule="atLeast" w:line="360" w:before="240" w:after="240"/>
        <w:jc w:val="both"/>
        <w:rPr>
          <w:rFonts w:ascii="黑体;SimHei" w:hAnsi="黑体;SimHei" w:eastAsia="黑体;SimHei" w:cs="宋体;??????¨¬???"/>
          <w:caps/>
          <w:sz w:val="24"/>
          <w:szCs w:val="24"/>
        </w:rPr>
      </w:pPr>
      <w:r>
        <w:rPr>
          <w:rFonts w:ascii="黑体;SimHei" w:hAnsi="黑体;SimHei" w:cs="宋体;??????¨¬???" w:eastAsia="黑体;SimHei"/>
          <w:caps/>
          <w:sz w:val="24"/>
          <w:szCs w:val="24"/>
        </w:rPr>
        <w:t>二、</w:t>
      </w:r>
      <w:r>
        <w:rPr>
          <w:rFonts w:eastAsia="黑体;SimHei" w:cs="宋体;??????¨¬???" w:ascii="黑体;SimHei" w:hAnsi="黑体;SimHei"/>
          <w:caps/>
          <w:sz w:val="24"/>
          <w:szCs w:val="24"/>
        </w:rPr>
        <w:t>FRR-IPSAS</w:t>
      </w:r>
      <w:r>
        <w:rPr>
          <w:rFonts w:ascii="黑体;SimHei" w:hAnsi="黑体;SimHei" w:cs="宋体;??????¨¬???" w:eastAsia="黑体;SimHei"/>
          <w:caps/>
          <w:sz w:val="24"/>
          <w:szCs w:val="24"/>
        </w:rPr>
        <w:t>项目终结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50" w:leader="none"/>
        </w:tabs>
        <w:autoSpaceDE w:val="false"/>
        <w:spacing w:lineRule="atLeast" w:line="360" w:before="0" w:after="120"/>
        <w:ind w:left="0" w:hanging="0"/>
        <w:jc w:val="both"/>
        <w:rPr>
          <w:rStyle w:val="ONUMEChar"/>
          <w:rFonts w:ascii="宋体;??????¨¬???" w:hAnsi="宋体;??????¨¬???" w:cs="宋体;??????¨¬???"/>
        </w:rPr>
      </w:pPr>
      <w:r>
        <w:rPr>
          <w:rStyle w:val="ONUMEChar"/>
          <w:rFonts w:cs="宋体;??????¨¬???" w:ascii="宋体;??????¨¬???" w:hAnsi="宋体;??????¨¬???"/>
        </w:rPr>
        <w:t>WIPO</w:t>
      </w:r>
      <w:r>
        <w:rPr>
          <w:rStyle w:val="ONUMEChar"/>
          <w:rFonts w:ascii="宋体;??????¨¬???" w:hAnsi="宋体;??????¨¬???" w:cs="宋体;??????¨¬???"/>
        </w:rPr>
        <w:t>使用</w:t>
      </w:r>
      <w:r>
        <w:rPr>
          <w:rStyle w:val="ONUMEChar"/>
          <w:rFonts w:cs="宋体;??????¨¬???" w:ascii="宋体;??????¨¬???" w:hAnsi="宋体;??????¨¬???"/>
        </w:rPr>
        <w:t>PeopleSoft</w:t>
      </w:r>
      <w:r>
        <w:rPr>
          <w:rStyle w:val="ONUMEChar"/>
          <w:rFonts w:ascii="宋体;??????¨¬???" w:hAnsi="宋体;??????¨¬???" w:cs="宋体;??????¨¬???"/>
        </w:rPr>
        <w:t>财务和预算系统</w:t>
      </w:r>
      <w:r>
        <w:rPr>
          <w:rStyle w:val="ONUMEChar"/>
          <w:rFonts w:cs="宋体;??????¨¬???" w:ascii="宋体;??????¨¬???" w:hAnsi="宋体;??????¨¬???"/>
        </w:rPr>
        <w:t>(AIMS)</w:t>
      </w:r>
      <w:r>
        <w:rPr>
          <w:rStyle w:val="ONUMEChar"/>
          <w:rFonts w:ascii="宋体;??????¨¬???" w:hAnsi="宋体;??????¨¬???" w:cs="宋体;??????¨¬???"/>
        </w:rPr>
        <w:t>。随着新《财务条例与细则》的采用，加上希望符合</w:t>
      </w:r>
      <w:r>
        <w:rPr>
          <w:rStyle w:val="ONUMEChar"/>
          <w:rFonts w:cs="宋体;??????¨¬???" w:ascii="宋体;??????¨¬???" w:hAnsi="宋体;??????¨¬???"/>
        </w:rPr>
        <w:t>IPSAS</w:t>
      </w:r>
      <w:r>
        <w:rPr>
          <w:rStyle w:val="ONUMEChar"/>
          <w:rFonts w:ascii="宋体;??????¨¬???" w:hAnsi="宋体;??????¨¬???" w:cs="宋体;??????¨¬???"/>
        </w:rPr>
        <w:t>，提交给</w:t>
      </w:r>
      <w:r>
        <w:rPr>
          <w:rStyle w:val="ONUMEChar"/>
          <w:rFonts w:cs="宋体;??????¨¬???" w:ascii="宋体;??????¨¬???" w:hAnsi="宋体;??????¨¬???"/>
        </w:rPr>
        <w:t>PBC</w:t>
      </w:r>
      <w:r>
        <w:rPr>
          <w:rStyle w:val="ONUMEChar"/>
          <w:rFonts w:ascii="宋体;??????¨¬???" w:hAnsi="宋体;??????¨¬???" w:cs="宋体;??????¨¬???"/>
        </w:rPr>
        <w:t>的建议</w:t>
      </w:r>
      <w:r>
        <w:rPr>
          <w:rStyle w:val="ONUMEChar"/>
          <w:rFonts w:cs="宋体;??????¨¬???" w:ascii="宋体;??????¨¬???" w:hAnsi="宋体;??????¨¬???"/>
        </w:rPr>
        <w:t>(</w:t>
      </w:r>
      <w:r>
        <w:rPr>
          <w:rStyle w:val="ONUMEChar"/>
          <w:rFonts w:ascii="宋体;??????¨¬???" w:hAnsi="宋体;??????¨¬???" w:cs="宋体;??????¨¬???"/>
        </w:rPr>
        <w:t>文件</w:t>
      </w:r>
      <w:r>
        <w:rPr>
          <w:rStyle w:val="ONUMEChar"/>
          <w:rFonts w:cs="宋体;??????¨¬???" w:ascii="宋体;??????¨¬???" w:hAnsi="宋体;??????¨¬???"/>
        </w:rPr>
        <w:t>WO/PBC/13/6(d))</w:t>
      </w:r>
      <w:r>
        <w:rPr>
          <w:rStyle w:val="ONUMEChar"/>
          <w:rFonts w:ascii="宋体;??????¨¬???" w:hAnsi="宋体;??????¨¬???" w:cs="宋体;??????¨¬???"/>
        </w:rPr>
        <w:t>包括增加</w:t>
      </w:r>
      <w:r>
        <w:rPr>
          <w:rStyle w:val="ONUMEChar"/>
          <w:rFonts w:cs="宋体;??????¨¬???" w:ascii="宋体;??????¨¬???" w:hAnsi="宋体;??????¨¬???"/>
        </w:rPr>
        <w:t>PeopleSoft</w:t>
      </w:r>
      <w:r>
        <w:rPr>
          <w:rStyle w:val="ONUMEChar"/>
          <w:rFonts w:ascii="宋体;??????¨¬???" w:hAnsi="宋体;??????¨¬???" w:cs="宋体;??????¨¬???"/>
        </w:rPr>
        <w:t>模块和修改现有解决方案，以便能够在</w:t>
      </w:r>
      <w:r>
        <w:rPr>
          <w:rStyle w:val="ONUMEChar"/>
          <w:rFonts w:cs="宋体;??????¨¬???" w:ascii="宋体;??????¨¬???" w:hAnsi="宋体;??????¨¬???"/>
        </w:rPr>
        <w:t>2010-11</w:t>
      </w:r>
      <w:r>
        <w:rPr>
          <w:rStyle w:val="ONUMEChar"/>
          <w:rFonts w:ascii="宋体;??????¨¬???" w:hAnsi="宋体;??????¨¬???" w:cs="宋体;??????¨¬???"/>
        </w:rPr>
        <w:t>两年期开始时做到符合《财务条例与细则》和</w:t>
      </w:r>
      <w:r>
        <w:rPr>
          <w:rStyle w:val="ONUMEChar"/>
          <w:rFonts w:cs="宋体;??????¨¬???" w:ascii="宋体;??????¨¬???" w:hAnsi="宋体;??????¨¬???"/>
        </w:rPr>
        <w:t>IPSAS</w:t>
      </w:r>
      <w:r>
        <w:rPr>
          <w:rStyle w:val="ONUMEChar"/>
          <w:rFonts w:ascii="宋体;??????¨¬???" w:hAnsi="宋体;??????¨¬???" w:cs="宋体;??????¨¬???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50" w:leader="none"/>
        </w:tabs>
        <w:autoSpaceDE w:val="false"/>
        <w:spacing w:lineRule="atLeast" w:line="360" w:before="0" w:after="120"/>
        <w:ind w:left="0" w:hanging="0"/>
        <w:jc w:val="both"/>
        <w:rPr>
          <w:rStyle w:val="ONUMEChar"/>
          <w:rFonts w:ascii="宋体;??????¨¬???" w:hAnsi="宋体;??????¨¬???" w:cs="宋体;??????¨¬???"/>
        </w:rPr>
      </w:pPr>
      <w:r>
        <w:rPr>
          <w:rStyle w:val="ONUMEChar"/>
          <w:rFonts w:ascii="宋体;??????¨¬???" w:hAnsi="宋体;??????¨¬???" w:cs="宋体;??????¨¬???"/>
        </w:rPr>
        <w:t>作为</w:t>
      </w:r>
      <w:r>
        <w:rPr>
          <w:rStyle w:val="ONUMEChar"/>
          <w:rFonts w:cs="宋体;??????¨¬???" w:ascii="宋体;??????¨¬???" w:hAnsi="宋体;??????¨¬???"/>
        </w:rPr>
        <w:t>FRR-IPSAS</w:t>
      </w:r>
      <w:r>
        <w:rPr>
          <w:rStyle w:val="ONUMEChar"/>
          <w:rFonts w:ascii="宋体;??????¨¬???" w:hAnsi="宋体;??????¨¬???" w:cs="宋体;??????¨¬???"/>
        </w:rPr>
        <w:t>项目的一部分，</w:t>
      </w:r>
      <w:r>
        <w:rPr>
          <w:rStyle w:val="ONUMEChar"/>
          <w:rFonts w:cs="宋体;??????¨¬???" w:ascii="宋体;??????¨¬???" w:hAnsi="宋体;??????¨¬???"/>
        </w:rPr>
        <w:t>WIPO</w:t>
      </w:r>
      <w:r>
        <w:rPr>
          <w:rStyle w:val="ONUMEChar"/>
          <w:rFonts w:ascii="宋体;??????¨¬???" w:hAnsi="宋体;??????¨¬???" w:cs="宋体;??????¨¬???"/>
        </w:rPr>
        <w:t>的目标是实现下列收益</w:t>
      </w:r>
      <w:r>
        <w:rPr>
          <w:rStyle w:val="ONUMEChar"/>
          <w:rFonts w:ascii="宋体;??????¨¬???" w:hAnsi="宋体;??????¨¬???" w:cs="宋体;??????¨¬???"/>
        </w:rPr>
        <w:t>：</w:t>
      </w:r>
    </w:p>
    <w:p>
      <w:pPr>
        <w:pStyle w:val="Normal"/>
        <w:spacing w:lineRule="atLeast" w:line="360" w:before="0" w:after="100"/>
        <w:ind w:left="990" w:hanging="630"/>
        <w:jc w:val="both"/>
        <w:rPr>
          <w:rStyle w:val="ONUMEChar"/>
          <w:rFonts w:ascii="宋体;??????¨¬???" w:hAnsi="宋体;??????¨¬???" w:cs="宋体;??????¨¬???"/>
        </w:rPr>
      </w:pPr>
      <w:r>
        <w:rPr>
          <w:rStyle w:val="ONUMEChar"/>
          <w:rFonts w:cs="宋体;??????¨¬???" w:ascii="宋体;??????¨¬???" w:hAnsi="宋体;??????¨¬???"/>
        </w:rPr>
        <w:t>–</w:t>
      </w:r>
      <w:r>
        <w:rPr>
          <w:rStyle w:val="ONUMEChar"/>
          <w:rFonts w:cs="宋体;??????¨¬???" w:ascii="宋体;??????¨¬???" w:hAnsi="宋体;??????¨¬???"/>
        </w:rPr>
        <w:tab/>
      </w:r>
      <w:r>
        <w:rPr>
          <w:rStyle w:val="ONUMEChar"/>
          <w:rFonts w:ascii="宋体;??????¨¬???" w:hAnsi="宋体;??????¨¬???" w:cs="宋体;??????¨¬???"/>
        </w:rPr>
        <w:t>通过增强功能，做到符合</w:t>
      </w:r>
      <w:r>
        <w:rPr>
          <w:rStyle w:val="ONUMEChar"/>
          <w:rFonts w:cs="宋体;??????¨¬???" w:ascii="宋体;??????¨¬???" w:hAnsi="宋体;??????¨¬???"/>
        </w:rPr>
        <w:t>IPSAS</w:t>
      </w:r>
      <w:r>
        <w:rPr>
          <w:rStyle w:val="ONUMEChar"/>
          <w:rFonts w:ascii="宋体;??????¨¬???" w:hAnsi="宋体;??????¨¬???" w:cs="宋体;??????¨¬???"/>
        </w:rPr>
        <w:t>；</w:t>
      </w:r>
    </w:p>
    <w:p>
      <w:pPr>
        <w:pStyle w:val="Normal"/>
        <w:spacing w:lineRule="atLeast" w:line="360" w:before="0" w:after="100"/>
        <w:ind w:left="990" w:hanging="630"/>
        <w:jc w:val="both"/>
        <w:rPr>
          <w:rStyle w:val="ONUMEChar"/>
          <w:rFonts w:ascii="宋体;??????¨¬???" w:hAnsi="宋体;??????¨¬???" w:cs="宋体;??????¨¬???"/>
        </w:rPr>
      </w:pPr>
      <w:r>
        <w:rPr>
          <w:rStyle w:val="ONUMEChar"/>
          <w:rFonts w:cs="宋体;??????¨¬???" w:ascii="宋体;??????¨¬???" w:hAnsi="宋体;??????¨¬???"/>
        </w:rPr>
        <w:t>–</w:t>
      </w:r>
      <w:r>
        <w:rPr>
          <w:rStyle w:val="ONUMEChar"/>
          <w:rFonts w:cs="宋体;??????¨¬???" w:ascii="宋体;??????¨¬???" w:hAnsi="宋体;??????¨¬???"/>
        </w:rPr>
        <w:tab/>
      </w:r>
      <w:r>
        <w:rPr>
          <w:rStyle w:val="ONUMEChar"/>
          <w:rFonts w:ascii="宋体;??????¨¬???" w:hAnsi="宋体;??????¨¬???" w:cs="宋体;??????¨¬???"/>
        </w:rPr>
        <w:t>用自动化电子解决方案执行《财务条例与细则》；</w:t>
      </w:r>
    </w:p>
    <w:p>
      <w:pPr>
        <w:pStyle w:val="Normal"/>
        <w:spacing w:lineRule="atLeast" w:line="360" w:before="0" w:after="100"/>
        <w:ind w:left="990" w:hanging="630"/>
        <w:jc w:val="both"/>
        <w:rPr>
          <w:rStyle w:val="ONUMEChar"/>
          <w:rFonts w:ascii="宋体;??????¨¬???" w:hAnsi="宋体;??????¨¬???" w:cs="宋体;??????¨¬???"/>
        </w:rPr>
      </w:pPr>
      <w:r>
        <w:rPr>
          <w:rStyle w:val="ONUMEChar"/>
          <w:rFonts w:cs="宋体;??????¨¬???" w:ascii="宋体;??????¨¬???" w:hAnsi="宋体;??????¨¬???"/>
        </w:rPr>
        <w:t>–</w:t>
      </w:r>
      <w:r>
        <w:rPr>
          <w:rStyle w:val="ONUMEChar"/>
          <w:rFonts w:cs="宋体;??????¨¬???" w:ascii="宋体;??????¨¬???" w:hAnsi="宋体;??????¨¬???"/>
        </w:rPr>
        <w:tab/>
      </w:r>
      <w:r>
        <w:rPr>
          <w:rStyle w:val="ONUMEChar"/>
          <w:rFonts w:ascii="宋体;??????¨¬???" w:hAnsi="宋体;??????¨¬???" w:cs="宋体;??????¨¬???"/>
        </w:rPr>
        <w:t>基于更有效、更简化的申购和采购手段，实行最佳做法采购；</w:t>
      </w:r>
    </w:p>
    <w:p>
      <w:pPr>
        <w:pStyle w:val="Normal"/>
        <w:spacing w:lineRule="atLeast" w:line="360" w:before="0" w:after="100"/>
        <w:ind w:left="990" w:hanging="630"/>
        <w:jc w:val="both"/>
        <w:rPr>
          <w:rStyle w:val="ONUMEChar"/>
          <w:rFonts w:ascii="宋体;??????¨¬???" w:hAnsi="宋体;??????¨¬???" w:cs="宋体;??????¨¬???"/>
        </w:rPr>
      </w:pPr>
      <w:r>
        <w:rPr>
          <w:rStyle w:val="ONUMEChar"/>
          <w:rFonts w:cs="宋体;??????¨¬???" w:ascii="宋体;??????¨¬???" w:hAnsi="宋体;??????¨¬???"/>
        </w:rPr>
        <w:t>–</w:t>
      </w:r>
      <w:r>
        <w:rPr>
          <w:rStyle w:val="ONUMEChar"/>
          <w:rFonts w:cs="宋体;??????¨¬???" w:ascii="宋体;??????¨¬???" w:hAnsi="宋体;??????¨¬???"/>
        </w:rPr>
        <w:tab/>
      </w:r>
      <w:r>
        <w:rPr>
          <w:rStyle w:val="ONUMEChar"/>
          <w:rFonts w:ascii="宋体;??????¨¬???" w:hAnsi="宋体;??????¨¬???" w:cs="宋体;??????¨¬???"/>
        </w:rPr>
        <w:t>采购与财务的一体化；</w:t>
      </w:r>
    </w:p>
    <w:p>
      <w:pPr>
        <w:pStyle w:val="Normal"/>
        <w:spacing w:lineRule="atLeast" w:line="360" w:before="0" w:after="100"/>
        <w:ind w:left="990" w:hanging="630"/>
        <w:jc w:val="both"/>
        <w:rPr>
          <w:rStyle w:val="ONUMEChar"/>
          <w:rFonts w:ascii="宋体;??????¨¬???" w:hAnsi="宋体;??????¨¬???" w:cs="宋体;??????¨¬???"/>
        </w:rPr>
      </w:pPr>
      <w:r>
        <w:rPr>
          <w:rStyle w:val="ONUMEChar"/>
          <w:rFonts w:cs="宋体;??????¨¬???" w:ascii="宋体;??????¨¬???" w:hAnsi="宋体;??????¨¬???"/>
        </w:rPr>
        <w:t>–</w:t>
      </w:r>
      <w:r>
        <w:rPr>
          <w:rStyle w:val="ONUMEChar"/>
          <w:rFonts w:cs="宋体;??????¨¬???" w:ascii="宋体;??????¨¬???" w:hAnsi="宋体;??????¨¬???"/>
        </w:rPr>
        <w:tab/>
      </w:r>
      <w:r>
        <w:rPr>
          <w:rStyle w:val="ONUMEChar"/>
          <w:rFonts w:ascii="宋体;??????¨¬???" w:hAnsi="宋体;??????¨¬???" w:cs="宋体;??????¨¬???"/>
        </w:rPr>
        <w:t>完善预算监督与控制；</w:t>
      </w:r>
    </w:p>
    <w:p>
      <w:pPr>
        <w:pStyle w:val="Normal"/>
        <w:spacing w:lineRule="atLeast" w:line="360" w:before="0" w:after="120"/>
        <w:ind w:left="990" w:hanging="630"/>
        <w:jc w:val="both"/>
        <w:rPr>
          <w:rStyle w:val="ONUMEChar"/>
          <w:rFonts w:ascii="宋体;??????¨¬???" w:hAnsi="宋体;??????¨¬???" w:cs="宋体;??????¨¬???"/>
        </w:rPr>
      </w:pPr>
      <w:r>
        <w:rPr>
          <w:rStyle w:val="ONUMEChar"/>
          <w:rFonts w:cs="宋体;??????¨¬???" w:ascii="宋体;??????¨¬???" w:hAnsi="宋体;??????¨¬???"/>
        </w:rPr>
        <w:t>–</w:t>
      </w:r>
      <w:r>
        <w:rPr>
          <w:rStyle w:val="ONUMEChar"/>
          <w:rFonts w:cs="宋体;??????¨¬???" w:ascii="宋体;??????¨¬???" w:hAnsi="宋体;??????¨¬???"/>
        </w:rPr>
        <w:tab/>
      </w:r>
      <w:r>
        <w:rPr>
          <w:rStyle w:val="ONUMEChar"/>
          <w:rFonts w:ascii="宋体;??????¨¬???" w:hAnsi="宋体;??????¨¬???" w:cs="宋体;??????¨¬???"/>
        </w:rPr>
        <w:t>采用基于企业资源规划</w:t>
      </w:r>
      <w:r>
        <w:rPr>
          <w:rStyle w:val="ONUMEChar"/>
          <w:rFonts w:cs="宋体;??????¨¬???" w:ascii="宋体;??????¨¬???" w:hAnsi="宋体;??????¨¬???"/>
        </w:rPr>
        <w:t>(ERP)</w:t>
      </w:r>
      <w:r>
        <w:rPr>
          <w:rStyle w:val="ONUMEChar"/>
          <w:rFonts w:ascii="宋体;??????¨¬???" w:hAnsi="宋体;??????¨¬???" w:cs="宋体;??????¨¬???"/>
        </w:rPr>
        <w:t xml:space="preserve">解决方案的最佳做法，启动工作人员发展。 </w:t>
      </w:r>
    </w:p>
    <w:p>
      <w:pPr>
        <w:pStyle w:val="Normal"/>
        <w:spacing w:lineRule="atLeast" w:line="360" w:before="0" w:after="120"/>
        <w:jc w:val="both"/>
        <w:rPr>
          <w:rFonts w:ascii="宋体;??????¨¬???" w:hAnsi="宋体;??????¨¬???" w:cs="宋体;??????¨¬???"/>
        </w:rPr>
      </w:pPr>
      <w:r>
        <w:rPr>
          <w:rStyle w:val="ONUMEChar"/>
          <w:rFonts w:ascii="宋体;??????¨¬???" w:hAnsi="宋体;??????¨¬???" w:cs="宋体;??????¨¬???"/>
        </w:rPr>
        <w:t>上述收益已经实现，并将继续通过不断对解决方案予以强化得到增强</w:t>
      </w:r>
      <w:r>
        <w:rPr>
          <w:rFonts w:ascii="宋体;??????¨¬???" w:hAnsi="宋体;??????¨¬???" w:cs="宋体;??????¨¬???"/>
          <w:sz w:val="21"/>
          <w:szCs w:val="21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50" w:leader="none"/>
        </w:tabs>
        <w:autoSpaceDE w:val="false"/>
        <w:spacing w:lineRule="atLeast" w:line="360" w:before="0" w:after="120"/>
        <w:ind w:left="0" w:hanging="0"/>
        <w:jc w:val="both"/>
        <w:rPr>
          <w:rStyle w:val="ONUMEChar"/>
          <w:rFonts w:ascii="宋体;??????¨¬???" w:hAnsi="宋体;??????¨¬???" w:cs="宋体;??????¨¬???"/>
        </w:rPr>
      </w:pPr>
      <w:r>
        <w:rPr>
          <w:rStyle w:val="ONUMEChar"/>
          <w:rFonts w:ascii="宋体;??????¨¬???" w:hAnsi="宋体;??????¨¬???" w:cs="宋体;??????¨¬???"/>
        </w:rPr>
        <w:t>项目于</w:t>
      </w:r>
      <w:r>
        <w:rPr>
          <w:rStyle w:val="ONUMEChar"/>
          <w:rFonts w:cs="宋体;??????¨¬???" w:ascii="宋体;??????¨¬???" w:hAnsi="宋体;??????¨¬???"/>
        </w:rPr>
        <w:t>2010</w:t>
      </w:r>
      <w:r>
        <w:rPr>
          <w:rStyle w:val="ONUMEChar"/>
          <w:rFonts w:ascii="宋体;??????¨¬???" w:hAnsi="宋体;??????¨¬???" w:cs="宋体;??????¨¬???"/>
        </w:rPr>
        <w:t>年</w:t>
      </w:r>
      <w:r>
        <w:rPr>
          <w:rStyle w:val="ONUMEChar"/>
          <w:rFonts w:cs="宋体;??????¨¬???" w:ascii="宋体;??????¨¬???" w:hAnsi="宋体;??????¨¬???"/>
        </w:rPr>
        <w:t>1</w:t>
      </w:r>
      <w:r>
        <w:rPr>
          <w:rStyle w:val="ONUMEChar"/>
          <w:rFonts w:ascii="宋体;??????¨¬???" w:hAnsi="宋体;??????¨¬???" w:cs="宋体;??????¨¬???"/>
        </w:rPr>
        <w:t>月</w:t>
      </w:r>
      <w:r>
        <w:rPr>
          <w:rStyle w:val="ONUMEChar"/>
          <w:rFonts w:cs="宋体;??????¨¬???" w:ascii="宋体;??????¨¬???" w:hAnsi="宋体;??????¨¬???"/>
        </w:rPr>
        <w:t>15</w:t>
      </w:r>
      <w:r>
        <w:rPr>
          <w:rStyle w:val="ONUMEChar"/>
          <w:rFonts w:ascii="宋体;??????¨¬???" w:hAnsi="宋体;??????¨¬???" w:cs="宋体;??????¨¬???"/>
        </w:rPr>
        <w:t>日投入实用</w:t>
      </w:r>
      <w:r>
        <w:rPr>
          <w:rStyle w:val="ONUMEChar"/>
          <w:rFonts w:cs="宋体;??????¨¬???" w:ascii="宋体;??????¨¬???" w:hAnsi="宋体;??????¨¬???"/>
        </w:rPr>
        <w:t>(</w:t>
      </w:r>
      <w:r>
        <w:rPr>
          <w:rStyle w:val="ONUMEChar"/>
          <w:rFonts w:ascii="宋体;??????¨¬???" w:hAnsi="宋体;??????¨¬???" w:cs="宋体;??????¨¬???"/>
        </w:rPr>
        <w:t>按时、无预算超支、无重大问题</w:t>
      </w:r>
      <w:r>
        <w:rPr>
          <w:rStyle w:val="ONUMEChar"/>
          <w:rFonts w:cs="宋体;??????¨¬???" w:ascii="宋体;??????¨¬???" w:hAnsi="宋体;??????¨¬???"/>
        </w:rPr>
        <w:t>)</w:t>
      </w:r>
      <w:r>
        <w:rPr>
          <w:rStyle w:val="ONUMEChar"/>
          <w:rFonts w:ascii="宋体;??????¨¬???" w:hAnsi="宋体;??????¨¬???" w:cs="宋体;??????¨¬???"/>
        </w:rPr>
        <w:t>。投入实用后的支持和稳定工作自</w:t>
      </w:r>
      <w:r>
        <w:rPr>
          <w:rStyle w:val="ONUMEChar"/>
          <w:rFonts w:cs="宋体;??????¨¬???" w:ascii="宋体;??????¨¬???" w:hAnsi="宋体;??????¨¬???"/>
        </w:rPr>
        <w:t>2010</w:t>
      </w:r>
      <w:r>
        <w:rPr>
          <w:rStyle w:val="ONUMEChar"/>
          <w:rFonts w:ascii="宋体;??????¨¬???" w:hAnsi="宋体;??????¨¬???" w:cs="宋体;??????¨¬???"/>
        </w:rPr>
        <w:t>年</w:t>
      </w:r>
      <w:r>
        <w:rPr>
          <w:rStyle w:val="ONUMEChar"/>
          <w:rFonts w:cs="宋体;??????¨¬???" w:ascii="宋体;??????¨¬???" w:hAnsi="宋体;??????¨¬???"/>
        </w:rPr>
        <w:t>1</w:t>
      </w:r>
      <w:r>
        <w:rPr>
          <w:rStyle w:val="ONUMEChar"/>
          <w:rFonts w:ascii="宋体;??????¨¬???" w:hAnsi="宋体;??????¨¬???" w:cs="宋体;??????¨¬???"/>
        </w:rPr>
        <w:t>月</w:t>
      </w:r>
      <w:r>
        <w:rPr>
          <w:rStyle w:val="ONUMEChar"/>
          <w:rFonts w:cs="宋体;??????¨¬???" w:ascii="宋体;??????¨¬???" w:hAnsi="宋体;??????¨¬???"/>
        </w:rPr>
        <w:t>15</w:t>
      </w:r>
      <w:r>
        <w:rPr>
          <w:rStyle w:val="ONUMEChar"/>
          <w:rFonts w:ascii="宋体;??????¨¬???" w:hAnsi="宋体;??????¨¬???" w:cs="宋体;??????¨¬???"/>
        </w:rPr>
        <w:t>日后一直在进行，解决方案现在很稳定。作为投入实用后支持与维护工作的一部分，与用户一同进行了一系列审查，找出了若干增强机会。这些增强在</w:t>
      </w:r>
      <w:r>
        <w:rPr>
          <w:rStyle w:val="ONUMEChar"/>
          <w:rFonts w:cs="宋体;??????¨¬???" w:ascii="宋体;??????¨¬???" w:hAnsi="宋体;??????¨¬???"/>
        </w:rPr>
        <w:t>2010</w:t>
      </w:r>
      <w:r>
        <w:rPr>
          <w:rStyle w:val="ONUMEChar"/>
          <w:rFonts w:ascii="宋体;??????¨¬???" w:hAnsi="宋体;??????¨¬???" w:cs="宋体;??????¨¬???"/>
        </w:rPr>
        <w:t>年和</w:t>
      </w:r>
      <w:r>
        <w:rPr>
          <w:rStyle w:val="ONUMEChar"/>
          <w:rFonts w:cs="宋体;??????¨¬???" w:ascii="宋体;??????¨¬???" w:hAnsi="宋体;??????¨¬???"/>
        </w:rPr>
        <w:t>2011</w:t>
      </w:r>
      <w:r>
        <w:rPr>
          <w:rStyle w:val="ONUMEChar"/>
          <w:rFonts w:ascii="宋体;??????¨¬???" w:hAnsi="宋体;??????¨¬???" w:cs="宋体;??????¨¬???"/>
        </w:rPr>
        <w:t>年作为二期项目得到开发和交付</w:t>
      </w:r>
      <w:r>
        <w:rPr>
          <w:rStyle w:val="ONUMEChar"/>
          <w:rFonts w:cs="宋体;??????¨¬???" w:ascii="宋体;??????¨¬???" w:hAnsi="宋体;??????¨¬???"/>
        </w:rPr>
        <w:t>(</w:t>
      </w:r>
      <w:r>
        <w:rPr>
          <w:rStyle w:val="ONUMEChar"/>
          <w:rFonts w:ascii="宋体;??????¨¬???" w:hAnsi="宋体;??????¨¬???" w:cs="宋体;??????¨¬???"/>
        </w:rPr>
        <w:t>资金来自</w:t>
      </w:r>
      <w:r>
        <w:rPr>
          <w:rStyle w:val="ONUMEChar"/>
          <w:rFonts w:cs="宋体;??????¨¬???" w:ascii="宋体;??????¨¬???" w:hAnsi="宋体;??????¨¬???"/>
        </w:rPr>
        <w:t>FRR-IPSAS</w:t>
      </w:r>
      <w:r>
        <w:rPr>
          <w:rStyle w:val="ONUMEChar"/>
          <w:rFonts w:ascii="宋体;??????¨¬???" w:hAnsi="宋体;??????¨¬???" w:cs="宋体;??????¨¬???"/>
        </w:rPr>
        <w:t>项目预算</w:t>
      </w:r>
      <w:r>
        <w:rPr>
          <w:rStyle w:val="ONUMEChar"/>
          <w:rFonts w:cs="宋体;??????¨¬???" w:ascii="宋体;??????¨¬???" w:hAnsi="宋体;??????¨¬???"/>
        </w:rPr>
        <w:t>)</w:t>
      </w:r>
      <w:r>
        <w:rPr>
          <w:rStyle w:val="ONUMEChar"/>
          <w:rFonts w:ascii="宋体;??????¨¬???" w:hAnsi="宋体;??????¨¬???" w:cs="宋体;??????¨¬???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50" w:leader="none"/>
        </w:tabs>
        <w:autoSpaceDE w:val="false"/>
        <w:spacing w:lineRule="atLeast" w:line="360" w:before="0" w:after="120"/>
        <w:ind w:left="0" w:hanging="0"/>
        <w:jc w:val="both"/>
        <w:rPr>
          <w:rStyle w:val="ONUMEChar"/>
          <w:rFonts w:ascii="宋体;??????¨¬???" w:hAnsi="宋体;??????¨¬???" w:cs="宋体;??????¨¬???"/>
        </w:rPr>
      </w:pPr>
      <w:r>
        <w:rPr>
          <w:rStyle w:val="ONUMEChar"/>
          <w:rFonts w:ascii="宋体;??????¨¬???" w:hAnsi="宋体;??????¨¬???" w:cs="宋体;??????¨¬???"/>
        </w:rPr>
        <w:t>所要求的增强中，</w:t>
      </w:r>
      <w:r>
        <w:rPr>
          <w:rStyle w:val="ONUMEChar"/>
          <w:rFonts w:ascii="宋体;??????¨¬???" w:hAnsi="宋体;??????¨¬???" w:cs="宋体;??????¨¬???"/>
        </w:rPr>
        <w:t>也有</w:t>
      </w:r>
      <w:r>
        <w:rPr>
          <w:rStyle w:val="ONUMEChar"/>
          <w:rFonts w:ascii="宋体;??????¨¬???" w:hAnsi="宋体;??????¨¬???" w:cs="宋体;??????¨¬???"/>
        </w:rPr>
        <w:t>一些</w:t>
      </w:r>
      <w:r>
        <w:rPr>
          <w:rStyle w:val="ONUMEChar"/>
          <w:rFonts w:ascii="宋体;??????¨¬???" w:hAnsi="宋体;??????¨¬???" w:cs="宋体;??????¨¬???"/>
        </w:rPr>
        <w:t>已</w:t>
      </w:r>
      <w:r>
        <w:rPr>
          <w:rStyle w:val="ONUMEChar"/>
          <w:rFonts w:ascii="宋体;??????¨¬???" w:hAnsi="宋体;??????¨¬???" w:cs="宋体;??????¨¬???"/>
        </w:rPr>
        <w:t>在</w:t>
      </w:r>
      <w:r>
        <w:rPr>
          <w:rStyle w:val="ONUMEChar"/>
          <w:rFonts w:cs="宋体;??????¨¬???" w:ascii="宋体;??????¨¬???" w:hAnsi="宋体;??????¨¬???"/>
        </w:rPr>
        <w:t>AIMS</w:t>
      </w:r>
      <w:r>
        <w:rPr>
          <w:rStyle w:val="ONUMEChar"/>
          <w:rFonts w:ascii="宋体;??????¨¬???" w:hAnsi="宋体;??????¨¬???" w:cs="宋体;??????¨¬???"/>
        </w:rPr>
        <w:t>升级至</w:t>
      </w:r>
      <w:r>
        <w:rPr>
          <w:rStyle w:val="ONUMEChar"/>
          <w:rFonts w:cs="宋体;??????¨¬???" w:ascii="宋体;??????¨¬???" w:hAnsi="宋体;??????¨¬???"/>
        </w:rPr>
        <w:t>PeopleSoft v</w:t>
      </w:r>
      <w:r>
        <w:rPr>
          <w:rStyle w:val="ONUMEChar"/>
          <w:rFonts w:cs="宋体;??????¨¬???" w:ascii="宋体;??????¨¬???" w:hAnsi="宋体;??????¨¬???"/>
        </w:rPr>
        <w:t xml:space="preserve"> </w:t>
      </w:r>
      <w:r>
        <w:rPr>
          <w:rStyle w:val="ONUMEChar"/>
          <w:rFonts w:cs="宋体;??????¨¬???" w:ascii="宋体;??????¨¬???" w:hAnsi="宋体;??????¨¬???"/>
        </w:rPr>
        <w:t>9.1</w:t>
      </w:r>
      <w:r>
        <w:rPr>
          <w:rStyle w:val="ONUMEChar"/>
          <w:rFonts w:ascii="宋体;??????¨¬???" w:hAnsi="宋体;??????¨¬???" w:cs="宋体;??????¨¬???"/>
        </w:rPr>
        <w:t>和</w:t>
      </w:r>
      <w:r>
        <w:rPr>
          <w:rStyle w:val="ONUMEChar"/>
          <w:rFonts w:cs="宋体;??????¨¬???" w:ascii="宋体;??????¨¬???" w:hAnsi="宋体;??????¨¬???"/>
        </w:rPr>
        <w:t>PeopleTools 8.51</w:t>
      </w:r>
      <w:r>
        <w:rPr>
          <w:rStyle w:val="ONUMEChar"/>
          <w:rFonts w:cs="宋体;??????¨¬???" w:ascii="宋体;??????¨¬???" w:hAnsi="宋体;??????¨¬???"/>
        </w:rPr>
        <w:t>(</w:t>
      </w:r>
      <w:r>
        <w:rPr>
          <w:rStyle w:val="ONUMEChar"/>
          <w:rFonts w:ascii="宋体;??????¨¬???" w:hAnsi="宋体;??????¨¬???" w:cs="宋体;??????¨¬???"/>
        </w:rPr>
        <w:t>分别由</w:t>
      </w:r>
      <w:r>
        <w:rPr>
          <w:rStyle w:val="ONUMEChar"/>
          <w:rFonts w:cs="宋体;??????¨¬???" w:ascii="宋体;??????¨¬???" w:hAnsi="宋体;??????¨¬???"/>
        </w:rPr>
        <w:t>FRR-IPSAS</w:t>
      </w:r>
      <w:r>
        <w:rPr>
          <w:rStyle w:val="ONUMEChar"/>
          <w:rFonts w:ascii="宋体;??????¨¬???" w:hAnsi="宋体;??????¨¬???" w:cs="宋体;??????¨¬???"/>
        </w:rPr>
        <w:t>项目预算</w:t>
      </w:r>
      <w:r>
        <w:rPr>
          <w:rStyle w:val="ONUMEChar"/>
          <w:rFonts w:ascii="宋体;??????¨¬???" w:hAnsi="宋体;??????¨¬???" w:cs="宋体;??????¨¬???"/>
        </w:rPr>
        <w:t>提供部分和全部资金</w:t>
      </w:r>
      <w:r>
        <w:rPr>
          <w:rStyle w:val="ONUMEChar"/>
          <w:rFonts w:cs="宋体;??????¨¬???" w:ascii="宋体;??????¨¬???" w:hAnsi="宋体;??????¨¬???"/>
        </w:rPr>
        <w:t>)</w:t>
      </w:r>
      <w:r>
        <w:rPr>
          <w:rStyle w:val="ONUMEChar"/>
          <w:rFonts w:ascii="宋体;??????¨¬???" w:hAnsi="宋体;??????¨¬???" w:cs="宋体;??????¨¬???"/>
        </w:rPr>
        <w:t>时通过标准功能交付。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50" w:leader="none"/>
        </w:tabs>
        <w:autoSpaceDE w:val="false"/>
        <w:spacing w:lineRule="atLeast" w:line="360" w:before="0" w:after="120"/>
        <w:ind w:left="0" w:hanging="0"/>
        <w:jc w:val="both"/>
        <w:rPr>
          <w:rStyle w:val="ONUMEChar"/>
          <w:rFonts w:ascii="宋体;??????¨¬???" w:hAnsi="宋体;??????¨¬???" w:cs="宋体;??????¨¬???"/>
        </w:rPr>
      </w:pPr>
      <w:r>
        <w:rPr>
          <w:rStyle w:val="ONUMEChar"/>
          <w:rFonts w:ascii="宋体;??????¨¬???" w:hAnsi="宋体;??????¨¬???" w:cs="宋体;??????¨¬???"/>
        </w:rPr>
        <w:t>项目接受了一项外部审计，审计结果已于</w:t>
      </w:r>
      <w:r>
        <w:rPr>
          <w:rStyle w:val="ONUMEChar"/>
          <w:rFonts w:cs="宋体;??????¨¬???" w:ascii="宋体;??????¨¬???" w:hAnsi="宋体;??????¨¬???"/>
        </w:rPr>
        <w:t>2012</w:t>
      </w:r>
      <w:r>
        <w:rPr>
          <w:rStyle w:val="ONUMEChar"/>
          <w:rFonts w:ascii="宋体;??????¨¬???" w:hAnsi="宋体;??????¨¬???" w:cs="宋体;??????¨¬???"/>
        </w:rPr>
        <w:t>年年初公布。作为其工作的一部分，审计员与包括新系统使用者在内的许多项目参与人员进行访谈。他们还参加了一次关于财务结账的使用者培训活动，以充分了解采购模块的用户体验。审计结果报告总体反馈积极，认为项目管理良好，并确认工作已按时完成，且无预算超支。审计员提出三项建议，秘书处均予以接受，认为这些意见与须进一步开展工作的领域高度相关。这些建议包括：需要审查现行的培训方式，以增强其有效性；将使用者人数减少到更合理的水平以提高效率；以及简化用于挑选需采购的商品和服务的目录。秘书处目前正在处理上述三项建议。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50" w:leader="none"/>
        </w:tabs>
        <w:autoSpaceDE w:val="false"/>
        <w:spacing w:lineRule="atLeast" w:line="360" w:before="0" w:after="120"/>
        <w:ind w:left="0" w:hanging="0"/>
        <w:jc w:val="both"/>
        <w:rPr>
          <w:rStyle w:val="ONUMEChar"/>
          <w:rFonts w:ascii="宋体;??????¨¬???" w:hAnsi="宋体;??????¨¬???" w:cs="宋体;??????¨¬???"/>
        </w:rPr>
      </w:pPr>
      <w:r>
        <w:rPr>
          <w:rStyle w:val="ONUMEChar"/>
          <w:rFonts w:ascii="宋体;??????¨¬???" w:hAnsi="宋体;??????¨¬???" w:cs="宋体;??????¨¬???"/>
        </w:rPr>
        <w:t>为</w:t>
      </w:r>
      <w:r>
        <w:rPr>
          <w:rStyle w:val="ONUMEChar"/>
          <w:rFonts w:ascii="宋体;??????¨¬???" w:hAnsi="宋体;??????¨¬???" w:cs="宋体;??????¨¬???"/>
        </w:rPr>
        <w:t>帮助</w:t>
      </w:r>
      <w:r>
        <w:rPr>
          <w:rStyle w:val="ONUMEChar"/>
          <w:rFonts w:cs="宋体;??????¨¬???" w:ascii="宋体;??????¨¬???" w:hAnsi="宋体;??????¨¬???"/>
        </w:rPr>
        <w:t>WIPO</w:t>
      </w:r>
      <w:r>
        <w:rPr>
          <w:rStyle w:val="ONUMEChar"/>
          <w:rFonts w:ascii="宋体;??????¨¬???" w:hAnsi="宋体;??????¨¬???" w:cs="宋体;??????¨¬???"/>
        </w:rPr>
        <w:t>不断</w:t>
      </w:r>
      <w:r>
        <w:rPr>
          <w:rStyle w:val="ONUMEChar"/>
          <w:rFonts w:ascii="宋体;??????¨¬???" w:hAnsi="宋体;??????¨¬???" w:cs="宋体;??????¨¬???"/>
        </w:rPr>
        <w:t>改进，</w:t>
      </w:r>
      <w:r>
        <w:rPr>
          <w:rStyle w:val="ONUMEChar"/>
          <w:rFonts w:cs="宋体;??????¨¬???" w:ascii="宋体;??????¨¬???" w:hAnsi="宋体;??????¨¬???"/>
        </w:rPr>
        <w:t>FRR-IPSAS</w:t>
      </w:r>
      <w:r>
        <w:rPr>
          <w:rStyle w:val="ONUMEChar"/>
          <w:rFonts w:ascii="宋体;??????¨¬???" w:hAnsi="宋体;??????¨¬???" w:cs="宋体;??????¨¬???"/>
        </w:rPr>
        <w:t>项目的经验总结已被其他</w:t>
      </w:r>
      <w:r>
        <w:rPr>
          <w:rStyle w:val="ONUMEChar"/>
          <w:rFonts w:cs="宋体;??????¨¬???" w:ascii="宋体;??????¨¬???" w:hAnsi="宋体;??????¨¬???"/>
        </w:rPr>
        <w:t>ERP</w:t>
      </w:r>
      <w:r>
        <w:rPr>
          <w:rStyle w:val="ONUMEChar"/>
          <w:rFonts w:ascii="宋体;??????¨¬???" w:hAnsi="宋体;??????¨¬???" w:cs="宋体;??????¨¬???"/>
        </w:rPr>
        <w:t>项目所使用，</w:t>
      </w:r>
      <w:r>
        <w:rPr>
          <w:rStyle w:val="ONUMEChar"/>
          <w:rFonts w:ascii="宋体;??????¨¬???" w:hAnsi="宋体;??????¨¬???" w:cs="宋体;??????¨¬???"/>
        </w:rPr>
        <w:t>特别是</w:t>
      </w:r>
      <w:r>
        <w:rPr>
          <w:rStyle w:val="ONUMEChar"/>
          <w:rFonts w:cs="宋体;??????¨¬???" w:ascii="宋体;??????¨¬???" w:hAnsi="宋体;??????¨¬???"/>
        </w:rPr>
        <w:t>PBC</w:t>
      </w:r>
      <w:r>
        <w:rPr>
          <w:rStyle w:val="ONUMEChar"/>
          <w:rFonts w:ascii="宋体;??????¨¬???" w:hAnsi="宋体;??????¨¬???" w:cs="宋体;??????¨¬???"/>
        </w:rPr>
        <w:t>第十五届会议</w:t>
      </w:r>
      <w:r>
        <w:rPr>
          <w:rStyle w:val="ONUMEChar"/>
          <w:rFonts w:ascii="宋体;??????¨¬???" w:hAnsi="宋体;??????¨¬???" w:cs="宋体;??????¨¬???"/>
        </w:rPr>
        <w:t>上批准的“</w:t>
      </w:r>
      <w:r>
        <w:rPr>
          <w:rStyle w:val="ONUMEChar"/>
          <w:rFonts w:ascii="宋体;??????¨¬???" w:hAnsi="宋体;??????¨¬???" w:cs="宋体;??????¨¬???"/>
        </w:rPr>
        <w:t>落实全面的一体化企业资源规划系统</w:t>
      </w:r>
      <w:r>
        <w:rPr>
          <w:rStyle w:val="ONUMEChar"/>
          <w:rFonts w:ascii="宋体;??????¨¬???" w:hAnsi="宋体;??????¨¬???" w:cs="宋体;??????¨¬???"/>
        </w:rPr>
        <w:t>”</w:t>
      </w:r>
      <w:r>
        <w:rPr>
          <w:rStyle w:val="ONUMEChar"/>
          <w:rFonts w:cs="宋体;??????¨¬???" w:ascii="宋体;??????¨¬???" w:hAnsi="宋体;??????¨¬???"/>
        </w:rPr>
        <w:t>(</w:t>
      </w:r>
      <w:r>
        <w:rPr>
          <w:rStyle w:val="ONUMEChar"/>
          <w:rFonts w:ascii="宋体;??????¨¬???" w:hAnsi="宋体;??????¨¬???" w:cs="宋体;??????¨¬???"/>
        </w:rPr>
        <w:t>文件</w:t>
      </w:r>
      <w:r>
        <w:rPr>
          <w:rStyle w:val="ONUMEChar"/>
          <w:rFonts w:cs="宋体;??????¨¬???" w:ascii="宋体;??????¨¬???" w:hAnsi="宋体;??????¨¬???"/>
        </w:rPr>
        <w:t>WO/PBC/15/17</w:t>
      </w:r>
      <w:r>
        <w:rPr>
          <w:rStyle w:val="ONUMEChar"/>
          <w:rFonts w:cs="宋体;??????¨¬???" w:ascii="宋体;??????¨¬???" w:hAnsi="宋体;??????¨¬???"/>
        </w:rPr>
        <w:t>(e)</w:t>
      </w:r>
      <w:r>
        <w:rPr>
          <w:rStyle w:val="ONUMEChar"/>
          <w:rFonts w:cs="宋体;??????¨¬???" w:ascii="宋体;??????¨¬???" w:hAnsi="宋体;??????¨¬???"/>
        </w:rPr>
        <w:t>)</w:t>
      </w:r>
      <w:r>
        <w:rPr>
          <w:rStyle w:val="ONUMEChar"/>
          <w:rFonts w:ascii="宋体;??????¨¬???" w:hAnsi="宋体;??????¨¬???" w:cs="宋体;??????¨¬???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50" w:leader="none"/>
        </w:tabs>
        <w:autoSpaceDE w:val="false"/>
        <w:spacing w:lineRule="atLeast" w:line="360" w:before="0" w:after="120"/>
        <w:ind w:left="0" w:hanging="0"/>
        <w:jc w:val="both"/>
        <w:rPr>
          <w:rStyle w:val="ONUMEChar"/>
          <w:rFonts w:ascii="宋体;??????¨¬???" w:hAnsi="宋体;??????¨¬???" w:cs="宋体;??????¨¬???"/>
        </w:rPr>
      </w:pPr>
      <w:r>
        <w:rPr>
          <w:rStyle w:val="ONUMEChar"/>
          <w:rFonts w:ascii="宋体;??????¨¬???" w:hAnsi="宋体;??????¨¬???" w:cs="宋体;??????¨¬???"/>
        </w:rPr>
        <w:t>下表是项目</w:t>
      </w:r>
      <w:r>
        <w:rPr>
          <w:rStyle w:val="ONUMEChar"/>
          <w:rFonts w:ascii="宋体;??????¨¬???" w:hAnsi="宋体;??????¨¬???" w:cs="宋体;??????¨¬???"/>
        </w:rPr>
        <w:t>结束时</w:t>
      </w:r>
      <w:r>
        <w:rPr>
          <w:rStyle w:val="ONUMEChar"/>
          <w:rFonts w:ascii="宋体;??????¨¬???" w:hAnsi="宋体;??????¨¬???" w:cs="宋体;??????¨¬???"/>
        </w:rPr>
        <w:t>的资金结余摘要：</w:t>
      </w:r>
    </w:p>
    <w:p>
      <w:pPr>
        <w:pStyle w:val="Normal"/>
        <w:tabs>
          <w:tab w:val="clear" w:pos="567"/>
          <w:tab w:val="left" w:pos="3261" w:leader="none"/>
        </w:tabs>
        <w:spacing w:lineRule="atLeast" w:line="360" w:before="0" w:after="120"/>
        <w:jc w:val="both"/>
        <w:rPr/>
      </w:pPr>
      <w:r>
        <w:rPr>
          <w:rStyle w:val="ONUMEChar"/>
          <w:rFonts w:cs="宋体;??????¨¬???" w:ascii="宋体;??????¨¬???" w:hAnsi="宋体;??????¨¬???"/>
        </w:rPr>
        <w:t>FRR-IPSAS</w:t>
      </w:r>
      <w:r>
        <w:rPr>
          <w:rStyle w:val="ONUMEChar"/>
          <w:rFonts w:ascii="宋体;??????¨¬???" w:hAnsi="宋体;??????¨¬???" w:cs="宋体;??????¨¬???"/>
        </w:rPr>
        <w:t>项目成本跟踪</w:t>
      </w:r>
    </w:p>
    <w:p>
      <w:pPr>
        <w:pStyle w:val="Normal"/>
        <w:tabs>
          <w:tab w:val="clear" w:pos="567"/>
          <w:tab w:val="left" w:pos="3261" w:leader="none"/>
        </w:tabs>
        <w:spacing w:lineRule="atLeast" w:line="360" w:before="0" w:after="120"/>
        <w:jc w:val="both"/>
        <w:rPr/>
      </w:pPr>
      <w:r>
        <w:rPr>
          <w:rStyle w:val="ONUMEChar"/>
          <w:rFonts w:cs="宋体;??????¨¬???" w:ascii="宋体;??????¨¬???" w:hAnsi="宋体;??????¨¬???"/>
          <w:i/>
        </w:rPr>
        <w:t>(</w:t>
      </w:r>
      <w:r>
        <w:rPr>
          <w:rStyle w:val="ONUMEChar"/>
          <w:rFonts w:ascii="宋体;??????¨¬???" w:hAnsi="宋体;??????¨¬???" w:cs="宋体;??????¨¬???"/>
          <w:i/>
        </w:rPr>
        <w:t>单位：瑞郎，</w:t>
      </w:r>
      <w:r>
        <w:rPr>
          <w:rStyle w:val="ONUMEChar"/>
          <w:rFonts w:cs="宋体;??????¨¬???" w:ascii="宋体;??????¨¬???" w:hAnsi="宋体;??????¨¬???"/>
          <w:i/>
        </w:rPr>
        <w:t>2012</w:t>
      </w:r>
      <w:r>
        <w:rPr>
          <w:rStyle w:val="ONUMEChar"/>
          <w:rFonts w:ascii="宋体;??????¨¬???" w:hAnsi="宋体;??????¨¬???" w:cs="宋体;??????¨¬???"/>
          <w:i/>
        </w:rPr>
        <w:t>年</w:t>
      </w:r>
      <w:r>
        <w:rPr>
          <w:rStyle w:val="ONUMEChar"/>
          <w:rFonts w:cs="宋体;??????¨¬???" w:ascii="宋体;??????¨¬???" w:hAnsi="宋体;??????¨¬???"/>
          <w:i/>
        </w:rPr>
        <w:t>2</w:t>
      </w:r>
      <w:r>
        <w:rPr>
          <w:rStyle w:val="ONUMEChar"/>
          <w:rFonts w:ascii="宋体;??????¨¬???" w:hAnsi="宋体;??????¨¬???" w:cs="宋体;??????¨¬???"/>
          <w:i/>
        </w:rPr>
        <w:t>月</w:t>
      </w:r>
      <w:r>
        <w:rPr>
          <w:rStyle w:val="ONUMEChar"/>
          <w:rFonts w:cs="宋体;??????¨¬???" w:ascii="宋体;??????¨¬???" w:hAnsi="宋体;??????¨¬???"/>
          <w:i/>
        </w:rPr>
        <w:t>17</w:t>
      </w:r>
      <w:r>
        <w:rPr>
          <w:rStyle w:val="ONUMEChar"/>
          <w:rFonts w:ascii="宋体;??????¨¬???" w:hAnsi="宋体;??????¨¬???" w:cs="宋体;??????¨¬???"/>
          <w:i/>
        </w:rPr>
        <w:t>日的情况</w:t>
      </w:r>
      <w:r>
        <w:rPr>
          <w:rStyle w:val="ONUMEChar"/>
          <w:rFonts w:cs="宋体;??????¨¬???" w:ascii="宋体;??????¨¬???" w:hAnsi="宋体;??????¨¬???"/>
          <w:i/>
        </w:rPr>
        <w:t>)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708"/>
        <w:gridCol w:w="1852"/>
        <w:gridCol w:w="1787"/>
      </w:tblGrid>
      <w:tr>
        <w:trPr>
          <w:trHeight w:val="49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-74" w:right="-60" w:hanging="0"/>
              <w:jc w:val="center"/>
              <w:rPr>
                <w:rFonts w:ascii="黑体;SimHei" w:hAnsi="黑体;SimHei" w:eastAsia="黑体;SimHei" w:cs="宋体;??????¨¬???"/>
                <w:bCs/>
                <w:sz w:val="20"/>
              </w:rPr>
            </w:pPr>
            <w:r>
              <w:rPr>
                <w:rFonts w:ascii="黑体;SimHei" w:hAnsi="黑体;SimHei" w:cs="宋体;??????¨¬???" w:eastAsia="黑体;SimHei"/>
                <w:bCs/>
                <w:sz w:val="20"/>
              </w:rPr>
              <w:t>成本项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-107" w:right="-108" w:hanging="0"/>
              <w:jc w:val="center"/>
              <w:rPr>
                <w:rFonts w:ascii="黑体;SimHei" w:hAnsi="黑体;SimHei" w:eastAsia="黑体;SimHei" w:cs="宋体;??????¨¬???"/>
                <w:bCs/>
                <w:sz w:val="20"/>
              </w:rPr>
            </w:pPr>
            <w:r>
              <w:rPr>
                <w:rFonts w:ascii="黑体;SimHei" w:hAnsi="黑体;SimHei" w:cs="宋体;??????¨¬???" w:eastAsia="黑体;SimHei"/>
                <w:bCs/>
                <w:sz w:val="20"/>
              </w:rPr>
              <w:t>项目预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-108" w:hanging="0"/>
              <w:jc w:val="center"/>
              <w:rPr>
                <w:rFonts w:ascii="黑体;SimHei" w:hAnsi="黑体;SimHei" w:eastAsia="黑体;SimHei" w:cs="宋体;??????¨¬???"/>
                <w:bCs/>
                <w:sz w:val="20"/>
              </w:rPr>
            </w:pPr>
            <w:r>
              <w:rPr>
                <w:rFonts w:ascii="黑体;SimHei" w:hAnsi="黑体;SimHei" w:cs="宋体;??????¨¬???" w:eastAsia="黑体;SimHei"/>
                <w:bCs/>
                <w:sz w:val="20"/>
              </w:rPr>
              <w:t>实　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-109" w:hanging="0"/>
              <w:jc w:val="center"/>
              <w:rPr>
                <w:rFonts w:ascii="黑体;SimHei" w:hAnsi="黑体;SimHei" w:eastAsia="黑体;SimHei" w:cs="宋体;??????¨¬???"/>
                <w:bCs/>
                <w:sz w:val="20"/>
              </w:rPr>
            </w:pPr>
            <w:r>
              <w:rPr>
                <w:rFonts w:ascii="黑体;SimHei" w:hAnsi="黑体;SimHei" w:cs="宋体;??????¨¬???" w:eastAsia="黑体;SimHei"/>
                <w:bCs/>
                <w:sz w:val="20"/>
              </w:rPr>
              <w:t>最终余额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0" w:hanging="0"/>
              <w:jc w:val="both"/>
              <w:rPr>
                <w:rFonts w:ascii="宋体;??????¨¬???" w:hAnsi="宋体;??????¨¬???" w:cs="宋体;??????¨¬???"/>
                <w:sz w:val="20"/>
              </w:rPr>
            </w:pPr>
            <w:r>
              <w:rPr>
                <w:rFonts w:ascii="宋体;??????¨¬???" w:hAnsi="宋体;??????¨¬???" w:cs="宋体;??????¨¬???"/>
                <w:sz w:val="20"/>
              </w:rPr>
              <w:t>软件采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0"/>
              <w:ind w:left="0" w:right="260" w:hanging="0"/>
              <w:jc w:val="right"/>
              <w:rPr>
                <w:rFonts w:ascii="宋体;??????¨¬???" w:hAnsi="宋体;??????¨¬???" w:cs="宋体;??????¨¬???"/>
                <w:sz w:val="20"/>
              </w:rPr>
            </w:pPr>
            <w:r>
              <w:rPr>
                <w:rFonts w:cs="宋体;??????¨¬???" w:ascii="宋体;??????¨¬???" w:hAnsi="宋体;??????¨¬???"/>
                <w:sz w:val="20"/>
              </w:rPr>
              <w:t>280,87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0"/>
              <w:ind w:left="0" w:right="260" w:hanging="0"/>
              <w:jc w:val="right"/>
              <w:rPr>
                <w:rFonts w:ascii="宋体;??????¨¬???" w:hAnsi="宋体;??????¨¬???" w:cs="宋体;??????¨¬???"/>
                <w:sz w:val="20"/>
              </w:rPr>
            </w:pPr>
            <w:r>
              <w:rPr>
                <w:rFonts w:cs="宋体;??????¨¬???" w:ascii="宋体;??????¨¬???" w:hAnsi="宋体;??????¨¬???"/>
                <w:sz w:val="20"/>
              </w:rPr>
              <w:t>255,3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0"/>
              <w:ind w:left="0" w:right="360" w:hanging="0"/>
              <w:jc w:val="right"/>
              <w:rPr>
                <w:rFonts w:ascii="宋体;??????¨¬???" w:hAnsi="宋体;??????¨¬???" w:cs="宋体;??????¨¬???"/>
                <w:sz w:val="20"/>
              </w:rPr>
            </w:pPr>
            <w:r>
              <w:rPr>
                <w:rFonts w:cs="宋体;??????¨¬???" w:ascii="宋体;??????¨¬???" w:hAnsi="宋体;??????¨¬???"/>
                <w:sz w:val="20"/>
              </w:rPr>
              <w:t>25,487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0" w:hanging="0"/>
              <w:jc w:val="both"/>
              <w:rPr>
                <w:rFonts w:ascii="宋体;??????¨¬???" w:hAnsi="宋体;??????¨¬???" w:cs="宋体;??????¨¬???"/>
                <w:sz w:val="20"/>
              </w:rPr>
            </w:pPr>
            <w:r>
              <w:rPr>
                <w:rFonts w:ascii="宋体;??????¨¬???" w:hAnsi="宋体;??????¨¬???" w:cs="宋体;??????¨¬???"/>
                <w:sz w:val="20"/>
              </w:rPr>
              <w:t>项目人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0"/>
              <w:ind w:left="0" w:right="260" w:hanging="0"/>
              <w:jc w:val="right"/>
              <w:rPr>
                <w:rFonts w:ascii="宋体;??????¨¬???" w:hAnsi="宋体;??????¨¬???" w:cs="宋体;??????¨¬???"/>
                <w:sz w:val="20"/>
              </w:rPr>
            </w:pPr>
            <w:r>
              <w:rPr>
                <w:rFonts w:cs="宋体;??????¨¬???" w:ascii="宋体;??????¨¬???" w:hAnsi="宋体;??????¨¬???"/>
                <w:sz w:val="20"/>
              </w:rPr>
              <w:t>888,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0"/>
              <w:ind w:left="0" w:right="260" w:hanging="0"/>
              <w:jc w:val="right"/>
              <w:rPr>
                <w:rFonts w:ascii="宋体;??????¨¬???" w:hAnsi="宋体;??????¨¬???" w:cs="宋体;??????¨¬???"/>
                <w:sz w:val="20"/>
              </w:rPr>
            </w:pPr>
            <w:r>
              <w:rPr>
                <w:rFonts w:cs="宋体;??????¨¬???" w:ascii="宋体;??????¨¬???" w:hAnsi="宋体;??????¨¬???"/>
                <w:sz w:val="20"/>
              </w:rPr>
              <w:t>790,57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0"/>
              <w:ind w:left="0" w:right="360" w:hanging="0"/>
              <w:jc w:val="right"/>
              <w:rPr>
                <w:rFonts w:ascii="宋体;??????¨¬???" w:hAnsi="宋体;??????¨¬???" w:cs="宋体;??????¨¬???"/>
                <w:sz w:val="20"/>
              </w:rPr>
            </w:pPr>
            <w:r>
              <w:rPr>
                <w:rFonts w:cs="宋体;??????¨¬???" w:ascii="宋体;??????¨¬???" w:hAnsi="宋体;??????¨¬???"/>
                <w:sz w:val="20"/>
              </w:rPr>
              <w:t>97,429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0" w:hanging="0"/>
              <w:jc w:val="both"/>
              <w:rPr>
                <w:rFonts w:ascii="宋体;??????¨¬???" w:hAnsi="宋体;??????¨¬???" w:cs="宋体;??????¨¬???"/>
                <w:sz w:val="20"/>
              </w:rPr>
            </w:pPr>
            <w:r>
              <w:rPr>
                <w:rFonts w:ascii="宋体;??????¨¬???" w:hAnsi="宋体;??????¨¬???" w:cs="宋体;??????¨¬???"/>
                <w:sz w:val="20"/>
              </w:rPr>
              <w:t>用户替岗自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0"/>
              <w:ind w:left="0" w:right="260" w:hanging="0"/>
              <w:jc w:val="right"/>
              <w:rPr>
                <w:rFonts w:ascii="宋体;??????¨¬???" w:hAnsi="宋体;??????¨¬???" w:cs="宋体;??????¨¬???"/>
                <w:sz w:val="20"/>
              </w:rPr>
            </w:pPr>
            <w:r>
              <w:rPr>
                <w:rFonts w:cs="宋体;??????¨¬???" w:ascii="宋体;??????¨¬???" w:hAnsi="宋体;??????¨¬???"/>
                <w:sz w:val="20"/>
              </w:rPr>
              <w:t>606,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0"/>
              <w:ind w:left="0" w:right="260" w:hanging="0"/>
              <w:jc w:val="right"/>
              <w:rPr>
                <w:rFonts w:ascii="宋体;??????¨¬???" w:hAnsi="宋体;??????¨¬???" w:cs="宋体;??????¨¬???"/>
                <w:sz w:val="20"/>
              </w:rPr>
            </w:pPr>
            <w:r>
              <w:rPr>
                <w:rFonts w:cs="宋体;??????¨¬???" w:ascii="宋体;??????¨¬???" w:hAnsi="宋体;??????¨¬???"/>
                <w:sz w:val="20"/>
              </w:rPr>
              <w:t>595,3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0"/>
              <w:ind w:left="0" w:right="360" w:hanging="0"/>
              <w:jc w:val="right"/>
              <w:rPr>
                <w:rFonts w:ascii="宋体;??????¨¬???" w:hAnsi="宋体;??????¨¬???" w:cs="宋体;??????¨¬???"/>
                <w:sz w:val="20"/>
              </w:rPr>
            </w:pPr>
            <w:r>
              <w:rPr>
                <w:rFonts w:cs="宋体;??????¨¬???" w:ascii="宋体;??????¨¬???" w:hAnsi="宋体;??????¨¬???"/>
                <w:sz w:val="20"/>
              </w:rPr>
              <w:t>10,614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0" w:hanging="0"/>
              <w:jc w:val="both"/>
              <w:rPr>
                <w:rFonts w:ascii="宋体;??????¨¬???" w:hAnsi="宋体;??????¨¬???" w:cs="宋体;??????¨¬???"/>
                <w:sz w:val="20"/>
              </w:rPr>
            </w:pPr>
            <w:r>
              <w:rPr>
                <w:rFonts w:ascii="宋体;??????¨¬???" w:hAnsi="宋体;??????¨¬???" w:cs="宋体;??????¨¬???"/>
                <w:sz w:val="20"/>
              </w:rPr>
              <w:t>外部执行伙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0"/>
              <w:ind w:left="0" w:right="260" w:hanging="0"/>
              <w:jc w:val="right"/>
              <w:rPr>
                <w:rFonts w:ascii="宋体;??????¨¬???" w:hAnsi="宋体;??????¨¬???" w:cs="宋体;??????¨¬???"/>
                <w:sz w:val="20"/>
              </w:rPr>
            </w:pPr>
            <w:r>
              <w:rPr>
                <w:rFonts w:cs="宋体;??????¨¬???" w:ascii="宋体;??????¨¬???" w:hAnsi="宋体;??????¨¬???"/>
                <w:sz w:val="20"/>
              </w:rPr>
              <w:t>2,036,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0"/>
              <w:ind w:left="0" w:right="260" w:hanging="0"/>
              <w:jc w:val="right"/>
              <w:rPr>
                <w:rFonts w:ascii="宋体;??????¨¬???" w:hAnsi="宋体;??????¨¬???" w:cs="宋体;??????¨¬???"/>
                <w:sz w:val="20"/>
              </w:rPr>
            </w:pPr>
            <w:r>
              <w:rPr>
                <w:rFonts w:cs="宋体;??????¨¬???" w:ascii="宋体;??????¨¬???" w:hAnsi="宋体;??????¨¬???"/>
                <w:sz w:val="20"/>
              </w:rPr>
              <w:t>2,198,6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0"/>
              <w:ind w:left="0" w:right="360" w:hanging="0"/>
              <w:jc w:val="right"/>
              <w:rPr/>
            </w:pPr>
            <w:r>
              <w:rPr>
                <w:rFonts w:cs="宋体;??????¨¬???" w:ascii="宋体;??????¨¬???" w:hAnsi="宋体;??????¨¬???"/>
                <w:sz w:val="20"/>
              </w:rPr>
              <w:t>(162,563)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0" w:hanging="0"/>
              <w:jc w:val="both"/>
              <w:rPr>
                <w:rFonts w:ascii="宋体;??????¨¬???" w:hAnsi="宋体;??????¨¬???" w:cs="宋体;??????¨¬???"/>
                <w:sz w:val="20"/>
              </w:rPr>
            </w:pPr>
            <w:r>
              <w:rPr>
                <w:rFonts w:ascii="宋体;??????¨¬???" w:hAnsi="宋体;??????¨¬???" w:cs="宋体;??????¨¬???"/>
                <w:sz w:val="20"/>
              </w:rPr>
              <w:t>培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0"/>
              <w:ind w:left="0" w:right="260" w:hanging="0"/>
              <w:jc w:val="right"/>
              <w:rPr>
                <w:rFonts w:ascii="宋体;??????¨¬???" w:hAnsi="宋体;??????¨¬???" w:cs="宋体;??????¨¬???"/>
                <w:sz w:val="20"/>
              </w:rPr>
            </w:pPr>
            <w:r>
              <w:rPr>
                <w:rFonts w:cs="宋体;??????¨¬???" w:ascii="宋体;??????¨¬???" w:hAnsi="宋体;??????¨¬???"/>
                <w:sz w:val="20"/>
              </w:rPr>
              <w:t>190,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0"/>
              <w:ind w:left="0" w:right="260" w:hanging="0"/>
              <w:jc w:val="right"/>
              <w:rPr>
                <w:rFonts w:ascii="宋体;??????¨¬???" w:hAnsi="宋体;??????¨¬???" w:cs="宋体;??????¨¬???"/>
                <w:sz w:val="20"/>
              </w:rPr>
            </w:pPr>
            <w:r>
              <w:rPr>
                <w:rFonts w:cs="宋体;??????¨¬???" w:ascii="宋体;??????¨¬???" w:hAnsi="宋体;??????¨¬???"/>
                <w:sz w:val="20"/>
              </w:rPr>
              <w:t>46,4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0"/>
              <w:ind w:left="0" w:right="360" w:hanging="0"/>
              <w:jc w:val="right"/>
              <w:rPr>
                <w:rFonts w:ascii="宋体;??????¨¬???" w:hAnsi="宋体;??????¨¬???" w:cs="宋体;??????¨¬???"/>
                <w:sz w:val="20"/>
              </w:rPr>
            </w:pPr>
            <w:r>
              <w:rPr>
                <w:rFonts w:cs="宋体;??????¨¬???" w:ascii="宋体;??????¨¬???" w:hAnsi="宋体;??????¨¬???"/>
                <w:sz w:val="20"/>
              </w:rPr>
              <w:t>143,530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0" w:hanging="0"/>
              <w:jc w:val="both"/>
              <w:rPr>
                <w:rFonts w:ascii="宋体;??????¨¬???" w:hAnsi="宋体;??????¨¬???" w:cs="宋体;??????¨¬???"/>
                <w:sz w:val="20"/>
              </w:rPr>
            </w:pPr>
            <w:r>
              <w:rPr>
                <w:rFonts w:ascii="宋体;??????¨¬???" w:hAnsi="宋体;??????¨¬???" w:cs="宋体;??????¨¬???"/>
                <w:sz w:val="20"/>
              </w:rPr>
              <w:t>通讯及其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0"/>
              <w:ind w:left="0" w:right="260" w:hanging="0"/>
              <w:jc w:val="right"/>
              <w:rPr>
                <w:rFonts w:ascii="宋体;??????¨¬???" w:hAnsi="宋体;??????¨¬???" w:cs="宋体;??????¨¬???"/>
                <w:sz w:val="20"/>
              </w:rPr>
            </w:pPr>
            <w:r>
              <w:rPr>
                <w:rFonts w:cs="宋体;??????¨¬???" w:ascii="宋体;??????¨¬???" w:hAnsi="宋体;??????¨¬???"/>
                <w:sz w:val="20"/>
              </w:rPr>
              <w:t>50,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0"/>
              <w:ind w:left="0" w:right="260" w:hanging="0"/>
              <w:jc w:val="right"/>
              <w:rPr>
                <w:rFonts w:ascii="宋体;??????¨¬???" w:hAnsi="宋体;??????¨¬???" w:cs="宋体;??????¨¬???"/>
                <w:sz w:val="20"/>
              </w:rPr>
            </w:pPr>
            <w:r>
              <w:rPr>
                <w:rFonts w:cs="宋体;??????¨¬???" w:ascii="宋体;??????¨¬???" w:hAnsi="宋体;??????¨¬???"/>
                <w:sz w:val="20"/>
              </w:rPr>
              <w:t>19,5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0"/>
              <w:ind w:left="0" w:right="360" w:hanging="0"/>
              <w:jc w:val="right"/>
              <w:rPr>
                <w:rFonts w:ascii="宋体;??????¨¬???" w:hAnsi="宋体;??????¨¬???" w:cs="宋体;??????¨¬???"/>
                <w:sz w:val="20"/>
              </w:rPr>
            </w:pPr>
            <w:r>
              <w:rPr>
                <w:rFonts w:cs="宋体;??????¨¬???" w:ascii="宋体;??????¨¬???" w:hAnsi="宋体;??????¨¬???"/>
                <w:sz w:val="20"/>
              </w:rPr>
              <w:t>30,454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0" w:hanging="0"/>
              <w:jc w:val="both"/>
              <w:rPr>
                <w:rFonts w:ascii="宋体;??????¨¬???" w:hAnsi="宋体;??????¨¬???" w:cs="宋体;??????¨¬???"/>
                <w:sz w:val="20"/>
              </w:rPr>
            </w:pPr>
            <w:r>
              <w:rPr>
                <w:rFonts w:ascii="宋体;??????¨¬???" w:hAnsi="宋体;??????¨¬???" w:cs="宋体;??????¨¬???"/>
                <w:sz w:val="20"/>
              </w:rPr>
              <w:t>范围变动应急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0"/>
              <w:ind w:left="0" w:right="260" w:hanging="0"/>
              <w:jc w:val="right"/>
              <w:rPr>
                <w:rFonts w:ascii="宋体;??????¨¬???" w:hAnsi="宋体;??????¨¬???" w:cs="宋体;??????¨¬???"/>
                <w:sz w:val="20"/>
              </w:rPr>
            </w:pPr>
            <w:r>
              <w:rPr>
                <w:rFonts w:cs="宋体;??????¨¬???" w:ascii="宋体;??????¨¬???" w:hAnsi="宋体;??????¨¬???"/>
                <w:sz w:val="20"/>
              </w:rPr>
              <w:t>150,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0"/>
              <w:ind w:left="0" w:right="260" w:hanging="0"/>
              <w:jc w:val="right"/>
              <w:rPr>
                <w:rFonts w:ascii="宋体;??????¨¬???" w:hAnsi="宋体;??????¨¬???" w:cs="宋体;??????¨¬???"/>
                <w:sz w:val="20"/>
              </w:rPr>
            </w:pPr>
            <w:r>
              <w:rPr>
                <w:rFonts w:cs="宋体;??????¨¬???" w:ascii="宋体;??????¨¬???" w:hAnsi="宋体;??????¨¬???"/>
                <w:sz w:val="20"/>
              </w:rPr>
              <w:t>125,3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0"/>
              <w:ind w:left="0" w:right="360" w:hanging="0"/>
              <w:jc w:val="right"/>
              <w:rPr>
                <w:rFonts w:ascii="宋体;??????¨¬???" w:hAnsi="宋体;??????¨¬???" w:cs="宋体;??????¨¬???"/>
                <w:sz w:val="20"/>
              </w:rPr>
            </w:pPr>
            <w:r>
              <w:rPr>
                <w:rFonts w:cs="宋体;??????¨¬???" w:ascii="宋体;??????¨¬???" w:hAnsi="宋体;??????¨¬???"/>
                <w:sz w:val="20"/>
              </w:rPr>
              <w:t>24,680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60" w:before="0" w:after="60"/>
              <w:ind w:left="0" w:hanging="0"/>
              <w:jc w:val="both"/>
              <w:rPr>
                <w:rFonts w:ascii="黑体;SimHei" w:hAnsi="黑体;SimHei" w:eastAsia="黑体;SimHei" w:cs="宋体;??????¨¬???"/>
                <w:sz w:val="20"/>
              </w:rPr>
            </w:pPr>
            <w:r>
              <w:rPr>
                <w:rFonts w:ascii="黑体;SimHei" w:hAnsi="黑体;SimHei" w:cs="宋体;??????¨¬???" w:eastAsia="黑体;SimHei"/>
                <w:sz w:val="20"/>
              </w:rPr>
              <w:t>总　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360" w:before="0" w:after="0"/>
              <w:ind w:left="0" w:right="260" w:hanging="0"/>
              <w:jc w:val="right"/>
              <w:rPr>
                <w:rFonts w:ascii="宋体;??????¨¬???" w:hAnsi="宋体;??????¨¬???" w:cs="宋体;??????¨¬???"/>
                <w:b/>
                <w:b/>
                <w:sz w:val="20"/>
              </w:rPr>
            </w:pPr>
            <w:r>
              <w:rPr>
                <w:rFonts w:cs="宋体;??????¨¬???" w:ascii="宋体;??????¨¬???" w:hAnsi="宋体;??????¨¬???"/>
                <w:b/>
                <w:sz w:val="20"/>
              </w:rPr>
              <w:t>4,200,97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360" w:before="0" w:after="0"/>
              <w:ind w:left="0" w:right="260" w:hanging="0"/>
              <w:jc w:val="right"/>
              <w:rPr>
                <w:rFonts w:ascii="宋体;??????¨¬???" w:hAnsi="宋体;??????¨¬???" w:cs="宋体;??????¨¬???"/>
                <w:b/>
                <w:b/>
                <w:sz w:val="20"/>
              </w:rPr>
            </w:pPr>
            <w:r>
              <w:rPr>
                <w:rFonts w:cs="宋体;??????¨¬???" w:ascii="宋体;??????¨¬???" w:hAnsi="宋体;??????¨¬???"/>
                <w:b/>
                <w:sz w:val="20"/>
              </w:rPr>
              <w:t>4,031,3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360" w:before="0" w:after="0"/>
              <w:ind w:left="0" w:right="360" w:hanging="0"/>
              <w:jc w:val="right"/>
              <w:rPr>
                <w:rFonts w:ascii="宋体;??????¨¬???" w:hAnsi="宋体;??????¨¬???" w:cs="宋体;??????¨¬???"/>
                <w:b/>
                <w:b/>
                <w:sz w:val="20"/>
              </w:rPr>
            </w:pPr>
            <w:r>
              <w:rPr>
                <w:rFonts w:cs="宋体;??????¨¬???" w:ascii="宋体;??????¨¬???" w:hAnsi="宋体;??????¨¬???"/>
                <w:b/>
                <w:sz w:val="20"/>
              </w:rPr>
              <w:t>169,631</w:t>
            </w:r>
          </w:p>
        </w:tc>
      </w:tr>
    </w:tbl>
    <w:p>
      <w:pPr>
        <w:pStyle w:val="Normal"/>
        <w:autoSpaceDE w:val="false"/>
        <w:spacing w:lineRule="atLeast" w:line="360" w:before="0" w:after="120"/>
        <w:jc w:val="both"/>
        <w:rPr>
          <w:rFonts w:ascii="宋体;??????¨¬???" w:hAnsi="宋体;??????¨¬???" w:cs="宋体;??????¨¬???"/>
        </w:rPr>
      </w:pPr>
      <w:r>
        <w:rPr>
          <w:rFonts w:cs="宋体;??????¨¬???" w:ascii="宋体;??????¨¬???" w:hAnsi="宋体;??????¨¬???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50" w:leader="none"/>
        </w:tabs>
        <w:autoSpaceDE w:val="false"/>
        <w:spacing w:lineRule="atLeast" w:line="360" w:before="0" w:after="120"/>
        <w:ind w:left="0" w:hanging="0"/>
        <w:jc w:val="both"/>
        <w:rPr>
          <w:rFonts w:ascii="宋体;??????¨¬???" w:hAnsi="宋体;??????¨¬???" w:cs="宋体;??????¨¬???"/>
        </w:rPr>
      </w:pPr>
      <w:r>
        <w:rPr>
          <w:rFonts w:ascii="宋体;??????¨¬???" w:hAnsi="宋体;??????¨¬???" w:cs="宋体;??????¨¬???"/>
        </w:rPr>
        <w:t>除大会决定用储备金提供资金以外，</w:t>
      </w:r>
      <w:r>
        <w:rPr>
          <w:rFonts w:cs="宋体;??????¨¬???" w:ascii="宋体;??????¨¬???" w:hAnsi="宋体;??????¨¬???"/>
        </w:rPr>
        <w:t>2007</w:t>
      </w:r>
      <w:r>
        <w:rPr>
          <w:rFonts w:ascii="宋体;??????¨¬???" w:hAnsi="宋体;??????¨¬???" w:cs="宋体;??????¨¬???"/>
        </w:rPr>
        <w:t>年</w:t>
      </w:r>
      <w:r>
        <w:rPr>
          <w:rFonts w:cs="宋体;??????¨¬???" w:ascii="宋体;??????¨¬???" w:hAnsi="宋体;??????¨¬???"/>
        </w:rPr>
        <w:t>11</w:t>
      </w:r>
      <w:r>
        <w:rPr>
          <w:rFonts w:ascii="宋体;??????¨¬???" w:hAnsi="宋体;??????¨¬???" w:cs="宋体;??????¨¬???"/>
        </w:rPr>
        <w:t>月至</w:t>
      </w:r>
      <w:r>
        <w:rPr>
          <w:rFonts w:cs="宋体;??????¨¬???" w:ascii="宋体;??????¨¬???" w:hAnsi="宋体;??????¨¬???"/>
        </w:rPr>
        <w:t>201</w:t>
      </w:r>
      <w:r>
        <w:rPr>
          <w:rFonts w:cs="宋体;??????¨¬???" w:ascii="宋体;??????¨¬???" w:hAnsi="宋体;??????¨¬???"/>
        </w:rPr>
        <w:t>1</w:t>
      </w:r>
      <w:r>
        <w:rPr>
          <w:rFonts w:ascii="宋体;??????¨¬???" w:hAnsi="宋体;??????¨¬???" w:cs="宋体;??????¨¬???"/>
        </w:rPr>
        <w:t>年</w:t>
      </w:r>
      <w:r>
        <w:rPr>
          <w:rFonts w:cs="宋体;??????¨¬???" w:ascii="宋体;??????¨¬???" w:hAnsi="宋体;??????¨¬???"/>
        </w:rPr>
        <w:t>12</w:t>
      </w:r>
      <w:r>
        <w:rPr>
          <w:rFonts w:ascii="宋体;??????¨¬???" w:hAnsi="宋体;??????¨¬???" w:cs="宋体;??????¨¬???"/>
        </w:rPr>
        <w:t>月间从</w:t>
      </w:r>
      <w:r>
        <w:rPr>
          <w:rFonts w:ascii="宋体;??????¨¬???" w:hAnsi="宋体;??????¨¬???" w:cs="宋体;??????¨¬???"/>
        </w:rPr>
        <w:t>核准的计划和预算中</w:t>
      </w:r>
      <w:r>
        <w:rPr>
          <w:rFonts w:ascii="宋体;??????¨¬???" w:hAnsi="宋体;??????¨¬???" w:cs="宋体;??????¨¬???"/>
        </w:rPr>
        <w:t>支出了共</w:t>
      </w:r>
      <w:r>
        <w:rPr>
          <w:rFonts w:cs="宋体;??????¨¬???" w:ascii="宋体;??????¨¬???" w:hAnsi="宋体;??????¨¬???"/>
        </w:rPr>
        <w:t>417,075</w:t>
      </w:r>
      <w:r>
        <w:rPr>
          <w:rFonts w:ascii="宋体;??????¨¬???" w:hAnsi="宋体;??????¨¬???" w:cs="宋体;??????¨¬???"/>
        </w:rPr>
        <w:t>瑞郎。这笔金额被用于支付顾问费用，顾问在</w:t>
      </w:r>
      <w:r>
        <w:rPr>
          <w:rFonts w:cs="宋体;??????¨¬???" w:ascii="宋体;??????¨¬???" w:hAnsi="宋体;??????¨¬???"/>
        </w:rPr>
        <w:t>IPSAS</w:t>
      </w:r>
      <w:r>
        <w:rPr>
          <w:rFonts w:ascii="宋体;??????¨¬???" w:hAnsi="宋体;??????¨¬???" w:cs="宋体;??????¨¬???"/>
        </w:rPr>
        <w:t>政策和程序的编写中以及为提供</w:t>
      </w:r>
      <w:r>
        <w:rPr>
          <w:rFonts w:cs="宋体;??????¨¬???" w:ascii="宋体;??????¨¬???" w:hAnsi="宋体;??????¨¬???"/>
        </w:rPr>
        <w:t>IPSAS</w:t>
      </w:r>
      <w:r>
        <w:rPr>
          <w:rFonts w:ascii="宋体;??????¨¬???" w:hAnsi="宋体;??????¨¬???" w:cs="宋体;??????¨¬???"/>
        </w:rPr>
        <w:t>要求的专门化报告而需对</w:t>
      </w:r>
      <w:r>
        <w:rPr>
          <w:rFonts w:cs="宋体;??????¨¬???" w:ascii="宋体;??????¨¬???" w:hAnsi="宋体;??????¨¬???"/>
        </w:rPr>
        <w:t>AIMS</w:t>
      </w:r>
      <w:r>
        <w:rPr>
          <w:rFonts w:ascii="宋体;??????¨¬???" w:hAnsi="宋体;??????¨¬???" w:cs="宋体;??????¨¬???"/>
        </w:rPr>
        <w:t>进行的各项修改的落实中提供了协助，还用于与</w:t>
      </w:r>
      <w:r>
        <w:rPr>
          <w:rFonts w:cs="宋体;??????¨¬???" w:ascii="宋体;??????¨¬???" w:hAnsi="宋体;??????¨¬???"/>
        </w:rPr>
        <w:t>WIPO</w:t>
      </w:r>
      <w:r>
        <w:rPr>
          <w:rFonts w:ascii="宋体;??????¨¬???" w:hAnsi="宋体;??????¨¬???" w:cs="宋体;??????¨¬???"/>
        </w:rPr>
        <w:t>大楼</w:t>
      </w:r>
      <w:r>
        <w:rPr>
          <w:rFonts w:ascii="宋体;??????¨¬???" w:hAnsi="宋体;??????¨¬???" w:cs="宋体;??????¨¬???"/>
        </w:rPr>
        <w:t>和</w:t>
      </w:r>
      <w:r>
        <w:rPr>
          <w:rFonts w:cs="宋体;??????¨¬???" w:ascii="宋体;??????¨¬???" w:hAnsi="宋体;??????¨¬???"/>
        </w:rPr>
        <w:t>WIPO</w:t>
      </w:r>
      <w:r>
        <w:rPr>
          <w:rFonts w:ascii="宋体;??????¨¬???" w:hAnsi="宋体;??????¨¬???" w:cs="宋体;??????¨¬???"/>
        </w:rPr>
        <w:t>自有土地估值有关的咨询服务，一家外部公司对</w:t>
      </w:r>
      <w:r>
        <w:rPr>
          <w:rFonts w:cs="宋体;??????¨¬???" w:ascii="宋体;??????¨¬???" w:hAnsi="宋体;??????¨¬???"/>
        </w:rPr>
        <w:t>WIPO</w:t>
      </w:r>
      <w:r>
        <w:rPr>
          <w:rFonts w:ascii="宋体;??????¨¬???" w:hAnsi="宋体;??????¨¬???" w:cs="宋体;??????¨¬???"/>
        </w:rPr>
        <w:t>设备的现场核验以及普华永道一名</w:t>
      </w:r>
      <w:r>
        <w:rPr>
          <w:rFonts w:cs="宋体;??????¨¬???" w:ascii="宋体;??????¨¬???" w:hAnsi="宋体;??????¨¬???"/>
        </w:rPr>
        <w:t>IPSAS</w:t>
      </w:r>
      <w:r>
        <w:rPr>
          <w:rFonts w:ascii="宋体;??????¨¬???" w:hAnsi="宋体;??????¨¬???" w:cs="宋体;??????¨¬???"/>
        </w:rPr>
        <w:t>专家的四天培训费用。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50" w:leader="none"/>
        </w:tabs>
        <w:autoSpaceDE w:val="false"/>
        <w:spacing w:lineRule="atLeast" w:line="360" w:before="0" w:after="120"/>
        <w:ind w:left="0" w:hanging="0"/>
        <w:jc w:val="both"/>
        <w:rPr>
          <w:rFonts w:ascii="宋体;??????¨¬???" w:hAnsi="宋体;??????¨¬???" w:cs="宋体;??????¨¬???"/>
        </w:rPr>
      </w:pPr>
      <w:r>
        <w:rPr>
          <w:rFonts w:ascii="宋体;??????¨¬???" w:hAnsi="宋体;??????¨¬???" w:cs="宋体;??????¨¬???"/>
        </w:rPr>
        <w:t>项目于</w:t>
      </w:r>
      <w:r>
        <w:rPr>
          <w:rFonts w:cs="宋体;??????¨¬???" w:ascii="宋体;??????¨¬???" w:hAnsi="宋体;??????¨¬???"/>
        </w:rPr>
        <w:t>2012</w:t>
      </w:r>
      <w:r>
        <w:rPr>
          <w:rFonts w:ascii="宋体;??????¨¬???" w:hAnsi="宋体;??????¨¬???" w:cs="宋体;??????¨¬???"/>
        </w:rPr>
        <w:t>年</w:t>
      </w:r>
      <w:r>
        <w:rPr>
          <w:rFonts w:cs="宋体;??????¨¬???" w:ascii="宋体;??????¨¬???" w:hAnsi="宋体;??????¨¬???"/>
        </w:rPr>
        <w:t>2</w:t>
      </w:r>
      <w:r>
        <w:rPr>
          <w:rFonts w:ascii="宋体;??????¨¬???" w:hAnsi="宋体;??????¨¬???" w:cs="宋体;??????¨¬???"/>
        </w:rPr>
        <w:t>月完成，如上表所示，项目完成时未超出原始预算。经外部审计后，</w:t>
      </w:r>
      <w:r>
        <w:rPr>
          <w:rFonts w:cs="宋体;??????¨¬???" w:ascii="宋体;??????¨¬???" w:hAnsi="宋体;??????¨¬???"/>
          <w:iCs/>
        </w:rPr>
        <w:t>169,631</w:t>
      </w:r>
      <w:r>
        <w:rPr>
          <w:rFonts w:ascii="宋体;??????¨¬???" w:hAnsi="宋体;??????¨¬???" w:cs="宋体;??????¨¬???"/>
          <w:iCs/>
        </w:rPr>
        <w:t>瑞郎</w:t>
      </w:r>
      <w:r>
        <w:rPr>
          <w:rFonts w:ascii="宋体;??????¨¬???" w:hAnsi="宋体;??????¨¬???" w:cs="宋体;??????¨¬???"/>
        </w:rPr>
        <w:t>未使用的余额已</w:t>
      </w:r>
      <w:r>
        <w:rPr>
          <w:rFonts w:ascii="宋体;??????¨¬???" w:hAnsi="宋体;??????¨¬???" w:cs="宋体;??????¨¬???"/>
        </w:rPr>
        <w:t>归还储备金。</w:t>
      </w:r>
    </w:p>
    <w:p>
      <w:pPr>
        <w:pStyle w:val="Normal"/>
        <w:autoSpaceDE w:val="false"/>
        <w:ind w:left="1418" w:hanging="18"/>
        <w:jc w:val="both"/>
        <w:rPr>
          <w:rFonts w:ascii="宋体;??????¨¬???" w:hAnsi="宋体;??????¨¬???" w:cs="宋体;??????¨¬???"/>
        </w:rPr>
      </w:pPr>
      <w:r>
        <w:rPr>
          <w:rFonts w:cs="宋体;??????¨¬???" w:ascii="宋体;??????¨¬???" w:hAnsi="宋体;??????¨¬???"/>
        </w:rPr>
      </w:r>
    </w:p>
    <w:p>
      <w:pPr>
        <w:pStyle w:val="Normal"/>
        <w:tabs>
          <w:tab w:val="clear" w:pos="567"/>
          <w:tab w:val="left" w:pos="5390" w:leader="none"/>
        </w:tabs>
        <w:autoSpaceDE w:val="false"/>
        <w:ind w:left="4730" w:hanging="0"/>
        <w:rPr>
          <w:rFonts w:ascii="楷体_GB2312" w:hAnsi="楷体_GB2312" w:eastAsia="楷体_GB2312"/>
          <w:i/>
          <w:i/>
        </w:rPr>
      </w:pPr>
      <w:r>
        <w:rPr>
          <w:rFonts w:eastAsia="楷体_GB2312" w:ascii="楷体_GB2312" w:hAnsi="楷体_GB2312"/>
          <w:i/>
        </w:rPr>
        <w:t>13.</w:t>
        <w:tab/>
      </w:r>
      <w:r>
        <w:rPr>
          <w:rFonts w:ascii="楷体_GB2312" w:hAnsi="楷体_GB2312" w:eastAsia="楷体_GB2312"/>
          <w:i/>
        </w:rPr>
        <w:t>请计划和预算委员会</w:t>
      </w:r>
      <w:r>
        <w:rPr>
          <w:rFonts w:ascii="楷体_GB2312" w:hAnsi="楷体_GB2312" w:eastAsia="楷体_GB2312"/>
          <w:i/>
          <w:iCs/>
        </w:rPr>
        <w:t>建议</w:t>
      </w:r>
      <w:r>
        <w:rPr>
          <w:rFonts w:eastAsia="楷体_GB2312" w:ascii="楷体_GB2312" w:hAnsi="楷体_GB2312"/>
          <w:i/>
          <w:iCs/>
        </w:rPr>
        <w:t>WIPO</w:t>
      </w:r>
      <w:r>
        <w:rPr>
          <w:rFonts w:ascii="楷体_GB2312" w:hAnsi="楷体_GB2312" w:eastAsia="楷体_GB2312"/>
          <w:i/>
          <w:iCs/>
        </w:rPr>
        <w:t>成员国大会注意本文件的内容。</w:t>
      </w:r>
    </w:p>
    <w:p>
      <w:pPr>
        <w:pStyle w:val="DecisionInvitingPara"/>
        <w:tabs>
          <w:tab w:val="clear" w:pos="567"/>
          <w:tab w:val="left" w:pos="5390" w:leader="none"/>
        </w:tabs>
        <w:ind w:left="4730" w:hanging="0"/>
        <w:rPr>
          <w:rFonts w:ascii="楷体_GB2312" w:hAnsi="楷体_GB2312" w:eastAsia="楷体_GB2312"/>
          <w:i w:val="false"/>
          <w:i w:val="false"/>
        </w:rPr>
      </w:pPr>
      <w:r>
        <w:rPr>
          <w:rFonts w:eastAsia="楷体_GB2312" w:ascii="楷体_GB2312" w:hAnsi="楷体_GB2312"/>
          <w:i w:val="false"/>
        </w:rPr>
      </w:r>
    </w:p>
    <w:p>
      <w:pPr>
        <w:pStyle w:val="EndofdocumentAnnex"/>
        <w:ind w:left="5390" w:hanging="0"/>
        <w:rPr/>
      </w:pP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文件完</w:t>
      </w:r>
      <w:r>
        <w:rPr>
          <w:rFonts w:eastAsia="楷体_GB2312" w:ascii="楷体_GB2312" w:hAnsi="楷体_GB2312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??????¨¬???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??????¨¬???" w:hAnsi="宋体;??????¨¬???" w:cs="宋体;??????¨¬???"/>
        <w:sz w:val="21"/>
        <w:szCs w:val="21"/>
      </w:rPr>
    </w:pPr>
    <w:bookmarkStart w:id="2" w:name="Code2"/>
    <w:bookmarkEnd w:id="2"/>
    <w:r>
      <w:rPr>
        <w:rFonts w:cs="宋体;??????¨¬???" w:ascii="宋体;??????¨¬???" w:hAnsi="宋体;??????¨¬???"/>
        <w:sz w:val="21"/>
        <w:szCs w:val="21"/>
      </w:rPr>
      <w:t>WO/PBC/19/16</w:t>
    </w:r>
  </w:p>
  <w:p>
    <w:pPr>
      <w:pStyle w:val="Normal"/>
      <w:jc w:val="right"/>
      <w:rPr/>
    </w:pPr>
    <w:r>
      <w:rPr>
        <w:rFonts w:ascii="宋体;??????¨¬???" w:hAnsi="宋体;??????¨¬???" w:cs="宋体;??????¨¬???"/>
        <w:sz w:val="21"/>
        <w:szCs w:val="21"/>
      </w:rPr>
      <w:t>第</w:t>
    </w:r>
    <w:r>
      <w:rPr>
        <w:rFonts w:ascii="宋体;??????¨¬???" w:hAnsi="宋体;??????¨¬???" w:cs="宋体;??????¨¬???"/>
        <w:sz w:val="21"/>
        <w:szCs w:val="21"/>
      </w:rPr>
      <w:t xml:space="preserve"> </w:t>
    </w:r>
    <w:r>
      <w:rPr>
        <w:rFonts w:ascii="宋体;??????¨¬???" w:hAnsi="宋体;??????¨¬???" w:cs="宋体;??????¨¬???"/>
        <w:sz w:val="21"/>
        <w:szCs w:val="21"/>
      </w:rPr>
      <w:fldChar w:fldCharType="begin"/>
    </w:r>
    <w:r>
      <w:rPr>
        <w:sz w:val="21"/>
        <w:szCs w:val="21"/>
        <w:rFonts w:ascii="宋体;??????¨¬???" w:hAnsi="宋体;??????¨¬???" w:cs="宋体;??????¨¬???"/>
      </w:rPr>
      <w:instrText xml:space="preserve"> PAGE </w:instrText>
    </w:r>
    <w:r>
      <w:rPr>
        <w:sz w:val="21"/>
        <w:szCs w:val="21"/>
        <w:rFonts w:ascii="宋体;??????¨¬???" w:hAnsi="宋体;??????¨¬???" w:cs="宋体;??????¨¬???"/>
      </w:rPr>
      <w:fldChar w:fldCharType="separate"/>
    </w:r>
    <w:r>
      <w:rPr>
        <w:sz w:val="21"/>
        <w:szCs w:val="21"/>
        <w:rFonts w:ascii="宋体;??????¨¬???" w:hAnsi="宋体;??????¨¬???" w:cs="宋体;??????¨¬???"/>
      </w:rPr>
      <w:t>3</w:t>
    </w:r>
    <w:r>
      <w:rPr>
        <w:sz w:val="21"/>
        <w:szCs w:val="21"/>
        <w:rFonts w:ascii="宋体;??????¨¬???" w:hAnsi="宋体;??????¨¬???" w:cs="宋体;??????¨¬???"/>
      </w:rPr>
      <w:fldChar w:fldCharType="end"/>
    </w:r>
    <w:r>
      <w:rPr>
        <w:rFonts w:ascii="宋体;??????¨¬???" w:hAnsi="宋体;??????¨¬???" w:cs="宋体;??????¨¬???"/>
        <w:sz w:val="21"/>
        <w:szCs w:val="21"/>
      </w:rPr>
      <w:t xml:space="preserve"> </w:t>
    </w:r>
    <w:r>
      <w:rPr>
        <w:rFonts w:ascii="宋体;??????¨¬???" w:hAnsi="宋体;??????¨¬???" w:cs="宋体;??????¨¬???"/>
        <w:sz w:val="21"/>
        <w:szCs w:val="21"/>
      </w:rPr>
      <w:t>页</w:t>
    </w:r>
  </w:p>
  <w:p>
    <w:pPr>
      <w:pStyle w:val="Normal"/>
      <w:jc w:val="right"/>
      <w:rPr>
        <w:rFonts w:ascii="宋体;??????¨¬???" w:hAnsi="宋体;??????¨¬???" w:cs="宋体;??????¨¬???"/>
        <w:sz w:val="21"/>
        <w:szCs w:val="21"/>
      </w:rPr>
    </w:pPr>
    <w:r>
      <w:rPr>
        <w:rFonts w:cs="宋体;??????¨¬???" w:ascii="宋体;??????¨¬???" w:hAnsi="宋体;??????¨¬???"/>
        <w:sz w:val="21"/>
        <w:szCs w:val="21"/>
      </w:rPr>
    </w:r>
  </w:p>
  <w:p>
    <w:pPr>
      <w:pStyle w:val="Normal"/>
      <w:jc w:val="right"/>
      <w:rPr>
        <w:rFonts w:ascii="宋体;??????¨¬???" w:hAnsi="宋体;??????¨¬???" w:cs="宋体;??????¨¬???"/>
        <w:sz w:val="21"/>
        <w:szCs w:val="21"/>
      </w:rPr>
    </w:pPr>
    <w:r>
      <w:rPr>
        <w:rFonts w:cs="宋体;??????¨¬???" w:ascii="宋体;??????¨¬???" w:hAnsi="宋体;??????¨¬???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??????¨¬???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Arial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">
    <w:name w:val=" Char Char"/>
    <w:basedOn w:val="Style10"/>
    <w:qFormat/>
    <w:rPr>
      <w:rFonts w:ascii="Arial" w:hAnsi="Arial" w:eastAsia="宋体;??????¨¬???" w:cs="Arial"/>
      <w:sz w:val="22"/>
      <w:lang w:val="en-US" w:eastAsia="zh-CN" w:bidi="ar-SA"/>
    </w:rPr>
  </w:style>
  <w:style w:type="character" w:styleId="ONUMEChar">
    <w:name w:val="ONUM E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Style11">
    <w:name w:val="题注"/>
    <w:basedOn w:val="Normal"/>
    <w:next w:val="Normal"/>
    <w:qFormat/>
    <w:pPr/>
    <w:rPr>
      <w:b/>
      <w:bCs/>
      <w:sz w:val="18"/>
    </w:rPr>
  </w:style>
  <w:style w:type="paragraph" w:styleId="Style12">
    <w:name w:val="批注文字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ecisionInvitingPara">
    <w:name w:val="Decision Inviting Para."/>
    <w:basedOn w:val="Normal"/>
    <w:qFormat/>
    <w:pPr>
      <w:spacing w:lineRule="exact" w:line="260" w:before="0" w:after="120"/>
      <w:ind w:left="5534" w:hanging="0"/>
    </w:pPr>
    <w:rPr>
      <w:rFonts w:eastAsia="Times New Roman" w:cs="Times New Roman"/>
      <w:i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tyle13">
    <w:name w:val="列表编号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tyle14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Endofdocument">
    <w:name w:val="End of document"/>
    <w:basedOn w:val="Normal"/>
    <w:qFormat/>
    <w:pPr>
      <w:spacing w:lineRule="exact" w:line="260" w:before="0" w:after="120"/>
      <w:ind w:left="5534" w:hanging="0"/>
    </w:pPr>
    <w:rPr>
      <w:rFonts w:eastAsia="Times New Roman" w:cs="Times New Roman"/>
      <w:sz w:val="20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列表项目符号"/>
    <w:basedOn w:val="Normal"/>
    <w:qFormat/>
    <w:pPr>
      <w:numPr>
        <w:ilvl w:val="0"/>
        <w:numId w:val="6"/>
      </w:numPr>
    </w:pPr>
    <w:rPr>
      <w:sz w:val="18"/>
      <w:szCs w:val="24"/>
      <w:lang w:val="en-GB"/>
    </w:rPr>
  </w:style>
  <w:style w:type="paragraph" w:styleId="Meetingplacedate">
    <w:name w:val="Meeting place &amp; dat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45:00Z</dcterms:created>
  <dc:creator>Netter</dc:creator>
  <dc:description/>
  <cp:keywords/>
  <dc:language>en-US</dc:language>
  <cp:lastModifiedBy>WangDo</cp:lastModifiedBy>
  <cp:lastPrinted>2012-05-03T17:36:00Z</cp:lastPrinted>
  <dcterms:modified xsi:type="dcterms:W3CDTF">2012-05-04T14:07:00Z</dcterms:modified>
  <cp:revision>42</cp:revision>
  <dc:subject/>
  <dc:title>WO/PBC/18/</dc:title>
</cp:coreProperties>
</file>