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685</wp:posOffset>
                </wp:positionH>
                <wp:positionV relativeFrom="paragraph">
                  <wp:posOffset>2299970</wp:posOffset>
                </wp:positionV>
                <wp:extent cx="2926715" cy="128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2680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/42/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附件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项目组织示意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91.55pt;margin-top:181.1pt;width:230.4pt;height:10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A/42/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附件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项目组织示意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4920</wp:posOffset>
                </wp:positionH>
                <wp:positionV relativeFrom="paragraph">
                  <wp:posOffset>4311650</wp:posOffset>
                </wp:positionV>
                <wp:extent cx="192087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楷体;Arial Unicode MS"/>
                                <w:color w:val="auto"/>
                                <w:lang w:val="en-US" w:bidi="ar-SA" w:eastAsia="zh-CN"/>
                              </w:rPr>
                              <w:t>后接附件三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SimSun;宋体"/>
                                <w:color w:val="auto"/>
                                <w:lang w:val="en-US" w:bidi="ar-SA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9.65pt;margin-top:339.5pt;width:151.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[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楷体;Arial Unicode MS"/>
                          <w:color w:val="auto"/>
                          <w:lang w:val="en-US" w:bidi="ar-SA" w:eastAsia="zh-CN"/>
                        </w:rPr>
                        <w:t>后接附件三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SimSun;宋体"/>
                          <w:color w:val="auto"/>
                          <w:lang w:val="en-US" w:bidi="ar-SA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1952" w:dyaOrig="7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5pt;margin-top:58.7pt;width:597.6pt;height:37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278347" r:id="rId2"/>
        </w:objec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567" w:leader="none"/>
      </w:tabs>
      <w:ind w:firstLine="1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0:00Z</dcterms:created>
  <dc:creator/>
  <dc:description>¿¿¿¿¿¿¿¿¿¿¿¿¿¿WIPO¿¿¿¿¿¿¿¿¿¿¿¿¿¿¿¿¿¿¿¿¿¿¿ (JIU/REP/2005/1) ¿¿¿¿¿¿¿¿¿¿¿WIPO¿¿¿¿¿ 2005¿¿¿¿¿¿¿¿¿¿, A/42 : ¿¿¿¿¿¿¿¿¿¿¿¿¿ (¿¿¿¿¿¿¿¿¿)</dc:description>
  <cp:keywords>edocs.mdocs mdocs meetings A/42/10 A/42 : ¿¿¿¿¿¿¿¿¿¿¿¿¿ (¿¿¿¿¿¿¿¿¿) Meeting Documents Meeting Documents Documentos Reunión Documents Réunion Meeting Documents Meeting Documents Meeting Documents</cp:keywords>
  <dc:language>en-US</dc:language>
  <cp:lastModifiedBy>Moret-Tan</cp:lastModifiedBy>
  <cp:lastPrinted>2006-08-29T17:20:00Z</cp:lastPrinted>
  <dcterms:modified xsi:type="dcterms:W3CDTF">2007-11-22T17:32:00Z</dcterms:modified>
  <cp:revision>3</cp:revision>
  <dc:subject>¿¿¿¿¿¿¿¿¿¿¿¿¿¿WIPO¿¿¿¿¿¿¿¿¿¿¿¿¿¿¿¿¿¿¿¿¿¿¿ (JIU/REP/2005/1) ¿¿¿¿¿¿¿¿¿¿¿WIPO¿¿¿¿¿ 2005¿¿¿¿¿¿¿¿¿¿, A/42 : ¿¿¿¿¿¿¿¿¿¿¿¿¿ (¿¿¿¿¿¿¿¿¿)</dc:subject>
  <dc:title>A/42/10: ¿¿¿¿¿¿¿¿¿¿¿¿¿¿WIPO¿¿¿¿¿¿¿¿¿¿¿¿¿¿¿¿¿¿¿¿¿¿¿ (JIU/REP/2005/1) ¿¿¿¿¿¿¿¿¿¿¿WIPO¿¿¿¿¿ 2005¿¿¿¿¿¿¿¿¿¿ (annex 2)</dc:title>
</cp:coreProperties>
</file>