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lang w:val="en-US"/>
              </w:rPr>
              <w:t>WPPT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A/1</w:t>
            </w:r>
            <w:r>
              <w:rPr>
                <w:rFonts w:cs="Arial" w:ascii="Arial" w:hAnsi="Arial"/>
                <w:b/>
                <w:spacing w:val="10"/>
              </w:rPr>
              <w:t xml:space="preserve">/2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>1 октября</w:t>
            </w:r>
            <w:r>
              <w:rPr>
                <w:rFonts w:cs="Arial" w:ascii="Arial" w:hAnsi="Arial"/>
              </w:rPr>
              <w:t xml:space="preserve"> 2002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ДОговор воис по исполнениям и фонограммам</w:t>
        <w:br/>
        <w:t>(диф)</w:t>
      </w:r>
    </w:p>
    <w:p>
      <w:pPr>
        <w:pStyle w:val="Heading"/>
        <w:rPr/>
      </w:pPr>
      <w:r>
        <w:rPr/>
        <w:br/>
        <w:t>ассамблея</w:t>
      </w:r>
    </w:p>
    <w:p>
      <w:pPr>
        <w:pStyle w:val="Session"/>
        <w:rPr/>
      </w:pPr>
      <w:r>
        <w:rPr/>
        <w:t xml:space="preserve">Первая (1-я внеочередная) сессия </w:t>
      </w:r>
    </w:p>
    <w:p>
      <w:pPr>
        <w:pStyle w:val="PlaceAndDate"/>
        <w:rPr/>
      </w:pPr>
      <w:r>
        <w:rPr/>
        <w:t>Женева, 23 сентября – 1 октября 2002 г.</w:t>
      </w:r>
    </w:p>
    <w:p>
      <w:pPr>
        <w:pStyle w:val="TitleofDoc"/>
        <w:rPr/>
      </w:pPr>
      <w:bookmarkStart w:id="3" w:name="TitleOfDoc"/>
      <w:bookmarkEnd w:id="3"/>
      <w:r>
        <w:rPr/>
        <w:t xml:space="preserve">ОТЧЕТ </w:t>
        <w:br/>
      </w:r>
    </w:p>
    <w:p>
      <w:pPr>
        <w:pStyle w:val="Preparedby"/>
        <w:spacing w:before="120" w:after="600"/>
        <w:rPr/>
      </w:pPr>
      <w:bookmarkStart w:id="4" w:name="Prepared"/>
      <w:bookmarkEnd w:id="4"/>
      <w:r>
        <w:rPr/>
        <w:t>принят Ассамблеей</w:t>
      </w:r>
    </w:p>
    <w:p>
      <w:pPr>
        <w:pStyle w:val="Normal"/>
        <w:rPr/>
      </w:pPr>
      <w:r>
        <w:rPr/>
        <w:t>1.</w:t>
        <w:tab/>
        <w:t xml:space="preserve">Ассамблея Договора ВОИС по исполнениям и фонограммам ДИФ рассмотрела следующие пункты </w:t>
      </w:r>
      <w:r>
        <w:rPr>
          <w:caps/>
        </w:rPr>
        <w:t>о</w:t>
      </w:r>
      <w:r>
        <w:rPr/>
        <w:t xml:space="preserve">бъединенной повестки дня (документ А/37/1 </w:t>
      </w:r>
      <w:r>
        <w:rPr>
          <w:lang w:val="en-US"/>
        </w:rPr>
        <w:t>Prov</w:t>
      </w:r>
      <w:r>
        <w:rPr/>
        <w:t>.3):  1, 2, 3, 5, 7, 8, 9, 16, 23 и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Отчет об обсуждении вышеупомянутых пунктов, за исключением пункта 16, содержится в Общем отчете (документ А/37/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Отчет по пункту 16 содержится в настояще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Г-жа Ассета Туре (Буркина-Фасо) была избрана Председателем Ассамблеи Договора ВОИС по исполнениям и фонограммам;  г-н Роман О. Оморов (Кыргызстан) и г-жа Родика Парву (Румыния) были избраны заместителями 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НКТ 16  ОБЪЕДИНЕННОЙ ПОВЕСТКИ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ПРОСЫ, КАСАЮЩИЕСЯ ДОГОВОРА ВОИС ПО ИСПОЛНЕНИЯМ </w:t>
      </w:r>
    </w:p>
    <w:p>
      <w:pPr>
        <w:pStyle w:val="Normal"/>
        <w:jc w:val="center"/>
        <w:rPr/>
      </w:pPr>
      <w:r>
        <w:rPr/>
        <w:t>И ФОНОГРАММАМ (ДИФ)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Обсуждения проводились на основании документа </w:t>
      </w:r>
      <w:r>
        <w:rPr>
          <w:lang w:val="en-US"/>
        </w:rPr>
        <w:t>WPPT/A/1/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Председатель Ассамблеи Договора ВОИС по авторскому праву (ДАП), ссылаясь на положения, содержащиеся в ДАП и Договоре ВОИС по исполнениям и фонограммам (ДИФ), в которых аналогичным образом рассматриваются идентичные вопросы и проблемы, предложил, чтобы Ассамблея ДАП и Ассамблея ДИФ провели открытие своих сессий в форме совместного заседания.  Он также отметил, что обе Ассамблеи согласились с этим предложением.  Председатель напомнил, что ДИФ вступил в силу 20 мая 2002 г.  Уже достигнуты важные результаты и ожидается, что в будущем Договор ратифицирует большое число новых стран.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7.</w:t>
        <w:tab/>
        <w:t xml:space="preserve">Секретариат сообщил, что в документе </w:t>
      </w:r>
      <w:r>
        <w:rPr>
          <w:lang w:val="en-US"/>
        </w:rPr>
        <w:t>WPPT/A/1/1</w:t>
      </w:r>
      <w:r>
        <w:rPr/>
        <w:t xml:space="preserve"> рассматриваются три вопроса.  Первый касается назначения должностных лиц Ассамблеи.  В связи с тем, что в 2002 г. Ассамблея собирается на внеочередную сессию, было предложено, чтобы должностные лица выполняли свои обязанности в течение одного года до созыва в 2003 г. очередной сессии, когда опять будут проведены выборы должностных лиц.  Второй вопрос касается правил процедуры Ассамблеи.  Было предложено принять общие правила процедуры ВОИС с двумя исключениями, которые, если они будут утверждены, станут специальными правилами.  Первое исключение касается определения «делегаций», а второе голосования делегаций.  Два специальных правила были разработаны для того, чтобы межправительственные организации, являющиеся Договаривающимися сторонами ДИФ, могли участвовать и голосовать на заседаниях Ассамблеи.  Третий вопрос касается будущей работы Ассамблеи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8.</w:t>
        <w:tab/>
        <w:t>Делегация Беларуси поддержала принятие содержащихся в документе предложений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9.</w:t>
        <w:tab/>
        <w:t>Делегация Мексики выразила удовлетворение в связи с созывом первого заседания Ассамблеи ДИФ.  Она поддержала предложенные правила процедуры Ассамблеи, а также специальные правила, позволяющие межправительственным организациям, являющимся Договаривающимися сторонами, участвовать и голосовать на Ассамблеях.  Она также поддержала предложение, касающееся назначения должностных лиц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0.</w:t>
        <w:tab/>
        <w:t>Делегация Румынии заявила, что ее страна осознает влияние цифровой среды на вопросы авторского права и смежных прав, и поэтому она ратифицировала ДИФ.  Она поддержала предложение, содержащееся в вышеупомянутом документе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1.</w:t>
        <w:tab/>
        <w:t xml:space="preserve">Делегация Малайзии заявила, что ее страна широко использовала преимущества тесного сотрудничества с ВОИС.  В будущем она надеется на еще более тесное сотрудничество во всех областях интеллектуальной собственности.  Делегация полностью поддерживает все виды деятельности и программы ВОИС, направленные на совершенствование режима интеллектуальной собственности в интересах всех стран, независимо от их экономического положения.  С появлением новых технологий произведения, охраняемые авторским правом, могут быть более легко доступны через Интернет, результатом чего явилось увеличение нарушений авторских прав в сети Интернет.  В этой связи делегация поздравила ВОИС с успешным введением в силу ДАП и ДИФ.  В заключение, делегация сослалась на подготовительную работу, осуществляемую ее правительством по присоединению к этим договорам в ближайшем будущем.  Она выразила надежду, что ВОИС окажет помощь Малайзии в реализации этих двух договоров. </w:t>
      </w:r>
    </w:p>
    <w:p>
      <w:pPr>
        <w:pStyle w:val="CommentText"/>
        <w:rPr/>
      </w:pPr>
      <w:r>
        <w:rPr/>
      </w:r>
    </w:p>
    <w:p>
      <w:pPr>
        <w:pStyle w:val="CommentText"/>
        <w:ind w:left="567" w:firstLine="567"/>
        <w:rPr/>
      </w:pPr>
      <w:r>
        <w:rPr/>
        <w:t>12.</w:t>
        <w:tab/>
        <w:t xml:space="preserve">Ассамблея ДИФ единогласно утвердила предложение, содержащееся в пунктах 4, 9, 13 и 16, а также приняла к сведению информацию, содержащуюся в пункте 18 документа </w:t>
      </w:r>
      <w:r>
        <w:rPr>
          <w:lang w:val="en-US"/>
        </w:rPr>
        <w:t>WPPT/A/1/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mmentText"/>
        <w:tabs>
          <w:tab w:val="clear" w:pos="567"/>
          <w:tab w:val="left" w:pos="0" w:leader="none"/>
          <w:tab w:val="left" w:pos="4962" w:leader="none"/>
        </w:tabs>
        <w:ind w:firstLine="2410"/>
        <w:rPr>
          <w:lang w:val="en-US"/>
        </w:rPr>
      </w:pPr>
      <w:r>
        <w:rPr>
          <w:lang w:val="en-US"/>
        </w:rPr>
      </w:r>
    </w:p>
    <w:p>
      <w:pPr>
        <w:pStyle w:val="CommentText"/>
        <w:tabs>
          <w:tab w:val="clear" w:pos="567"/>
          <w:tab w:val="left" w:pos="0" w:leader="none"/>
          <w:tab w:val="left" w:pos="4962" w:leader="none"/>
        </w:tabs>
        <w:ind w:firstLine="5103"/>
        <w:jc w:val="right"/>
        <w:rPr/>
      </w:pPr>
      <w:r>
        <w:rPr>
          <w:lang w:val="en-US"/>
        </w:rPr>
        <w:t>[</w:t>
      </w:r>
      <w:r>
        <w:rPr/>
        <w:t>Конец документа</w:t>
      </w:r>
      <w:r>
        <w:rPr>
          <w:lang w:val="en-US"/>
        </w:rPr>
        <w:t>]</w:t>
      </w:r>
      <w:r>
        <w:rPr/>
        <w:tab/>
        <w:tab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  <w:lang w:val="en-US"/>
      </w:rPr>
      <w:t>vm/rk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1/07/26</w:t>
    </w:r>
    <w:r>
      <w:rPr>
        <w:sz w:val="16"/>
        <w:lang w:val="en-US"/>
      </w:rPr>
      <w:fldChar w:fldCharType="end"/>
    </w:r>
    <w:r>
      <w:rPr>
        <w:sz w:val="16"/>
        <w:lang w:val="en-US"/>
      </w:rPr>
      <w:t>-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:33 PM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WPPT/A/1/2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425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9:00Z</dcterms:created>
  <dc:creator/>
  <dc:description>[Report]</dc:description>
  <cp:keywords>edocs.mdocs mdocs meetings WPPT/A/1/2 Meeting Documents Meeting Documents Documentos Reunión Documents Réunion Meeting Documents Meeting Documents Meeting Documents</cp:keywords>
  <dc:language>en-US</dc:language>
  <cp:lastModifiedBy>Moret-Tan</cp:lastModifiedBy>
  <cp:lastPrinted>2002-11-14T08:51:00Z</cp:lastPrinted>
  <dcterms:modified xsi:type="dcterms:W3CDTF">2007-12-17T14:46:00Z</dcterms:modified>
  <cp:revision>3</cp:revision>
  <dc:subject>[Report]</dc:subject>
  <dc:title>WPPT/A/1/2: [Report]</dc:title>
</cp:coreProperties>
</file>