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3049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0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9 </w:t>
      </w:r>
      <w:r>
        <w:rPr>
          <w:b/>
          <w:sz w:val="24"/>
          <w:szCs w:val="24"/>
          <w:lang w:val="ru-RU"/>
        </w:rPr>
        <w:t>–</w:t>
      </w:r>
      <w:r>
        <w:rPr>
          <w:b/>
          <w:sz w:val="24"/>
          <w:szCs w:val="24"/>
        </w:rPr>
        <w:t xml:space="preserve"> 13 сентября 2013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едложение африканской группы</w:t>
        <w:br/>
        <w:t>пункт 8 повестки дня:  управление в воис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ru-RU"/>
        </w:rPr>
        <w:t>Алжирская Республика от имени Африканской группы представила предложение по пункту 8 повестки дня (Управление в ВОИС), обратившись с просьбой распространить это предложение в качестве официального документа двадцать первой сессии Комитета по программе и бюджету (КПБ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>[Предложение Африканской группы следует]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редложение африканской группы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ункт 8 повестки дня:  управление в воис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2"/>
          <w:lang w:val="ru-RU" w:bidi="ar-EG"/>
        </w:rPr>
      </w:pPr>
      <w:r>
        <w:rPr>
          <w:b/>
          <w:szCs w:val="22"/>
          <w:lang w:val="ru-RU" w:bidi="ar-EG"/>
        </w:rPr>
        <w:t>История вопроса</w:t>
      </w:r>
    </w:p>
    <w:p>
      <w:pPr>
        <w:pStyle w:val="Normal"/>
        <w:jc w:val="both"/>
        <w:rPr>
          <w:b/>
          <w:b/>
          <w:szCs w:val="22"/>
          <w:lang w:val="ru-RU" w:bidi="ar-EG"/>
        </w:rPr>
      </w:pPr>
      <w:r>
        <w:rPr>
          <w:b/>
          <w:szCs w:val="22"/>
          <w:lang w:val="ru-RU" w:bidi="ar-EG"/>
        </w:rPr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>На своей 16-й сессии КПБ просил Секретариат подготовить к апрелю 2011 г. документ с комментариями государств-членов для рассмотрения Комитетом по программе и бюджету на его сессии в июне 2011 г.  Этот документ должен был включать</w:t>
      </w:r>
      <w:r>
        <w:rPr/>
        <w:t>: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134" w:right="0" w:hanging="567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 xml:space="preserve">обновленные на основе добавления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 xml:space="preserve"> к документу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/38/2 данные о структурах управления Организации Объединенных Наций и других межправительственных организаций;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134" w:right="0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комментарии государств-членов, отражающие их мнение относительно управления ВОИС;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134" w:right="0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обзор уже существующих документов ВОИС, посвященных управлению.</w:t>
      </w:r>
    </w:p>
    <w:p>
      <w:pPr>
        <w:pStyle w:val="ONUME"/>
        <w:numPr>
          <w:ilvl w:val="0"/>
          <w:numId w:val="3"/>
        </w:numPr>
        <w:rPr>
          <w:bCs/>
          <w:iCs/>
          <w:szCs w:val="22"/>
          <w:lang w:val="ru-RU"/>
        </w:rPr>
      </w:pPr>
      <w:r>
        <w:rPr>
          <w:lang w:val="ru-RU"/>
        </w:rPr>
        <w:t xml:space="preserve">Секретариат подготовил этот документ в качестве документа WO/PBC/17/2.Rev. В документе было приведено фактическое описание структуры управления ВОИС вместе с кратким описанием структуры главных органов.  В приложении к этому документу содержался также обновленный вариант структур управления Организации Объединенных Наций и других межправительственных организаций.  К документу прилагались </w:t>
      </w:r>
      <w:r>
        <w:rPr>
          <w:u w:val="single"/>
          <w:lang w:val="ru-RU"/>
        </w:rPr>
        <w:t>мнения, полученные от государств – членов ВОИС в отношении управления в ВОИС до 2011 г</w:t>
      </w:r>
      <w:r>
        <w:rPr>
          <w:lang w:val="ru-RU"/>
        </w:rPr>
        <w:t>. Свои комментарии представили Африканская группа, Австралия, Китай, Группа по Повестке дня в области развития (ГПДР), Франция, Германия, Япония, Марокко, Республика Корея, Соединенное Королевство, Соединенные Штаты Америки.</w:t>
      </w:r>
      <w:r>
        <w:rPr>
          <w:bCs/>
          <w:szCs w:val="22"/>
          <w:lang w:val="ru-RU"/>
        </w:rPr>
        <w:t xml:space="preserve"> </w:t>
      </w:r>
    </w:p>
    <w:p>
      <w:pPr>
        <w:pStyle w:val="ONUME"/>
        <w:numPr>
          <w:ilvl w:val="0"/>
          <w:numId w:val="3"/>
        </w:numPr>
        <w:rPr>
          <w:bCs/>
          <w:color w:val="000000"/>
          <w:szCs w:val="22"/>
          <w:lang w:val="ru-RU"/>
        </w:rPr>
      </w:pPr>
      <w:r>
        <w:rPr>
          <w:bCs/>
          <w:iCs/>
          <w:szCs w:val="22"/>
          <w:lang w:val="ru-RU"/>
        </w:rPr>
        <w:t>На своей 17-й сессии КПБ обсудил подготовленный Секретариатом документ в отношении структуры управления ВОИС (WO/PBC/17/2.Rev).  Обсуждение этого вопроса на 17-й сессии КПБ не было завершено, и было принято решение поручить председателям Координационного комитета (КК) и КПБ подготовить содержащий комментарий государств-членов документ Председателя для представления на 18-й сессии КПБ.</w:t>
      </w:r>
    </w:p>
    <w:p>
      <w:pPr>
        <w:pStyle w:val="ONUME"/>
        <w:numPr>
          <w:ilvl w:val="0"/>
          <w:numId w:val="3"/>
        </w:numPr>
        <w:rPr>
          <w:bCs/>
          <w:color w:val="000000"/>
          <w:szCs w:val="22"/>
          <w:lang w:val="ru-RU"/>
        </w:rPr>
      </w:pPr>
      <w:r>
        <w:rPr>
          <w:bCs/>
          <w:iCs/>
          <w:color w:val="000000"/>
          <w:szCs w:val="22"/>
          <w:lang w:val="ru-RU"/>
        </w:rPr>
        <w:t>Председатели КК и КПБ представили свой доклад в документе</w:t>
      </w:r>
      <w:r>
        <w:rPr>
          <w:bCs/>
          <w:color w:val="000000"/>
          <w:szCs w:val="22"/>
          <w:lang w:val="ru-RU"/>
        </w:rPr>
        <w:t xml:space="preserve"> WO/PBC/18/20.  В докладе отмечается, все государства-члены сочли в качестве возможного варианта реорганизацию и повышение эффективности существующих </w:t>
      </w:r>
      <w:r>
        <w:rPr>
          <w:bCs/>
          <w:iCs/>
          <w:color w:val="000000"/>
          <w:szCs w:val="22"/>
          <w:lang w:val="ru-RU"/>
        </w:rPr>
        <w:t>КПБ и КК в качестве средства устранения пробелов в существующей структуре управления, без необходимости внесения поправок в Конвенцию, учреждающую ВОИС.  В докладе был также приведен анализ существующих структур управления КК и КПБ и предыдущих попыток реформирования их состава.</w:t>
      </w:r>
    </w:p>
    <w:p>
      <w:pPr>
        <w:pStyle w:val="ONUME"/>
        <w:numPr>
          <w:ilvl w:val="0"/>
          <w:numId w:val="3"/>
        </w:numPr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 xml:space="preserve">На своей 18-й сессии в сентябре 2011 г. </w:t>
      </w:r>
      <w:r>
        <w:rPr>
          <w:bCs/>
          <w:iCs/>
          <w:color w:val="000000"/>
          <w:szCs w:val="22"/>
          <w:lang w:val="ru-RU"/>
        </w:rPr>
        <w:t>КПБ просил НККН рассмотреть вопрос об управлении ВОИС в свете соответствующих документов и предложений, поступивших от государств-членов, в целях скорейшего представления доклада с его рекомендациями государствам-членам.  КПБ просил также Председателя Генеральной Ассамблеи провести неофициальные консультации по подготовленному НККН докладу об управлении в ВОИС для подготовки конкретных рекомендаций для 19-й сессии КПБ.</w:t>
      </w:r>
    </w:p>
    <w:p>
      <w:pPr>
        <w:pStyle w:val="ONUME"/>
        <w:numPr>
          <w:ilvl w:val="0"/>
          <w:numId w:val="3"/>
        </w:numPr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 xml:space="preserve">В документе WO/PBC/19/26 приводятся доклад НККН и результаты неофициальных консультаций, проведенных Председателем Генеральной Ассамблеи. Председатель Генеральной Ассамблеи предложил государствам – членам </w:t>
      </w:r>
      <w:r>
        <w:rPr>
          <w:bCs/>
          <w:iCs/>
          <w:color w:val="000000"/>
          <w:szCs w:val="22"/>
          <w:lang w:val="ru-RU"/>
        </w:rPr>
        <w:t>КПБ «исследовать пути и средства для повышения результативности, эффективности и координации в руководящих структурах ВОИС». НККН предложил, чтобы «любая рекомендация в отношении дополнительного руководящего органа вносилась только на основе подробного исследования, включающего деликатные вопросы, связанные с дипломатическими и межправительственными аспектами управления высокого уровня в ВОИС. Это подробное исследование потребует привлечения услуг дополнительных экспертов, специализирующихся по этим вопросам. Поэтому Комитет рекомендует, чтобы государства-члены также рассмотрели вопрос о целесообразности расходов, которые возникнут в этой связи».</w:t>
      </w:r>
    </w:p>
    <w:p>
      <w:pPr>
        <w:pStyle w:val="ONUME"/>
        <w:numPr>
          <w:ilvl w:val="0"/>
          <w:numId w:val="3"/>
        </w:numPr>
        <w:rPr/>
      </w:pPr>
      <w:r>
        <w:rPr>
          <w:bCs/>
          <w:color w:val="000000"/>
          <w:szCs w:val="22"/>
          <w:lang w:val="ru-RU"/>
        </w:rPr>
        <w:t xml:space="preserve">В отношении 19-й сессии </w:t>
      </w:r>
      <w:r>
        <w:rPr>
          <w:bCs/>
          <w:iCs/>
          <w:color w:val="000000"/>
          <w:szCs w:val="22"/>
          <w:lang w:val="ru-RU"/>
        </w:rPr>
        <w:t>КПБ НККН предложил пересмотреть приложения к Финансовым положениям и правилам ВОИС, касающимся НККН, внешнего аудитора и Устава внутреннего аудита.</w:t>
      </w:r>
      <w:r>
        <w:rPr>
          <w:bCs/>
          <w:color w:val="000000"/>
          <w:szCs w:val="22"/>
          <w:lang w:val="ru-RU"/>
        </w:rPr>
        <w:t xml:space="preserve">  </w:t>
      </w:r>
    </w:p>
    <w:p>
      <w:pPr>
        <w:pStyle w:val="ONUME"/>
        <w:numPr>
          <w:ilvl w:val="0"/>
          <w:numId w:val="3"/>
        </w:numPr>
        <w:rPr>
          <w:szCs w:val="22"/>
          <w:lang w:val="ru-RU"/>
        </w:rPr>
      </w:pPr>
      <w:r>
        <w:rPr>
          <w:bCs/>
          <w:iCs/>
          <w:color w:val="000000"/>
          <w:szCs w:val="22"/>
          <w:lang w:val="ru-RU"/>
        </w:rPr>
        <w:t>На своей 19-й сессии КПБ не принял решения в отношении последующих действий, но решил оставить вопрос об управлении в ВОИС в качестве пункта повестки дня своей 20-й сессии. На 20-й сессии КПБ государства-члены обсудили вопрос о составлении списка того, что, по их мнению, в структуре управления ВОИС нуждается в изменении, уделив при этом особое внимание обеспокоенностям, а не вопросам. Было также предложено разбить вопрос об управлении в ВОИС на несколько категорий с целью облегчить проведение обсуждений. Формулировку решения согласовать не удалось, и поэтому КПБ решил сохранить вопрос об управлении в ВОИС в повестке дня своей 21-й сессии</w:t>
      </w:r>
      <w:r>
        <w:rPr>
          <w:bCs/>
          <w:color w:val="000000"/>
          <w:szCs w:val="22"/>
          <w:lang w:val="ru-RU"/>
        </w:rPr>
        <w:t>.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редставленные государствами-членами важные предложения по совершенствованию управления в ВО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ONUME"/>
        <w:numPr>
          <w:ilvl w:val="0"/>
          <w:numId w:val="3"/>
        </w:numPr>
        <w:rPr/>
      </w:pPr>
      <w:r>
        <w:rPr>
          <w:szCs w:val="22"/>
          <w:lang w:val="ru-RU"/>
        </w:rPr>
        <w:t xml:space="preserve">Предложения и замечания государств-членов относительно совершенствования управления в ВОИС приведены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7/2.</w:t>
      </w:r>
      <w:r>
        <w:rPr>
          <w:szCs w:val="22"/>
        </w:rPr>
        <w:t>Rev</w:t>
      </w:r>
      <w:r>
        <w:rPr>
          <w:szCs w:val="22"/>
          <w:lang w:val="ru-RU"/>
        </w:rPr>
        <w:t>. Эти предложения до сих пор не обсуждались по существу в КПБ. Без ущерба для этих предложений и замечаний следующие конкретные идеи/предложения были взяты из представленных государствами-членами комментариев, посвященных совершенствованию управления в ВОИС. Они предлагаются с тем, чтобы начать и развить диалог между государствами-членами по теме совершенствования управления в ВОИС</w:t>
      </w:r>
      <w:r>
        <w:rPr>
          <w:bCs/>
          <w:szCs w:val="22"/>
          <w:lang w:val="ru-RU"/>
        </w:rPr>
        <w:t>:</w:t>
      </w:r>
    </w:p>
    <w:p>
      <w:pPr>
        <w:pStyle w:val="ListParagraph"/>
        <w:tabs>
          <w:tab w:val="clear" w:pos="567"/>
          <w:tab w:val="left" w:pos="1276" w:leader="none"/>
        </w:tabs>
        <w:bidi w:val="0"/>
        <w:ind w:left="709" w:right="0" w:hanging="0"/>
        <w:jc w:val="lef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(1)</w:t>
        <w:tab/>
        <w:t>Совершенствование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боты Комитета по программе и бюджету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>КПБ следует проводить заседания на регулярной основе: дважды в год по пять дне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>КПБ следует регулярно рассматривать вопросы, касающиеся людских ресурс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/>
      </w:pPr>
      <w:r>
        <w:rPr>
          <w:rFonts w:eastAsia="Calibri"/>
          <w:bCs/>
          <w:szCs w:val="22"/>
          <w:lang w:val="ru-RU" w:eastAsia="en-US"/>
        </w:rPr>
        <w:t>Рабочие документы должны быть переведены на шесть языков и размещены на веб-сайте за два месяца до заседаний с тем, чтобы делегации имели возможность проанализировать и обсудить их.</w:t>
      </w:r>
      <w:r>
        <w:rPr>
          <w:bCs/>
          <w:szCs w:val="22"/>
          <w:lang w:val="ru-RU"/>
        </w:rPr>
        <w:t xml:space="preserve"> </w:t>
      </w:r>
    </w:p>
    <w:p>
      <w:pPr>
        <w:pStyle w:val="ListParagraph"/>
        <w:tabs>
          <w:tab w:val="clear" w:pos="567"/>
          <w:tab w:val="left" w:pos="1276" w:leader="none"/>
        </w:tabs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(2)</w:t>
        <w:tab/>
        <w:t>Совершенствование</w:t>
      </w:r>
      <w:r>
        <w:rPr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боты Координационного комитета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>КК в настоящее время заседает нерегулярно, один раз в год в рамках проведения Генеральной Ассамблеи. КК можно усилить за счет придания ему исполнительных функций, а его заседания можно проводить более регулярн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>Следует четко разграничить сферы ответственности КПБ и КК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 xml:space="preserve">Только КК имеет право устанавливать, менять и вносить поправки в повестку дня ГА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/>
      </w:pPr>
      <w:r>
        <w:rPr>
          <w:rFonts w:eastAsia="Calibri"/>
          <w:bCs/>
          <w:szCs w:val="22"/>
          <w:lang w:val="ru-RU" w:eastAsia="en-US"/>
        </w:rPr>
        <w:t>Рабочие документы должны быть переведены на шесть языков и размещены на веб-сайте за два месяца до заседаний с тем, чтобы делегации имели возможность проанализировать и обсудить их.</w:t>
      </w:r>
      <w:r>
        <w:rPr>
          <w:bCs/>
          <w:szCs w:val="22"/>
          <w:lang w:val="ru-RU"/>
        </w:rPr>
        <w:t xml:space="preserve"> </w:t>
      </w:r>
    </w:p>
    <w:p>
      <w:pPr>
        <w:pStyle w:val="ListParagraph"/>
        <w:tabs>
          <w:tab w:val="clear" w:pos="567"/>
          <w:tab w:val="left" w:pos="1276" w:leader="none"/>
        </w:tabs>
        <w:bidi w:val="0"/>
        <w:ind w:left="1276" w:right="0" w:hanging="567"/>
        <w:jc w:val="left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(3)</w:t>
        <w:tab/>
        <w:t xml:space="preserve">Улучшение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взаимодействия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между государствами-членами и Независимым консультативным комитетом по надзору (НККН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>Учредить в рамках КПБ небольшую специальную рабочую группу для рассмотрения рекомендаций НККН/ОИГ и разработки рекомендаций для КПБ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 xml:space="preserve">В рамках ежеквартальных заседаний НККН следует предусмотреть время для председателей региональных групп и заинтересованных делегаций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 xml:space="preserve">Ежеквартальные отчеты НККН должны включать комментарии / выступления председателей региональных групп и других делегаций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rFonts w:eastAsia="Calibri"/>
          <w:szCs w:val="22"/>
          <w:lang w:val="ru-RU" w:eastAsia="en-US"/>
        </w:rPr>
      </w:pPr>
      <w:r>
        <w:rPr>
          <w:rFonts w:eastAsia="Calibri"/>
          <w:bCs/>
          <w:szCs w:val="22"/>
          <w:lang w:val="ru-RU" w:eastAsia="en-US"/>
        </w:rPr>
        <w:t xml:space="preserve">Отчеты о ежеквартальных заседаниях следует широко распространять после заседаний и включать в документы КПБ, в том числе на веб-сайте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bCs/>
          <w:szCs w:val="22"/>
          <w:lang w:val="ru-RU"/>
        </w:rPr>
      </w:pPr>
      <w:r>
        <w:rPr>
          <w:rFonts w:eastAsia="Calibri"/>
          <w:bCs/>
          <w:szCs w:val="22"/>
          <w:lang w:val="ru-RU" w:eastAsia="en-US"/>
        </w:rPr>
        <w:t>НККН следует и в дальнейшем составлять сводный ежегодный отчет для КПБ, в котором должны быть отражены мнения региональных групп и государств-членов по поднятым вопросам.</w:t>
      </w:r>
    </w:p>
    <w:p>
      <w:pPr>
        <w:pStyle w:val="ListParagraph"/>
        <w:tabs>
          <w:tab w:val="clear" w:pos="567"/>
          <w:tab w:val="left" w:pos="1276" w:leader="none"/>
        </w:tabs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(4)</w:t>
        <w:tab/>
        <w:t>Улучшение взаимодействия между государствами-членами и аудиторам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>
          <w:bCs/>
          <w:szCs w:val="22"/>
          <w:lang w:val="ru-RU"/>
        </w:rPr>
      </w:pPr>
      <w:r>
        <w:rPr>
          <w:rFonts w:eastAsia="Calibri"/>
          <w:bCs/>
          <w:szCs w:val="22"/>
          <w:lang w:val="ru-RU" w:eastAsia="en-US"/>
        </w:rPr>
        <w:t>Взаимодействие</w:t>
      </w:r>
      <w:r>
        <w:rPr>
          <w:rFonts w:eastAsia="Calibri"/>
          <w:szCs w:val="22"/>
          <w:lang w:val="ru-RU" w:eastAsia="en-US"/>
        </w:rPr>
        <w:t xml:space="preserve"> между аудиторами и государствами-членами следует улучшать за счет проведения регулярных и официальных встреч.</w:t>
      </w:r>
    </w:p>
    <w:p>
      <w:pPr>
        <w:pStyle w:val="ListParagraph"/>
        <w:tabs>
          <w:tab w:val="clear" w:pos="567"/>
          <w:tab w:val="left" w:pos="1276" w:leader="none"/>
        </w:tabs>
        <w:bidi w:val="0"/>
        <w:ind w:left="1276" w:right="0" w:hanging="567"/>
        <w:jc w:val="left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(5)</w:t>
        <w:tab/>
        <w:t>Разработка справедливого и эффективного механизма выборов председателей и заместителей председателя органов ВОИС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620" w:hanging="360"/>
        <w:rPr/>
      </w:pPr>
      <w:r>
        <w:rPr>
          <w:rFonts w:eastAsia="Calibri"/>
          <w:bCs/>
          <w:szCs w:val="22"/>
          <w:lang w:val="ru-RU" w:eastAsia="en-US"/>
        </w:rPr>
        <w:t>Усовершенствовать</w:t>
      </w:r>
      <w:r>
        <w:rPr>
          <w:rFonts w:eastAsia="Calibri"/>
          <w:szCs w:val="22"/>
          <w:lang w:val="ru-RU" w:eastAsia="en-US"/>
        </w:rPr>
        <w:t xml:space="preserve"> процесс выбора председателей и заместителей председателя органов ВОИС. Обеспечить высокий уровень компетентности, беспристрастности и профессионализма председателей и заместителей председателя, а также прозрачность выборного процесса.</w:t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оследующие этапы</w:t>
      </w:r>
    </w:p>
    <w:p>
      <w:pPr>
        <w:pStyle w:val="Normal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p>
      <w:pPr>
        <w:pStyle w:val="ONUME"/>
        <w:numPr>
          <w:ilvl w:val="0"/>
          <w:numId w:val="3"/>
        </w:numPr>
        <w:rPr>
          <w:lang w:val="ru-RU"/>
        </w:rPr>
      </w:pPr>
      <w:r>
        <w:rPr>
          <w:bCs/>
          <w:color w:val="000000"/>
          <w:szCs w:val="22"/>
          <w:lang w:val="ru-RU"/>
        </w:rPr>
        <w:t xml:space="preserve">Членам КПБ предлагается рассмотреть перечисленные выше предложения и идеи относительно совершенствования управления в ВОИС и дать указания. Дальнейшее обсуждение можно провести в ходе межсессионного заседания КПБ в феврале 2014 г., с тем чтобы вынести конкретные рекомендации к 22-й сессии КПБ. 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296" w:right="1138" w:gutter="0" w:header="504" w:top="562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O/PBC/21/20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Simplified Arabic" w:hAnsi="Simplified Arabic" w:eastAsia="Calibri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4:00Z</dcterms:created>
  <dc:creator>Netter</dc:creator>
  <dc:description/>
  <dc:language>en-US</dc:language>
  <cp:lastModifiedBy>KORCHAGINA Elena</cp:lastModifiedBy>
  <cp:lastPrinted>2013-09-12T16:00:00Z</cp:lastPrinted>
  <dcterms:modified xsi:type="dcterms:W3CDTF">2013-09-12T14:56:00Z</dcterms:modified>
  <cp:revision>3</cp:revision>
  <dc:subject/>
  <dc:title>WO/PBC/21/1</dc:title>
</cp:coreProperties>
</file>