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.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5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8 – 12 июл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ФИНАНСОВАЯ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СИТУАЦИЯ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И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ПРЕДВАРИТЕЛЬНЫЕ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РЕЗУЛЬТАТЫ</w:t>
      </w:r>
      <w:r>
        <w:rPr>
          <w:caps/>
          <w:sz w:val="24"/>
        </w:rPr>
        <w:t xml:space="preserve"> 2012 </w:t>
      </w:r>
      <w:r>
        <w:rPr>
          <w:caps/>
          <w:sz w:val="24"/>
          <w:lang w:val="ru-RU"/>
        </w:rPr>
        <w:t>Г</w:t>
      </w:r>
      <w:r>
        <w:rPr>
          <w:caps/>
          <w:sz w:val="24"/>
        </w:rPr>
        <w:t xml:space="preserve">. </w:t>
        <w:br/>
      </w:r>
      <w:r>
        <w:rPr>
          <w:caps/>
          <w:sz w:val="24"/>
          <w:lang w:val="ru-RU"/>
        </w:rPr>
        <w:t>И ПЕРВОГО КВАРТАЛА 2013 Г.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настоящем документе содержатся предварительные цифровые данные по состоянию на конец 2012 г., которые подлежат проверке и будут официально представлены на сессии КПБ в сентябре 2013 г. в качестве проверенных финансовых отчетов за 2012 г.  С тем, чтобы более подробно проинформировать государства-члены о финансовой ситуации Организации, в документе также представлены эти данные по состоянию на конец первого квартала 2013 г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роме того, в документе представлена справочная информация для государств-членов по пункту 5 повестки дня («Проект предлагаемых Программы и Бюджета на двухлетний период 2014-2015 гг.»)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ет напомнить, что начиная с 2010 г., финансовые отчеты ВОИС готовятся в соответствии с МСУГС, в то время как бюджет Организации по-прежнему готовится на основе модифицированного метода начисления («бюджетная основа») в соответствии с финансовыми положениями и правилами Организации. В таблицах ниже представлены доходы и расходы, рассчитанные с применением модифицированного метода начисления, вместе с соответствующими корректировками МСУГС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Таблице 1 представлен обзор предварительных результатов ВОИС за год, закончившийся 31 декабря 2012 г., а также за суммарный период с 1 января 2012 г. по 31 марта 2013 г. (15 месяцев).  В таблице представлены также данные об уровне регистрационной деятельности в рамках системы РСТ, Мадридской и Гаагской систем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1134" w:gutter="0" w:header="51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лица 1.  Предварительные результаты и финансовые показатели по состоянию на конец 2012 г. и конец марта 2013 г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/>
          <w:sz w:val="18"/>
          <w:szCs w:val="18"/>
          <w:lang w:val="ru-RU"/>
        </w:rPr>
        <w:t>(в миллионах швейцарских франков)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20"/>
          <w:szCs w:val="18"/>
          <w:lang w:val="ru-RU"/>
        </w:rPr>
      </w:pPr>
      <w:r>
        <w:rPr>
          <w:i/>
          <w:sz w:val="20"/>
          <w:szCs w:val="18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ru-RU"/>
        </w:rPr>
      </w:pPr>
      <w:r>
        <w:rPr/>
        <w:drawing>
          <wp:inline distT="0" distB="0" distL="0" distR="0">
            <wp:extent cx="8129905" cy="410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vertAlign w:val="superscript"/>
        </w:rPr>
        <w:t>1</w:t>
      </w:r>
      <w:r>
        <w:rPr>
          <w:i/>
          <w:sz w:val="17"/>
          <w:szCs w:val="17"/>
        </w:rPr>
        <w:t xml:space="preserve">Бюджет на 2012-2013 гг. после переносов включает только расходную часть. </w:t>
      </w:r>
      <w:r>
        <w:rPr>
          <w:i/>
          <w:sz w:val="17"/>
          <w:szCs w:val="17"/>
          <w:lang w:val="ru-RU"/>
        </w:rPr>
        <w:t xml:space="preserve">В нем показан скорректированный бюджет программ после переносов 2012-2013 гг. в соответствии с Финансовым положением 5.5. </w:t>
      </w:r>
      <w:r>
        <w:rPr>
          <w:i/>
          <w:sz w:val="17"/>
          <w:szCs w:val="17"/>
        </w:rPr>
        <w:t>Бюджет на 2012-2013 гг. после переносов включает также корректировки по формуле гибкости, одобренные Генеральным директором в соответствии с Финансовым положением 5.6, на основании которых в рамках Программы 5 (Система РСТ) были созданы 5 должностей ввиду того, что уровень регистрационной деятельности превысил уровень, запланированный в бюджете на 2012-2013 гг., что привело к выделению дополнительных средств на персонал в размере 982 тыс. швейцарских франков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 w:val="17"/>
          <w:szCs w:val="17"/>
          <w:vertAlign w:val="superscript"/>
          <w:lang w:val="ru-RU"/>
        </w:rPr>
        <w:t>2</w:t>
      </w:r>
      <w:r>
        <w:rPr>
          <w:i/>
          <w:sz w:val="17"/>
          <w:szCs w:val="17"/>
          <w:lang w:val="ru-RU"/>
        </w:rPr>
        <w:t>Показатели доходов и регистраций сравниваются со сметными данными, включенными в одобренные ПИБ, в то время как цифры расходной части сравниваются с бюджетом после переносов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i/>
          <w:i/>
          <w:sz w:val="17"/>
          <w:szCs w:val="17"/>
          <w:lang w:val="ru-RU"/>
        </w:rPr>
      </w:pPr>
      <w:r>
        <w:rPr>
          <w:i/>
          <w:sz w:val="17"/>
          <w:szCs w:val="17"/>
          <w:vertAlign w:val="superscript"/>
        </w:rPr>
        <w:t>3</w:t>
      </w:r>
      <w:r>
        <w:rPr>
          <w:i/>
          <w:sz w:val="17"/>
          <w:szCs w:val="17"/>
        </w:rPr>
        <w:t>Включает начисления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304" w:right="1134" w:gutter="0" w:header="510" w:top="567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7"/>
          <w:szCs w:val="17"/>
          <w:vertAlign w:val="superscript"/>
          <w:lang w:val="ru-RU"/>
        </w:rPr>
        <w:t>4</w:t>
      </w:r>
      <w:r>
        <w:rPr>
          <w:i/>
          <w:sz w:val="17"/>
          <w:szCs w:val="17"/>
          <w:lang w:val="ru-RU"/>
        </w:rPr>
        <w:t>Включает сумму в размере 3,8 млн. швейцарских франков, относящуюся к сторнированию начислений, внесенных в раздел "Прочие доходы" применительно к проектам, финансируемым за счет резервных средств.</w:t>
      </w:r>
    </w:p>
    <w:p>
      <w:pPr>
        <w:pStyle w:val="ONUME"/>
        <w:numPr>
          <w:ilvl w:val="0"/>
          <w:numId w:val="2"/>
        </w:numPr>
        <w:rPr>
          <w:sz w:val="18"/>
          <w:szCs w:val="18"/>
          <w:lang w:val="ru-RU"/>
        </w:rPr>
      </w:pPr>
      <w:r>
        <w:rPr>
          <w:lang w:val="ru-RU"/>
        </w:rPr>
        <w:t xml:space="preserve">В Таблице 2 представлена общая финансовая ситуация ВОИС за год, закончившийся 31 декабря 2012 г., а также за суммарный период с 1 января 2012 г. по 31 марта 2013 г. (15 месяцев).  В таблице представлены также расходные цифры проектов, финансируемых из резервных средств ВОИС с соответствующими корректировками МСУГС.  Кроме того, представлена информация о размере Резервных фондов и Фондов оборотных средств (РФОС)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лица 2.  Общая финансовая ситуация по состоянию на конец 2012 г. и конец марта 2013 г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/>
          <w:sz w:val="18"/>
          <w:szCs w:val="18"/>
          <w:lang w:val="ru-RU"/>
        </w:rPr>
        <w:t>(в миллионах швейцарских франков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857875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1</w:t>
      </w:r>
      <w:r>
        <w:rPr>
          <w:i/>
          <w:sz w:val="18"/>
          <w:szCs w:val="18"/>
          <w:lang w:val="ru-RU"/>
        </w:rPr>
        <w:t>Включает сумму в размере 3,8 млн. швейцарских франков, относящуюся к сторнированию начислений, внесенных в раздел "Прочие доходы" применительно к проектам, финансируемым за счет резервных средств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ONUME"/>
        <w:numPr>
          <w:ilvl w:val="0"/>
          <w:numId w:val="2"/>
        </w:numPr>
        <w:rPr>
          <w:sz w:val="18"/>
          <w:szCs w:val="18"/>
          <w:lang w:val="ru-RU"/>
        </w:rPr>
      </w:pPr>
      <w:r>
        <w:rPr>
          <w:lang w:val="ru-RU"/>
        </w:rPr>
        <w:t xml:space="preserve">В Таблице 3 представлены цифры использования бюджетных средств в 2012 г. в разбивке по программам, а также за суммарный период до 31 марта 2013 г.  В Таблице 4 представлены предварительные результаты за 2012 г. в разбивке по Союзам (Союз, финансируемые за счет взносов, Союз РСТ, Гаагский союз и Лиссабонский союз)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1134" w:gutter="0" w:header="510" w:top="567" w:footer="0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лица</w:t>
      </w:r>
      <w:r>
        <w:rPr>
          <w:b/>
          <w:sz w:val="18"/>
          <w:szCs w:val="18"/>
        </w:rPr>
        <w:t xml:space="preserve"> 3.  </w:t>
      </w:r>
      <w:r>
        <w:rPr>
          <w:b/>
          <w:sz w:val="18"/>
          <w:szCs w:val="18"/>
          <w:lang w:val="ru-RU"/>
        </w:rPr>
        <w:t>Расходы 2012-2013 гг. в разбивке по программам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/>
          <w:sz w:val="18"/>
          <w:szCs w:val="18"/>
          <w:lang w:val="ru-RU"/>
        </w:rPr>
        <w:t>(в тысячах швейцарских франков)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16"/>
          <w:szCs w:val="18"/>
          <w:lang w:val="ru-RU"/>
        </w:rPr>
      </w:pPr>
      <w:r>
        <w:rPr>
          <w:b/>
          <w:i/>
          <w:sz w:val="16"/>
          <w:szCs w:val="18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sz w:val="18"/>
        </w:rPr>
      </w:pPr>
      <w:r>
        <w:rPr/>
        <w:drawing>
          <wp:inline distT="0" distB="0" distL="0" distR="0">
            <wp:extent cx="5915660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ONUME"/>
        <w:numPr>
          <w:ilvl w:val="0"/>
          <w:numId w:val="0"/>
        </w:numPr>
        <w:spacing w:before="0" w:after="0"/>
        <w:ind w:left="0" w:right="-81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*Бюджет на 2012-2013  гг. после переносов  отражает скорректированный бюджет программ после переносов 2012-2013 гг. в соответствии с Финансовым положением 5.5. Бюджет на 2012-2013 гг. после переносов включает также корректировки по формуле гибкости, одобренные Генеральным директором в соответствии с Финансовым положением 5.6, на основании которых в рамках Программы 5 (Система РСТ) были созданы 5 должностей ввиду того, что уровень регистрационной деятельности превысил уровень, запланированный в бюджете на 2012-2013 гг., что привело к выделению дополнительных средств на персонал в размере 982 тыс. швейцарских франков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**Цифры не включают начисления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лица</w:t>
      </w:r>
      <w:r>
        <w:rPr>
          <w:b/>
          <w:sz w:val="18"/>
          <w:szCs w:val="18"/>
        </w:rPr>
        <w:t xml:space="preserve"> 4.  </w:t>
      </w:r>
      <w:r>
        <w:rPr>
          <w:b/>
          <w:sz w:val="18"/>
          <w:szCs w:val="18"/>
          <w:lang w:val="ru-RU"/>
        </w:rPr>
        <w:t>Предварительные результаты по состоянию на конец 2012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  <w:lang w:val="ru-RU"/>
        </w:rPr>
        <w:t>г. в разбивке по Союзам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i/>
          <w:sz w:val="18"/>
          <w:szCs w:val="18"/>
          <w:lang w:val="ru-RU"/>
        </w:rPr>
        <w:t>(в тысячах швейцарских франков)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18"/>
        </w:rPr>
      </w:pPr>
      <w:r>
        <w:rPr/>
        <w:drawing>
          <wp:inline distT="0" distB="0" distL="0" distR="0">
            <wp:extent cx="5216525" cy="231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510" w:top="567" w:footer="0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1</w:t>
      </w:r>
      <w:r>
        <w:rPr>
          <w:i/>
          <w:sz w:val="18"/>
          <w:szCs w:val="18"/>
          <w:lang w:val="ru-RU"/>
        </w:rPr>
        <w:t>Включает сумму в размере 3,8 млн. швейцарских франков, относящуюся к сторнированию начислений, внесенных в раздел "Прочие доходы" применительно к проектам, финансируемым за счет резервных средств.</w:t>
      </w:r>
    </w:p>
    <w:p>
      <w:pPr>
        <w:pStyle w:val="ONUME"/>
        <w:numPr>
          <w:ilvl w:val="0"/>
          <w:numId w:val="2"/>
        </w:numPr>
        <w:rPr>
          <w:sz w:val="18"/>
          <w:szCs w:val="18"/>
          <w:lang w:val="ru-RU"/>
        </w:rPr>
      </w:pPr>
      <w:r>
        <w:rPr>
          <w:lang w:val="ru-RU"/>
        </w:rPr>
        <w:t xml:space="preserve">В таблице 5 представлен обзор количества работающих сотрудников ВОИС (сотрудников, занимающих утвержденные бюджетные должности, и сотрудников, работающих по краткосрочным и временным контрактам) по состоянию на конец 2012 г., а также на конец марта 2013 г. 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лица 5.  Должности и работающие сотрудники в разбивке по программам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058535" cy="477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*В сравнении с 1 109 утвержденными должностями, которые включают пять должностей, одобренных Генеральным директором в 2012 г. в соответствии с Финансовым положением 5.6 о корректировках по формуле гибкости.  Эти должности были созданы в рамках Программы 5 (Система РСТ) ввиду того, что объем регистрационной деятельности превысил уровень, запланированный в бюджете на 2012-2013 гг., что привело к выделению дополнительных средств на персонал в размере 982 тыс. швейцарских франков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**После одобрения пересмотренных положений и правил ВОИС о персонале ВОИС провела реформу системы контрактов сотрудников, работающих по действовавшим ранее контрактам (которые включали краткосрочные контракты категории общего обслуживания, специальные трудовые контракты, контракты консультантов, переводчиков и редакторов. Этот процесс начался в конце 2012 г. и продолжился в первом квартале 2013 г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0" w:after="22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EndofdocumentAnnex"/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16"/>
      <w:headerReference w:type="first" r:id="rId1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WO/PBC/20INF.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20/INF.1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WO/PBC/20INF.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20/INF.1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WO/PBC/20INF.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20/INF.1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WO/PBC/20INF.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20/INF.1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</w:t>
    </w:r>
    <w:r>
      <w:rPr/>
      <w:t>WO/PBC/20INF.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wmf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1:00Z</dcterms:created>
  <dc:creator>Netter</dc:creator>
  <dc:description/>
  <cp:keywords/>
  <dc:language>en-US</dc:language>
  <cp:lastModifiedBy>NECHIPORENKO Anna</cp:lastModifiedBy>
  <cp:lastPrinted>2013-06-11T11:32:00Z</cp:lastPrinted>
  <dcterms:modified xsi:type="dcterms:W3CDTF">2013-06-18T13:53:00Z</dcterms:modified>
  <cp:revision>7</cp:revision>
  <dc:subject>financial overview for 2013</dc:subject>
  <dc:title>WO/PBC/20/INF.1</dc:title>
</cp:coreProperties>
</file>