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9435" cy="1357630"/>
                  <wp:effectExtent l="0" t="0" r="0" b="0"/>
                  <wp:docPr id="1" name="WIPO-R-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IPO-R-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WO/PBC/18/7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>:  15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ИЮЛ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</w:t>
            </w:r>
            <w:r>
              <w:rPr>
                <w:rFonts w:cs="Arial Black" w:ascii="Arial Black" w:hAnsi="Arial Black"/>
                <w:caps/>
                <w:sz w:val="15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программе и бюджет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Восемнадцатая сессия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2-16 сентября 2011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  <w:t>ПОЛОЖЕНИЕ С ИСПОЛЬЗОВАНИЕМ РЕЗЕРВОВ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lineRule="atLeast" w:line="260" w:before="0" w:after="120"/>
        <w:ind w:left="0" w:hanging="0"/>
        <w:rPr/>
      </w:pPr>
      <w:r>
        <w:rPr>
          <w:szCs w:val="22"/>
          <w:lang w:val="ru-RU"/>
        </w:rPr>
        <w:t>В настоящем документе содержится обзор (</w:t>
      </w:r>
      <w:r>
        <w:rPr>
          <w:szCs w:val="22"/>
        </w:rPr>
        <w:t>i</w:t>
      </w:r>
      <w:r>
        <w:rPr>
          <w:szCs w:val="22"/>
          <w:lang w:val="ru-RU"/>
        </w:rPr>
        <w:t>) положения резервов и фондов оборотных средств (РФОС), которые имеются в наличии при закрытии ежегодных счетов за 2010 г.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  <w:lang w:val="ru-RU"/>
        </w:rPr>
        <w:t>, как на бюджетной основе, так и на основе МСУГС; и (</w:t>
      </w:r>
      <w:r>
        <w:rPr>
          <w:szCs w:val="22"/>
        </w:rPr>
        <w:t>ii</w:t>
      </w:r>
      <w:r>
        <w:rPr>
          <w:szCs w:val="22"/>
          <w:lang w:val="ru-RU"/>
        </w:rPr>
        <w:t>) положения с ассигнованием средств из средств РФОС, утвержденных государствами-членами до настоящего времени, включая последствия предлагаемых ассигнований для предложения о капитальных инвестициях в области ИТ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szCs w:val="22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lineRule="atLeast" w:line="260" w:before="0" w:after="120"/>
        <w:ind w:left="0" w:hanging="0"/>
        <w:rPr/>
      </w:pPr>
      <w:r>
        <w:rPr>
          <w:szCs w:val="22"/>
          <w:lang w:val="ru-RU"/>
        </w:rPr>
        <w:t>Предложение об использовании средств РФОС для целей предложения о капитальных инвестициях для финансирования некоторых видов деятельности в области информационных и коммуникационных технологий (ИКТ) (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PBC</w:t>
      </w:r>
      <w:r>
        <w:rPr>
          <w:szCs w:val="22"/>
          <w:lang w:val="ru-RU"/>
        </w:rPr>
        <w:t>/18/13) представлено в отдельном документе по существу вопроса для рассмотрения государствами-членами.</w:t>
      </w:r>
    </w:p>
    <w:p>
      <w:pPr>
        <w:pStyle w:val="DecisionInvitingPara"/>
        <w:spacing w:lineRule="atLeast" w:line="260"/>
        <w:rPr/>
      </w:pPr>
      <w:r>
        <w:rPr>
          <w:rFonts w:cs="Arial"/>
          <w:sz w:val="22"/>
          <w:szCs w:val="22"/>
          <w:lang w:val="ru-RU"/>
        </w:rPr>
        <w:t>3.</w:t>
        <w:tab/>
        <w:t>Комитету по программе и бюджету предлагается рекомендовать Ассамблеям государств - членов ВОИС принять к сведению содержание настоящего документа</w:t>
      </w:r>
      <w:r>
        <w:rPr>
          <w:rFonts w:cs="Arial"/>
          <w:iCs/>
          <w:sz w:val="22"/>
          <w:szCs w:val="22"/>
          <w:lang w:val="ru-RU"/>
        </w:rPr>
        <w:t>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134" w:gutter="0" w:header="0" w:top="567" w:footer="0" w:bottom="1418"/>
          <w:pgNumType w:start="2" w:fmt="decimal"/>
          <w:formProt w:val="false"/>
          <w:titlePg/>
          <w:textDirection w:val="lrTb"/>
          <w:docGrid w:type="default" w:linePitch="299" w:charSpace="0"/>
        </w:sectPr>
        <w:pStyle w:val="Endofdocument"/>
        <w:rPr/>
      </w:pPr>
      <w:r>
        <w:rPr>
          <w:sz w:val="22"/>
          <w:szCs w:val="22"/>
          <w:lang w:val="ru-RU"/>
        </w:rPr>
        <w:t>[Информация о положении с использованием резервов следует]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НФОРМАЦИЯ О ПОЛОЖЕНИИ С ИСПОЛЬЗОВАНИЕМ РЕЗЕРВОВ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60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spacing w:lineRule="atLeast" w:line="260"/>
        <w:rPr>
          <w:b/>
          <w:b/>
          <w:iCs/>
          <w:szCs w:val="22"/>
          <w:lang w:val="ru-RU"/>
        </w:rPr>
      </w:pPr>
      <w:r>
        <w:rPr>
          <w:b/>
          <w:iCs/>
          <w:szCs w:val="22"/>
          <w:lang w:val="ru-RU"/>
        </w:rPr>
        <w:t>ВВЕДЕНИЕ</w:t>
      </w:r>
    </w:p>
    <w:p>
      <w:pPr>
        <w:pStyle w:val="Normal"/>
        <w:spacing w:lineRule="atLeast" w:line="260"/>
        <w:rPr>
          <w:b/>
          <w:b/>
          <w:iCs/>
          <w:szCs w:val="22"/>
          <w:lang w:val="ru-RU"/>
        </w:rPr>
      </w:pPr>
      <w:r>
        <w:rPr>
          <w:b/>
          <w:iCs/>
          <w:szCs w:val="22"/>
          <w:lang w:val="ru-RU"/>
        </w:rPr>
      </w:r>
    </w:p>
    <w:p>
      <w:pPr>
        <w:pStyle w:val="Normal"/>
        <w:numPr>
          <w:ilvl w:val="0"/>
          <w:numId w:val="4"/>
        </w:numPr>
        <w:spacing w:before="0" w:after="220"/>
        <w:rPr/>
      </w:pPr>
      <w:r>
        <w:rPr>
          <w:szCs w:val="22"/>
          <w:lang w:val="ru-RU"/>
        </w:rPr>
        <w:t>Финансовая отчетность Организации за год, заканчивающийся 31 декабря 2010</w:t>
      </w:r>
      <w:r>
        <w:rPr>
          <w:szCs w:val="22"/>
        </w:rPr>
        <w:t> </w:t>
      </w:r>
      <w:r>
        <w:rPr>
          <w:szCs w:val="22"/>
          <w:lang w:val="ru-RU"/>
        </w:rPr>
        <w:t>г., впервые была подготовлена в соответствии с международными стандартами учета в государственном секторе (МСУГС). На сорок третьей сессии Ассамблей, проходившей 24 сентября – 3 октября 2007 г., государства-члены в принципе согласовали принятие МСУГС в ВОИС к 2010г. (</w:t>
      </w:r>
      <w:r>
        <w:rPr>
          <w:szCs w:val="22"/>
        </w:rPr>
        <w:t>A</w:t>
      </w:r>
      <w:r>
        <w:rPr>
          <w:szCs w:val="22"/>
          <w:lang w:val="ru-RU"/>
        </w:rPr>
        <w:t>/43/5).  Это соглашение явилось частью инициативы, осуществляемой в рамках всей системы ООН, поддержаной Генеральной Ассамблеей (</w:t>
      </w:r>
      <w:r>
        <w:rPr>
          <w:szCs w:val="22"/>
        </w:rPr>
        <w:t>A</w:t>
      </w:r>
      <w:r>
        <w:rPr>
          <w:szCs w:val="22"/>
          <w:lang w:val="ru-RU"/>
        </w:rPr>
        <w:t>/</w:t>
      </w:r>
      <w:r>
        <w:rPr>
          <w:szCs w:val="22"/>
        </w:rPr>
        <w:t>RES</w:t>
      </w:r>
      <w:r>
        <w:rPr>
          <w:szCs w:val="22"/>
          <w:lang w:val="ru-RU"/>
        </w:rPr>
        <w:t>/60/283(</w:t>
      </w:r>
      <w:r>
        <w:rPr>
          <w:szCs w:val="22"/>
        </w:rPr>
        <w:t>IV</w:t>
      </w:r>
      <w:r>
        <w:rPr>
          <w:szCs w:val="22"/>
          <w:lang w:val="ru-RU"/>
        </w:rPr>
        <w:t>)</w:t>
      </w:r>
      <w:r>
        <w:rPr>
          <w:szCs w:val="22"/>
        </w:rPr>
        <w:t>I</w:t>
      </w:r>
      <w:r>
        <w:rPr>
          <w:szCs w:val="22"/>
          <w:lang w:val="ru-RU"/>
        </w:rPr>
        <w:t xml:space="preserve">) для замены существующей системы бухгалтерского учета ООН (СУСООН) системой МСУГС, которая является международно признанной.  </w:t>
      </w:r>
    </w:p>
    <w:p>
      <w:pPr>
        <w:pStyle w:val="Normal"/>
        <w:numPr>
          <w:ilvl w:val="0"/>
          <w:numId w:val="4"/>
        </w:numPr>
        <w:spacing w:before="0" w:after="220"/>
        <w:rPr>
          <w:b/>
          <w:b/>
          <w:szCs w:val="22"/>
          <w:lang w:val="ru-RU"/>
        </w:rPr>
      </w:pPr>
      <w:r>
        <w:rPr>
          <w:szCs w:val="22"/>
          <w:lang w:val="ru-RU"/>
        </w:rPr>
        <w:t>Финансовая отчетность за 2010 г. представляет собой первый комплект финансовых ведомостей, подготовленных в соответствии с МСУГС.  В предшествующие годы промежуточная (за первый год) финансовая отчетность Организации не подвергалась аудиторской проверке. Поскольку ВОИС имеет финансовую отчетность за двухлетний период, в прошлом аудиторская проверка проводилась только по двухлетней отчетности. Начиная с 2010 г. – в соответствии с требованиями МСУГС – Организация подготавливает и представляет три комплекта финансовой отчетности: два ежегодных отчета за каждый год двухлетнего периода, а также двухлетнюю отчетность за двухлетний финансовый период. Все три комплекта финансовой отчетности представляются внешним аудиторам ВОИС для проведения аудиторской проверки.</w:t>
      </w:r>
    </w:p>
    <w:p>
      <w:pPr>
        <w:pStyle w:val="Normal"/>
        <w:numPr>
          <w:ilvl w:val="0"/>
          <w:numId w:val="4"/>
        </w:numPr>
        <w:spacing w:before="0" w:after="220"/>
        <w:rPr/>
      </w:pPr>
      <w:r>
        <w:rPr>
          <w:szCs w:val="22"/>
          <w:lang w:val="ru-RU"/>
        </w:rPr>
        <w:t>В целях обеспечения полной прозрачности и понимания последствий реализации МСУГС для резервов и фондов оборотных средств Организации (РФОС):</w:t>
      </w:r>
    </w:p>
    <w:p>
      <w:pPr>
        <w:pStyle w:val="Normal"/>
        <w:numPr>
          <w:ilvl w:val="1"/>
          <w:numId w:val="4"/>
        </w:numPr>
        <w:spacing w:before="0" w:after="220"/>
        <w:rPr/>
      </w:pPr>
      <w:r>
        <w:rPr>
          <w:szCs w:val="22"/>
          <w:lang w:val="ru-RU"/>
        </w:rPr>
        <w:t>следующие два раздела представляют положения РФОС после закрытия ежегодных счетов за 2010 г. как на бюджетной основе, так и на основе МСУГС</w:t>
      </w:r>
      <w:r>
        <w:rPr>
          <w:rStyle w:val="FootnoteAnchor"/>
          <w:szCs w:val="22"/>
          <w:vertAlign w:val="superscript"/>
        </w:rPr>
        <w:footnoteReference w:id="4"/>
      </w:r>
      <w:r>
        <w:rPr>
          <w:szCs w:val="22"/>
          <w:lang w:val="ru-RU"/>
        </w:rPr>
        <w:t>;</w:t>
      </w:r>
    </w:p>
    <w:p>
      <w:pPr>
        <w:pStyle w:val="Normal"/>
        <w:numPr>
          <w:ilvl w:val="1"/>
          <w:numId w:val="4"/>
        </w:numPr>
        <w:spacing w:before="0" w:after="220"/>
        <w:rPr/>
      </w:pPr>
      <w:r>
        <w:rPr>
          <w:szCs w:val="22"/>
          <w:lang w:val="ru-RU"/>
        </w:rPr>
        <w:t>затем следует раздел, представляющий положение с ассгнованиями из средств РФОС, одобренными государствами-членами до настоящего времени, включая последствия предлагаемых ассигнований для целей предложения о капитальных инвестициях в области ИТ.</w:t>
      </w:r>
    </w:p>
    <w:p>
      <w:pPr>
        <w:pStyle w:val="Normal"/>
        <w:spacing w:before="0" w:after="220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0" w:after="220"/>
        <w:rPr>
          <w:b/>
          <w:b/>
          <w:iCs/>
          <w:szCs w:val="22"/>
          <w:lang w:val="ru-RU"/>
        </w:rPr>
      </w:pPr>
      <w:r>
        <w:rPr>
          <w:b/>
          <w:iCs/>
          <w:szCs w:val="22"/>
          <w:lang w:val="ru-RU"/>
        </w:rPr>
        <w:t>ПОЛОЖЕНИЕ РЕЗЕРВОВ И ФОНДОВ ОБОРОТНЫХ СРЕДСТВ</w:t>
        <w:br/>
        <w:t>ПО СОСТОЯНИЮ НА 31 ДЕКАБРЯ 2010 Г. НА БЮДЖЕТНОЙ ОСНОВЕ</w:t>
      </w:r>
    </w:p>
    <w:p>
      <w:pPr>
        <w:pStyle w:val="Normal"/>
        <w:numPr>
          <w:ilvl w:val="0"/>
          <w:numId w:val="4"/>
        </w:numPr>
        <w:spacing w:before="0" w:after="220"/>
        <w:rPr/>
      </w:pPr>
      <w:r>
        <w:rPr>
          <w:szCs w:val="22"/>
          <w:lang w:val="ru-RU"/>
        </w:rPr>
        <w:t xml:space="preserve">На бюджетной основе, за исключением Гаагского и Лиссабонского союзов, все союзы показали профицит за 2010 г.. Результат на бюджетной основе за вычетом резервных расходов представлял собой профицит Организации в сумме 3.1 млн. шв.фр.  </w:t>
      </w:r>
    </w:p>
    <w:p>
      <w:pPr>
        <w:pStyle w:val="Normal"/>
        <w:numPr>
          <w:ilvl w:val="0"/>
          <w:numId w:val="4"/>
        </w:numPr>
        <w:spacing w:before="0" w:after="220"/>
        <w:rPr/>
      </w:pPr>
      <w:r>
        <w:rPr>
          <w:szCs w:val="22"/>
          <w:lang w:val="ru-RU"/>
        </w:rPr>
        <w:t xml:space="preserve">Расходы из резервов в общей сумме составили 5.8 млн. шв.фр. по сравнению с ассигнованиями, одобренными государствами-членами. В результате начальное сальдо РФОС в сумме 228.3 млн.шв.фр. сократилось на 2.7 млн.шв.фр. (3.1 млн.шв.фр. профицита, что компенсируется расходами из резервов в сумме 5.8 млн.шв.фр.), и в общей сумме уровень РФОС составляет 225.6 млн.шв.фр. на бюджетной основе.  </w:t>
      </w:r>
    </w:p>
    <w:p>
      <w:pPr>
        <w:pStyle w:val="Normal"/>
        <w:spacing w:before="0" w:after="2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keepNext w:val="true"/>
        <w:keepLines/>
        <w:spacing w:lineRule="atLeast" w:line="26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Таблица 1:  Использование РФОС в разбивке по союзам на конец 2010 г. на бюджетной основе</w:t>
      </w:r>
    </w:p>
    <w:p>
      <w:pPr>
        <w:pStyle w:val="Normal"/>
        <w:keepNext w:val="true"/>
        <w:keepLines/>
        <w:spacing w:lineRule="atLeast" w:line="260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  <w:lang w:val="ru-RU"/>
        </w:rPr>
        <w:t>в тыс.шв.фр.</w:t>
      </w:r>
      <w:r>
        <w:rPr>
          <w:i/>
          <w:sz w:val="18"/>
          <w:szCs w:val="18"/>
        </w:rPr>
        <w:t>)</w:t>
      </w:r>
    </w:p>
    <w:p>
      <w:pPr>
        <w:pStyle w:val="Normal"/>
        <w:keepNext w:val="true"/>
        <w:keepLines/>
        <w:spacing w:lineRule="atLeast" w:line="260"/>
        <w:jc w:val="center"/>
        <w:rPr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8845" cy="1754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680" cy="1754640"/>
                          <a:chOff x="0" y="0"/>
                          <a:chExt cx="5998680" cy="175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98680" cy="175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128880"/>
                            <a:ext cx="5858640" cy="248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21000"/>
                            <a:ext cx="5858640" cy="132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11520"/>
                            <a:ext cx="9583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Бюджетная осн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280" y="131400"/>
                            <a:ext cx="360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Союз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131400"/>
                            <a:ext cx="3618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Сою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3480" y="131400"/>
                            <a:ext cx="396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Мадри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440" y="131400"/>
                            <a:ext cx="270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Гаа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131400"/>
                            <a:ext cx="5410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Лиссабон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eastAsia="zh-CN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920" y="131400"/>
                            <a:ext cx="28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Ит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255240"/>
                            <a:ext cx="6318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ф. взнос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0640" y="255240"/>
                            <a:ext cx="20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P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255240"/>
                            <a:ext cx="273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Сою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2680" y="255240"/>
                            <a:ext cx="273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Сою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560" y="255240"/>
                            <a:ext cx="273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Сою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477360"/>
                            <a:ext cx="17920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РФО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eastAsia="zh-CN"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eastAsia="zh-CN" w:bidi="ar-SA" w:val="ru-RU"/>
                                </w:rPr>
                                <w:t xml:space="preserve">начальное сальдо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eastAsia="zh-CN" w:bidi="ar-SA" w:val="en-US"/>
                                </w:rPr>
                                <w:t>20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eastAsia="zh-CN" w:bidi="ar-SA" w:val="ru-RU"/>
                                </w:rPr>
                                <w:t xml:space="preserve"> 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4640" y="477360"/>
                            <a:ext cx="312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25,6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477360"/>
                            <a:ext cx="369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159,7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477360"/>
                            <a:ext cx="312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42,2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47736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4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5920" y="47736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1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0360" y="477360"/>
                            <a:ext cx="369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228,2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726480"/>
                            <a:ext cx="15127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20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eastAsia="zh-CN" w:bidi="ar-SA" w:val="ru-RU"/>
                                </w:rPr>
                                <w:t>г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eastAsia="zh-CN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eastAsia="zh-CN" w:bidi="ar-SA" w:val="ru-RU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4640" y="726480"/>
                            <a:ext cx="312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18,4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726480"/>
                            <a:ext cx="369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218,1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726480"/>
                            <a:ext cx="312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51,8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5040" y="726480"/>
                            <a:ext cx="25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3,5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5920" y="72648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4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0360" y="726480"/>
                            <a:ext cx="369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292,5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866880"/>
                            <a:ext cx="16524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20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eastAsia="zh-CN" w:bidi="ar-SA" w:val="ru-RU"/>
                                </w:rPr>
                                <w:t>г. рас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4640" y="866880"/>
                            <a:ext cx="312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18,2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866880"/>
                            <a:ext cx="369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214,7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866880"/>
                            <a:ext cx="312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51,6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5040" y="866880"/>
                            <a:ext cx="25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4,0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5920" y="86688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7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0360" y="866880"/>
                            <a:ext cx="369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289,3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1005840"/>
                            <a:ext cx="11088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Профицит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SimSun;宋体" w:cs="Arial"/>
                                  <w:color w:val="000000"/>
                                  <w:lang w:eastAsia="zh-CN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SimSun;宋体" w:cs="Arial"/>
                                  <w:color w:val="000000"/>
                                  <w:lang w:eastAsia="zh-CN" w:bidi="ar-SA" w:val="ru-RU"/>
                                </w:rPr>
                                <w:t>дефици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720" y="1005840"/>
                            <a:ext cx="170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2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1005840"/>
                            <a:ext cx="255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3,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2680" y="1005840"/>
                            <a:ext cx="171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2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7200" y="1005840"/>
                            <a:ext cx="238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(43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1005840"/>
                            <a:ext cx="238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(26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1800" y="1005840"/>
                            <a:ext cx="25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3,1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920" y="127584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7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720" y="1275840"/>
                            <a:ext cx="25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4,0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8520" y="127584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9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0" y="127584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3920" y="127584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000" y="1275840"/>
                            <a:ext cx="25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5,7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1521000"/>
                            <a:ext cx="1127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РФОС на конец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eastAsia="zh-CN" w:bidi="ar-SA" w:val="en-US"/>
                                </w:rPr>
                                <w:t>201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eastAsia="zh-CN" w:bidi="ar-SA" w:val="ru-RU"/>
                                </w:rPr>
                                <w:t xml:space="preserve">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4640" y="1521000"/>
                            <a:ext cx="312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25,1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1521000"/>
                            <a:ext cx="369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159,0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1521000"/>
                            <a:ext cx="312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41,5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0400" y="152100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2560" y="1521000"/>
                            <a:ext cx="238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(13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0360" y="1521000"/>
                            <a:ext cx="369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225,5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1142280"/>
                            <a:ext cx="2201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Резерв расходов на специальне проек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на 2010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376560"/>
                            <a:ext cx="5226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76560"/>
                            <a:ext cx="52268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8880"/>
                            <a:ext cx="0" cy="138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8880"/>
                            <a:ext cx="1440" cy="138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130320"/>
                            <a:ext cx="0" cy="138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130320"/>
                            <a:ext cx="1440" cy="138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130320"/>
                            <a:ext cx="0" cy="138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130320"/>
                            <a:ext cx="1440" cy="138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130320"/>
                            <a:ext cx="0" cy="138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130320"/>
                            <a:ext cx="1440" cy="138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130320"/>
                            <a:ext cx="0" cy="138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130320"/>
                            <a:ext cx="1440" cy="138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560" y="130320"/>
                            <a:ext cx="0" cy="138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560" y="130320"/>
                            <a:ext cx="1440" cy="138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15600"/>
                            <a:ext cx="522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15600"/>
                            <a:ext cx="5227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130320"/>
                            <a:ext cx="0" cy="138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130320"/>
                            <a:ext cx="1440" cy="138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1636920"/>
                            <a:ext cx="10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36920"/>
                            <a:ext cx="52268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57440"/>
                            <a:ext cx="52268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26040"/>
                            <a:ext cx="72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26040"/>
                            <a:ext cx="1440" cy="14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1526040"/>
                            <a:ext cx="0" cy="11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1526040"/>
                            <a:ext cx="1440" cy="11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1526040"/>
                            <a:ext cx="0" cy="11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1526040"/>
                            <a:ext cx="1440" cy="11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1526040"/>
                            <a:ext cx="0" cy="11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1526040"/>
                            <a:ext cx="1440" cy="11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1526040"/>
                            <a:ext cx="0" cy="11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1526040"/>
                            <a:ext cx="1440" cy="11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560" y="1526040"/>
                            <a:ext cx="0" cy="11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560" y="1526040"/>
                            <a:ext cx="1440" cy="11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130320"/>
                            <a:ext cx="10080" cy="1506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130320"/>
                            <a:ext cx="10080" cy="1506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1526040"/>
                            <a:ext cx="72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1526040"/>
                            <a:ext cx="1440" cy="14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1636920"/>
                            <a:ext cx="10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1636920"/>
                            <a:ext cx="10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8880"/>
                            <a:ext cx="585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8880"/>
                            <a:ext cx="58572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280" y="376560"/>
                            <a:ext cx="599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280" y="376560"/>
                            <a:ext cx="5994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280" y="1515600"/>
                            <a:ext cx="599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280" y="1515600"/>
                            <a:ext cx="599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280" y="1636920"/>
                            <a:ext cx="5983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280" y="1657440"/>
                            <a:ext cx="5983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1636920"/>
                            <a:ext cx="10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1657440"/>
                            <a:ext cx="309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35pt;height:138.15pt" coordorigin="0,0" coordsize="9447,2763">
                <v:rect id="shape_0" stroked="f" o:allowincell="f" style="position:absolute;left:0;top:0;width:9446;height:27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ffff" stroked="f" o:allowincell="f" style="position:absolute;left:8;top:203;width:9225;height:391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8;top:2395;width:9225;height:208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;top:18;width:150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Бюджетная осн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3;top:207;width:56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Союз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0;top:207;width:569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Сою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2;top:207;width:62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Мадри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207;width:42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Гаа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207;width:851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Лиссабон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eastAsia="zh-CN"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3;top:207;width:45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Ит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402;width:994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ф. взно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4;top:402;width:32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P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7;top:402;width:43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Сою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7;top:402;width:43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Сою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9;top:402;width:43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Сою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752;width:2821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РФО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eastAsia="zh-CN"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eastAsia="zh-CN" w:bidi="ar-SA" w:val="ru-RU"/>
                          </w:rPr>
                          <w:t xml:space="preserve">начальное сальдо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eastAsia="zh-CN" w:bidi="ar-SA" w:val="en-US"/>
                          </w:rPr>
                          <w:t>201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eastAsia="zh-CN" w:bidi="ar-SA" w:val="ru-RU"/>
                          </w:rPr>
                          <w:t xml:space="preserve"> 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752;width:49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25,6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752;width:58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159,7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752;width:49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42,2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752;width:26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4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8;top:752;width:26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1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6;top:752;width:58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228,2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1144;width:2381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201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eastAsia="zh-CN" w:bidi="ar-SA" w:val="ru-RU"/>
                          </w:rPr>
                          <w:t>г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eastAsia="zh-CN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eastAsia="zh-CN" w:bidi="ar-SA" w:val="ru-RU"/>
                          </w:rPr>
                          <w:t>до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144;width:49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18,4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1144;width:58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218,1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1144;width:49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51,8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3;top:1144;width:40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3,5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8;top:1144;width:26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4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6;top:1144;width:58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292,5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1365;width:2601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201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eastAsia="zh-CN" w:bidi="ar-SA" w:val="ru-RU"/>
                          </w:rPr>
                          <w:t>г. рас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365;width:49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18,2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1365;width:58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214,7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1365;width:49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51,6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3;top:1365;width:40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4,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8;top:1365;width:26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7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6;top:1365;width:58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289,3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1584;width:1745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Профицит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SimSun;宋体" w:cs="Arial"/>
                            <w:color w:val="000000"/>
                            <w:lang w:eastAsia="zh-CN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SimSun;宋体" w:cs="Arial"/>
                            <w:color w:val="000000"/>
                            <w:lang w:eastAsia="zh-CN" w:bidi="ar-SA" w:val="ru-RU"/>
                          </w:rPr>
                          <w:t>дефиц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5;top:1584;width:26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2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9;top:1584;width:40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3,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0;top:1584;width:26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2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6;top:1584;width:37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(43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3;top:1584;width:37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(26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0;top:1584;width:40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3,1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0;top:2009;width:26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7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2009;width:40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4,0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5;top:2009;width:26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9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1;top:2009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2009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6;top:2009;width:40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5,7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2395;width:177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РФОС на конец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eastAsia="zh-CN" w:bidi="ar-SA" w:val="en-US"/>
                          </w:rPr>
                          <w:t>201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eastAsia="zh-CN" w:bidi="ar-SA" w:val="ru-RU"/>
                          </w:rPr>
                          <w:t xml:space="preserve">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2395;width:49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25,1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2395;width:58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159,0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2395;width:49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41,5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6;top:2395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8;top:2395;width:37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(13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6;top:2395;width:58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225,5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;top:1799;width:3465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Резерв расходов на специальне проек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на 2010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,593" to="8240,5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593;width:823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,203" to="8,23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;top:203;width:1;height:21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559,205" to="3559,23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559;top:205;width:1;height:21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538,205" to="4538,23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538;top:205;width:1;height:21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490,205" to="5490,23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490;top:205;width:1;height:21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442,205" to="6442,23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442;top:205;width:1;height:21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368,205" to="7368,23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368;top:205;width:1;height:21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,2387" to="8240,23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;top:2387;width:823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232,205" to="9232,23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232;top:205;width:1;height:21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41;top:2578;width: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;top:2578;width:8230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;top:2610;width:8230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,2403" to="8,26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;top:2403;width:1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559,2403" to="3559,25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559;top:2403;width:1;height:1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538,2403" to="4538,25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538;top:2403;width:1;height:1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490,2403" to="5490,25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490;top:2403;width:1;height:1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442,2403" to="6442,25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442;top:2403;width:1;height:1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368,2403" to="7368,25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368;top:2403;width:1;height:1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41;top:205;width:15;height:23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74;top:205;width:15;height:23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232,2403" to="9232,26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232;top:2403;width:1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41;top:2578;width: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74;top:2578;width: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203" to="9233,2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203;width:9223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90,593" to="9233,5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290;top:593;width:943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90,2387" to="9233,23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290;top:2387;width:943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90;top:2578;width:941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90;top:2610;width:941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74;top:2578;width: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41;top:2610;width:4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260"/>
        <w:rPr/>
      </w:pPr>
      <w:r>
        <w:rPr>
          <w:sz w:val="18"/>
          <w:szCs w:val="18"/>
          <w:lang w:val="ru-RU"/>
        </w:rPr>
        <w:t>Примечание: Любые различия в итоговых суммах вызваны округлением.</w:t>
      </w:r>
    </w:p>
    <w:p>
      <w:pPr>
        <w:pStyle w:val="Normal"/>
        <w:spacing w:lineRule="atLeast" w:line="260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4"/>
        </w:numPr>
        <w:spacing w:before="0" w:after="528"/>
        <w:rPr>
          <w:b/>
          <w:b/>
          <w:szCs w:val="22"/>
          <w:lang w:val="ru-RU"/>
        </w:rPr>
      </w:pPr>
      <w:r>
        <w:rPr>
          <w:szCs w:val="22"/>
          <w:lang w:val="ru-RU"/>
        </w:rPr>
        <w:t>Расходы в сумме 5.8 млн.шв.фр., показанные в графе “резерв расходов на специальные проекты в 2010 г.” в вышеуказанной таблице, отражают расходы из ассигнований, утвержденных государствами-членами применительно к резервным фондам, и показаны на бюджетной основе, как отличающиеся от расходов в рамках регулярного бюджета.  Эти ассигнования, полностью перечисленные в приводимой ниже таблице 5, одобрены государствами-членами и в общей сумме составляют 63.2 млн.шв.фр..</w:t>
      </w:r>
    </w:p>
    <w:p>
      <w:pPr>
        <w:pStyle w:val="Normal"/>
        <w:spacing w:before="0" w:after="220"/>
        <w:rPr>
          <w:b/>
          <w:b/>
          <w:iCs/>
          <w:szCs w:val="22"/>
          <w:lang w:val="ru-RU"/>
        </w:rPr>
      </w:pPr>
      <w:r>
        <w:rPr>
          <w:b/>
          <w:iCs/>
          <w:szCs w:val="22"/>
          <w:lang w:val="ru-RU"/>
        </w:rPr>
        <w:t xml:space="preserve">ПОЛОЖЕНИЕ РЕЗЕРВОВ И ФОНДОВ ОБОРОТНЫХ СРЕДСТВ ПО СОСТОЯНИЮ НА </w:t>
        <w:br/>
        <w:t>31 ДЕКАБРЯ 2010Гг. – НА ОСНОВЕ МСГУС</w:t>
      </w:r>
    </w:p>
    <w:p>
      <w:pPr>
        <w:pStyle w:val="Normal"/>
        <w:numPr>
          <w:ilvl w:val="0"/>
          <w:numId w:val="4"/>
        </w:numPr>
        <w:spacing w:before="0" w:after="220"/>
        <w:rPr>
          <w:b/>
          <w:b/>
          <w:szCs w:val="22"/>
          <w:lang w:val="ru-RU"/>
        </w:rPr>
      </w:pPr>
      <w:r>
        <w:rPr>
          <w:szCs w:val="22"/>
          <w:lang w:val="ru-RU"/>
        </w:rPr>
        <w:t>Поскольку в отчетности Организации РФОС фигурируют в качестве чистых активов, это означает, что в конце любого года составляется три финансовых отчетности, которые отражают подробности изменений, влияющих на РФОС. Это следующие виды отчености :</w:t>
      </w:r>
    </w:p>
    <w:p>
      <w:pPr>
        <w:pStyle w:val="Normal"/>
        <w:numPr>
          <w:ilvl w:val="1"/>
          <w:numId w:val="4"/>
        </w:numPr>
        <w:spacing w:before="0" w:after="220"/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балансовая отчетность</w:t>
      </w:r>
      <w:r>
        <w:rPr>
          <w:rStyle w:val="FootnoteCharacters"/>
          <w:rStyle w:val="FootnoteAnchor"/>
          <w:szCs w:val="22"/>
        </w:rPr>
        <w:footnoteReference w:id="5"/>
      </w:r>
      <w:r>
        <w:rPr>
          <w:szCs w:val="22"/>
          <w:lang w:val="ru-RU"/>
        </w:rPr>
        <w:t>, которая отражает активы и пассивы Организации по состоянию на конец года; и</w:t>
      </w:r>
    </w:p>
    <w:p>
      <w:pPr>
        <w:pStyle w:val="Normal"/>
        <w:numPr>
          <w:ilvl w:val="1"/>
          <w:numId w:val="4"/>
        </w:numPr>
        <w:spacing w:before="0" w:after="220"/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отчет о прибылях и убытках</w:t>
      </w:r>
      <w:r>
        <w:rPr>
          <w:rStyle w:val="FootnoteCharacters"/>
          <w:rStyle w:val="FootnoteAnchor"/>
          <w:szCs w:val="22"/>
        </w:rPr>
        <w:footnoteReference w:id="6"/>
      </w:r>
      <w:r>
        <w:rPr>
          <w:szCs w:val="22"/>
          <w:lang w:val="ru-RU"/>
        </w:rPr>
        <w:t>, который отражает результат (профицит/дефицит) за отчетный период; и</w:t>
      </w:r>
    </w:p>
    <w:p>
      <w:pPr>
        <w:pStyle w:val="Normal"/>
        <w:numPr>
          <w:ilvl w:val="1"/>
          <w:numId w:val="4"/>
        </w:numPr>
        <w:spacing w:before="0" w:after="220"/>
        <w:ind w:left="550" w:hanging="0"/>
        <w:rPr/>
      </w:pPr>
      <w:r>
        <w:rPr>
          <w:szCs w:val="22"/>
          <w:lang w:val="ru-RU"/>
        </w:rPr>
        <w:t>отченость об изменении активов</w:t>
      </w:r>
      <w:r>
        <w:rPr>
          <w:rStyle w:val="FootnoteCharacters"/>
          <w:rStyle w:val="FootnoteAnchor"/>
          <w:szCs w:val="22"/>
        </w:rPr>
        <w:footnoteReference w:id="7"/>
      </w:r>
      <w:r>
        <w:rPr>
          <w:szCs w:val="22"/>
          <w:lang w:val="ru-RU"/>
        </w:rPr>
        <w:t>, которая резюмирует список факторов, влияющих на чистые активы ввиду вышеизложенного, вместе с любыми прямыми издержками активов в случае наличия таковых.</w:t>
      </w:r>
    </w:p>
    <w:p>
      <w:pPr>
        <w:pStyle w:val="Normal"/>
        <w:numPr>
          <w:ilvl w:val="0"/>
          <w:numId w:val="4"/>
        </w:numPr>
        <w:spacing w:before="0" w:after="220"/>
        <w:rPr/>
      </w:pPr>
      <w:r>
        <w:rPr>
          <w:szCs w:val="22"/>
          <w:lang w:val="ru-RU"/>
        </w:rPr>
        <w:t>Ввиду вышеизложенного последствия введения МСУГС характеризуются двумя отличительными элементами: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100" w:leader="none"/>
        </w:tabs>
        <w:spacing w:before="0" w:after="220"/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Последствия для балансового отчета в целях отражения корректировок активов и пассивов Организации, что требуется в соответствии с МСУГС и что следовательно представляет собой скорректированное начальное сальдо РФОС в соответствии с МСУГС; и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100" w:leader="none"/>
        </w:tabs>
        <w:spacing w:before="0" w:after="220"/>
        <w:ind w:left="550" w:hanging="0"/>
        <w:rPr/>
      </w:pPr>
      <w:r>
        <w:rPr>
          <w:szCs w:val="22"/>
          <w:lang w:val="ru-RU"/>
        </w:rPr>
        <w:t>Последствия для доходов и расходов в текущем периоде и тем самым результат этого периода для отражения необходимых корректировок доходов и издержек в текущем году.</w:t>
      </w:r>
    </w:p>
    <w:p>
      <w:pPr>
        <w:pStyle w:val="Normal"/>
        <w:numPr>
          <w:ilvl w:val="0"/>
          <w:numId w:val="4"/>
        </w:numPr>
        <w:spacing w:before="0" w:after="220"/>
        <w:rPr>
          <w:b/>
          <w:b/>
          <w:szCs w:val="22"/>
          <w:lang w:val="ru-RU"/>
        </w:rPr>
      </w:pPr>
      <w:r>
        <w:rPr>
          <w:szCs w:val="22"/>
          <w:lang w:val="ru-RU"/>
        </w:rPr>
        <w:t>С учетом вышеуказанных корректировок РФОС Организации в разбивке по союзам на конец 2010 г. на основе МСУГС отражены в приводимой ниже таблице.  Расходы, связанные со специальными проектами, в соответствии с МСУГС отдельно не рассматриваются, а являются частью строки общих расходов и включены на основе скорректированной МСУГС.</w:t>
      </w:r>
    </w:p>
    <w:p>
      <w:pPr>
        <w:pStyle w:val="Normal"/>
        <w:keepNext w:val="true"/>
        <w:keepLines/>
        <w:spacing w:lineRule="atLeast" w:line="2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Таблица 2:  Использование РФОС в разбивке по союзам на конец 2010г. на основе МСУГС</w:t>
      </w:r>
    </w:p>
    <w:p>
      <w:pPr>
        <w:pStyle w:val="Normal"/>
        <w:keepNext w:val="true"/>
        <w:keepLines/>
        <w:spacing w:lineRule="atLeast" w:line="260"/>
        <w:jc w:val="center"/>
        <w:rPr/>
      </w:pPr>
      <w:r>
        <w:rPr>
          <w:szCs w:val="22"/>
        </w:rPr>
        <w:t>(</w:t>
      </w:r>
      <w:r>
        <w:rPr>
          <w:szCs w:val="22"/>
          <w:lang w:val="ru-RU"/>
        </w:rPr>
        <w:t>в</w:t>
      </w:r>
      <w:r>
        <w:rPr>
          <w:szCs w:val="22"/>
        </w:rPr>
        <w:t xml:space="preserve"> </w:t>
      </w:r>
      <w:r>
        <w:rPr>
          <w:szCs w:val="22"/>
          <w:lang w:val="ru-RU"/>
        </w:rPr>
        <w:t>тыс</w:t>
      </w:r>
      <w:r>
        <w:rPr>
          <w:szCs w:val="22"/>
        </w:rPr>
        <w:t>.</w:t>
      </w:r>
      <w:r>
        <w:rPr>
          <w:szCs w:val="22"/>
          <w:lang w:val="ru-RU"/>
        </w:rPr>
        <w:t>шв</w:t>
      </w:r>
      <w:r>
        <w:rPr>
          <w:szCs w:val="22"/>
        </w:rPr>
        <w:t>.</w:t>
      </w:r>
      <w:r>
        <w:rPr>
          <w:szCs w:val="22"/>
          <w:lang w:val="ru-RU"/>
        </w:rPr>
        <w:t>фр</w:t>
      </w:r>
      <w:r>
        <w:rPr>
          <w:szCs w:val="22"/>
        </w:rPr>
        <w:t>.</w:t>
      </w:r>
      <w:r>
        <w:rPr>
          <w:i/>
          <w:szCs w:val="22"/>
        </w:rPr>
        <w:t>)</w:t>
      </w:r>
    </w:p>
    <w:p>
      <w:pPr>
        <w:pStyle w:val="Normal"/>
        <w:keepNext w:val="true"/>
        <w:keepLines/>
        <w:spacing w:lineRule="atLeast" w:line="260"/>
        <w:jc w:val="center"/>
        <w:rPr>
          <w:b/>
          <w:b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6295" cy="17513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1751400"/>
                          <a:chOff x="0" y="0"/>
                          <a:chExt cx="5916240" cy="1751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16240" cy="175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139680"/>
                            <a:ext cx="5858640" cy="254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92200"/>
                            <a:ext cx="5858640" cy="161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0080"/>
                            <a:ext cx="10216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на основе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МСУГ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040" y="142200"/>
                            <a:ext cx="447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Союз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760" y="142200"/>
                            <a:ext cx="6012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Союз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eastAsia="zh-CN" w:bidi="ar-SA" w:val="en-US"/>
                                </w:rPr>
                                <w:t>P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5280" y="142200"/>
                            <a:ext cx="425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Мадри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5400" y="142200"/>
                            <a:ext cx="270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Гаа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9280" y="142200"/>
                            <a:ext cx="920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Лиссабон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eastAsia="zh-CN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4200" y="142200"/>
                            <a:ext cx="28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Ит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1440" y="268560"/>
                            <a:ext cx="495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Ф взнос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200" y="267840"/>
                            <a:ext cx="75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2720" y="268560"/>
                            <a:ext cx="273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Сою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920" y="268560"/>
                            <a:ext cx="273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Сою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8160" y="268560"/>
                            <a:ext cx="273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Сою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11200"/>
                            <a:ext cx="1475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РФОС, начальное сальдо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eastAsia="zh-CN" w:bidi="ar-SA" w:val="en-US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507240"/>
                            <a:ext cx="312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23,2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506880"/>
                            <a:ext cx="1994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960" y="506880"/>
                            <a:ext cx="298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507240"/>
                            <a:ext cx="369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128,3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560" y="506880"/>
                            <a:ext cx="1706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720" y="506880"/>
                            <a:ext cx="298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0560" y="507240"/>
                            <a:ext cx="312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54,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360" y="506880"/>
                            <a:ext cx="1994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506880"/>
                            <a:ext cx="298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920" y="507240"/>
                            <a:ext cx="25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2,3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4120" y="506880"/>
                            <a:ext cx="1994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1680" y="506880"/>
                            <a:ext cx="298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0200" y="50724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2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2840" y="506880"/>
                            <a:ext cx="3402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506880"/>
                            <a:ext cx="298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720" y="507240"/>
                            <a:ext cx="369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208,2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0280" y="506880"/>
                            <a:ext cx="1706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440" y="506880"/>
                            <a:ext cx="298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798120"/>
                            <a:ext cx="609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2010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eastAsia="zh-CN" w:bidi="ar-SA" w:val="ru-RU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798120"/>
                            <a:ext cx="312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18,4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797400"/>
                            <a:ext cx="1994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960" y="797400"/>
                            <a:ext cx="298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798120"/>
                            <a:ext cx="369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210,6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560" y="797400"/>
                            <a:ext cx="1706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720" y="797400"/>
                            <a:ext cx="298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0560" y="798120"/>
                            <a:ext cx="312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53,6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360" y="797400"/>
                            <a:ext cx="1994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797400"/>
                            <a:ext cx="298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920" y="798120"/>
                            <a:ext cx="25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3,5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4120" y="797400"/>
                            <a:ext cx="1994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1680" y="797400"/>
                            <a:ext cx="298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0200" y="79812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4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2840" y="797400"/>
                            <a:ext cx="3402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797400"/>
                            <a:ext cx="298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720" y="798120"/>
                            <a:ext cx="369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286,7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0280" y="797400"/>
                            <a:ext cx="1706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440" y="797400"/>
                            <a:ext cx="298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941760"/>
                            <a:ext cx="657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2010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eastAsia="zh-CN" w:bidi="ar-SA" w:val="ru-RU"/>
                                </w:rPr>
                                <w:t>рас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941760"/>
                            <a:ext cx="312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19,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941040"/>
                            <a:ext cx="1994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960" y="941040"/>
                            <a:ext cx="298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941760"/>
                            <a:ext cx="369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222,6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560" y="941040"/>
                            <a:ext cx="1706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720" y="941040"/>
                            <a:ext cx="298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0560" y="941760"/>
                            <a:ext cx="312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53,4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360" y="941040"/>
                            <a:ext cx="1994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941040"/>
                            <a:ext cx="298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920" y="941760"/>
                            <a:ext cx="25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4,0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4120" y="941040"/>
                            <a:ext cx="1994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1680" y="941040"/>
                            <a:ext cx="298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0200" y="94176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7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2840" y="941040"/>
                            <a:ext cx="3402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941040"/>
                            <a:ext cx="298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720" y="941760"/>
                            <a:ext cx="369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300,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0280" y="941040"/>
                            <a:ext cx="1706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440" y="941040"/>
                            <a:ext cx="298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227600"/>
                            <a:ext cx="12312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Профицит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SimSun;宋体" w:cs="Arial"/>
                                  <w:color w:val="000000"/>
                                  <w:lang w:eastAsia="zh-CN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SimSun;宋体" w:cs="Arial"/>
                                  <w:color w:val="000000"/>
                                  <w:lang w:eastAsia="zh-CN" w:bidi="ar-SA" w:val="ru-RU"/>
                                </w:rPr>
                                <w:t>дефици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160" y="122760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-8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0" y="1226880"/>
                            <a:ext cx="2836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1226880"/>
                            <a:ext cx="298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9040" y="1227600"/>
                            <a:ext cx="345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-12,0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560" y="1226880"/>
                            <a:ext cx="1706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720" y="1226880"/>
                            <a:ext cx="298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440" y="122760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1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800" y="1226880"/>
                            <a:ext cx="3402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160" y="1226880"/>
                            <a:ext cx="298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5680" y="122760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-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0080" y="1226880"/>
                            <a:ext cx="2271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760" y="1226880"/>
                            <a:ext cx="298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8520" y="122760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-2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226880"/>
                            <a:ext cx="2836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4120" y="1226880"/>
                            <a:ext cx="298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8120" y="1227600"/>
                            <a:ext cx="345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-13,5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0280" y="1226880"/>
                            <a:ext cx="1706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440" y="1226880"/>
                            <a:ext cx="298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1504440"/>
                            <a:ext cx="566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       22,41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9520" y="1504440"/>
                            <a:ext cx="589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      116,28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0" y="1504440"/>
                            <a:ext cx="566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       54,24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6400" y="1504440"/>
                            <a:ext cx="509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       1,87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1800" y="1504440"/>
                            <a:ext cx="544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            -7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2120" y="1504440"/>
                            <a:ext cx="595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      194,73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1517760"/>
                            <a:ext cx="1127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РФОС на конец 2010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392400"/>
                            <a:ext cx="52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2400"/>
                            <a:ext cx="52128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9680"/>
                            <a:ext cx="0" cy="134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9680"/>
                            <a:ext cx="1440" cy="1347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141120"/>
                            <a:ext cx="0" cy="134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141120"/>
                            <a:ext cx="1440" cy="1346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41120"/>
                            <a:ext cx="0" cy="134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41120"/>
                            <a:ext cx="1440" cy="1346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141120"/>
                            <a:ext cx="0" cy="134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141120"/>
                            <a:ext cx="1440" cy="1346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141120"/>
                            <a:ext cx="0" cy="134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141120"/>
                            <a:ext cx="1440" cy="1346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141120"/>
                            <a:ext cx="0" cy="134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141120"/>
                            <a:ext cx="1440" cy="1346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87160"/>
                            <a:ext cx="5213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87160"/>
                            <a:ext cx="52138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141120"/>
                            <a:ext cx="0" cy="134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141120"/>
                            <a:ext cx="1440" cy="1346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1636560"/>
                            <a:ext cx="10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36560"/>
                            <a:ext cx="5212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57440"/>
                            <a:ext cx="5212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97960"/>
                            <a:ext cx="720" cy="159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97960"/>
                            <a:ext cx="1440" cy="169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1497960"/>
                            <a:ext cx="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1497960"/>
                            <a:ext cx="144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497960"/>
                            <a:ext cx="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497960"/>
                            <a:ext cx="144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1497960"/>
                            <a:ext cx="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1497960"/>
                            <a:ext cx="144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1497960"/>
                            <a:ext cx="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1497960"/>
                            <a:ext cx="144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1497960"/>
                            <a:ext cx="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1497960"/>
                            <a:ext cx="144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141120"/>
                            <a:ext cx="10080" cy="149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160" y="141120"/>
                            <a:ext cx="10080" cy="149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1497960"/>
                            <a:ext cx="720" cy="159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1497960"/>
                            <a:ext cx="1440" cy="169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1636560"/>
                            <a:ext cx="10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160" y="1636560"/>
                            <a:ext cx="10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9680"/>
                            <a:ext cx="585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9680"/>
                            <a:ext cx="58572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240" y="392400"/>
                            <a:ext cx="61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240" y="392400"/>
                            <a:ext cx="613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240" y="1487160"/>
                            <a:ext cx="61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240" y="1487160"/>
                            <a:ext cx="6134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240" y="1636560"/>
                            <a:ext cx="6120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240" y="1657440"/>
                            <a:ext cx="6120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160" y="1636560"/>
                            <a:ext cx="10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1657440"/>
                            <a:ext cx="309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85pt;height:137.9pt" coordorigin="0,0" coordsize="9317,2758">
                <v:rect id="shape_0" stroked="f" o:allowincell="f" style="position:absolute;left:0;top:0;width:9316;height:27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ffff" stroked="f" o:allowincell="f" style="position:absolute;left:8;top:220;width:9225;height:399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8;top:2350;width:9225;height:253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shape id="shape_0" stroked="f" o:allowincell="f" style="position:absolute;left:40;top:16;width:1608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на основе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МСУГ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9;top:224;width:704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Союз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9;top:224;width:946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Союз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eastAsia="zh-CN" w:bidi="ar-SA" w:val="en-US"/>
                          </w:rPr>
                          <w:t>P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224;width:66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Мадри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0;top:224;width:42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Гаа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9;top:224;width:1448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Лиссабон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eastAsia="zh-CN"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8;top:224;width:45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Ит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9;top:423;width:7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Ф взно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6;top:422;width:118;height:2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4;top:423;width:43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Сою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8;top:423;width:43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Сою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2;top:423;width:43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Сою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805;width:232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РФОС, начальное сальдо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eastAsia="zh-CN" w:bidi="ar-SA" w:val="en-US"/>
                          </w:rPr>
                          <w:t>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9;top:799;width:49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23,2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798;width:313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3;top:798;width:46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5;top:799;width:58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128,3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5;top:798;width:268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7;top:798;width:46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2;top:799;width:49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54,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7;top:798;width:313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798;width:46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8;top:799;width:40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2,3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6;top:798;width:313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3;top:798;width:46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6;top:799;width:26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2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4;top:798;width:535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798;width:46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0;top:799;width:58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208,2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5;top:798;width:268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798;width:46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;top:1257;width:95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2010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eastAsia="zh-CN" w:bidi="ar-SA" w:val="ru-RU"/>
                          </w:rPr>
                          <w:t>до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9;top:1257;width:49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18,4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256;width:313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3;top:1256;width:46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5;top:1257;width:58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210,6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5;top:1256;width:268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7;top:1256;width:46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2;top:1257;width:49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53,6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7;top:1256;width:313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1256;width:46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8;top:1257;width:40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3,5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6;top:1256;width:313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3;top:1256;width:46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6;top:1257;width:26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4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4;top:1256;width:535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56;width:46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0;top:1257;width:58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286,7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5;top:1256;width:268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1256;width:46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;top:1483;width:103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2010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eastAsia="zh-CN" w:bidi="ar-SA" w:val="ru-RU"/>
                          </w:rPr>
                          <w:t>рас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9;top:1483;width:49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19,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482;width:313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3;top:1482;width:46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5;top:1483;width:58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222,6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5;top:1482;width:268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7;top:1482;width:46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2;top:1483;width:49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53,4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7;top:1482;width:313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1482;width:46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8;top:1483;width:40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4,0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6;top:1482;width:313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3;top:1482;width:46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6;top:1483;width:26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7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4;top:1482;width:535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482;width:46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0;top:1483;width:58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300,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5;top:1482;width:268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1482;width:46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1933;width:1938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Профицит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SimSun;宋体" w:cs="Arial"/>
                            <w:color w:val="000000"/>
                            <w:lang w:eastAsia="zh-CN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SimSun;宋体" w:cs="Arial"/>
                            <w:color w:val="000000"/>
                            <w:lang w:eastAsia="zh-CN" w:bidi="ar-SA" w:val="ru-RU"/>
                          </w:rPr>
                          <w:t>дефиц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1933;width:3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-8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8;top:1932;width:446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3;top:1932;width:46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2;top:1933;width:54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-12,0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5;top:1932;width:268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7;top:1932;width:46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9;top:1933;width:26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1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1932;width:535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2;top:1932;width:46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8;top:1933;width:3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-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4;top:1932;width:357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7;top:1932;width:46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6;top:1933;width:3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-2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1932;width:446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3;top:1932;width:46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7;top:1933;width:54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-13,5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5;top:1932;width:268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1932;width:46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4;top:2369;width:89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       22,41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2;top:2369;width:92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      116,28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7;top:2369;width:89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       54,24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4;top:2369;width:80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       1,87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3;top:2369;width:85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            -7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7;top:2369;width:93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      194,73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;top:2390;width:177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РФОС на конец 2010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,618" to="8218,6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618;width:8208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,220" to="8,23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;top:220;width:1;height:2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626,222" to="3626,23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626;top:222;width:1;height:2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543,222" to="4543,23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543;top:222;width:1;height:2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517,222" to="5517,23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517;top:222;width:1;height:2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476,222" to="6476,23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476;top:222;width:1;height:2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326,222" to="7326,23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326;top:222;width:1;height:2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,2342" to="8218,23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;top:2342;width:8210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232,222" to="9232,23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232;top:222;width:1;height:2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19;top:2577;width: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;top:2577;width:820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;top:2610;width:820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,2359" to="8,26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;top:2359;width:1;height:2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626,2359" to="3626,25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626;top:2359;width:1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543,2359" to="4543,25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543;top:2359;width:1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517,2359" to="5517,25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517;top:2359;width:1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476,2359" to="6476,25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476;top:2359;width:1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326,2359" to="7326,25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326;top:2359;width:1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19;top:222;width:15;height:23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52;top:222;width:15;height:23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232,2359" to="9232,26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232;top:2359;width:1;height:2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19;top:2577;width: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52;top:2577;width: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220" to="9233,2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220;width:9223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68,618" to="9233,6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268;top:618;width:965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68,2342" to="9233,23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268;top:2342;width:965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68;top:2577;width:963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68;top:2610;width:963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52;top:2577;width: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19;top:2610;width:4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260"/>
        <w:rPr/>
      </w:pPr>
      <w:r>
        <w:rPr>
          <w:sz w:val="18"/>
          <w:szCs w:val="18"/>
          <w:lang w:val="ru-RU"/>
        </w:rPr>
        <w:t>Примечание: Любые различия в итоговых цифрах вызваны округлением.</w:t>
      </w:r>
    </w:p>
    <w:p>
      <w:pPr>
        <w:pStyle w:val="Normal"/>
        <w:spacing w:lineRule="atLeast" w:line="260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</w:r>
    </w:p>
    <w:p>
      <w:pPr>
        <w:pStyle w:val="Normal"/>
        <w:numPr>
          <w:ilvl w:val="0"/>
          <w:numId w:val="4"/>
        </w:numPr>
        <w:spacing w:before="0" w:after="220"/>
        <w:rPr/>
      </w:pPr>
      <w:r>
        <w:rPr>
          <w:szCs w:val="22"/>
          <w:lang w:val="ru-RU"/>
        </w:rPr>
        <w:t xml:space="preserve">На основе МСУГС и в результате корректировок МСУГС, сделанных в отношении доходов и расходов, за отчетный период, за исключением Мадридского союза в 2010г., все союзы показывают дефицит.  Результатом на основе МСУГС является дефицит Организации в сумме 13.5 млн.шв.фр.  В результате этого начальное сальдо РФОС в сумме 208.3 млн.шв.фр. сократилась на 13.5 млн.шв.фр. и в общей сложности уровень РФОС на основе МСУГС составляет 194.7 млн.шв.фр.. </w:t>
      </w:r>
    </w:p>
    <w:p>
      <w:pPr>
        <w:pStyle w:val="Normal"/>
        <w:numPr>
          <w:ilvl w:val="0"/>
          <w:numId w:val="4"/>
        </w:numPr>
        <w:spacing w:before="0" w:after="220"/>
        <w:rPr/>
      </w:pPr>
      <w:r>
        <w:rPr>
          <w:szCs w:val="22"/>
          <w:lang w:val="ru-RU"/>
        </w:rPr>
        <w:t>Были сделаны следующие корректировки МСУГС</w:t>
      </w:r>
      <w:r>
        <w:rPr>
          <w:rStyle w:val="FootnoteCharacters"/>
          <w:szCs w:val="22"/>
          <w:lang w:val="ru-RU"/>
        </w:rPr>
        <w:t xml:space="preserve"> </w:t>
      </w:r>
      <w:r>
        <w:rPr>
          <w:rStyle w:val="FootnoteCharacters"/>
          <w:rStyle w:val="FootnoteAnchor"/>
          <w:szCs w:val="22"/>
        </w:rPr>
        <w:footnoteReference w:id="8"/>
      </w:r>
      <w:r>
        <w:rPr>
          <w:szCs w:val="22"/>
          <w:lang w:val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100" w:leader="none"/>
        </w:tabs>
        <w:spacing w:before="0" w:after="220"/>
        <w:ind w:left="550" w:hanging="0"/>
        <w:rPr/>
      </w:pPr>
      <w:r>
        <w:rPr>
          <w:b/>
          <w:szCs w:val="22"/>
          <w:lang w:val="ru-RU"/>
        </w:rPr>
        <w:t>Корректировки начального сальдо РФОС</w:t>
      </w:r>
      <w:r>
        <w:rPr>
          <w:szCs w:val="22"/>
          <w:lang w:val="ru-RU"/>
        </w:rPr>
        <w:t xml:space="preserve"> (через посредство балансовокого отчета), </w:t>
      </w:r>
      <w:r>
        <w:rPr>
          <w:b/>
          <w:szCs w:val="22"/>
          <w:lang w:val="ru-RU"/>
        </w:rPr>
        <w:t>в общей сложности составляющей 20 млн.шв.фр.</w:t>
      </w:r>
      <w:r>
        <w:rPr>
          <w:szCs w:val="22"/>
          <w:lang w:val="ru-RU"/>
        </w:rPr>
        <w:t xml:space="preserve"> (сокращение), что может быть резюмировано следующим образом:</w:t>
      </w:r>
    </w:p>
    <w:p>
      <w:pPr>
        <w:pStyle w:val="Normal"/>
        <w:spacing w:lineRule="atLeast" w:line="260" w:before="0" w:after="8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Таблица 3: Корректировки МСУГС начального баланса РФОС</w:t>
      </w:r>
    </w:p>
    <w:p>
      <w:pPr>
        <w:pStyle w:val="Normal"/>
        <w:spacing w:before="0" w:after="80"/>
        <w:jc w:val="center"/>
        <w:rPr/>
      </w:pPr>
      <w:r>
        <w:rPr>
          <w:i/>
          <w:szCs w:val="22"/>
        </w:rPr>
        <w:t>(</w:t>
      </w:r>
      <w:r>
        <w:rPr>
          <w:i/>
          <w:szCs w:val="22"/>
          <w:lang w:val="ru-RU"/>
        </w:rPr>
        <w:t>в млн.шв.фр.</w:t>
      </w:r>
      <w:r>
        <w:rPr/>
        <w:t>)</w:t>
      </w:r>
    </w:p>
    <w:tbl>
      <w:tblPr>
        <w:tblW w:w="6450" w:type="dxa"/>
        <w:jc w:val="center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4910"/>
        <w:gridCol w:w="1540"/>
      </w:tblGrid>
      <w:tr>
        <w:trPr>
          <w:trHeight w:val="62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чальное сальдо РФОС на бюджетной основе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за вычетом корректировок </w:t>
            </w:r>
            <w:r>
              <w:rPr>
                <w:szCs w:val="22"/>
                <w:lang w:val="ru-RU"/>
              </w:rPr>
              <w:t>МСУГС</w:t>
            </w:r>
            <w:r>
              <w:rPr>
                <w:sz w:val="18"/>
                <w:szCs w:val="18"/>
                <w:lang w:val="ru-RU"/>
              </w:rPr>
              <w:t xml:space="preserve"> начального сальд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28.3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20.0</w:t>
            </w:r>
          </w:p>
        </w:tc>
      </w:tr>
      <w:tr>
        <w:trPr>
          <w:trHeight w:val="436" w:hRule="atLeast"/>
        </w:trPr>
        <w:tc>
          <w:tcPr>
            <w:tcW w:w="4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чальное сальдо РФОС на основе МСУГС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8.3</w:t>
            </w:r>
          </w:p>
        </w:tc>
      </w:tr>
    </w:tbl>
    <w:p>
      <w:pPr>
        <w:pStyle w:val="Normal"/>
        <w:spacing w:lineRule="atLeast" w:line="260"/>
        <w:ind w:left="1134" w:hanging="0"/>
        <w:rPr>
          <w:szCs w:val="22"/>
          <w:lang w:val="ru-RU"/>
        </w:rPr>
      </w:pPr>
      <w:r>
        <w:rPr>
          <w:rFonts w:eastAsia="Arial"/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t>Примечание: Любые различия в итоговых цифрах вызваны округлением</w:t>
      </w:r>
    </w:p>
    <w:p>
      <w:pPr>
        <w:pStyle w:val="Normal"/>
        <w:spacing w:lineRule="atLeast" w:line="260"/>
        <w:ind w:left="660" w:hanging="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8726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6519"/>
        <w:gridCol w:w="2207"/>
      </w:tblGrid>
      <w:tr>
        <w:trPr>
          <w:trHeight w:val="397" w:hRule="atLeast"/>
        </w:trPr>
        <w:tc>
          <w:tcPr>
            <w:tcW w:w="6519" w:type="dxa"/>
            <w:tcBorders/>
          </w:tcPr>
          <w:p>
            <w:pPr>
              <w:pStyle w:val="Normal"/>
              <w:spacing w:lineRule="atLeast" w:line="260"/>
              <w:ind w:left="619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рректировка для признания земли и недвижимости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lineRule="atLeast" w:line="260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 xml:space="preserve">+151.5 </w:t>
            </w:r>
            <w:r>
              <w:rPr>
                <w:szCs w:val="22"/>
                <w:lang w:val="ru-RU"/>
              </w:rPr>
              <w:t>млн.шв.фр.</w:t>
            </w:r>
          </w:p>
        </w:tc>
      </w:tr>
      <w:tr>
        <w:trPr>
          <w:trHeight w:val="397" w:hRule="atLeast"/>
        </w:trPr>
        <w:tc>
          <w:tcPr>
            <w:tcW w:w="6519" w:type="dxa"/>
            <w:tcBorders/>
          </w:tcPr>
          <w:p>
            <w:pPr>
              <w:pStyle w:val="Normal"/>
              <w:spacing w:lineRule="atLeast" w:line="260"/>
              <w:ind w:left="619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рректировка для переоценки собственности в инвестициях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lineRule="atLeast" w:line="260"/>
              <w:rPr>
                <w:bCs/>
                <w:iCs/>
                <w:szCs w:val="22"/>
              </w:rPr>
            </w:pPr>
            <w:r>
              <w:rPr>
                <w:rFonts w:eastAsia="Arial"/>
                <w:bCs/>
                <w:iCs/>
                <w:szCs w:val="22"/>
                <w:lang w:val="ru-RU"/>
              </w:rPr>
              <w:t xml:space="preserve">  </w:t>
            </w:r>
            <w:r>
              <w:rPr>
                <w:bCs/>
                <w:iCs/>
                <w:szCs w:val="22"/>
              </w:rPr>
              <w:t xml:space="preserve">+ 0.9 </w:t>
            </w:r>
            <w:r>
              <w:rPr>
                <w:szCs w:val="22"/>
                <w:lang w:val="ru-RU"/>
              </w:rPr>
              <w:t>млн.шв.фр.</w:t>
            </w:r>
          </w:p>
        </w:tc>
      </w:tr>
      <w:tr>
        <w:trPr>
          <w:trHeight w:val="397" w:hRule="atLeast"/>
        </w:trPr>
        <w:tc>
          <w:tcPr>
            <w:tcW w:w="6519" w:type="dxa"/>
            <w:tcBorders/>
          </w:tcPr>
          <w:p>
            <w:pPr>
              <w:pStyle w:val="Normal"/>
              <w:spacing w:lineRule="atLeast" w:line="260"/>
              <w:ind w:left="619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рректировка для признания дебиторской задолженности по РСТ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lineRule="atLeast" w:line="260"/>
              <w:rPr>
                <w:bCs/>
                <w:iCs/>
                <w:szCs w:val="22"/>
              </w:rPr>
            </w:pPr>
            <w:r>
              <w:rPr>
                <w:rFonts w:eastAsia="Arial"/>
                <w:bCs/>
                <w:iCs/>
                <w:szCs w:val="22"/>
                <w:lang w:val="ru-RU"/>
              </w:rPr>
              <w:t xml:space="preserve"> </w:t>
            </w:r>
            <w:r>
              <w:rPr>
                <w:bCs/>
                <w:iCs/>
                <w:szCs w:val="22"/>
              </w:rPr>
              <w:t xml:space="preserve">+11.5 </w:t>
            </w:r>
            <w:r>
              <w:rPr>
                <w:szCs w:val="22"/>
                <w:lang w:val="ru-RU"/>
              </w:rPr>
              <w:t>млн.шв.фр.</w:t>
            </w:r>
          </w:p>
        </w:tc>
      </w:tr>
      <w:tr>
        <w:trPr>
          <w:trHeight w:val="397" w:hRule="atLeast"/>
        </w:trPr>
        <w:tc>
          <w:tcPr>
            <w:tcW w:w="6519" w:type="dxa"/>
            <w:tcBorders/>
          </w:tcPr>
          <w:p>
            <w:pPr>
              <w:pStyle w:val="Normal"/>
              <w:spacing w:lineRule="atLeast" w:line="260"/>
              <w:ind w:left="619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рректировка для отсрочки незаработанных доходов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lineRule="atLeast" w:line="260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 xml:space="preserve">-132.2 </w:t>
            </w:r>
            <w:r>
              <w:rPr>
                <w:szCs w:val="22"/>
                <w:lang w:val="ru-RU"/>
              </w:rPr>
              <w:t>млн.шв.фр.</w:t>
            </w:r>
          </w:p>
        </w:tc>
      </w:tr>
      <w:tr>
        <w:trPr>
          <w:trHeight w:val="397" w:hRule="atLeast"/>
        </w:trPr>
        <w:tc>
          <w:tcPr>
            <w:tcW w:w="6519" w:type="dxa"/>
            <w:tcBorders/>
          </w:tcPr>
          <w:p>
            <w:pPr>
              <w:pStyle w:val="Normal"/>
              <w:spacing w:lineRule="atLeast" w:line="260"/>
              <w:ind w:left="619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рректировка для признания нематериальных активов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lineRule="atLeast" w:line="260"/>
              <w:rPr>
                <w:bCs/>
                <w:iCs/>
                <w:szCs w:val="22"/>
              </w:rPr>
            </w:pPr>
            <w:r>
              <w:rPr>
                <w:rFonts w:eastAsia="Arial"/>
                <w:bCs/>
                <w:iCs/>
                <w:szCs w:val="22"/>
                <w:lang w:val="ru-RU"/>
              </w:rPr>
              <w:t xml:space="preserve"> </w:t>
            </w:r>
            <w:r>
              <w:rPr>
                <w:bCs/>
                <w:iCs/>
                <w:szCs w:val="22"/>
              </w:rPr>
              <w:t xml:space="preserve">+28.2 </w:t>
            </w:r>
            <w:r>
              <w:rPr>
                <w:szCs w:val="22"/>
                <w:lang w:val="ru-RU"/>
              </w:rPr>
              <w:t>млн.шв.фр.</w:t>
            </w:r>
          </w:p>
        </w:tc>
      </w:tr>
      <w:tr>
        <w:trPr>
          <w:trHeight w:val="397" w:hRule="atLeast"/>
        </w:trPr>
        <w:tc>
          <w:tcPr>
            <w:tcW w:w="6519" w:type="dxa"/>
            <w:tcBorders/>
          </w:tcPr>
          <w:p>
            <w:pPr>
              <w:pStyle w:val="Normal"/>
              <w:spacing w:lineRule="atLeast" w:line="260"/>
              <w:ind w:left="798" w:hanging="17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рректировка для признания товарных запасов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lineRule="atLeast" w:line="260"/>
              <w:rPr>
                <w:bCs/>
                <w:iCs/>
                <w:szCs w:val="22"/>
              </w:rPr>
            </w:pPr>
            <w:r>
              <w:rPr>
                <w:rFonts w:eastAsia="Arial"/>
                <w:bCs/>
                <w:iCs/>
                <w:szCs w:val="22"/>
                <w:lang w:val="ru-RU"/>
              </w:rPr>
              <w:t xml:space="preserve">   </w:t>
            </w:r>
            <w:r>
              <w:rPr>
                <w:bCs/>
                <w:iCs/>
                <w:szCs w:val="22"/>
              </w:rPr>
              <w:t xml:space="preserve">+2.4 </w:t>
            </w:r>
            <w:r>
              <w:rPr>
                <w:szCs w:val="22"/>
                <w:lang w:val="ru-RU"/>
              </w:rPr>
              <w:t>млн.шв.фр.</w:t>
            </w:r>
          </w:p>
        </w:tc>
      </w:tr>
      <w:tr>
        <w:trPr>
          <w:trHeight w:val="397" w:hRule="atLeast"/>
        </w:trPr>
        <w:tc>
          <w:tcPr>
            <w:tcW w:w="6519" w:type="dxa"/>
            <w:tcBorders/>
          </w:tcPr>
          <w:p>
            <w:pPr>
              <w:pStyle w:val="Normal"/>
              <w:spacing w:lineRule="atLeast" w:line="260"/>
              <w:ind w:left="619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рректировка для признания резерва на сомнительные счета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lineRule="atLeast" w:line="260"/>
              <w:rPr>
                <w:bCs/>
                <w:iCs/>
                <w:szCs w:val="22"/>
              </w:rPr>
            </w:pPr>
            <w:r>
              <w:rPr>
                <w:rFonts w:eastAsia="Arial"/>
                <w:bCs/>
                <w:iCs/>
                <w:szCs w:val="22"/>
                <w:lang w:val="ru-RU"/>
              </w:rPr>
              <w:t xml:space="preserve">    </w:t>
            </w:r>
            <w:r>
              <w:rPr>
                <w:bCs/>
                <w:iCs/>
                <w:szCs w:val="22"/>
              </w:rPr>
              <w:t xml:space="preserve">-7.3 </w:t>
            </w:r>
            <w:r>
              <w:rPr>
                <w:szCs w:val="22"/>
                <w:lang w:val="ru-RU"/>
              </w:rPr>
              <w:t>млн.шв.фр.</w:t>
            </w:r>
          </w:p>
        </w:tc>
      </w:tr>
      <w:tr>
        <w:trPr>
          <w:trHeight w:val="397" w:hRule="atLeast"/>
        </w:trPr>
        <w:tc>
          <w:tcPr>
            <w:tcW w:w="6519" w:type="dxa"/>
            <w:tcBorders/>
          </w:tcPr>
          <w:p>
            <w:pPr>
              <w:pStyle w:val="Normal"/>
              <w:spacing w:lineRule="atLeast" w:line="260"/>
              <w:ind w:left="619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рректировка для признания выплаты льгот после оставления службы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lineRule="atLeast" w:line="260"/>
              <w:rPr>
                <w:bCs/>
                <w:iCs/>
                <w:szCs w:val="22"/>
              </w:rPr>
            </w:pPr>
            <w:r>
              <w:rPr>
                <w:rFonts w:eastAsia="Arial"/>
                <w:bCs/>
                <w:iCs/>
                <w:szCs w:val="22"/>
                <w:lang w:val="ru-RU"/>
              </w:rPr>
              <w:t xml:space="preserve">  </w:t>
            </w:r>
            <w:r>
              <w:rPr>
                <w:bCs/>
                <w:iCs/>
                <w:szCs w:val="22"/>
              </w:rPr>
              <w:t xml:space="preserve">-78.8 </w:t>
            </w:r>
            <w:r>
              <w:rPr>
                <w:szCs w:val="22"/>
                <w:lang w:val="ru-RU"/>
              </w:rPr>
              <w:t>млн.шв.фр.</w:t>
            </w:r>
          </w:p>
        </w:tc>
      </w:tr>
      <w:tr>
        <w:trPr>
          <w:trHeight w:val="397" w:hRule="atLeast"/>
        </w:trPr>
        <w:tc>
          <w:tcPr>
            <w:tcW w:w="6519" w:type="dxa"/>
            <w:tcBorders/>
          </w:tcPr>
          <w:p>
            <w:pPr>
              <w:pStyle w:val="Normal"/>
              <w:spacing w:lineRule="atLeast" w:line="260"/>
              <w:ind w:left="798" w:hanging="179"/>
              <w:rPr>
                <w:szCs w:val="22"/>
              </w:rPr>
            </w:pPr>
            <w:r>
              <w:rPr>
                <w:szCs w:val="22"/>
                <w:lang w:val="ru-RU"/>
              </w:rPr>
              <w:t>Корректировка для признания оборудования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lineRule="atLeast" w:line="260"/>
              <w:rPr>
                <w:bCs/>
                <w:iCs/>
                <w:szCs w:val="22"/>
              </w:rPr>
            </w:pPr>
            <w:r>
              <w:rPr>
                <w:rFonts w:eastAsia="Arial"/>
                <w:bCs/>
                <w:iCs/>
                <w:szCs w:val="22"/>
              </w:rPr>
              <w:t xml:space="preserve">   </w:t>
            </w:r>
            <w:r>
              <w:rPr>
                <w:bCs/>
                <w:iCs/>
                <w:szCs w:val="22"/>
              </w:rPr>
              <w:t xml:space="preserve">+3.8 </w:t>
            </w:r>
            <w:r>
              <w:rPr>
                <w:szCs w:val="22"/>
                <w:lang w:val="ru-RU"/>
              </w:rPr>
              <w:t>млн.шв.фр.</w:t>
            </w:r>
          </w:p>
        </w:tc>
      </w:tr>
    </w:tbl>
    <w:p>
      <w:pPr>
        <w:pStyle w:val="Normal"/>
        <w:keepNext w:val="true"/>
        <w:numPr>
          <w:ilvl w:val="1"/>
          <w:numId w:val="4"/>
        </w:numPr>
        <w:tabs>
          <w:tab w:val="clear" w:pos="567"/>
          <w:tab w:val="left" w:pos="1100" w:leader="none"/>
        </w:tabs>
        <w:spacing w:before="0" w:after="220"/>
        <w:ind w:left="550" w:hanging="0"/>
        <w:rPr/>
      </w:pPr>
      <w:r>
        <w:rPr>
          <w:bCs/>
          <w:szCs w:val="22"/>
          <w:lang w:val="ru-RU"/>
        </w:rPr>
        <w:t>Корректировки доходов и расходов Организации</w:t>
      </w:r>
      <w:r>
        <w:rPr>
          <w:rStyle w:val="FootnoteCharacters"/>
          <w:rStyle w:val="FootnoteAnchor"/>
          <w:bCs/>
          <w:szCs w:val="22"/>
        </w:rPr>
        <w:footnoteReference w:id="9"/>
      </w:r>
      <w:r>
        <w:rPr>
          <w:bCs/>
          <w:szCs w:val="22"/>
          <w:lang w:val="ru-RU"/>
        </w:rPr>
        <w:t xml:space="preserve"> в сводном изложении:</w:t>
      </w:r>
    </w:p>
    <w:p>
      <w:pPr>
        <w:pStyle w:val="Normal"/>
        <w:keepNext w:val="true"/>
        <w:spacing w:lineRule="atLeast" w:line="2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Таблица 4: Корректировки МСУГС доходов и расходов за 2010г.</w:t>
      </w:r>
    </w:p>
    <w:p>
      <w:pPr>
        <w:pStyle w:val="Normal"/>
        <w:keepNext w:val="true"/>
        <w:spacing w:lineRule="atLeast" w:line="260"/>
        <w:jc w:val="center"/>
        <w:rPr>
          <w:i/>
          <w:i/>
          <w:szCs w:val="22"/>
        </w:rPr>
      </w:pPr>
      <w:r>
        <w:rPr>
          <w:szCs w:val="22"/>
        </w:rPr>
        <w:t>(</w:t>
      </w:r>
      <w:r>
        <w:rPr>
          <w:i/>
          <w:szCs w:val="22"/>
          <w:lang w:val="ru-RU"/>
        </w:rPr>
        <w:t>в млн. шв.фр.</w:t>
      </w:r>
      <w:r>
        <w:rPr>
          <w:i/>
          <w:szCs w:val="22"/>
        </w:rPr>
        <w:t>)</w:t>
      </w:r>
    </w:p>
    <w:p>
      <w:pPr>
        <w:pStyle w:val="Normal"/>
        <w:keepNext w:val="true"/>
        <w:spacing w:lineRule="atLeast" w:line="260"/>
        <w:jc w:val="center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6619" w:type="dxa"/>
        <w:jc w:val="center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5952"/>
        <w:gridCol w:w="667"/>
      </w:tblGrid>
      <w:tr>
        <w:trPr>
          <w:trHeight w:val="624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юджетный результат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асходы из средств резерв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3.1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5.8</w:t>
            </w:r>
          </w:p>
        </w:tc>
      </w:tr>
      <w:tr>
        <w:trPr>
          <w:trHeight w:val="436" w:hRule="atLeast"/>
        </w:trPr>
        <w:tc>
          <w:tcPr>
            <w:tcW w:w="59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юджетный результат с учетом расходов из средств резервов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 2.7</w:t>
            </w:r>
          </w:p>
        </w:tc>
      </w:tr>
      <w:tr>
        <w:trPr>
          <w:trHeight w:val="43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 За вычетом корректировки доходов в соответствии с МСУГС</w:t>
            </w:r>
          </w:p>
          <w:p>
            <w:pPr>
              <w:pStyle w:val="Normal"/>
              <w:spacing w:lineRule="atLeast" w:line="26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 За вычетом увеличения расходов ввиду корректировки МСУГС</w:t>
            </w:r>
          </w:p>
        </w:tc>
        <w:tc>
          <w:tcPr>
            <w:tcW w:w="6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bCs/>
                <w:sz w:val="18"/>
                <w:szCs w:val="18"/>
              </w:rPr>
              <w:t>-  5.7</w:t>
            </w:r>
          </w:p>
          <w:p>
            <w:pPr>
              <w:pStyle w:val="Normal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 5.1</w:t>
            </w:r>
          </w:p>
        </w:tc>
      </w:tr>
      <w:tr>
        <w:trPr>
          <w:trHeight w:val="436" w:hRule="atLeast"/>
        </w:trPr>
        <w:tc>
          <w:tcPr>
            <w:tcW w:w="5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зультат в соответствии с МСУГС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3.5</w:t>
            </w:r>
          </w:p>
        </w:tc>
      </w:tr>
    </w:tbl>
    <w:p>
      <w:pPr>
        <w:pStyle w:val="Normal"/>
        <w:keepNext w:val="true"/>
        <w:spacing w:lineRule="atLeast" w:line="260"/>
        <w:ind w:left="1701" w:hanging="0"/>
        <w:rPr>
          <w:i/>
          <w:i/>
          <w:sz w:val="18"/>
          <w:szCs w:val="18"/>
          <w:lang w:val="ru-RU"/>
        </w:rPr>
      </w:pPr>
      <w:r>
        <w:rPr>
          <w:rFonts w:eastAsia="Arial"/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 xml:space="preserve">Примечание:  Любые расхождения в итоговых цифрах вызваны округлением </w:t>
      </w:r>
    </w:p>
    <w:p>
      <w:pPr>
        <w:pStyle w:val="Normal"/>
        <w:spacing w:lineRule="atLeast" w:line="260"/>
        <w:rPr>
          <w:i/>
          <w:i/>
          <w:sz w:val="18"/>
          <w:szCs w:val="22"/>
          <w:lang w:val="ru-RU"/>
        </w:rPr>
      </w:pPr>
      <w:r>
        <w:rPr>
          <w:i/>
          <w:sz w:val="18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701" w:leader="none"/>
        </w:tabs>
        <w:spacing w:lineRule="atLeast" w:line="260" w:before="0" w:after="120"/>
        <w:ind w:left="1134" w:hanging="0"/>
        <w:rPr>
          <w:szCs w:val="22"/>
          <w:lang w:val="ru-RU"/>
        </w:rPr>
      </w:pPr>
      <w:r>
        <w:rPr>
          <w:szCs w:val="22"/>
          <w:lang w:val="ru-RU"/>
        </w:rPr>
        <w:t>Сокращение доходов на 5.7 млн.шв.фр. для отражения отсрочки получения доходов от денежных средств, полученных, но незаработанных;  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701" w:leader="none"/>
        </w:tabs>
        <w:spacing w:lineRule="atLeast" w:line="260" w:before="0" w:after="120"/>
        <w:ind w:left="1134" w:hanging="0"/>
        <w:rPr/>
      </w:pPr>
      <w:r>
        <w:rPr>
          <w:szCs w:val="22"/>
          <w:lang w:val="ru-RU"/>
        </w:rPr>
        <w:t xml:space="preserve">Чистое увеличение расходов в сумме 5.1 млн.шв.фр. для отражения корректировок, необходимых по следующим статьям: </w:t>
      </w:r>
    </w:p>
    <w:p>
      <w:pPr>
        <w:pStyle w:val="Normal"/>
        <w:spacing w:lineRule="atLeast" w:line="260" w:before="0" w:after="12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7920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2090"/>
      </w:tblGrid>
      <w:tr>
        <w:trPr/>
        <w:tc>
          <w:tcPr>
            <w:tcW w:w="5830" w:type="dxa"/>
            <w:tcBorders/>
          </w:tcPr>
          <w:p>
            <w:pPr>
              <w:pStyle w:val="Normal"/>
              <w:spacing w:before="0" w:after="220"/>
              <w:rPr>
                <w:szCs w:val="22"/>
              </w:rPr>
            </w:pPr>
            <w:r>
              <w:rPr>
                <w:szCs w:val="22"/>
                <w:lang w:val="ru-RU"/>
              </w:rPr>
              <w:t>Амортизация</w:t>
            </w:r>
            <w:r>
              <w:rPr>
                <w:szCs w:val="22"/>
              </w:rPr>
              <w:t>: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before="0" w:after="220"/>
              <w:rPr>
                <w:szCs w:val="22"/>
              </w:rPr>
            </w:pPr>
            <w:r>
              <w:rPr>
                <w:szCs w:val="22"/>
              </w:rPr>
              <w:t xml:space="preserve">+5.2 </w:t>
            </w:r>
            <w:r>
              <w:rPr>
                <w:szCs w:val="22"/>
                <w:lang w:val="ru-RU"/>
              </w:rPr>
              <w:t>млн.шв.фр.</w:t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spacing w:before="0" w:after="220"/>
              <w:rPr/>
            </w:pPr>
            <w:r>
              <w:rPr>
                <w:szCs w:val="22"/>
                <w:lang w:val="ru-RU"/>
              </w:rPr>
              <w:t>Приобретение оборудования</w:t>
            </w:r>
            <w:r>
              <w:rPr>
                <w:szCs w:val="22"/>
              </w:rPr>
              <w:t xml:space="preserve">: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before="0" w:after="22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-1.3 </w:t>
            </w:r>
            <w:r>
              <w:rPr>
                <w:szCs w:val="22"/>
                <w:lang w:val="ru-RU"/>
              </w:rPr>
              <w:t>млн.шв.фр.</w:t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spacing w:before="0" w:after="220"/>
              <w:rPr/>
            </w:pPr>
            <w:r>
              <w:rPr>
                <w:szCs w:val="22"/>
                <w:lang w:val="ru-RU"/>
              </w:rPr>
              <w:t>Капитализация расходов на строительство</w:t>
            </w:r>
            <w:r>
              <w:rPr>
                <w:szCs w:val="22"/>
              </w:rPr>
              <w:t xml:space="preserve">: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before="0" w:after="22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-1.1 </w:t>
            </w:r>
            <w:r>
              <w:rPr>
                <w:szCs w:val="22"/>
                <w:lang w:val="ru-RU"/>
              </w:rPr>
              <w:t>млн.шв.фр.</w:t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spacing w:before="0" w:after="220"/>
              <w:rPr/>
            </w:pPr>
            <w:r>
              <w:rPr>
                <w:szCs w:val="22"/>
                <w:lang w:val="ru-RU"/>
              </w:rPr>
              <w:t xml:space="preserve">Капитализация процентного займа на строительство: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before="0" w:after="220"/>
              <w:rPr>
                <w:szCs w:val="22"/>
              </w:rPr>
            </w:pPr>
            <w:r>
              <w:rPr>
                <w:rFonts w:eastAsia="Arial"/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-1.9 </w:t>
            </w:r>
            <w:r>
              <w:rPr>
                <w:szCs w:val="22"/>
                <w:lang w:val="ru-RU"/>
              </w:rPr>
              <w:t>млн.шв.фр.</w:t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spacing w:before="0" w:after="220"/>
              <w:rPr/>
            </w:pPr>
            <w:r>
              <w:rPr>
                <w:szCs w:val="22"/>
                <w:lang w:val="ru-RU"/>
              </w:rPr>
              <w:t>Выплата основного займа</w:t>
            </w:r>
            <w:r>
              <w:rPr>
                <w:szCs w:val="22"/>
              </w:rPr>
              <w:t xml:space="preserve">: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before="0" w:after="22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-1.4 </w:t>
            </w:r>
            <w:r>
              <w:rPr>
                <w:szCs w:val="22"/>
                <w:lang w:val="ru-RU"/>
              </w:rPr>
              <w:t>млн.шв.фр.</w:t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spacing w:before="0" w:after="220"/>
              <w:rPr/>
            </w:pPr>
            <w:r>
              <w:rPr>
                <w:szCs w:val="22"/>
                <w:lang w:val="ru-RU"/>
              </w:rPr>
              <w:t xml:space="preserve">Изменение в резервах на выплату льгот персоналу: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before="0" w:after="220"/>
              <w:rPr>
                <w:szCs w:val="22"/>
              </w:rPr>
            </w:pPr>
            <w:r>
              <w:rPr>
                <w:rFonts w:eastAsia="Arial"/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+5.9 </w:t>
            </w:r>
            <w:r>
              <w:rPr>
                <w:szCs w:val="22"/>
                <w:lang w:val="ru-RU"/>
              </w:rPr>
              <w:t>млн.шв.фр.</w:t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spacing w:before="0" w:after="220"/>
              <w:rPr/>
            </w:pPr>
            <w:r>
              <w:rPr>
                <w:szCs w:val="22"/>
                <w:lang w:val="ru-RU"/>
              </w:rPr>
              <w:t>Признание товарных запасов</w:t>
            </w:r>
            <w:r>
              <w:rPr>
                <w:szCs w:val="22"/>
              </w:rPr>
              <w:t xml:space="preserve">: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before="0" w:after="22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-0.1 </w:t>
            </w:r>
            <w:r>
              <w:rPr>
                <w:szCs w:val="22"/>
                <w:lang w:val="ru-RU"/>
              </w:rPr>
              <w:t>млн.шв.фр.</w:t>
            </w:r>
          </w:p>
        </w:tc>
      </w:tr>
    </w:tbl>
    <w:p>
      <w:pPr>
        <w:pStyle w:val="Normal"/>
        <w:keepNext w:val="true"/>
        <w:spacing w:lineRule="atLeast" w:line="260"/>
        <w:ind w:left="1701" w:hanging="0"/>
        <w:rPr>
          <w:i/>
          <w:i/>
          <w:sz w:val="18"/>
          <w:szCs w:val="18"/>
          <w:lang w:val="ru-RU"/>
        </w:rPr>
      </w:pPr>
      <w:r>
        <w:rPr>
          <w:rFonts w:eastAsia="Arial"/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Примечание:  Любые расхождения в итоговых цифрах вызваны округлением</w:t>
      </w:r>
    </w:p>
    <w:p>
      <w:pPr>
        <w:pStyle w:val="Normal"/>
        <w:spacing w:before="0" w:after="220"/>
        <w:ind w:left="1701" w:hanging="0"/>
        <w:rPr>
          <w:i/>
          <w:i/>
          <w:sz w:val="18"/>
          <w:szCs w:val="22"/>
          <w:lang w:val="ru-RU"/>
        </w:rPr>
      </w:pPr>
      <w:r>
        <w:rPr>
          <w:i/>
          <w:sz w:val="18"/>
          <w:szCs w:val="22"/>
          <w:lang w:val="ru-RU"/>
        </w:rPr>
      </w:r>
      <w:r>
        <w:br w:type="page"/>
      </w:r>
    </w:p>
    <w:p>
      <w:pPr>
        <w:pStyle w:val="Normal"/>
        <w:spacing w:before="0" w:after="220"/>
        <w:rPr/>
      </w:pPr>
      <w:r>
        <w:rPr>
          <w:b/>
          <w:iCs/>
          <w:szCs w:val="22"/>
          <w:lang w:val="ru-RU"/>
        </w:rPr>
        <w:t>АССИГНОВАНИЯ ИЗ СРЕДСТВ РФОС</w:t>
      </w:r>
      <w:r>
        <w:rPr>
          <w:b/>
          <w:iCs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20"/>
        <w:rPr>
          <w:szCs w:val="22"/>
          <w:lang w:val="ru-RU"/>
        </w:rPr>
      </w:pPr>
      <w:r>
        <w:rPr>
          <w:szCs w:val="22"/>
          <w:lang w:val="ru-RU"/>
        </w:rPr>
        <w:t>Этот раздел содержит обзор одобренных или предложенных ассигнований из средств резервов.  Следует напомнить, что осуществляется ряд проектов, в отношении которых не израсходованные, но одобренные суммы указаны в следующих таблицах.  Помимо проектов, финансирование которых уже одобрено из средств РФОС, предложение об использовании средств РФОС для целей предложения о капитальных инвестициях в целях финансирования некоторых видов деятельности в области информационных и коммуникационных технологий (ИКТ) (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PBC</w:t>
      </w:r>
      <w:r>
        <w:rPr>
          <w:szCs w:val="22"/>
          <w:lang w:val="ru-RU"/>
        </w:rPr>
        <w:t>/18/13) также включено в приводимую ниже таблицу. Влияние МСУГС отражено в фактических остатках путем использования уровней РФОС, представленных после корректировок в соответствии с МСУГС.</w:t>
      </w:r>
    </w:p>
    <w:p>
      <w:pPr>
        <w:pStyle w:val="Normal"/>
        <w:numPr>
          <w:ilvl w:val="0"/>
          <w:numId w:val="4"/>
        </w:numPr>
        <w:spacing w:before="0" w:after="220"/>
        <w:rPr/>
      </w:pPr>
      <w:r>
        <w:rPr>
          <w:szCs w:val="22"/>
          <w:lang w:val="ru-RU"/>
        </w:rPr>
        <w:t>Также напоминается, что суммы, разрешенные для финансирования проекта строительства нового административного здания (НАЗ) и проекта нового конференц-зала (НКЗ), соответственно 20 и 24 млн.шв.фр., останутся в резервах Организации и таким образом рассматриваются как разрешение на использование средств РФОС без сокращения их значения. Однако следует отметить, что издержки (или сокращение) активов Организации будут фигурировать в качестве амортизации в связи с этими видами собственности в отчетности за требуемый период времени (30-100 лет для зданий, в зависимости от соответствующего объекта</w:t>
      </w:r>
      <w:r>
        <w:rPr>
          <w:rStyle w:val="FootnoteCharacters"/>
          <w:rStyle w:val="FootnoteAnchor"/>
          <w:szCs w:val="22"/>
        </w:rPr>
        <w:footnoteReference w:id="10"/>
      </w:r>
      <w:r>
        <w:rPr>
          <w:szCs w:val="22"/>
          <w:lang w:val="ru-RU"/>
        </w:rPr>
        <w:t>).</w:t>
      </w:r>
    </w:p>
    <w:p>
      <w:pPr>
        <w:pStyle w:val="Normal"/>
        <w:keepNext w:val="true"/>
        <w:spacing w:lineRule="atLeast" w:line="2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Таблица 5: Обзор ассигнования и использования средств РФОС по состоянию </w:t>
      </w:r>
    </w:p>
    <w:p>
      <w:pPr>
        <w:pStyle w:val="Normal"/>
        <w:keepNext w:val="true"/>
        <w:spacing w:lineRule="atLeast" w:line="2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на июнь 2011г.</w:t>
      </w:r>
    </w:p>
    <w:p>
      <w:pPr>
        <w:pStyle w:val="Normal"/>
        <w:keepNext w:val="true"/>
        <w:spacing w:lineRule="atLeast" w:line="2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(в млн.шв.фр.)</w:t>
      </w:r>
    </w:p>
    <w:p>
      <w:pPr>
        <w:pStyle w:val="Normal"/>
        <w:keepNext w:val="true"/>
        <w:spacing w:lineRule="atLeast" w:line="26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880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30"/>
        <w:gridCol w:w="1320"/>
        <w:gridCol w:w="1320"/>
        <w:gridCol w:w="2200"/>
      </w:tblGrid>
      <w:tr>
        <w:trPr>
          <w:trHeight w:val="67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Одобренные ассигнования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Расходы на конец 2010г.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Остатки в наличии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en-US"/>
              </w:rPr>
              <w:t>Комментарий</w:t>
            </w:r>
          </w:p>
        </w:tc>
      </w:tr>
      <w:tr>
        <w:trPr>
          <w:trHeight w:val="22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- Этап  I модернизации МЭПС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3.6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1.76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1.83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en-US"/>
              </w:rPr>
              <w:t>утвержено в 2007г. и 2009г.</w:t>
            </w:r>
          </w:p>
        </w:tc>
      </w:tr>
      <w:tr>
        <w:trPr>
          <w:trHeight w:val="255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- Этап II модернизации МЭПС 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1.94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0.05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1.9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en-US"/>
              </w:rPr>
              <w:t>утверждено в 2009г.</w:t>
            </w:r>
          </w:p>
        </w:tc>
      </w:tr>
      <w:tr>
        <w:trPr>
          <w:trHeight w:val="225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- Этап III модернизации МЭПС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8.29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--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8.29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en-US"/>
              </w:rPr>
              <w:t>утверждено в 2009г.</w:t>
            </w:r>
          </w:p>
        </w:tc>
      </w:tr>
      <w:tr>
        <w:trPr>
          <w:trHeight w:val="225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- База данных ВОИС приемлемых указателей товаров и услуг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lang w:val="ru-RU" w:eastAsia="en-US"/>
              </w:rPr>
              <w:t xml:space="preserve">                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1.2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0.37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0.83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en-US"/>
              </w:rPr>
              <w:t>утверждено в 2009г.</w:t>
            </w:r>
          </w:p>
        </w:tc>
      </w:tr>
      <w:tr>
        <w:trPr>
          <w:trHeight w:val="225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 xml:space="preserve">- Модули для ФПП и МСУГС 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lang w:val="ru-RU" w:eastAsia="en-US"/>
              </w:rPr>
              <w:t xml:space="preserve">                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4.2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3.64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0.56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en-US"/>
              </w:rPr>
              <w:t>утверждено в 2008г.</w:t>
            </w:r>
          </w:p>
        </w:tc>
      </w:tr>
      <w:tr>
        <w:trPr>
          <w:trHeight w:val="225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- Архитеркутрный и технический проект - новый конференц-зал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lang w:val="ru-RU" w:eastAsia="en-US"/>
              </w:rPr>
              <w:t xml:space="preserve">                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4.2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3.45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0.75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en-US"/>
              </w:rPr>
              <w:t>утверждено в 2008г.</w:t>
            </w:r>
          </w:p>
        </w:tc>
      </w:tr>
      <w:tr>
        <w:trPr>
          <w:trHeight w:val="225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- Безопасность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7.63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0.87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6.76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en-US"/>
              </w:rPr>
              <w:t>утверждено в 2008г.</w:t>
            </w:r>
          </w:p>
        </w:tc>
      </w:tr>
      <w:tr>
        <w:trPr>
          <w:trHeight w:val="225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>- Проекты повестки дня в области развития "Переходящий остаток"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lang w:val="ru-RU" w:eastAsia="en-US"/>
              </w:rPr>
              <w:t xml:space="preserve">                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7.18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1.64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5.54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en-US"/>
              </w:rPr>
              <w:t>ФОР 2008/09</w:t>
            </w:r>
          </w:p>
        </w:tc>
      </w:tr>
      <w:tr>
        <w:trPr>
          <w:trHeight w:val="225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- Предложение ПОР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25.0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0.01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24.99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en-US"/>
              </w:rPr>
              <w:t>утверждено в 2010г.</w:t>
            </w:r>
          </w:p>
        </w:tc>
      </w:tr>
      <w:tr>
        <w:trPr>
          <w:trHeight w:val="240" w:hRule="atLeast"/>
        </w:trPr>
        <w:tc>
          <w:tcPr>
            <w:tcW w:w="2539" w:type="dxa"/>
            <w:tcBorders>
              <w:top w:val="single" w:sz="4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en-US"/>
              </w:rPr>
              <w:t>Промежуточный итог по одобренным проектам</w:t>
            </w:r>
          </w:p>
        </w:tc>
        <w:tc>
          <w:tcPr>
            <w:tcW w:w="143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i/>
                <w:iCs/>
                <w:sz w:val="16"/>
                <w:szCs w:val="16"/>
                <w:lang w:val="ru-RU" w:eastAsia="en-US"/>
              </w:rPr>
              <w:t xml:space="preserve">                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en-US"/>
              </w:rPr>
              <w:t xml:space="preserve">63.24 </w:t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bCs/>
                <w:i/>
                <w:iCs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en-US"/>
              </w:rPr>
              <w:t xml:space="preserve">11.79 </w:t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bCs/>
                <w:i/>
                <w:iCs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en-US"/>
              </w:rPr>
              <w:t xml:space="preserve">51.45 </w:t>
            </w:r>
          </w:p>
        </w:tc>
        <w:tc>
          <w:tcPr>
            <w:tcW w:w="2200" w:type="dxa"/>
            <w:tcBorders>
              <w:top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- Новый проект ИТ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5.18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--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5.18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en-US"/>
              </w:rPr>
              <w:t>Предложено на сентябрь 2011г.</w:t>
            </w:r>
          </w:p>
        </w:tc>
      </w:tr>
      <w:tr>
        <w:trPr>
          <w:trHeight w:val="240" w:hRule="atLeast"/>
        </w:trPr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en-US"/>
              </w:rPr>
              <w:t>Итоговая сумма по проектам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bCs/>
                <w:i/>
                <w:iCs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en-US"/>
              </w:rPr>
              <w:t xml:space="preserve">68.42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bCs/>
                <w:i/>
                <w:iCs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en-US"/>
              </w:rPr>
              <w:t xml:space="preserve">11.79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bCs/>
                <w:i/>
                <w:iCs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en-US"/>
              </w:rPr>
              <w:t xml:space="preserve">56.63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8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bCs/>
          <w:iCs/>
          <w:sz w:val="16"/>
          <w:szCs w:val="16"/>
          <w:lang w:val="ru-RU" w:eastAsia="en-US"/>
        </w:rPr>
      </w:pPr>
      <w:r>
        <w:rPr>
          <w:sz w:val="18"/>
          <w:szCs w:val="18"/>
          <w:lang w:val="ru-RU"/>
        </w:rPr>
        <w:t>Примечание:  Любые различия в итоговых цифрах вызваны округлением.</w:t>
      </w:r>
    </w:p>
    <w:p>
      <w:pPr>
        <w:pStyle w:val="Normal"/>
        <w:keepNext w:val="true"/>
        <w:spacing w:lineRule="atLeast" w:line="260"/>
        <w:jc w:val="center"/>
        <w:rPr>
          <w:rFonts w:eastAsia="Times New Roman"/>
          <w:bCs/>
          <w:iCs/>
          <w:sz w:val="16"/>
          <w:szCs w:val="22"/>
          <w:lang w:val="ru-RU" w:eastAsia="en-US"/>
        </w:rPr>
      </w:pPr>
      <w:r>
        <w:rPr>
          <w:rFonts w:eastAsia="Times New Roman"/>
          <w:bCs/>
          <w:iCs/>
          <w:sz w:val="16"/>
          <w:szCs w:val="22"/>
          <w:lang w:val="ru-RU" w:eastAsia="en-US"/>
        </w:rPr>
      </w:r>
      <w:r>
        <w:br w:type="page"/>
      </w:r>
    </w:p>
    <w:p>
      <w:pPr>
        <w:pStyle w:val="Normal"/>
        <w:keepNext w:val="true"/>
        <w:spacing w:lineRule="atLeast" w:line="26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4"/>
        </w:numPr>
        <w:spacing w:before="0" w:after="220"/>
        <w:rPr/>
      </w:pPr>
      <w:r>
        <w:rPr>
          <w:szCs w:val="22"/>
          <w:lang w:val="ru-RU"/>
        </w:rPr>
        <w:t xml:space="preserve">Доля ассигнований в разбивке по союзам в отношении вышеизложенного иллюстрируется в приводимой ниже таблице. Предлагаемые ассигнования в разбивке по союзам исчислялись в соответствии с методикой выделения ресурсов, одобренной государствами-членами в программе и бюджете. </w:t>
      </w:r>
    </w:p>
    <w:p>
      <w:pPr>
        <w:pStyle w:val="Normal"/>
        <w:keepNext w:val="true"/>
        <w:spacing w:lineRule="atLeast" w:line="2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Таблица 6:  Обзор имеющихся средств РФОС в разбивке по союзам</w:t>
      </w:r>
    </w:p>
    <w:p>
      <w:pPr>
        <w:pStyle w:val="Normal"/>
        <w:keepNext w:val="true"/>
        <w:keepLines/>
        <w:spacing w:lineRule="atLeast" w:line="260"/>
        <w:jc w:val="center"/>
        <w:rPr>
          <w:i/>
          <w:i/>
          <w:szCs w:val="22"/>
          <w:lang w:val="ru-RU"/>
        </w:rPr>
      </w:pPr>
      <w:r>
        <w:rPr>
          <w:szCs w:val="22"/>
        </w:rPr>
        <w:t>(</w:t>
      </w:r>
      <w:r>
        <w:rPr>
          <w:szCs w:val="22"/>
          <w:lang w:val="ru-RU"/>
        </w:rPr>
        <w:t>в тыс.шв.фр.</w:t>
      </w:r>
      <w:r>
        <w:rPr>
          <w:i/>
          <w:szCs w:val="22"/>
        </w:rPr>
        <w:t>)</w:t>
      </w:r>
    </w:p>
    <w:p>
      <w:pPr>
        <w:pStyle w:val="Normal"/>
        <w:keepNext w:val="true"/>
        <w:keepLines/>
        <w:spacing w:lineRule="atLeast" w:line="26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tbl>
      <w:tblPr>
        <w:tblW w:w="9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55"/>
        <w:gridCol w:w="1064"/>
        <w:gridCol w:w="14"/>
        <w:gridCol w:w="966"/>
        <w:gridCol w:w="14"/>
        <w:gridCol w:w="1119"/>
        <w:gridCol w:w="1120"/>
        <w:gridCol w:w="1134"/>
        <w:gridCol w:w="1078"/>
        <w:gridCol w:w="14"/>
      </w:tblGrid>
      <w:tr>
        <w:trPr>
          <w:trHeight w:val="240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На основе МСУГС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67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 xml:space="preserve">Союз Ф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 xml:space="preserve">Союз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Мадрид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Гааг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Лиссабон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6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взносы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PCT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Сою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Союз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Союз</w:t>
            </w:r>
          </w:p>
        </w:tc>
        <w:tc>
          <w:tcPr>
            <w:tcW w:w="10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Итого </w:t>
            </w:r>
          </w:p>
        </w:tc>
      </w:tr>
      <w:tr>
        <w:trPr>
          <w:trHeight w:val="15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72" w:hanging="548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en-US"/>
              </w:rPr>
              <w:t>РФОС на конец 2010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22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4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116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28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54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1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878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(78)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194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738</w:t>
            </w:r>
          </w:p>
        </w:tc>
      </w:tr>
      <w:tr>
        <w:trPr>
          <w:trHeight w:val="12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en-US"/>
              </w:rPr>
              <w:t xml:space="preserve">Заем из средств </w:t>
            </w:r>
            <w:r>
              <w:rPr>
                <w:rFonts w:eastAsia="Times New Roman"/>
                <w:i/>
                <w:iCs/>
                <w:sz w:val="18"/>
                <w:szCs w:val="18"/>
                <w:lang w:eastAsia="en-US"/>
              </w:rPr>
              <w:t>PCT</w:t>
            </w:r>
            <w:r>
              <w:rPr>
                <w:rFonts w:eastAsia="Times New Roman"/>
                <w:i/>
                <w:iCs/>
                <w:sz w:val="18"/>
                <w:szCs w:val="18"/>
                <w:lang w:val="ru-RU" w:eastAsia="en-US"/>
              </w:rPr>
              <w:t xml:space="preserve"> в Гааге2009г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(3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000)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3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7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en-US"/>
              </w:rPr>
              <w:t>Средства РФОС, скорректированные на конец 2010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22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4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113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28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54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4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878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(78)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194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738</w:t>
            </w:r>
          </w:p>
        </w:tc>
      </w:tr>
      <w:tr>
        <w:trPr>
          <w:trHeight w:val="10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en-US"/>
              </w:rPr>
              <w:t>Уже одобренные,но еще не потраченные ассигнования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en-US"/>
              </w:rPr>
              <w:t>2</w:t>
            </w: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en-US"/>
              </w:rPr>
              <w:t>712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en-US"/>
              </w:rPr>
              <w:t>32</w:t>
            </w: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en-US"/>
              </w:rPr>
              <w:t>905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en-US"/>
              </w:rPr>
              <w:t>12</w:t>
            </w: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en-US"/>
              </w:rPr>
              <w:t>78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en-US"/>
              </w:rPr>
              <w:t>3</w:t>
            </w: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en-US"/>
              </w:rPr>
              <w:t>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092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en-US"/>
              </w:rPr>
              <w:t>51</w:t>
            </w: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en-US"/>
              </w:rPr>
              <w:t>452</w:t>
            </w:r>
          </w:p>
        </w:tc>
      </w:tr>
      <w:tr>
        <w:trPr>
          <w:trHeight w:val="7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en-US"/>
              </w:rPr>
              <w:t>Остаток средств в РФОС на январь 2010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19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7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80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37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41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460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1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873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(126)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143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286</w:t>
            </w:r>
          </w:p>
        </w:tc>
      </w:tr>
      <w:tr>
        <w:trPr>
          <w:trHeight w:val="49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8086" w:type="dxa"/>
            <w:gridSpan w:val="8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val="ru-RU" w:eastAsia="en-US"/>
              </w:rPr>
              <w:t>АССИГНОВАНИЯ ИЗ СРЕДСТВ РФОС, ПРЕДЛОЖЕННЫЕ НА 2011Г.</w:t>
            </w:r>
          </w:p>
        </w:tc>
        <w:tc>
          <w:tcPr>
            <w:tcW w:w="109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 xml:space="preserve">- Новый проект 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 w:eastAsia="en-US"/>
              </w:rPr>
              <w:t>ИТ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333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1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64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3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5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180</w:t>
            </w:r>
          </w:p>
        </w:tc>
      </w:tr>
      <w:tr>
        <w:trPr>
          <w:trHeight w:val="7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en-US"/>
              </w:rPr>
              <w:t>Средства в РФОС после всех ассигнований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19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36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78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7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38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2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1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87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(126)</w:t>
            </w:r>
          </w:p>
        </w:tc>
        <w:tc>
          <w:tcPr>
            <w:tcW w:w="10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138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106</w:t>
            </w:r>
          </w:p>
        </w:tc>
      </w:tr>
      <w:tr>
        <w:trPr>
          <w:trHeight w:val="10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2012/13 целевой уровень РФОС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18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234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73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12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27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35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1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8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120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592</w:t>
            </w:r>
          </w:p>
        </w:tc>
      </w:tr>
      <w:tr>
        <w:trPr>
          <w:trHeight w:val="10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en-US"/>
              </w:rPr>
              <w:t>Остаток средств РФОС, превышающих целевой уровень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1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13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5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6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10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(2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(126)</w:t>
            </w:r>
          </w:p>
        </w:tc>
        <w:tc>
          <w:tcPr>
            <w:tcW w:w="10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17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514</w:t>
            </w:r>
          </w:p>
        </w:tc>
      </w:tr>
    </w:tbl>
    <w:p>
      <w:pPr>
        <w:pStyle w:val="Normal"/>
        <w:keepNext w:val="true"/>
        <w:keepLines/>
        <w:spacing w:lineRule="atLeast" w:line="26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>Примечание:  Различия в итоговых цифрах вызваны округлением.</w:t>
      </w:r>
    </w:p>
    <w:p>
      <w:pPr>
        <w:pStyle w:val="Normal"/>
        <w:spacing w:lineRule="atLeast" w:line="2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4"/>
        </w:numPr>
        <w:spacing w:before="0" w:after="220"/>
        <w:rPr/>
      </w:pPr>
      <w:r>
        <w:rPr>
          <w:szCs w:val="22"/>
          <w:lang w:val="ru-RU"/>
        </w:rPr>
        <w:t xml:space="preserve">Отчеты о ходе реализации проектов, ранее утвержденных Ассамблеями с финансированием из средств РФОС, отдельно представляются КПБ или Ассамблеям соответствующих союзов (Мадридского и Гаагского в отношении проектов, финансируемых из их доли в средствах РФОС), при этом их фактические расходы показываются в соответствующих отчетах о ходе реализации.  </w:t>
      </w:r>
    </w:p>
    <w:p>
      <w:pPr>
        <w:pStyle w:val="Endofdocument"/>
        <w:spacing w:lineRule="auto" w:line="240" w:before="0" w:after="22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Endofdocument"/>
        <w:spacing w:lineRule="auto" w:line="240" w:before="0" w:after="220"/>
        <w:rPr/>
      </w:pP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Конец документа</w:t>
      </w: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134" w:gutter="0" w:header="510" w:top="567" w:footer="0" w:bottom="1079"/>
      <w:pgNumType w:start="2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lang w:val="ru-RU"/>
        </w:rPr>
        <w:t xml:space="preserve">См. также ежегодную финансовую отчетность за 2010 г. (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8/3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lang w:val="ru-RU"/>
        </w:rPr>
        <w:t>См. также предложение о капитальных инвестициях (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8/13)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 </w:t>
      </w:r>
      <w:r>
        <w:rPr>
          <w:szCs w:val="18"/>
          <w:lang w:val="ru-RU"/>
        </w:rPr>
        <w:t xml:space="preserve">См также ежегодную финансовую отчетность за 2010 г., документ </w:t>
      </w:r>
      <w:r>
        <w:rPr>
          <w:szCs w:val="18"/>
        </w:rPr>
        <w:t>WO</w:t>
      </w:r>
      <w:r>
        <w:rPr>
          <w:szCs w:val="18"/>
          <w:lang w:val="ru-RU"/>
        </w:rPr>
        <w:t>/</w:t>
      </w:r>
      <w:r>
        <w:rPr>
          <w:szCs w:val="18"/>
        </w:rPr>
        <w:t>PBC</w:t>
      </w:r>
      <w:r>
        <w:rPr>
          <w:szCs w:val="18"/>
          <w:lang w:val="ru-RU"/>
        </w:rPr>
        <w:t>/18/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  <w:lang w:val="ru-RU"/>
        </w:rPr>
        <w:t xml:space="preserve"> </w:t>
      </w:r>
      <w:r>
        <w:rPr>
          <w:szCs w:val="18"/>
          <w:lang w:val="ru-RU"/>
        </w:rPr>
        <w:t xml:space="preserve">Указанная отчетность о финансовом положении в соответствии с </w:t>
      </w:r>
      <w:r>
        <w:rPr>
          <w:szCs w:val="22"/>
          <w:lang w:val="ru-RU"/>
        </w:rPr>
        <w:t>МСУГС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  <w:lang w:val="ru-RU"/>
        </w:rPr>
        <w:t xml:space="preserve"> </w:t>
      </w:r>
      <w:r>
        <w:rPr>
          <w:szCs w:val="18"/>
          <w:lang w:val="ru-RU"/>
        </w:rPr>
        <w:t xml:space="preserve">Указанная отчетность о финансовой деятельности в соответствии с </w:t>
      </w:r>
      <w:r>
        <w:rPr>
          <w:szCs w:val="22"/>
          <w:lang w:val="ru-RU"/>
        </w:rPr>
        <w:t>МСУГС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  <w:lang w:val="ru-RU"/>
        </w:rPr>
        <w:t xml:space="preserve"> </w:t>
      </w:r>
      <w:r>
        <w:rPr>
          <w:szCs w:val="18"/>
          <w:lang w:val="ru-RU"/>
        </w:rPr>
        <w:t xml:space="preserve">Указанная отчетность об изменениях в чистых активах в соответствии с </w:t>
      </w:r>
      <w:r>
        <w:rPr>
          <w:szCs w:val="22"/>
          <w:lang w:val="ru-RU"/>
        </w:rPr>
        <w:t>МСУГС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Cs w:val="18"/>
          <w:lang w:val="ru-RU"/>
        </w:rPr>
        <w:t>В отношении дальнейших подробностей см. также ежегодную финансовую отчетность за 2010г. документа </w:t>
      </w:r>
      <w:r>
        <w:rPr>
          <w:szCs w:val="18"/>
        </w:rPr>
        <w:t>WO</w:t>
      </w:r>
      <w:r>
        <w:rPr>
          <w:szCs w:val="18"/>
          <w:lang w:val="ru-RU"/>
        </w:rPr>
        <w:t>/</w:t>
      </w:r>
      <w:r>
        <w:rPr>
          <w:szCs w:val="18"/>
        </w:rPr>
        <w:t>PBC</w:t>
      </w:r>
      <w:r>
        <w:rPr>
          <w:szCs w:val="18"/>
          <w:lang w:val="ru-RU"/>
        </w:rPr>
        <w:t>/18/3</w:t>
      </w:r>
    </w:p>
  </w:footnote>
  <w:footnote w:id="9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Cs w:val="18"/>
          <w:lang w:val="ru-RU"/>
        </w:rPr>
        <w:t>В отношении дальнейших подробностей см. также ежегодный финансовых отчет за 2010 г. документ </w:t>
      </w:r>
      <w:r>
        <w:rPr>
          <w:szCs w:val="18"/>
        </w:rPr>
        <w:t>WO</w:t>
      </w:r>
      <w:r>
        <w:rPr>
          <w:szCs w:val="18"/>
          <w:lang w:val="ru-RU"/>
        </w:rPr>
        <w:t>/</w:t>
      </w:r>
      <w:r>
        <w:rPr>
          <w:szCs w:val="18"/>
        </w:rPr>
        <w:t>PBC</w:t>
      </w:r>
      <w:r>
        <w:rPr>
          <w:szCs w:val="18"/>
          <w:lang w:val="ru-RU"/>
        </w:rPr>
        <w:t>/18/3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Cs w:val="18"/>
          <w:lang w:val="ru-RU"/>
        </w:rPr>
        <w:t>В отношении дальнейших подробностей также см. ежегодный финансовый отчет за 2010г. документ </w:t>
      </w:r>
      <w:r>
        <w:rPr>
          <w:szCs w:val="18"/>
        </w:rPr>
        <w:t>WO</w:t>
      </w:r>
      <w:r>
        <w:rPr>
          <w:szCs w:val="18"/>
          <w:lang w:val="ru-RU"/>
        </w:rPr>
        <w:t>/</w:t>
      </w:r>
      <w:r>
        <w:rPr>
          <w:szCs w:val="18"/>
        </w:rPr>
        <w:t>PBC</w:t>
      </w:r>
      <w:r>
        <w:rPr>
          <w:szCs w:val="18"/>
          <w:lang w:val="ru-RU"/>
        </w:rPr>
        <w:t>/18/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O/PBC/18/7</w:t>
    </w:r>
  </w:p>
  <w:p>
    <w:pPr>
      <w:pStyle w:val="Header"/>
      <w:jc w:val="right"/>
      <w:rPr>
        <w:rStyle w:val="PageNumber"/>
      </w:rPr>
    </w:pPr>
    <w:r>
      <w:rPr>
        <w:lang w:val="ru-RU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O/PBC/18/7</w:t>
    </w:r>
  </w:p>
  <w:p>
    <w:pPr>
      <w:pStyle w:val="Header"/>
      <w:jc w:val="right"/>
      <w:rPr>
        <w:rStyle w:val="PageNumber"/>
      </w:rPr>
    </w:pPr>
    <w:r>
      <w:rPr>
        <w:lang w:val="ru-RU"/>
      </w:rPr>
      <w:t>стр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227"/>
        </w:tabs>
        <w:ind w:left="660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>
        <w:sz w:val="20"/>
        <w:i w:val="false"/>
        <w:b w:val="false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  <w:sz w:val="20"/>
        <w:i w:val="false"/>
        <w:b w:val="false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42" w:hanging="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Arial" w:hAnsi="Arial" w:eastAsia="SimSun;宋体" w:cs="Arial"/>
      <w:sz w:val="18"/>
      <w:lang w:val="en-US" w:eastAsia="zh-CN" w:bidi="ar-SA"/>
    </w:rPr>
  </w:style>
  <w:style w:type="character" w:styleId="DecisionInvitingParaChar">
    <w:name w:val="Decision Inviting Para. Char"/>
    <w:basedOn w:val="DefaultParagraphFont"/>
    <w:qFormat/>
    <w:rPr>
      <w:rFonts w:ascii="Arial" w:hAnsi="Arial" w:cs="Arial"/>
      <w:i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ecisionInvitingPara">
    <w:name w:val="Decision Inviting Para."/>
    <w:basedOn w:val="Normal"/>
    <w:qFormat/>
    <w:pPr>
      <w:spacing w:lineRule="exact" w:line="260" w:before="0" w:after="120"/>
      <w:ind w:left="5534" w:hanging="0"/>
    </w:pPr>
    <w:rPr>
      <w:rFonts w:eastAsia="Times New Roman" w:cs="Times New Roman"/>
      <w:i/>
      <w:sz w:val="20"/>
    </w:rPr>
  </w:style>
  <w:style w:type="paragraph" w:styleId="Endofdocument">
    <w:name w:val="End of document"/>
    <w:basedOn w:val="Normal"/>
    <w:qFormat/>
    <w:pPr>
      <w:spacing w:lineRule="exact" w:line="260" w:before="0" w:after="120"/>
      <w:ind w:left="5534" w:hanging="0"/>
    </w:pPr>
    <w:rPr>
      <w:rFonts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9 (E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40:00Z</dcterms:created>
  <dc:creator>Netter</dc:creator>
  <dc:description/>
  <cp:keywords/>
  <dc:language>en-US</dc:language>
  <cp:lastModifiedBy>Kortchaguina</cp:lastModifiedBy>
  <cp:lastPrinted>2011-08-22T10:14:00Z</cp:lastPrinted>
  <dcterms:modified xsi:type="dcterms:W3CDTF">2011-08-22T09:42:00Z</dcterms:modified>
  <cp:revision>3</cp:revision>
  <dc:subject/>
  <dc:title>A/49/4</dc:title>
</cp:coreProperties>
</file>