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85725</wp:posOffset>
            </wp:positionV>
            <wp:extent cx="160020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1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 2011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</w:t>
        <w:noBreakHyphen/>
        <w:t>16 сентября 2011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Комитетом по программе и бюджет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Принятие повестки дня</w:t>
        <w:br/>
        <w:tab/>
        <w:tab/>
        <w:t>см. настоящий документ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Аудит и надзор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Отчет и рекомендации Независимого консультативного комитета ВОИС по надзору (НККН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0" w:hanging="0"/>
        <w:rPr>
          <w:lang w:val="ru-RU"/>
        </w:rPr>
      </w:pPr>
      <w:r>
        <w:rPr>
          <w:lang w:val="ru-RU"/>
        </w:rPr>
        <w:tab/>
        <w:t xml:space="preserve">см. рекомендации Комитета ВОИС по аудиту (НККН), содержащиеся в </w:t>
        <w:tab/>
        <w:t xml:space="preserve">документе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8/2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1100" w:hanging="1100"/>
        <w:rPr>
          <w:lang w:val="ru-RU"/>
        </w:rPr>
      </w:pPr>
      <w:r>
        <w:rPr>
          <w:lang w:val="ru-RU"/>
        </w:rPr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2 (Отчет Независимого консультативного комитета ВОИС по надзору (НККН))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ind w:left="1100" w:hanging="1100"/>
        <w:rPr>
          <w:lang w:val="ru-RU"/>
        </w:rPr>
      </w:pPr>
      <w:r>
        <w:rPr>
          <w:lang w:val="ru-RU"/>
        </w:rPr>
        <w:t>Управление в ВОИС</w:t>
        <w:br/>
        <w:t xml:space="preserve">Документ Председателей, подготовленный совместно Председателем КПБ и Председателем Координационного комитета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Презентация Директора Отдела внутреннего аудита и надзора (ОВАН)</w:t>
        <w:br/>
        <w:tab/>
        <w:tab/>
        <w:t>устная презентация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Отчет Внешнего аудитора:  Людские ресурсы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7</w:t>
      </w:r>
    </w:p>
    <w:p>
      <w:pPr>
        <w:pStyle w:val="ONUME"/>
        <w:keepNext w:val="tru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Реализация Программы и финансовый обзор</w:t>
      </w:r>
    </w:p>
    <w:p>
      <w:pPr>
        <w:pStyle w:val="ONUME"/>
        <w:keepNext w:val="tru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>
          <w:lang w:val="ru-RU"/>
        </w:rPr>
        <w:t>Отчет о реализации Программы за 2010 г.</w:t>
        <w:br/>
        <w:tab/>
        <w:tab/>
        <w:t xml:space="preserve">см. документ </w:t>
      </w:r>
      <w:r>
        <w:rPr/>
        <w:t>WO/PBC/18/14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Годовые финансовые ведомости за 2010 г.;  положение с уплатой взносов на 30 июня 2011 г.</w:t>
        <w:br/>
        <w:tab/>
        <w:t>см. документы:</w:t>
        <w:br/>
        <w:tab/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8/3 (Финансовые ведомости за 2010 г.)  </w:t>
        <w:br/>
        <w:tab/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8/18 (Положение с уплатой взносов на 30 июня 2011 г.)  </w:t>
        <w:br/>
        <w:tab/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4 (Отчет Внешнего аудитора:  аудиторская проверка финансовых ведомостей за 2010 г.)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Презентация МСУГС: Реализация МСУГС – проблемы и последствия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>
          <w:lang w:val="ru-RU"/>
        </w:rPr>
        <w:t xml:space="preserve">Положение с использованием резервов 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7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  <w:lang w:val="ru-RU"/>
        </w:rPr>
        <w:t>Вопросы политики</w:t>
      </w:r>
      <w:r>
        <w:rPr>
          <w:u w:val="single"/>
        </w:rPr>
        <w:t xml:space="preserve"> 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bookmarkStart w:id="5" w:name="OLE_LINK2"/>
      <w:bookmarkStart w:id="6" w:name="OLE_LINK1"/>
      <w:r>
        <w:rPr>
          <w:lang w:val="ru-RU"/>
        </w:rPr>
        <w:t>Инвестиционная политика</w:t>
      </w:r>
      <w:bookmarkEnd w:id="5"/>
      <w:bookmarkEnd w:id="6"/>
      <w:r>
        <w:rPr>
          <w:lang w:val="ru-RU"/>
        </w:rPr>
        <w:br/>
      </w:r>
      <w:r>
        <w:rPr>
          <w:i/>
          <w:iCs/>
          <w:lang w:val="ru-RU"/>
        </w:rPr>
        <w:tab/>
        <w:tab/>
      </w:r>
      <w:r>
        <w:rPr>
          <w:lang w:val="ru-RU"/>
        </w:rPr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8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Лингвистическая политика</w:t>
        <w:br/>
        <w:tab/>
        <w:tab/>
        <w:t xml:space="preserve">см. документы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8/15 (Лингвистическая политика); и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8/19 </w:t>
        <w:br/>
        <w:t xml:space="preserve">                  (Вебсайтинг в ВОИС)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Планирование и составление бюджета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/>
      </w:pPr>
      <w:r>
        <w:rPr>
          <w:lang w:val="ru-RU"/>
        </w:rPr>
        <w:t>Предлагаемые Программа и бюджет на двухлетний период 2012</w:t>
        <w:noBreakHyphen/>
        <w:t>2013</w:t>
      </w:r>
      <w:r>
        <w:rPr/>
        <w:t> </w:t>
      </w:r>
      <w:r>
        <w:rPr>
          <w:lang w:val="ru-RU"/>
        </w:rPr>
        <w:t xml:space="preserve">гг. 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</w:t>
      </w:r>
      <w:r>
        <w:rPr/>
        <w:t>/5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 xml:space="preserve">Структура ВОИС для планирования инвестиционной деятельности и </w:t>
        <w:br/>
        <w:t>управления ею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6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 xml:space="preserve">Предложение, касающееся финансирования капитальных инвестиций в определенные виды информационно-коммуникационной деятельности 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3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u w:val="single"/>
          <w:lang w:val="ru-RU"/>
        </w:rPr>
        <w:t>Последняя информация о Программе стратегической перестройки (ПСП)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дняя информации о ПСП</w:t>
        <w:br/>
        <w:tab/>
        <w:tab/>
        <w:t>Презентация в формате «</w:t>
      </w:r>
      <w:r>
        <w:rPr/>
        <w:t>PowerPoint</w:t>
      </w:r>
      <w:r>
        <w:rPr>
          <w:lang w:val="ru-RU"/>
        </w:rPr>
        <w:t>»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Отчеты о ходе осуществления основных проектов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Отчет о ходе осуществления проекта строительства нового административного здания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9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 xml:space="preserve">Отчет о ходе осуществления проекта и предложение о строительстве нового конференц-зала 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0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Отчет о ходе осуществления проекта по повышению норм охраны и безопасности для существующих служебных помещений ВОИС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6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Отчет о ходе внедрения информационно-технических модулей для обеспечения соблюдения новых Финансовых положений и правил и Международных стандартов учета в государственном секторе (МСУГС)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1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 xml:space="preserve">Отчет о ходе внедрения в ВОИС единой комплексной Системы планирования общеорганизационных ресурсов (ПОР) </w:t>
        <w:br/>
        <w:tab/>
        <w:tab/>
        <w:t xml:space="preserve">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2</w:t>
      </w:r>
    </w:p>
    <w:p>
      <w:pPr>
        <w:pStyle w:val="ONUME"/>
        <w:keepNext w:val="true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  <w:lang w:val="ru-RU"/>
        </w:rPr>
        <w:t>Закрытие сессии</w:t>
      </w:r>
    </w:p>
    <w:p>
      <w:pPr>
        <w:pStyle w:val="ONUME"/>
        <w:keepNext w:val="tru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Принятие отчета (резюме рекомендаций, вынесенных на нынешней сессии)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60" w:leader="none"/>
        </w:tabs>
        <w:rPr>
          <w:lang w:val="ru-RU"/>
        </w:rPr>
      </w:pPr>
      <w:r>
        <w:rPr>
          <w:lang w:val="ru-RU"/>
        </w:rPr>
        <w:t>Закрытие сессии</w:t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bookmarkStart w:id="7" w:name="Code2"/>
    <w:bookmarkEnd w:id="7"/>
    <w:r>
      <w:rPr/>
      <w:t>WO/PBC/18/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4:00Z</dcterms:created>
  <dc:creator>Netter</dc:creator>
  <dc:description/>
  <cp:keywords>PBC 18</cp:keywords>
  <dc:language>en-US</dc:language>
  <cp:lastModifiedBy>Grigorieva</cp:lastModifiedBy>
  <cp:lastPrinted>2011-08-31T10:33:00Z</cp:lastPrinted>
  <dcterms:modified xsi:type="dcterms:W3CDTF">2011-09-14T13:15:00Z</dcterms:modified>
  <cp:revision>3</cp:revision>
  <dc:subject>Draft Agenda</dc:subject>
  <dc:title>WO/PBC/18/1 Prov</dc:title>
</cp:coreProperties>
</file>