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9969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r>
        <w:rPr>
          <w:lang w:val="ru-RU"/>
        </w:rPr>
      </w:r>
    </w:p>
    <w:p>
      <w:pPr>
        <w:pStyle w:val="MeetingCode"/>
        <w:ind w:left="1021" w:right="-1" w:hanging="0"/>
        <w:rPr>
          <w:lang w:val="ru-RU"/>
        </w:rPr>
      </w:pPr>
      <w:r>
        <w:rPr>
          <w:lang w:val="ru-RU"/>
        </w:rPr>
      </w:r>
    </w:p>
    <w:p>
      <w:pPr>
        <w:pStyle w:val="MeetingCode"/>
        <w:ind w:left="1021" w:right="-1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</w:t>
      </w:r>
      <w:r>
        <w:rPr>
          <w:lang w:val="ru-RU"/>
        </w:rPr>
        <w:t>/</w:t>
      </w:r>
      <w:r>
        <w:rPr>
          <w:lang w:val="en-US"/>
        </w:rPr>
        <w:t>pbc</w:t>
      </w:r>
      <w:r>
        <w:rPr>
          <w:lang w:val="ru-RU"/>
        </w:rPr>
        <w:t>/15/</w:t>
      </w:r>
      <w:bookmarkStart w:id="0" w:name="Code"/>
      <w:bookmarkEnd w:id="0"/>
      <w:r>
        <w:rPr>
          <w:lang w:val="ru-RU"/>
        </w:rPr>
        <w:t>6</w:t>
      </w:r>
      <w:r>
        <w:rPr>
          <w:lang w:val="en-US"/>
        </w:rPr>
        <w:t xml:space="preserve"> Rev.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1 сентябр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Пятнадцатая сессия</w:t>
      </w:r>
    </w:p>
    <w:p>
      <w:pPr>
        <w:pStyle w:val="Meetingdateplace"/>
        <w:rPr/>
      </w:pPr>
      <w:r>
        <w:rPr>
          <w:lang w:val="ru-RU"/>
        </w:rPr>
        <w:t>Женева</w:t>
      </w:r>
      <w:r>
        <w:rPr/>
        <w:t xml:space="preserve">, 1 - 3 </w:t>
      </w:r>
      <w:r>
        <w:rPr>
          <w:lang w:val="ru-RU"/>
        </w:rPr>
        <w:t>сентября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bCs/>
          <w:lang w:val="ru-RU"/>
        </w:rPr>
      </w:pPr>
      <w:bookmarkStart w:id="3" w:name="TitleOfDoc"/>
      <w:bookmarkEnd w:id="3"/>
      <w:r>
        <w:rPr>
          <w:rFonts w:cs="Arial"/>
          <w:bCs/>
          <w:lang w:val="ru-RU"/>
        </w:rPr>
        <w:t>БЮДЖЕТНЫЙ ПРОЦЕСС, ПРИМЕНЯЕМЫЙ К ПРОЕКТАМ, ПРЕДЛОЖЕННЫМ КОМИТЕТОМ ПО РАЗВИТИЮ И ИНТЕЛЛЕКТУАЛЬНОЙ СОБСТВЕННОСТИ (КРИС) В ЦЕЛЯХ РЕАЛИЗАЦИИ РЕКОМЕНДАЦИЙ ПОВЕСТКИ ДНЯ В ОБЛАСТИ РАЗВИТИЯ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spacing w:lineRule="atLeast" w:line="260" w:before="0" w:after="120"/>
        <w:ind w:firstLine="993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НЫНЕШНИЙ БЮДЖЕТНЫЙ ПРОЦЕСС ВОИС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В октябре 2009 г. Ассамблеи государств-членов ВОИС обратились в Секретариат с запросом «провести обзор бюджетного процесса применительно к проектам, предлагаемым КРИС для реализации рекомендаций Повестки дня в области развития, с целью представления вынесенных по результатам такого обзора рекомендаций на следующей очередной сессии Комитета по программе и бюджету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Этот запрос явился результатом обсуждений, состоявшихся в ходе проведения в сентябре 2009 г. 14-й сессии Комитета по программе и бюджету (КПБ), на которой государства-члены затронули ряд вопросов, касающихся финансирования и реализации проектов и деятельности, осуществляемых в рамках Повестки дня в области развития (ПДР), в том числ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/>
      </w:pPr>
      <w:r>
        <w:rPr>
          <w:rFonts w:cs="Arial" w:ascii="Arial" w:hAnsi="Arial"/>
          <w:sz w:val="20"/>
          <w:lang w:val="ru-RU"/>
        </w:rPr>
        <w:t>необходимость решать вопросы, касающиеся наличия средств, ввиду временного разрыва между сессиями КРИС и КПБ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инансирование проектов и деятельности, осуществляемых в рамках ПДР, и их интеграция в бюджетный процесс;  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ализация рекомендаций ПДР в рамках структуры управления ВОИС, ориентированного на конечный результат (УКР ВОИС).</w:t>
        <w:br/>
        <w:b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На этой сессии Генеральный директор, отвечая на вопросы, затронутые государствами-членами, предложил разработать бюджетный механизм, в соответствии с которым бюджетные ассигнования, выделяемые на осуществление проектов и деятельности в рамках ПДР, будут определяться заранее;  проекты и деятельность будут включены в качестве компонента в программы Организации.  Генеральный директор подчеркнул, что более подробная информация в отношении этого предварительного предложения будет рассматриваться дополнительно, пока не удастся подготовить более конкретное предложение, гарантирующее, что в предложенном решении должным образом отражена озабоченность всех государств-членов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Успешное достижение и обеспечение соответствующего уровня финансирования в отношении проектов и деятельности в целях выполнения рекомендаций ПДР, а также деятельности в целях развития в целом остаются первоочередной задачей для Организации. В соответствии с просьбой, прозвучавшей на Ассамблеях, и учитывая характер обсуждений на 14-й сессии КПБ, Секретариат провел обзор предыдущей и нынешней практики финансирования и осуществления проектов и деятельности в рамках ПДР в общем контексте цикла составления Программы и бюджета ВОИС.  Основное внимание в этом обзоре было уделено обеспечению того, чтобы проекты и деятельность, осуществляемые в рамках ПДР, были интегрированы в структуру управления Организации, ориентированного на конечный результат (УКР), что помогает контролировать и оценивать ход их реализации в общем контексте результативности программ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этом документе предлагается анализ процесса планирования и составления бюджета ВОИС в рамках УКР, а также процесса рассмотрения, утверждения и финансирования проектов и деятельности, осуществляемых в рамках ПДР, и очерчиваются некоторые из основных проблем, стоящих перед Организацией.  Затем приводятся последующие рекомендации для рассмотрения Комитетом по программе и бюджету.  В Приложении к этому документу содержится обзор средства, ассигнованных на цели проектов ПДР и их реализацию до настоящего времени.</w:t>
      </w:r>
    </w:p>
    <w:p>
      <w:pPr>
        <w:pStyle w:val="ListParagraph"/>
        <w:spacing w:lineRule="atLeast" w:line="260" w:before="0" w:after="120"/>
        <w:ind w:left="0" w:hanging="0"/>
        <w:rPr>
          <w:rFonts w:ascii="Arial" w:hAnsi="Arial" w:cs="Arial"/>
          <w:b/>
          <w:b/>
          <w:smallCaps/>
          <w:sz w:val="20"/>
          <w:u w:val="single"/>
          <w:lang w:val="ru-RU"/>
        </w:rPr>
      </w:pPr>
      <w:r>
        <w:rPr>
          <w:rFonts w:cs="Arial" w:ascii="Arial" w:hAnsi="Arial"/>
          <w:b/>
          <w:smallCaps/>
          <w:sz w:val="20"/>
          <w:u w:val="single"/>
          <w:lang w:val="ru-RU"/>
        </w:rPr>
      </w:r>
    </w:p>
    <w:p>
      <w:pPr>
        <w:pStyle w:val="Normal"/>
        <w:spacing w:lineRule="atLeast" w:line="260" w:before="0" w:after="120"/>
        <w:ind w:left="992" w:hanging="0"/>
        <w:rPr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ЦИКЛ ПЛАНИРОВАНИЯ И СОСТАВЛЕНИЯ БЮДЖЕТА ВОИС; РАССМОТРЕНИЕ, УТВЕРЖДЕНИЕ И ФИНАНСИРОВАНИЕ ПРОЕКТОВ И ДЕЯТЕЛЬНОСТИ, ОСУЩЕСТВЛЯЕМЫХ В РАМКАХ ПДР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Деятельность ВОИС планируется и осуществляется в рамках ее структуры управления, ориентированного на конечный результат, которая определяет 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>) долгосрочные Стратегические цели и Стратегические результаты Организации (</w:t>
      </w:r>
      <w:r>
        <w:rPr>
          <w:rFonts w:cs="Arial" w:ascii="Arial" w:hAnsi="Arial"/>
          <w:sz w:val="20"/>
        </w:rPr>
        <w:t>MTSP</w:t>
      </w:r>
      <w:r>
        <w:rPr>
          <w:rFonts w:cs="Arial" w:ascii="Arial" w:hAnsi="Arial"/>
          <w:sz w:val="20"/>
          <w:lang w:val="ru-RU"/>
        </w:rPr>
        <w:t>);  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>) краткосрочные цели, ожидаемые результаты, показатели результативности, главные ориентиры и базовые показатели (Программа и бюджет), а также стратегии для их достижения; (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>) ассигнование ресурсов (Программа и бюджет);  (</w:t>
      </w:r>
      <w:r>
        <w:rPr>
          <w:rFonts w:cs="Arial" w:ascii="Arial" w:hAnsi="Arial"/>
          <w:sz w:val="20"/>
        </w:rPr>
        <w:t>iv</w:t>
      </w:r>
      <w:r>
        <w:rPr>
          <w:rFonts w:cs="Arial" w:ascii="Arial" w:hAnsi="Arial"/>
          <w:sz w:val="20"/>
          <w:lang w:val="ru-RU"/>
        </w:rPr>
        <w:t>) деятельность, которая способствует достижению результатов (планы работы);  (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>) механизм управления результативностью Организации (система контроля и оценки);  и (</w:t>
      </w:r>
      <w:r>
        <w:rPr>
          <w:rFonts w:cs="Arial" w:ascii="Arial" w:hAnsi="Arial"/>
          <w:sz w:val="20"/>
        </w:rPr>
        <w:t>vi</w:t>
      </w:r>
      <w:r>
        <w:rPr>
          <w:rFonts w:cs="Arial" w:ascii="Arial" w:hAnsi="Arial"/>
          <w:sz w:val="20"/>
          <w:lang w:val="ru-RU"/>
        </w:rPr>
        <w:t xml:space="preserve">) инструменты отчетности о результативности (Отчет о реализации программы)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Цикл составления Программы и бюджета ВОИС охватывает четырехлетний период.  Последовательные циклы совпадают с подготовкой Программы и бюджета на двухлетний период, которая происходит каждые два года.  На Схеме 1, ниже, показаны временные рамки и основные элементы цикла с использованием в качестве примера Программ и бюджетов на двухлетние периоды 2012-2013 гг. и 2014-2015 гг.  Учитывая:  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>) установленные сроки ежегодного проведения сессий Ассамблей;  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>) сроки для представления предложений по Программе и бюджету;  и (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 xml:space="preserve">) требования к предоставлению документов государствам-членам своевременно до начала сессий,  можно легко определить возможности относительно включения новых видов деятельности или проектов в предложения по Программе и бюджету с указанием соответствующих потребностей в ресурсах (начиная с двухлетнего периода 2012-2013 гг., причем в отношении 2011 г. требуется принять лишь временное решение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грамма и бюджет Организации предлагают для всех программ и видов деятельности ВОИС структуру ассигнования ресурсов на двухлетний период. В рамках программ и/или по всем программам, которые действуют на протяжении срока, превышающего двухлетний период, могут быть также определены инициативы, которые распространяют свое действие за пределы двухлетнего периода.  Для таких инициатив финансирование предоставляется в рамках соответствующей программы в течение срока исполнения последовательных двухлетних бюджетов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0085" cy="3155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156120"/>
                          <a:chOff x="0" y="0"/>
                          <a:chExt cx="5760000" cy="315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1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0" y="1634400"/>
                            <a:ext cx="381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NOV 201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22400"/>
                            <a:ext cx="800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 OCT PPR &amp; FMR FOR 2012/1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416600"/>
                            <a:ext cx="475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751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 OCT/NOV LAUNCH 2012/13 P&amp;B WITH QUESTIONNAIR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81200"/>
                            <a:ext cx="7297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 MAY/JUNE PBC INFORMAL SESSION REVIEWS 1ST DRAFT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616760"/>
                            <a:ext cx="7214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1 SE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BC FORMAL SESSION REVIEWS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832320"/>
                            <a:ext cx="75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1 SE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IES REVIEW AND ADOPT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567080"/>
                            <a:ext cx="80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 JAN P&amp;B IMPLEMENTATION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1315800"/>
                            <a:ext cx="751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/13 P&amp;B CYCL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864720"/>
                            <a:ext cx="800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 OCT PPR &amp; FINANCIAL STATEMENTS FOR 201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1416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65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16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65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416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258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24092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5680"/>
                            <a:ext cx="50040" cy="600840"/>
                          </a:xfrm>
                          <a:prstGeom prst="downArrow">
                            <a:avLst>
                              <a:gd name="adj1" fmla="val 50000"/>
                              <a:gd name="adj2" fmla="val 300180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99960"/>
                            <a:ext cx="38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NOV 201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715680"/>
                            <a:ext cx="50040" cy="600840"/>
                          </a:xfrm>
                          <a:prstGeom prst="downArrow">
                            <a:avLst>
                              <a:gd name="adj1" fmla="val 50000"/>
                              <a:gd name="adj2" fmla="val 300180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99960"/>
                            <a:ext cx="38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APRIL 201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1978560"/>
                            <a:ext cx="49680" cy="600840"/>
                          </a:xfrm>
                          <a:prstGeom prst="downArrow">
                            <a:avLst>
                              <a:gd name="adj1" fmla="val 50000"/>
                              <a:gd name="adj2" fmla="val 302355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1663200"/>
                            <a:ext cx="38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NOV 201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753120"/>
                            <a:ext cx="50040" cy="630720"/>
                          </a:xfrm>
                          <a:prstGeom prst="downArrow">
                            <a:avLst>
                              <a:gd name="adj1" fmla="val 50000"/>
                              <a:gd name="adj2" fmla="val 315108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431280"/>
                            <a:ext cx="38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NOV 201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758880"/>
                            <a:ext cx="49680" cy="631080"/>
                          </a:xfrm>
                          <a:prstGeom prst="downArrow">
                            <a:avLst>
                              <a:gd name="adj1" fmla="val 50000"/>
                              <a:gd name="adj2" fmla="val 317572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437400"/>
                            <a:ext cx="38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APRIL 201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2588400"/>
                            <a:ext cx="475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2447280"/>
                            <a:ext cx="750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/15 P&amp;B CYCL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717640"/>
                            <a:ext cx="752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 OCT/NOV LAUNCH 2014/15 P&amp;B WITH QUESTIONNAIR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1939320"/>
                            <a:ext cx="6667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 MAY/JUNE PBC INFORMAL SESSION REVIEWS 1ST DRAFT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709000"/>
                            <a:ext cx="700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3 SE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BC FORMAL SESSION REVIEWS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993320"/>
                            <a:ext cx="75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3 SE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IES REVIEW AND ADOPT P&amp;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25686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4181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5686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4181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920" y="2768760"/>
                            <a:ext cx="80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 JAN P&amp;B IMPLEMENTATION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26182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46880"/>
                            <a:ext cx="49680" cy="631800"/>
                          </a:xfrm>
                          <a:prstGeom prst="downArrow">
                            <a:avLst>
                              <a:gd name="adj1" fmla="val 50000"/>
                              <a:gd name="adj2" fmla="val 317935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956600"/>
                            <a:ext cx="50040" cy="631800"/>
                          </a:xfrm>
                          <a:prstGeom prst="downArrow">
                            <a:avLst>
                              <a:gd name="adj1" fmla="val 50000"/>
                              <a:gd name="adj2" fmla="val 315647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1635840"/>
                            <a:ext cx="381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99FF"/>
                                  <w:lang w:val="en-US" w:bidi="ar-SA"/>
                                </w:rPr>
                                <w:t>CDIP APRIL 201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иаграмм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: Цикл составления программы и бюджета ВОИ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48.5pt" coordorigin="0,0" coordsize="9071,4970">
                <v:rect id="shape_0" stroked="f" o:allowincell="f" style="position:absolute;left:0;top:0;width:9070;height:4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2;top:2574;width:60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NOV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610;width:126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 OCT PPR &amp; FMR FOR 2012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,2231" to="7809,223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525;width:118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 OCT/NOV LAUNCH 2012/13 P&amp;B WITH QUES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230;width:1148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 MAY/JUNE PBC INFORMAL SESSION REVIEWS 1ST DRAFT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2546;width:113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1 SEP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BC FORMAL SESSION REVIEWS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311;width:1183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1 SEP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IES REVIEW AND ADOPT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468;width:126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 JAN P&amp;B IMPLE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072;width:118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/13 P&amp;B 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362;width:125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 OCT PPR &amp; FINANCIAL STATEMENTS FOR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,2231" to="553,2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993" to="1424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2231" to="2208,2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0,1993" to="2920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9,2231" to="3629,2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6,1982" to="6626,2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2,1954" to="7652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99ff" stroked="t" o:allowincell="f" style="position:absolute;left:589;top:1127;width:78;height:945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421;top:630;width:59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NOV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ff" stroked="t" o:allowincell="f" style="position:absolute;left:909;top:1127;width:78;height:945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741;top:630;width:59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APRIL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ff" stroked="t" o:allowincell="f" style="position:absolute;left:7309;top:3116;width:77;height:945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7140;top:2619;width:59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NOV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ff" stroked="t" o:allowincell="f" style="position:absolute;left:3481;top:1186;width:78;height:992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3313;top:679;width:59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NOV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ff" stroked="t" o:allowincell="f" style="position:absolute;left:3892;top:1195;width:77;height:993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3723;top:689;width:59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APRIL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,4076" to="7768,40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9;top:3854;width:118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/15 P&amp;B 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4280;width:118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 OCT/NOV LAUNCH 2014/15 P&amp;B WITH QUES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3054;width:104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 MAY/JUNE PBC INFORMAL SESSION REVIEWS 1ST DRAFT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4266;width:1103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3 SEP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BC FORMAL SESSION REVIEWS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3139;width:1183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3 SEP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IES REVIEW AND ADOPT P&amp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4,4045" to="4354,4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6,3808" to="6626,4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4045" to="5957,4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3,3808" to="5153,4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3;top:4360;width:126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 JAN P&amp;B IMPLE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4,4123" to="7574,4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99ff" stroked="t" o:allowincell="f" style="position:absolute;left:4382;top:3066;width:77;height:994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4713;top:3081;width:78;height:994;mso-wrap-style:none;v-text-anchor:middle;mso-position-horizontal-relative:char" type="_x0000_t67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stroked="f" o:allowincell="f" style="position:absolute;left:4532;top:2576;width:60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99FF"/>
                            <w:lang w:val="en-US" w:bidi="ar-SA"/>
                          </w:rPr>
                          <w:t>CDIP APRIL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6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иаграмм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: Цикл составления программы и бюджета ВО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Проекты и деятельность, осуществляемые в рамках ПДР, рассматриваются и утверждаются КРИС на его ежегодных сессиях в апреле и ноябре (показано на Схеме 1).  На 3-й сессии КРИС в апреле 2009 г. широкое одобрение получили представленные на рассмотрение девять проектов (для выполнения рекомендаций 2, 5, 8, 9 и 10) и три тематических проекта (для выполнения рекомендаций 7, 16, 19, 20, 23, 24, 27 и 32).  Бюджетные ассигнования в отношении этих проектов и ассигнования, выделяемые для покрытия первоначальных расходов в связи с незамедлительным осуществлением дополнительных проектов в рамках ПДР, при условии их утверждения КРИС в ноябре 2009 г., были включены в Программу и бюджет на 2010-2011 гг. по статье «нераспределенные расходы, не связанные с персоналом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результате определения сроков утверждения проектов проекты, осуществляемые в рамках ПДР, не были полностью интегрированы в процессы планирования деятельности, разработки программ и составления бюджета Организации и в ее структуру УКР.  Включение аспектов ПДР и развития вообще в регулярную программную деятельность Организации является одной из первоочередных задач в процессе выполнения рекомендаций ПДР (в соответствии с проектом </w:t>
      </w:r>
      <w:r>
        <w:rPr>
          <w:rFonts w:cs="Arial" w:ascii="Arial" w:hAnsi="Arial"/>
          <w:sz w:val="20"/>
        </w:rPr>
        <w:t>CDIP</w:t>
      </w:r>
      <w:r>
        <w:rPr>
          <w:rFonts w:cs="Arial" w:ascii="Arial" w:hAnsi="Arial"/>
          <w:sz w:val="20"/>
          <w:lang w:val="ru-RU"/>
        </w:rPr>
        <w:t xml:space="preserve">/5/2). Ключевым этапом в этом направлении была бы интеграция проектов и деятельности, осуществляемых в рамках ПДР, в процесс реализации всех программ ВОИС с указанием четкой связи с ожидаемыми результатами, на достижение которых эти проекты и деятельность направлены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Некоторые проекты, осуществляемые в рамках ПДР, охватывают нескольких программ, и в таких случаях средства, предназначенные для осуществления проектов, выделяются в разбивке по нескольким программам.  Эта практика привела к некоторой запутанности в управлении ресурсами и в представлении отчетов в рамках существующих финансовых систем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Приведенные выше проблемы решаются за счет выполнения функций по координации, которые переданы Отделу по координации Повестки дня в области развития (ОКПДР), хотя основополагающие принципы координации потребуют дополнительного изучения с тем, чтобы они обеспечивали реализацию ПДР ВОИС в рамках и в соответствии с общей структурой УКР ВОИС.</w:t>
      </w:r>
    </w:p>
    <w:p>
      <w:pPr>
        <w:pStyle w:val="ListParagraph"/>
        <w:spacing w:lineRule="atLeast" w:line="260" w:before="0" w:after="12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spacing w:lineRule="atLeast" w:line="260" w:before="0" w:after="120"/>
        <w:ind w:left="993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КОМЕНДАЦИИ ДЛЯ РАССМОТРЕНИЯ КОМИТЕТОМ ПО ПРОГРАММЕ И БЮДЖЕТУ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В свете изложенного выше КПБ предлагается рассмотреть следующий проект предложения, который регулируется Финансовыми положениями и правилами ВОИС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3"/>
      </w:r>
      <w:r>
        <w:rPr>
          <w:rFonts w:cs="Arial" w:ascii="Arial" w:hAnsi="Arial"/>
          <w:sz w:val="20"/>
          <w:lang w:val="ru-RU"/>
        </w:rPr>
        <w:t xml:space="preserve"> и заключается в применении поэтапного подхода, включающего описанные ниже временное решение на 2011 г. и окончательное решение - начиная с двухлетнего периода 2012-2013 гг.  </w:t>
      </w:r>
    </w:p>
    <w:p>
      <w:pPr>
        <w:pStyle w:val="Normal"/>
        <w:spacing w:lineRule="atLeast" w:line="260" w:before="0" w:after="120"/>
        <w:ind w:left="993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lineRule="atLeast" w:line="260" w:before="0" w:after="120"/>
        <w:ind w:left="99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Временное решение на 2011 г. в отношении финансирования проектов и деятельности, осуществляемых в рамках ПДР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В отношении проектов, одобренных КРИС в ноябре 2010 г., 4 апреля 2011 г. Секретариат определит ресурсы в рамках нынешних Программы и бюджета.  потребности в ресурсах применительно к проектам, одобренным КРИС в ноябре 2010 г. и апреле 2011 г., будут удовлетворены, и средства, необходимые для их осуществления, будут выделены незамедлительно без продолжительного запаздывания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260" w:before="0" w:after="120"/>
        <w:ind w:left="993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Окончательное решение - начиная с двухлетнего периода 2012-2013 гг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Секретариат окажет помощь государствам-членам в обеспечении того, чтобы все относящиеся к ПДР проекты и деятельность, и их последующая корректировка до их окончательного одобрения КРИС или предлагаемые для одобрения КРИС, будут содержать в своем описании конкретное указание на следующее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/>
      </w:pPr>
      <w:r>
        <w:rPr>
          <w:rFonts w:cs="Arial" w:ascii="Arial" w:hAnsi="Arial"/>
          <w:sz w:val="20"/>
          <w:lang w:val="ru-RU"/>
        </w:rPr>
        <w:t xml:space="preserve">программу (программы), в рамках которой (которых) предлагается их осуществлени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/>
      </w:pPr>
      <w:r>
        <w:rPr>
          <w:rFonts w:cs="Arial" w:ascii="Arial" w:hAnsi="Arial"/>
          <w:sz w:val="20"/>
          <w:lang w:val="ru-RU"/>
        </w:rPr>
        <w:t xml:space="preserve">ожидаемый результат (результаты), на достижение которого (которых) направлены проекты и деятельность, а также способы достижения этих результатов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jc w:val="both"/>
        <w:rPr/>
      </w:pPr>
      <w:r>
        <w:rPr>
          <w:rFonts w:cs="Arial" w:ascii="Arial" w:hAnsi="Arial"/>
          <w:sz w:val="20"/>
          <w:lang w:val="ru-RU"/>
        </w:rPr>
        <w:t xml:space="preserve">конкретные потребности в ресурсах в рамках каждой программы (программ);  и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lineRule="atLeast" w:line="260" w:before="0" w:after="120"/>
        <w:ind w:left="2268" w:hanging="567"/>
        <w:rPr/>
      </w:pPr>
      <w:r>
        <w:rPr>
          <w:rFonts w:cs="Arial" w:ascii="Arial" w:hAnsi="Arial"/>
          <w:sz w:val="20"/>
          <w:lang w:val="ru-RU"/>
        </w:rPr>
        <w:t xml:space="preserve">потребности в ресурсах в разбивке на двухлетний период (что способствует их включению, при необходимости, в последующие Программы и бюджеты)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Эта задача может быть решена путем внесения лишь незначительных поправок в проектные документы, используемые в настоящее время в отношении проектов, предложенных для выполнения рекомендаций ПДР.  В результате этого предложение по Программе и бюджету будет содержать конкретные ссылки в описательных частях программ на проекты, поддержанные КРИС, и предполагаемый вклад этих проектов в достижение ожидаемых результатов.  В предложении по Программе и бюджету будет содержаться сводная таблица, дающая общее представление о финансировании всех проектов, осуществляемых в рамках ПДР, в разбивке по программа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>Ресурсы, необходимые для осуществления относящихся к ПДР проектов и деятельности, одобренных КРИС в ноябре 2011 г. (в дополнение к тем, которые были во многом согласованы на сессии в апреле 2011 г.) и апреле 2012 г. (включая во многом согласованные проекты), будут предоставлены в рамках пересмотренного или дополнительного бюджета на 2012-2013 гг., в случае возникновения и при наличии необходимости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  <w:lang w:val="ru-RU"/>
        </w:rPr>
        <w:t xml:space="preserve">.  Ресурсы, необходимые для осуществления относящихся к ПДР проектов и деятельности, одобренных КРИС в ноябре 2012 г. (в дополнение к тем, которые во многом согласованы на сессии в апреле 2012 г.), и тех, которые одобрены или во многом согласованы КРИС в апреле 2013 г., будут включены в предложение по Программе и бюджету на 2014-2015 гг. (показано на Схеме 2, ниже). 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tLeast" w:line="260" w:before="0" w:after="120"/>
        <w:ind w:left="1701" w:hanging="680"/>
        <w:rPr/>
      </w:pPr>
      <w:r>
        <w:rPr>
          <w:rFonts w:cs="Arial" w:ascii="Arial" w:hAnsi="Arial"/>
          <w:sz w:val="20"/>
          <w:lang w:val="ru-RU"/>
        </w:rPr>
        <w:t xml:space="preserve">Одно из преимуществ такого окончательного решения заключается в том, что процесс планирования и составления бюджета в отношении проектов и деятельности, осуществляемых в рамках ПДР, будет постепенно приведен в соответствие с другими видами деятельности Организации, что содействует должному учету аспектов развития в ее работе, и в то же время сохраняет и подчеркивает значение ПДР за счет использования более гибкого механизма финансирования.  Кроме того, проведение контроля и оценки результативности в отношении выполнения рекомендаций ПДР, а также деятельности в целях развития вообще будет облегчено в общем контексте структуры УКР ВОИС, что повысит возможности Организации в оценке результатов и влияния развития. </w:t>
      </w:r>
    </w:p>
    <w:p>
      <w:pPr>
        <w:pStyle w:val="Normal"/>
        <w:spacing w:lineRule="atLeast" w:line="260" w:before="0" w:after="120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spacing w:lineRule="atLeast" w:line="260" w:before="0" w:after="120"/>
        <w:ind w:left="720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Диаграмма 2: Предлагаемый бюджетный процесс в отношении проектов и деятельности в рамках ПДР </w:t>
      </w:r>
    </w:p>
    <w:p>
      <w:pPr>
        <w:pStyle w:val="Normal"/>
        <w:spacing w:lineRule="atLeast" w:line="260" w:before="0" w:after="120"/>
        <w:ind w:left="720" w:hanging="0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spacing w:lineRule="atLeast" w:line="2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2896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96920"/>
                          <a:chOff x="0" y="0"/>
                          <a:chExt cx="5828760" cy="289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520" y="1584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NOV 201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1884600"/>
                            <a:ext cx="57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by the CDIP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NOV 201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APRIL 201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4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NOV 201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584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APRIL 201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0800"/>
                            <a:ext cx="47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IP APRIL 201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116440"/>
                            <a:ext cx="1673280" cy="626040"/>
                          </a:xfrm>
                          <a:custGeom>
                            <a:avLst/>
                            <a:gdLst>
                              <a:gd name="textAreaLeft" fmla="*/ 0 w 948600"/>
                              <a:gd name="textAreaRight" fmla="*/ 948960 w 94860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ng through Temporary Solution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104560"/>
                            <a:ext cx="1793160" cy="626040"/>
                          </a:xfrm>
                          <a:custGeom>
                            <a:avLst/>
                            <a:gdLst>
                              <a:gd name="textAreaLeft" fmla="*/ 0 w 1016640"/>
                              <a:gd name="textAreaRight" fmla="*/ 1017000 w 101664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ng through revised or supplementary Program and Budget for 2012/13 if and as necessary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16440"/>
                            <a:ext cx="1686600" cy="62604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inancing through integration in Program &amp; Budget 2014/15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/or through revised or supplementary Program and Budget for 2012/13 if and as necessary.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43632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or broadly agreed upon by the CDIP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43632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by the CDIP (in addition to those broadly agreed in April 2011)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43632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or broadly agreed upon by the CDIP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43740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or broadly agreed upon by the CDIP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436320"/>
                            <a:ext cx="891720" cy="1320840"/>
                          </a:xfrm>
                          <a:prstGeom prst="downArrow">
                            <a:avLst>
                              <a:gd name="adj1" fmla="val 65185"/>
                              <a:gd name="adj2" fmla="val 3875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 projects approved or broadly agreed upon by the CDIP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8.1pt" coordorigin="0,0" coordsize="9179,4562">
                <v:rect id="shape_0" stroked="f" o:allowincell="f" style="position:absolute;left:0;top:0;width:9178;height:4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25;top:25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NOV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,2968" to="9069,29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691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by the CDI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396;top:0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NOV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0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APRIL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19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NOV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25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APRIL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17;width:7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IP APRIL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4;top:3333;width:2634;height:98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ng through Temporary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5;top:3314;width:2823;height:98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ng through revised or supplementary Program and Budget for 2012/13 if and as necessa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3333;width:2655;height:98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inancing through integration in Program &amp; Budget 2014/15 </w:t>
                        </w: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/or through revised or supplementary Program and Budget for 2012/13 if and as necessary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90;top:687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or broadly agreed upon by the CDI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975;top:687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by the CDIP (in addition to those broadly agreed in April 2011)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464;top:687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or broadly agreed upon by the CDI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3;top:689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or broadly agreed upon by the CDI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404;top:687;width:1403;height:2079;mso-wrap-style:squar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 projects approved or broadly agreed upon by the CDI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19.</w:t>
        <w:tab/>
        <w:t>Комитету по программе и бюджету предлагается рекомендовать Ассамблеям государств-членов ВОИС одобрить предложения, содержащиеся в пунктах 13 и 18 этого документа.  Принятые таким образом процесс будет проанализирован на сессии КПБ в 2013 г.</w:t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</w:rPr>
        <w:t>[</w:t>
      </w:r>
      <w:r>
        <w:rPr>
          <w:rFonts w:cs="Arial" w:ascii="Arial" w:hAnsi="Arial"/>
          <w:iCs/>
          <w:sz w:val="20"/>
          <w:lang w:val="ru-RU"/>
        </w:rPr>
        <w:t>Приложение следует</w:t>
      </w:r>
      <w:r>
        <w:rPr>
          <w:rFonts w:cs="Arial" w:ascii="Arial" w:hAnsi="Arial"/>
          <w:iCs/>
          <w:sz w:val="20"/>
        </w:rPr>
        <w:t>]</w:t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96" w:leader="none"/>
        </w:tabs>
        <w:spacing w:lineRule="atLeast" w:line="260" w:before="0" w:after="120"/>
        <w:ind w:left="5387" w:hanging="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jc w:val="center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Проекты в рамках Повестки дня в области развития</w:t>
        <w:br/>
      </w:r>
      <w:r>
        <w:rPr>
          <w:rFonts w:cs="Arial" w:ascii="Arial" w:hAnsi="Arial"/>
          <w:iCs/>
          <w:sz w:val="20"/>
          <w:lang w:val="ru-RU"/>
        </w:rPr>
        <w:t>(в тыс. шв. франков)</w:t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81900" cy="5636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spacing w:lineRule="atLeast" w:line="260" w:before="0" w:after="120"/>
        <w:jc w:val="right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lang w:val="ru-RU"/>
        </w:rPr>
        <w:t>Конец Приложения и документа</w:t>
      </w:r>
      <w:r>
        <w:rPr>
          <w:rFonts w:cs="Arial" w:ascii="Arial" w:hAnsi="Arial"/>
          <w:sz w:val="20"/>
        </w:rPr>
        <w:t>]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60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См. Общий отчет о сессии Ассамблей государств-членов ВОИС, Женева, 22 сентября - 1 октября 2009 г. (документ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/47/16, пункт 275)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 этой связи ссылка делается конкретно на Положение 5.5.</w:t>
      </w:r>
    </w:p>
  </w:footnote>
  <w:footnote w:id="4">
    <w:p>
      <w:pPr>
        <w:pStyle w:val="Footnote"/>
        <w:spacing w:lineRule="atLeast" w:line="260"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 Финансовых положениях и правилах ВОИС положение 2.9 предусматривает, что: «При необходимости Генеральный директор может представлять дополнительные и пересмотренные предложения по программе и бюджету». В соответствии с положением 2.10 «Пересмотренные и дополнительные бюджетные предложения отражают изменения в потребностях в финансовых и людских ресурсах, обусловленные: (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ru-RU"/>
        </w:rPr>
        <w:t>) деятельностью, которую Генеральный директор считает высокоприоритетной, и которую нельзя было предвидеть во время составления первоначальных предложений по программе и бюджет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O/PBC/15/6</w:t>
    </w:r>
    <w:r>
      <w:rPr>
        <w:rFonts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</w:rPr>
      <w:t>Rev.</w:t>
    </w:r>
  </w:p>
  <w:p>
    <w:pPr>
      <w:pStyle w:val="Head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  <w:lang w:val="ru-RU"/>
      </w:rPr>
      <w:t xml:space="preserve">стр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WO/PBC/15/6</w:t>
    </w:r>
    <w:r>
      <w:rPr>
        <w:rFonts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</w:rPr>
      <w:t>Rev.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0"/>
        <w:lang w:val="ru-RU"/>
      </w:rPr>
      <w:t xml:space="preserve">стр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O/PBC/15/6 Rev.</w:t>
    </w:r>
  </w:p>
  <w:p>
    <w:pPr>
      <w:pStyle w:val="Head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21"/>
        </w:tabs>
        <w:ind w:left="1021" w:hanging="454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2"/>
        </w:tabs>
        <w:ind w:left="1135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21"/>
        </w:tabs>
        <w:ind w:left="1021" w:hanging="454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7">
    <w:name w:val="WW8Num13z7"/>
    <w:qFormat/>
    <w:rPr>
      <w:rFonts w:ascii="Arial" w:hAnsi="Arial" w:eastAsia="Times New Roman" w:cs="Arial"/>
      <w:sz w:val="20"/>
    </w:rPr>
  </w:style>
  <w:style w:type="character" w:styleId="WW8Num13z8">
    <w:name w:val="WW8Num13z8"/>
    <w:qFormat/>
    <w:rPr>
      <w:rFonts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7">
    <w:name w:val="WW8Num15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7">
    <w:name w:val="WW8Num19z7"/>
    <w:qFormat/>
    <w:rPr>
      <w:rFonts w:ascii="Arial" w:hAnsi="Arial" w:eastAsia="Times New Roman" w:cs="Arial"/>
      <w:sz w:val="20"/>
    </w:rPr>
  </w:style>
  <w:style w:type="character" w:styleId="WW8Num19z8">
    <w:name w:val="WW8Num19z8"/>
    <w:qFormat/>
    <w:rPr>
      <w:rFonts w:cs="Times New Roman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7">
    <w:name w:val="WW8Num21z7"/>
    <w:qFormat/>
    <w:rPr>
      <w:rFonts w:ascii="Arial" w:hAnsi="Arial" w:eastAsia="Times New Roman" w:cs="Arial"/>
      <w:sz w:val="20"/>
    </w:rPr>
  </w:style>
  <w:style w:type="character" w:styleId="WW8Num21z8">
    <w:name w:val="WW8Num21z8"/>
    <w:qFormat/>
    <w:rPr>
      <w:rFonts w:cs="Times New Roman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ascii="Arial" w:hAnsi="Arial" w:cs="Arial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ascii="Arial" w:hAnsi="Arial" w:cs="Arial"/>
      <w:b/>
      <w:caps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cs="Arial"/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  <w:ind w:left="1021" w:hanging="0"/>
    </w:pPr>
    <w:rPr>
      <w:rFonts w:ascii="Arial" w:hAnsi="Arial" w:cs="Arial"/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3:00Z</dcterms:created>
  <dc:creator>Bona</dc:creator>
  <dc:description/>
  <cp:keywords/>
  <dc:language>en-US</dc:language>
  <cp:lastModifiedBy>Netter</cp:lastModifiedBy>
  <cp:lastPrinted>2010-07-01T09:27:00Z</cp:lastPrinted>
  <dcterms:modified xsi:type="dcterms:W3CDTF">2010-09-02T17:03:00Z</dcterms:modified>
  <cp:revision>2</cp:revision>
  <dc:subject/>
  <dc:title>CDIP Budgetary Process</dc:title>
</cp:coreProperties>
</file>