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328295</wp:posOffset>
            </wp:positionV>
            <wp:extent cx="1473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/pbc/15/</w:t>
      </w:r>
      <w:bookmarkStart w:id="0" w:name="Code"/>
      <w:bookmarkEnd w:id="0"/>
      <w:r>
        <w:rPr>
          <w:lang w:val="en-US"/>
        </w:rPr>
        <w:t>18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28 ИЮН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Пятнадцатая сессия</w:t>
      </w:r>
    </w:p>
    <w:p>
      <w:pPr>
        <w:pStyle w:val="Meetingdateplace"/>
        <w:rPr>
          <w:u w:val="single"/>
          <w:lang w:val="ru-RU"/>
        </w:rPr>
      </w:pPr>
      <w:r>
        <w:rPr>
          <w:lang w:val="ru-RU"/>
        </w:rPr>
        <w:t>Женева, 1 – 3 сентября 2010 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Normal"/>
        <w:autoSpaceDE w:val="false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1.</w:t>
        <w:tab/>
        <w:t>На сорок третьей сессии Ассамблей (24 сентября – 3 октября 2007</w:t>
      </w:r>
      <w:r>
        <w:rPr/>
        <w:t> </w:t>
      </w:r>
      <w:r>
        <w:rPr>
          <w:lang w:val="ru-RU"/>
        </w:rPr>
        <w:t xml:space="preserve">г.) государства-члены в принципе согласились с переходом Всемирной организации интеллектуальной собственности на Международные стандарты учета в государственном секторе (МСУГС) к 2010 г. (см. документы А/43/5 и А/43/16, пункт 255).  Это решение явилось частью инициативы на уровне системы Организации Объединенных Наций, поддержанной Генеральной Ассамблеей (см. резолюцию </w:t>
      </w:r>
      <w:r>
        <w:rPr/>
        <w:t>A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>/60/283 (</w:t>
      </w:r>
      <w:r>
        <w:rPr/>
        <w:t>IV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1) и направленной на замену действующих Стандартов учета системы Организации Объединенных Наций (СУСОНН) стандартами МСУГС, которые признаны на международном уровне.  Положительные результаты замены заключаются в повышении качества внутреннего контроля и транспарентности, отображении более детальной информации о расходах и доходах и обеспечении большей согласованности и сопоставимости финансовой отчетности за различные периоды и между различными организациями. </w:t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2.</w:t>
        <w:tab/>
        <w:t xml:space="preserve">На тринадцатой сессии Комитета по программе и бюджету (КПБ) в декабре 2008 г. Секретариат представил свое </w:t>
      </w:r>
      <w:r>
        <w:rPr>
          <w:i/>
          <w:lang w:val="ru-RU"/>
        </w:rPr>
        <w:t>Предложение о внедрении информационно-технологических модулей для обеспечения соблюдения новых Финансовых положений и правил и МСУГС:  требования, предъявляемые к системам управления закупочной деятельностью и активами и к другим системам в связи с необходимостью обеспечения соблюдения МСУГС</w:t>
      </w:r>
      <w:r>
        <w:rPr>
          <w:lang w:val="ru-RU"/>
        </w:rPr>
        <w:t xml:space="preserve">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 xml:space="preserve">)).  В нем содержалась информация о ходе внедрения МСУГС с указанием того, что на тот момент реализация проекта отставала от графика и что в связи с этим будут предприняты дополнительные усилия по обеспечению внедрения МСУГС в 2010 г.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4/6).  В бюджете, содержавшемся в предложении, были подробно указаны ресурсы, необходимые для решения задач, относящихся и к обеспечению соблюдения МСУГС и к введению в действие Финансовых положений и правил (ФПП).  КПБ рекомендовал Ассамблеям одобрить это предложение, а также ассигновать сумму в 4 200 000 шв. франков. Эта рекомендация была одобрена на сорок шестой сессии Ассамблей в декабре 2008 г. (см. документ А/46/12, пункт</w:t>
      </w:r>
      <w:r>
        <w:rPr/>
        <w:t> </w:t>
      </w:r>
      <w:r>
        <w:rPr>
          <w:lang w:val="ru-RU"/>
        </w:rPr>
        <w:t>47).</w:t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3.</w:t>
        <w:tab/>
        <w:t>На четырнадцатой сессии КПБ, состоявшейся в сентябре 2009</w:t>
      </w:r>
      <w:r>
        <w:rPr/>
        <w:t> </w:t>
      </w:r>
      <w:r>
        <w:rPr>
          <w:lang w:val="ru-RU"/>
        </w:rPr>
        <w:t xml:space="preserve">г., Секретариат представил </w:t>
      </w:r>
      <w:r>
        <w:rPr>
          <w:i/>
          <w:lang w:val="ru-RU"/>
        </w:rPr>
        <w:t xml:space="preserve">Отчет о ходе внедрения информационно-технологических модулей в целях обеспечения соблюдения новых Финансовых положений и правил и МСУГС </w:t>
      </w:r>
      <w:r>
        <w:rPr>
          <w:iCs/>
          <w:lang w:val="ru-RU"/>
        </w:rPr>
        <w:t xml:space="preserve">(см. </w:t>
      </w:r>
      <w:r>
        <w:rPr>
          <w:iCs/>
        </w:rPr>
        <w:t>WO</w:t>
      </w:r>
      <w:r>
        <w:rPr>
          <w:iCs/>
          <w:lang w:val="ru-RU"/>
        </w:rPr>
        <w:t>/</w:t>
      </w:r>
      <w:r>
        <w:rPr>
          <w:iCs/>
        </w:rPr>
        <w:t>PBC</w:t>
      </w:r>
      <w:r>
        <w:rPr>
          <w:iCs/>
          <w:lang w:val="ru-RU"/>
        </w:rPr>
        <w:t>/14/6),</w:t>
      </w:r>
      <w:r>
        <w:rPr>
          <w:lang w:val="ru-RU"/>
        </w:rPr>
        <w:t xml:space="preserve"> содержащий информацию о состоянии проекта и произведенных на к тому моменту расходах.  КПБ принял отчет к сведению, и его рекомендация была одобрена на сорок седьмой сессии Ассамблей в сентябре 2009 г. (см. документы </w:t>
      </w:r>
      <w:r>
        <w:rPr/>
        <w:t>A</w:t>
      </w:r>
      <w:r>
        <w:rPr>
          <w:lang w:val="ru-RU"/>
        </w:rPr>
        <w:t xml:space="preserve">/47/9 и </w:t>
      </w:r>
      <w:r>
        <w:rPr/>
        <w:t>A</w:t>
      </w:r>
      <w:r>
        <w:rPr>
          <w:lang w:val="ru-RU"/>
        </w:rPr>
        <w:t>/47/16, пункт 300).  Ниже приводится подробный отчет о прогрессе, достигнутом с момента представления последнего отчета о реализации предложения (известного как «проект ФПП-МСУГС»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I.</w:t>
      </w:r>
      <w:r>
        <w:rPr/>
        <w:t xml:space="preserve">  </w:t>
      </w:r>
      <w:r>
        <w:rPr>
          <w:b/>
          <w:caps/>
          <w:lang w:val="ru-RU"/>
        </w:rPr>
        <w:t>ПРОЕКТ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>ФПП</w:t>
      </w:r>
      <w:r>
        <w:rPr>
          <w:b/>
          <w:caps/>
        </w:rPr>
        <w:t>-</w:t>
      </w:r>
      <w:r>
        <w:rPr>
          <w:b/>
          <w:caps/>
          <w:lang w:val="ru-RU"/>
        </w:rPr>
        <w:t>МСУГС</w:t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4.</w:t>
        <w:tab/>
        <w:t>В ВОИС действует система управления финансами и бюджетом «</w:t>
      </w:r>
      <w:r>
        <w:rPr/>
        <w:t>PeopleSoft</w:t>
      </w:r>
      <w:r>
        <w:rPr>
          <w:lang w:val="ru-RU"/>
        </w:rPr>
        <w:t xml:space="preserve">» (СУАИ).  В связи с введением в действие новых ФПП и переходом на МСУГС в предложении, представленном Комитету по программе и бюджету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>)), было предусмотрено внедрение дополнительных модулей «</w:t>
      </w:r>
      <w:r>
        <w:rPr/>
        <w:t>PeopleSoft</w:t>
      </w:r>
      <w:r>
        <w:rPr>
          <w:lang w:val="ru-RU"/>
        </w:rPr>
        <w:t>» и модернизация существующих технических решений для обеспечения соблюдения ФПП и МСУГС к началу двухлетнего периода 2010-2011 гг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560" w:hanging="539"/>
        <w:rPr/>
      </w:pPr>
      <w:r>
        <w:rPr>
          <w:lang w:val="ru-RU"/>
        </w:rPr>
        <w:t>5.</w:t>
        <w:tab/>
        <w:t>В рамках проекта ФПП-МСУГС ВОИС стремится достичь следующих положительных результатов: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>
          <w:rFonts w:cs="Arial"/>
          <w:lang w:val="ru-RU"/>
        </w:rPr>
      </w:pPr>
      <w:r>
        <w:rPr>
          <w:lang w:val="ru-RU"/>
        </w:rPr>
        <w:tab/>
        <w:t>–</w:t>
        <w:tab/>
      </w:r>
      <w:r>
        <w:rPr>
          <w:rFonts w:cs="Arial"/>
          <w:lang w:val="ru-RU"/>
        </w:rPr>
        <w:t>обеспечение соблюдения МСУГС посредством расширения функциональных возмож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введение в действие ФПП на основе использования автоматизированных электронных средств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внедрение передовой практики закупочной деятельности на основе более эффективных и упрощенных процедур оформления заявок и закупки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объединение в единое целое закупочной процедуры и подготовки финансовой документации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>
          <w:rFonts w:cs="Arial"/>
          <w:lang w:val="ru-RU"/>
        </w:rPr>
      </w:pPr>
      <w:r>
        <w:rPr>
          <w:rFonts w:cs="Arial"/>
          <w:lang w:val="ru-RU"/>
        </w:rPr>
        <w:tab/>
        <w:t>–</w:t>
        <w:tab/>
        <w:t>повышение качества бюджетного мониторинга и контроля;  и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принятие мер по повышению квалификации персонала посредством внедрения передовой практики, основанной на планировании общеорганизационных ресурсов (ПОР). </w:t>
      </w:r>
    </w:p>
    <w:p>
      <w:pPr>
        <w:pStyle w:val="Normal"/>
        <w:spacing w:lineRule="auto" w:line="240" w:before="0" w:after="0"/>
        <w:ind w:left="36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ind w:left="1560" w:hanging="14"/>
        <w:rPr>
          <w:lang w:val="ru-RU"/>
        </w:rPr>
      </w:pPr>
      <w:r>
        <w:rPr>
          <w:rFonts w:cs="Arial"/>
          <w:lang w:val="ru-RU"/>
        </w:rPr>
        <w:t>Вышеперечисленные положительные результаты уже достигнуты, и они будут развиваться и далее на основе постоянного усовершенствования применяемых решений.</w:t>
      </w:r>
    </w:p>
    <w:p>
      <w:pPr>
        <w:pStyle w:val="Normal"/>
        <w:spacing w:lineRule="auto" w:line="240" w:before="0" w:after="0"/>
        <w:ind w:left="1560" w:hanging="1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Осуществление проекта было завершено 15 января 2010</w:t>
      </w:r>
      <w:r>
        <w:rPr/>
        <w:t> </w:t>
      </w:r>
      <w:r>
        <w:rPr>
          <w:lang w:val="ru-RU"/>
        </w:rPr>
        <w:t>г. (т.е. в срок, в пределах бюджета и без серьезных сбоев).  После этого вступил в действие механизм поддержки и стабилизации, который в настоящее время функционирует нормально.  В порядке поддержки и обслуживания был проведен ряд проверок с участием пользователей.  По результатам этих проверок были определены возможности для усовершенствования модулей, которые в настоящее время детально изучаются и которые будут реализованы в рамках Этапа </w:t>
      </w:r>
      <w:r>
        <w:rPr/>
        <w:t>II</w:t>
      </w:r>
      <w:r>
        <w:rPr>
          <w:lang w:val="ru-RU"/>
        </w:rPr>
        <w:t xml:space="preserve"> осуществления проекта в 2010 г.  Эти усовершенствования, которые включают модернизацию процессов, касающихся ССУ, ПРООН и поездок третьих лиц, будут финансироваться за счет остатка бюджетных средств по проекту ФПП-МСУГС, как это поясняется в примечании 2 в пункте 9, ниже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На протяжении всего периода осуществления проекта ФПП-МСУГС велся «журнал извлеченных уроков», с тем чтобы их можно было использовать на последующих этапах осуществления проекта.  Некоторые из важнейших уроков включают следующее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276" w:hanging="916"/>
        <w:rPr>
          <w:rFonts w:cs="Arial"/>
          <w:lang w:val="ru-RU"/>
        </w:rPr>
      </w:pPr>
      <w:r>
        <w:rPr>
          <w:lang w:val="ru-RU"/>
        </w:rPr>
        <w:tab/>
        <w:tab/>
        <w:t>–</w:t>
        <w:tab/>
      </w:r>
      <w:r>
        <w:rPr>
          <w:rFonts w:cs="Arial"/>
          <w:lang w:val="ru-RU"/>
        </w:rPr>
        <w:t>обеспечение каскадированной связи по всей Организаци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916"/>
        <w:rPr>
          <w:rFonts w:cs="Arial"/>
          <w:lang w:val="ru-RU"/>
        </w:rPr>
      </w:pPr>
      <w:r>
        <w:rPr>
          <w:rFonts w:cs="Arial"/>
          <w:lang w:val="ru-RU"/>
        </w:rPr>
        <w:tab/>
        <w:t>–</w:t>
        <w:tab/>
        <w:t xml:space="preserve">организация профессиональной подготовки, которая не носила бы общего характера, а была максимально приближена к реальной жизни, причем в форме укороченных целенаправленных курсов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916"/>
        <w:rPr>
          <w:rFonts w:cs="Arial"/>
          <w:lang w:val="ru-RU"/>
        </w:rPr>
      </w:pPr>
      <w:r>
        <w:rPr>
          <w:rFonts w:cs="Arial"/>
          <w:lang w:val="ru-RU"/>
        </w:rPr>
        <w:tab/>
        <w:t>–</w:t>
        <w:tab/>
        <w:t>проведение в рамках всего проекта регулярных проверок на предмет готовности к быстрому внесению изменений;  и</w:t>
      </w:r>
    </w:p>
    <w:p>
      <w:pPr>
        <w:pStyle w:val="Normal"/>
        <w:tabs>
          <w:tab w:val="clear" w:pos="567"/>
          <w:tab w:val="left" w:pos="1560" w:leader="none"/>
          <w:tab w:val="left" w:pos="1988" w:leader="none"/>
        </w:tabs>
        <w:spacing w:lineRule="auto" w:line="240"/>
        <w:ind w:left="1985" w:hanging="916"/>
        <w:rPr/>
      </w:pPr>
      <w:r>
        <w:rPr>
          <w:rFonts w:cs="Arial"/>
          <w:lang w:val="ru-RU"/>
        </w:rPr>
        <w:tab/>
        <w:t>–</w:t>
        <w:tab/>
        <w:t xml:space="preserve">ознакомление членов проектной группы с подходом и методикой до начала их применени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rFonts w:cs="Arial"/>
          <w:lang w:val="ru-RU"/>
        </w:rPr>
      </w:pPr>
      <w:r>
        <w:rPr>
          <w:rFonts w:cs="Arial"/>
          <w:lang w:val="ru-RU"/>
        </w:rPr>
        <w:t xml:space="preserve">Уроки, извлеченные в ходе реализации проекта ФПП-МСУГС, будут учитываться при осуществлении всех будущих проектов, связанных с ПОР, и в частности </w:t>
      </w:r>
      <w:r>
        <w:rPr>
          <w:rFonts w:cs="Arial"/>
          <w:i/>
          <w:lang w:val="ru-RU"/>
        </w:rPr>
        <w:t>Предложения о в</w:t>
      </w:r>
      <w:r>
        <w:rPr>
          <w:rFonts w:cs="Arial"/>
          <w:i/>
          <w:iCs/>
          <w:lang w:val="ru-RU"/>
        </w:rPr>
        <w:t>недрении всеобъемлющей комплексной системы планирования общеорганизационных ресурсов</w:t>
      </w:r>
      <w:r>
        <w:rPr>
          <w:rFonts w:cs="Arial"/>
          <w:lang w:val="ru-RU"/>
        </w:rPr>
        <w:t xml:space="preserve"> (см. </w:t>
      </w:r>
      <w:r>
        <w:rPr>
          <w:rFonts w:cs="Arial"/>
          <w:lang w:val="en-GB"/>
        </w:rPr>
        <w:t>WO</w:t>
      </w:r>
      <w:r>
        <w:rPr>
          <w:rFonts w:cs="Arial"/>
          <w:lang w:val="ru-RU"/>
        </w:rPr>
        <w:t>/</w:t>
      </w:r>
      <w:r>
        <w:rPr>
          <w:rFonts w:cs="Arial"/>
          <w:lang w:val="en-GB"/>
        </w:rPr>
        <w:t>PBC</w:t>
      </w:r>
      <w:r>
        <w:rPr>
          <w:rFonts w:cs="Arial"/>
          <w:lang w:val="ru-RU"/>
        </w:rPr>
        <w:t xml:space="preserve">/15/17), которое будет представлено на пятнадцатой сессии Комитета по программе и бюджет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418" w:hanging="397"/>
        <w:rPr/>
      </w:pPr>
      <w:r>
        <w:rPr>
          <w:lang w:val="ru-RU"/>
        </w:rPr>
        <w:t>Ниже приводятся сводные данные об остатке средств, выделенных на осуществление проект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расходов по проекту ФПП-МСУГС по состоянию на 30 апреля 2010 г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jc w:val="center"/>
        <w:rPr/>
      </w:pPr>
      <w:r>
        <w:rPr>
          <w:i/>
          <w:iCs/>
        </w:rPr>
        <w:t>(</w:t>
      </w:r>
      <w:r>
        <w:rPr>
          <w:i/>
          <w:iCs/>
          <w:lang w:val="ru-RU"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шв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>франках</w:t>
      </w:r>
      <w:r>
        <w:rPr>
          <w:i/>
          <w:iCs/>
        </w:rPr>
        <w:t>)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before="0" w:after="0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518"/>
        <w:gridCol w:w="1788"/>
        <w:gridCol w:w="1921"/>
      </w:tblGrid>
      <w:tr>
        <w:trPr>
          <w:trHeight w:val="169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-74" w:right="-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567"/>
                <w:tab w:val="left" w:pos="1240" w:leader="none"/>
              </w:tabs>
              <w:autoSpaceDE w:val="false"/>
              <w:spacing w:before="0" w:after="120"/>
              <w:ind w:left="-107" w:right="-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ро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567"/>
                <w:tab w:val="left" w:pos="1696" w:leader="none"/>
              </w:tabs>
              <w:autoSpaceDE w:val="false"/>
              <w:spacing w:before="0" w:after="120"/>
              <w:ind w:left="-108" w:hanging="0"/>
              <w:jc w:val="center"/>
              <w:rPr/>
            </w:pPr>
            <w:r>
              <w:rPr>
                <w:b/>
                <w:lang w:val="ru-RU"/>
              </w:rPr>
              <w:t>Фактические расходы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примечание</w:t>
            </w:r>
            <w:r>
              <w:rPr>
                <w:b/>
              </w:rPr>
              <w:t xml:space="preserve"> 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-109" w:hanging="0"/>
              <w:jc w:val="center"/>
              <w:rPr/>
            </w:pPr>
            <w:r>
              <w:rPr>
                <w:b/>
                <w:lang w:val="ru-RU"/>
              </w:rPr>
              <w:t>Текущее сальдо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примечание</w:t>
            </w:r>
            <w:r>
              <w:rPr>
                <w:b/>
              </w:rPr>
              <w:t xml:space="preserve"> 2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зирование прикладных програ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обретение программного обеспе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280</w:t>
            </w:r>
            <w:r>
              <w:rPr>
                <w:lang w:val="ru-RU"/>
              </w:rPr>
              <w:t xml:space="preserve"> </w:t>
            </w:r>
            <w:r>
              <w:rPr/>
              <w:t>8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267</w:t>
            </w:r>
            <w:r>
              <w:rPr>
                <w:lang w:val="ru-RU"/>
              </w:rPr>
              <w:t xml:space="preserve"> </w:t>
            </w:r>
            <w:r>
              <w:rPr/>
              <w:t>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42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ный персо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888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495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3930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ременное замещение пользов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606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353</w:t>
            </w:r>
            <w:r>
              <w:rPr>
                <w:lang w:val="ru-RU"/>
              </w:rPr>
              <w:t xml:space="preserve"> </w:t>
            </w:r>
            <w:r>
              <w:rPr/>
              <w:t>9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252</w:t>
            </w:r>
            <w:r>
              <w:rPr>
                <w:lang w:val="ru-RU"/>
              </w:rPr>
              <w:t> </w:t>
            </w:r>
            <w:r>
              <w:rPr/>
              <w:t>07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lang w:val="ru-RU"/>
              </w:rPr>
              <w:t>Внешний партнер по осуществлению проекта (примечание 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2 036 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1 979 8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56 25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учение персон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19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42 8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147 10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ддержание связи и про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9 5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lang w:val="ru-RU"/>
              </w:rPr>
              <w:t>40 41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lang w:val="ru-RU"/>
              </w:rPr>
              <w:t>Чрезвычайный</w:t>
            </w:r>
            <w:r>
              <w:rPr/>
              <w:t xml:space="preserve"> </w:t>
            </w:r>
            <w:r>
              <w:rPr>
                <w:lang w:val="ru-RU"/>
              </w:rPr>
              <w:t>резерв</w:t>
            </w:r>
            <w:r>
              <w:rPr/>
              <w:t xml:space="preserve"> (</w:t>
            </w:r>
            <w:r>
              <w:rPr>
                <w:lang w:val="ru-RU"/>
              </w:rPr>
              <w:t>примечание</w:t>
            </w:r>
            <w:r>
              <w:rPr/>
              <w:t xml:space="preserve"> 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1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4 200 9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b/>
              </w:rPr>
              <w:t>3 148 6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/>
            </w:pPr>
            <w:r>
              <w:rPr>
                <w:b/>
              </w:rPr>
              <w:t>1 052 283</w:t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1:</w:t>
        <w:tab/>
        <w:t>Фактические расходы включают расходы на СУАИ в 2009 и 2010 гг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2127" w:hanging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2:</w:t>
        <w:tab/>
        <w:t xml:space="preserve">Текущее сальдо – это бюджет за вычетом фактических расходов. За счет сальдо будут покрыты расходы на усовершенствования в рамках Этапа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в 2010 г. на сметную сумму в 140 тыс. шв. франков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2127" w:hanging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3:</w:t>
        <w:tab/>
        <w:t>Фактические расходы на внешнего партнера по осуществлению проекта включают 176 тыс. шв. франков на оказание поддержки уровня 1 до конца 2010 г. (изначально не было включено в бюджет)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2127" w:hanging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4:</w:t>
        <w:tab/>
        <w:t xml:space="preserve">Из Чрезвычайного резерва будет выплачено 82 тыс. шв. франков на цели покрытия расходов, связанных с актуарными оценками МСУГС (изначально не было включено в бюджет проекта). 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autoSpaceDE w:val="false"/>
        <w:spacing w:before="0" w:after="0"/>
        <w:ind w:left="42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67"/>
        <w:rPr>
          <w:lang w:val="ru-RU"/>
        </w:rPr>
      </w:pPr>
      <w:r>
        <w:rPr>
          <w:lang w:val="ru-RU"/>
        </w:rPr>
        <w:t xml:space="preserve">Как следует из вышеприведенной таблицы, проект будет реализован в пределах первоначального бюджета.  По завершении двух этапов проекта любой неизрасходованный остаток будет перечислен в резервы сразу после аудиторской проверки проект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Помимо финансирования из резервного фонда, которое было санкционировано Ассамблеями, за период с ноября 2007 г. по июнь 2010 г. из регулярного бюджета было выделено в общей сложности 339 468 шв. франков.  Эта сумма покрыла расходы на оплату услуг консультанта, оказывающего помощь в разработке политики и процедур МСУГС, внедрения различных модификаций СУАИ, необходимых для подготовки специальной отчетности в соответствии с требованиями МСУГС, консультационных услуг, связанных со стоимостной оценкой инвестиционной собственности Мадридского союза и земли, принадлежащей ВОИС, услуг внешнего подрядчика по физической проверке наличия принадлежащего ВОИС оборудования и четырехдневной учебной подготовки эксперта по МСУГС из компании «</w:t>
      </w:r>
      <w:r>
        <w:rPr/>
        <w:t>PricewaterhouseCoopers</w:t>
      </w:r>
      <w:r>
        <w:rPr>
          <w:lang w:val="ru-RU"/>
        </w:rPr>
        <w:t>».</w:t>
      </w:r>
    </w:p>
    <w:p>
      <w:pPr>
        <w:pStyle w:val="Normal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93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 ПРОГРЕСС В ОБЛАСТИ ВВЕДЕНИЯ В ДЕЙСТВИЕ ФПП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Как уже отмечалось, осуществление проекта ФПП-МСУГС было завершено 15 января 2010 г.  В рамках этого проекта был введен в действие автоматизированный электронный модуль для ФПП, и ВОИС достигла следующих положительных результатов: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ind w:left="1560" w:hanging="179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</w:t>
        <w:tab/>
        <w:t xml:space="preserve">Укрепление нормативных рамок и улучшение управления финансовой деятельностью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552" w:leader="none"/>
        </w:tabs>
        <w:autoSpaceDE w:val="false"/>
        <w:ind w:left="2552" w:hanging="567"/>
        <w:rPr>
          <w:lang w:val="ru-RU"/>
        </w:rPr>
      </w:pPr>
      <w:r>
        <w:rPr>
          <w:lang w:val="ru-RU"/>
        </w:rPr>
        <w:t>Запуск модернизированных и автоматизированных процессов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552" w:leader="none"/>
        </w:tabs>
        <w:autoSpaceDE w:val="false"/>
        <w:ind w:left="2552" w:hanging="567"/>
        <w:rPr>
          <w:lang w:val="ru-RU"/>
        </w:rPr>
      </w:pPr>
      <w:r>
        <w:rPr>
          <w:lang w:val="ru-RU"/>
        </w:rPr>
        <w:t>Установление рамок для обеспечения более согласованного внутреннего контроля и подотчетности с учетом роли пользователей, автоматизированных процедур одобрения и рабочего процесс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552" w:leader="none"/>
        </w:tabs>
        <w:autoSpaceDE w:val="false"/>
        <w:ind w:left="2552" w:hanging="567"/>
        <w:rPr>
          <w:lang w:val="ru-RU"/>
        </w:rPr>
      </w:pPr>
      <w:r>
        <w:rPr>
          <w:lang w:val="ru-RU"/>
        </w:rPr>
        <w:t>Повышение эффективности бюджетного мониторинга и контроля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ind w:left="1560" w:hanging="179"/>
        <w:rPr>
          <w:lang w:val="ru-RU"/>
        </w:rPr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Повышение квалификации персонал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552" w:leader="none"/>
        </w:tabs>
        <w:autoSpaceDE w:val="false"/>
        <w:ind w:left="2552" w:hanging="567"/>
        <w:rPr>
          <w:lang w:val="ru-RU"/>
        </w:rPr>
      </w:pPr>
      <w:r>
        <w:rPr>
          <w:lang w:val="ru-RU"/>
        </w:rPr>
        <w:t xml:space="preserve">Подготовка к внедрению системы ПОР в полном объеме посредством обучения и просвещения персонала в целях обеспечения применения пользователями передовых методов, задействования потенциала многофункциональности и понимания важности высококачественных данных во всей Организации. </w:t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 </w:t>
      </w:r>
      <w:r>
        <w:rPr>
          <w:b/>
          <w:caps/>
          <w:lang w:val="ru-RU"/>
        </w:rPr>
        <w:t>ПРОГРЕСС В ОБЛАСТИ ПЕРЕХОДА НА МСУГС И ПЛАН РАБОТЫ НА 2010 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8" w:hanging="547"/>
        <w:rPr>
          <w:lang w:val="ru-RU"/>
        </w:rPr>
      </w:pPr>
      <w:r>
        <w:rPr>
          <w:lang w:val="ru-RU"/>
        </w:rPr>
        <w:t xml:space="preserve">Проект, связанный с составлением финансовых отчетов в соответствии с требованиями МСУГС, осуществляется по графику, и предполагается, что годовые финансовые ведомости за 2010 г. будут составлены в новом формате.  Внешний аудитор завершил анализ финансовой политики и процедур в контексте МСУГС и представил окончательное заключение.  Вопросы, поднятые Внешним аудитором будут отражены в плане перехода на МСУГС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 xml:space="preserve">Отчет об управлении финансовой деятельностью за 2008-2009 гг. (ОУФ):  В рамках перехода на МСУГС были внесены изменения в формат Отчета об управлении финансовой деятельностью за 2008-2009 гг., а именно в него впервые были включены такие дополнительные ведомости, как сводная балансовая ведомость, ведомость доходов и расходов, ведомость чистого капитала, и ведомость движения денежной наличности.  Кроме того, были расширены примечания к финансовым отчетам, а именно в них были включены многочисленные сведения, раскрытие которых предписывается МСУГС.  Ведомости, включенные в ОУФ, являются первым шагом в направлении обеспечения представления дополнительной информации и повышения транспарентно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Аудиторская проверка сальдо на конец периода 2008-2009</w:t>
      </w:r>
      <w:r>
        <w:rPr/>
        <w:t> </w:t>
      </w:r>
      <w:r>
        <w:rPr>
          <w:lang w:val="ru-RU"/>
        </w:rPr>
        <w:t>гг. после корректировки в соответствии с МСУГС:  В настоящее время Финансовая служба производит все необходимые корректировки для пересчета данных об активах, пассивах и чистом капитале ВОИС с применением метода полного начисления для их отражения в отчете о финансовом положении в соответствии со стандартами МСУГС. После завершения этой работы пересмотренный отчет о финансовом положении будет проанализирован Внешним аудитором, и будут внесены окончательные поправки в сальдо на конец периода, отраженное в балансовой ведомости за 2008-2009 гг. Этот процесс корректировки и анализа предполагается завершить в четвертом квартале 2010 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 xml:space="preserve">Кроме того, будут подготовлены все примечания к финансовым отчетам, отвечающие требованиям МСУГС в отношении раскрытия информации, а затем они будут представлены для анализа и комментирования Внешнему аудитору, который в ходе своей аудиторской проверки рассмотрит также руководство по применению МСУГС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В 2010</w:t>
      </w:r>
      <w:r>
        <w:rPr/>
        <w:t> </w:t>
      </w:r>
      <w:r>
        <w:rPr>
          <w:lang w:val="ru-RU"/>
        </w:rPr>
        <w:t xml:space="preserve">г. будет осуществляться постоянный мониторинг связанных с переходом на МСУГС операций по учету поступлений и расходов, и такие операции будут, по мере необходимости, заноситься в журнал корректировок в соответствии с требованиями МСУГС.  Это призвано облегчить переход от составления ведомости доходов и расходов в формате ОУФ к соответствующему требованиям МСУГС отчету о результатах финансовой деятельности к концу 2010 г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Процесс составления первых соответствующих требованиям МСУГС финансовых отчетов ВОИС на основе фактических доходов и расходов в 2010 г., а также данных об активах, пассивах и чистых активах по состоянию на 31 декабря 2010 г. планируется завершить в первом квартале 2011 г., а именно к 31 марта 2011 г., как это и предусматривается ФПП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ind w:left="1560" w:hanging="539"/>
        <w:rPr>
          <w:lang w:val="ru-RU"/>
        </w:rPr>
      </w:pPr>
      <w:r>
        <w:rPr>
          <w:lang w:val="ru-RU"/>
        </w:rPr>
        <w:t>Секретариат представил Внешнему аудитору детальный анализ требуемой корректировки сальдо активов, пассивов, резервов и нераспределенного чистого дохода по состоянию на конец периода для целей преобразования балансовой ведомости Организации в отчет о финансовом положении, составленный в соответствии с требованиями МСУГС.  Внешний аудитор проанализирует предоставленную ему бухгалтерскую информацию и сообщит о результатах своей проверки.  Секретариат внесет окончательные корректировки, рекомендованные аудиторами, с целью обеспечить полный переход ВОИС на МСУГС в 2010 г.</w:t>
      </w:r>
    </w:p>
    <w:p>
      <w:pPr>
        <w:pStyle w:val="DecisionInvitingPara"/>
        <w:ind w:left="5529" w:hanging="0"/>
        <w:rPr>
          <w:lang w:val="ru-RU"/>
        </w:rPr>
      </w:pPr>
      <w:r>
        <w:rPr>
          <w:lang w:val="ru-RU"/>
        </w:rPr>
        <w:t>20.</w:t>
        <w:tab/>
        <w:t xml:space="preserve">Комитету по программе и бюджету предлагается рекомендовать Ассамблеям государств-членов ВОИС принять к сведению содержание настоящего документа. </w:t>
      </w:r>
    </w:p>
    <w:p>
      <w:pPr>
        <w:pStyle w:val="DecisionInvitingPara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 xml:space="preserve">WO/PBC/15/18 </w:t>
    </w:r>
  </w:p>
  <w:p>
    <w:pPr>
      <w:pStyle w:val="Header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  <w:lvl w:ilvl="1">
      <w:start w:val="1"/>
      <w:numFmt w:val="bullet"/>
      <w:lvlText w:val=""/>
      <w:lvlJc w:val="left"/>
      <w:pPr>
        <w:tabs>
          <w:tab w:val="num" w:pos="2101"/>
        </w:tabs>
        <w:ind w:left="210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5 (English)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1:00Z</dcterms:created>
  <dc:creator>BenoitM</dc:creator>
  <dc:description/>
  <cp:keywords/>
  <dc:language>en-US</dc:language>
  <cp:lastModifiedBy>Kortchaguina</cp:lastModifiedBy>
  <cp:lastPrinted>2010-06-30T15:49:00Z</cp:lastPrinted>
  <dcterms:modified xsi:type="dcterms:W3CDTF">2010-07-09T13:51:00Z</dcterms:modified>
  <cp:revision>9</cp:revision>
  <dc:subject>Meetings template</dc:subject>
  <dc:title>WO/PBC/15/</dc:title>
</cp:coreProperties>
</file>