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GA/4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6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6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ию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енеральная Ассамблея ВОИ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роковая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ru-RU"/>
        </w:rPr>
        <w:t>20-я очередная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ru-RU"/>
        </w:rPr>
        <w:t>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26 </w:t>
      </w:r>
      <w:r>
        <w:rPr>
          <w:b/>
          <w:sz w:val="24"/>
          <w:szCs w:val="24"/>
          <w:lang w:val="ru-RU"/>
        </w:rPr>
        <w:t>сентября –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ru-RU"/>
        </w:rPr>
        <w:t xml:space="preserve"> октября</w:t>
      </w:r>
      <w:r>
        <w:rPr>
          <w:b/>
          <w:sz w:val="24"/>
          <w:szCs w:val="24"/>
        </w:rPr>
        <w:t xml:space="preserve"> 2011</w:t>
      </w:r>
      <w:r>
        <w:rPr>
          <w:b/>
          <w:sz w:val="24"/>
          <w:szCs w:val="24"/>
          <w:lang w:val="ru-RU"/>
        </w:rPr>
        <w:t>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ОТЧЕТ О РАБОТЕ ПОСТОЯННОГО КОМИТЕТА ПО АВТОРСКОМУ ПРАВУ И СМЕЖНЫМ ПРАВАМ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стоянный комитет по авторскому праву и смежным правам (ПКАП) со времени проведения сорок восьмой серии заседаний Ассамблей государств-членов ВОИС в сентябре 2010</w:t>
      </w:r>
      <w:r>
        <w:rPr/>
        <w:t> </w:t>
      </w:r>
      <w:r>
        <w:rPr>
          <w:lang w:val="ru-RU"/>
        </w:rPr>
        <w:t>г.  заседал дважды – на 21-сессии, проходившей 8-12</w:t>
      </w:r>
      <w:r>
        <w:rPr/>
        <w:t> </w:t>
      </w:r>
      <w:r>
        <w:rPr>
          <w:lang w:val="ru-RU"/>
        </w:rPr>
        <w:t>ноября 2010</w:t>
      </w:r>
      <w:r>
        <w:rPr/>
        <w:t> </w:t>
      </w:r>
      <w:r>
        <w:rPr>
          <w:lang w:val="ru-RU"/>
        </w:rPr>
        <w:t xml:space="preserve">г., и на 22-й сессии, проходившей 15-24 июня 2011 г.  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а тридцать девятой сессии, которая проходила 20-29 сентября 2010 г., Генеральная Ассамблея ВОИС приняла к сведению актуальный статус работы ПКАП и обратилась к Секретариату с просьбой доложить на сессии 2011 г. об обсуждениях в рамках ПКАП по охране прав организаций эфирного вещания, охране аудиовизуальных исполнений и ограничениям и исключениям из авторского права и смежных прав. 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астоящий документ содержит последнюю информацию о статусе работы, связанной с вышеуказанными вопросами. </w:t>
      </w:r>
    </w:p>
    <w:p>
      <w:pPr>
        <w:pStyle w:val="Heading1"/>
        <w:numPr>
          <w:ilvl w:val="0"/>
          <w:numId w:val="3"/>
        </w:numPr>
        <w:tabs>
          <w:tab w:val="clear" w:pos="567"/>
          <w:tab w:val="left" w:pos="550" w:leader="none"/>
        </w:tabs>
        <w:ind w:left="930" w:hanging="930"/>
        <w:rPr>
          <w:lang w:val="ru-RU"/>
        </w:rPr>
      </w:pPr>
      <w:r>
        <w:rPr>
          <w:lang w:val="ru-RU"/>
        </w:rPr>
        <w:t>охрана прав организаций эфирного вещ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ледует напомнить, что актуализация прав организаций эфирного вещания в ответ на технологический прогресс обсуждалась на сессиях ПКАП начиная с 1998 г., включая две специальные сессии, посвященные этому вопросу, которые проходили в 2007 г.  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В ходе 21-й сессии ПКАП Комитет принял к сведению и прокомментировал третью часть Исследования социально-экономических аспектов неразрешенного использования сигналов, рассмотрев социально-экономические последствия предлагаемого договора по охране прав организаций эфирного вещания.  Комитет также принял к сведению аналитический документ, подготовленный Секретариатом, к Исследованию социально-экономических аспектов неразрешенного использования сигналов, Части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>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а рассмотрение Комитета были представлены отчеты о различных региональных встречах, в частности региональном семинаре для стран Азии и Тихоокеанского региона по охране прав организаций эфирного вещания и аудиовизуальных исполнений, который проходил 14-16 июля в Нью-Дели;  региональном семинаре для стран Африки по охране прав организаций эфирного вещания и аудиовизуальных исполнений, который проходил 18-20 октября 2010 г. в Абудже;  и региональном семинаре для африканских стран по пиратству сигналов, передаваемых в эфир, организованного в Йоханнесбурге 6 и 7 июня 2011 г.  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В 2010</w:t>
      </w:r>
      <w:r>
        <w:rPr/>
        <w:t> </w:t>
      </w:r>
      <w:r>
        <w:rPr>
          <w:lang w:val="ru-RU"/>
        </w:rPr>
        <w:t>г. членам Комитета было предложено представить новые предложения по охране прав организаций эфирного вещания, по возможности сформулированные договорным языком, в дополнение к предложениям, содержащимся в документе </w:t>
      </w:r>
      <w:r>
        <w:rPr/>
        <w:t>SCCR</w:t>
      </w:r>
      <w:r>
        <w:rPr>
          <w:lang w:val="ru-RU"/>
        </w:rPr>
        <w:t xml:space="preserve">/15/2 </w:t>
      </w:r>
      <w:r>
        <w:rPr/>
        <w:t>Rev</w:t>
      </w:r>
      <w:r>
        <w:rPr>
          <w:lang w:val="ru-RU"/>
        </w:rPr>
        <w:t>., в целях формирования основы для подготовки нового проекта договора.  В этой связи Комитет принял к сведению новые предложения к проекту договора, представленные делегациями Канады, Японии и Южной Африки в 2011 г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Неофициальные консультации по охране прав организаций эфирного вещания были организованы Секретариатом ВОИС в Женеве, 14 и 15 апреля 2011 г.  Комитет рассмотрел и прокомментировал документ, подготовленный Председателем этих консультаций по вопросу «Элементы для включения в проект договора по охране прав организаций эфирного вещания», в котором излагаются элементы для включения в проект договора и для продвижения обсуждений.   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Во время 22-й сессии ПКАП члены вновь подтвердили свою приверженность продолжению работы на основе сигнала в соответствии с мандатом Генеральной Ассамблеи 2007 г. в направлении разработки международного договора в целях модернизации охраны прав организаций эфирного и кабельного вещания в традиционном смысле и одобрил рабочий план, подготовленный Председателем 22-й сессии ПКАП.  План работы включает организацию двухдневных неофициальных консультаций по охране прав организаций эфирного вещания и кабельного вещания в связи с проведением сессии ПКАП-23 с целью достижения прогресса в работе над проектом договора и вынесения рекомендаций Генеральной Ассамблее ВОИС 2012 г. о возможном времени проведения дипломатической конференции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опрос об охране прав организаций эфирного вещания остается в повестке дня 23-й сессии ПКАП, на которой будет согласован план дальнейшей работы с учетом каких-либо возможных новых предложений. </w:t>
      </w:r>
    </w:p>
    <w:p>
      <w:pPr>
        <w:pStyle w:val="Heading1"/>
        <w:rPr/>
      </w:pPr>
      <w:r>
        <w:rPr/>
        <w:t>B.</w:t>
        <w:tab/>
      </w:r>
      <w:r>
        <w:rPr>
          <w:lang w:val="ru-RU"/>
        </w:rPr>
        <w:t>ОХРАНА АУДИОВИЗУАЛЬНЫХ ИСПОЛНЕНИ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Следует напомнить, что Дипломатическая конференция по охране аудиовизуальных исполнений, проходившая в декабре 2000</w:t>
      </w:r>
      <w:r>
        <w:rPr/>
        <w:t> </w:t>
      </w:r>
      <w:r>
        <w:rPr>
          <w:lang w:val="ru-RU"/>
        </w:rPr>
        <w:t>г., приняла предварительное соглашение по ряду вопросов, но не смогла достичь соглашения по предлагаемому договору, направленному на укрепление прав исполнителей на их аудиовизуальные исполнения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 2010 и 2011 гг. Секретариат ВОИС организовал различные заседания с целью углубления понимания по нерешенным вопросам в отношении вышеуказанных прав, в частности, были организованы региональные семинары по охране аудиовизуальных исполнений, которые проходили в Нью-Дели 14-16 июля 2010 г. и в Абудже 18-20 октября 2010 г. (семинары, упомянутые выше, в пункте 6, в связи с организациями эфирного вещания); а также открытые консультации по охране аудиовизуальных исполнений, организованные в Женеве 28 мая 2010 г. и 13 и 14 апреля 2011 г.  Отчеты об этих заседаниях были представлены Комитету соответственно на 21-й и 22-й сессиях.  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а 21-й сессии Комитет предложил государствам-членам представить письменные предложения, сформулированные, по возможности, договорным языком, для решения оставшихся со времени проведения Дипломатической конференции 2000 г. вопросов, а также любых дополнительных или альтернативных элементов для включения в договор.  В этой связи Комитет принял к сведению и прокомментировал предложения, представленные Бразилией, Индией, Мексикой и Соединенными Штатами Америки. 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На 22-й сессии Комитет принял решение рекомендовать Генеральной Ассамблее возобновить прерванную Дипломатическую конференцию 2000</w:t>
      </w:r>
      <w:r>
        <w:rPr/>
        <w:t> </w:t>
      </w:r>
      <w:r>
        <w:rPr>
          <w:lang w:val="ru-RU"/>
        </w:rPr>
        <w:t xml:space="preserve">г.  Дальнейшая информация в отношении этой рекомендации содержится в документе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0/11.</w:t>
      </w:r>
    </w:p>
    <w:p>
      <w:pPr>
        <w:pStyle w:val="Heading1"/>
        <w:rPr>
          <w:lang w:val="ru-RU"/>
        </w:rPr>
      </w:pPr>
      <w:r>
        <w:rPr/>
        <w:t>C.</w:t>
        <w:tab/>
      </w:r>
      <w:r>
        <w:rPr>
          <w:lang w:val="ru-RU"/>
        </w:rPr>
        <w:t>ОГРАНИЧЕНИЯ И ИСКЛЮ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ледует напомнить, что ПКАП принял решение рассмотреть вопрос об ограничениях и исключениях из авторского права и смежных прав для целей обучения, библиотек и лиц с различными дефектами.  Этот вопрос обсуждался на каждой очередной сессии ПКАП, начиная с 12-й сессии, проходившей в ноябре 2004 г., и до настоящего времени. 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 ходе 21-й сессии Комитет принял решение в отношении программы работы над ограничениями и исключениями на двухлетний период 2011-2012 гг.  Признавая необходимость продвинуть наиболее зрелые области, рабочая программа включает работу на основе текста с целью достижения соглашения по соответствующим ограничениям и исключениям для лиц с ограниченной способностью воспринимать печатную информацию и другими нарушениями зрения.  Аналогичным образом работа на основе текста будет предпринята в отношении надлежащих ограничений и исключений для библиотек, архивов, образовательных, учебных и исследовательских институтов, а также лиц с другими дефектами.  Программа работы также включает подготовку рекомендаций по этим вопросам Генеральным Ассамблеям 2011 и 2012 гг. 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Что касается вопроса об ограничениях и исключениях для лиц с ограниченной способностью воспринимать печатную информацию, три новых материально-правовых предложения были представлены Комитету на его 21-й сессии, в частности Соединенными Штатами Америки (консенсуальный инструмент), Африканской группой (договор) и Европейским Союзом (рекомендация).  Эти три предложения обсуждались Комитетом вместе с предшествующим предложением (договор), выдвинутым Бразилией, Эквадором и Парагваем в ходе восемнадцатой сессии ПКАП, которое позднее поддержали делегации Аргентины и Мексики. 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а 22-й сессии Комитет принял к сведению два новых документа, в частности сравнительный список предложений в связи с авторско-правовыми ограничениями и исключениями для лиц с ограниченной способностью воспринимать печатную информацию и другими нарушениями зрения, подготовленный Секретариатом, а также проект договора ВОИС по ограничениям и исключениям для лиц с ограниченными способностями, учебных и исследовательских учреждений, библиотек и архивов;  предложение Африканской группы, которая пересмотрела более ранее предложение, выдвинутое этой группой в 2010 г. 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еофициальные консультации, организованные некоторыми из пропонентов вышеуказанных четырех материально-правовых предложений по международному инструменту в отношении ограничений и исключений для лиц с ограниченной способностью воспринимать печатную информацию, послужили отправными точками в поиске общих моментов и возможных совпадений между четырьмя текстами.  В ходе 22-й сессии ПКАП на основе проделанной работы и комментариев, представленных членами Комитета, группа членов представила «Предложение в отношении международного инструмента по ограничениям и исключениям для лиц с ограниченной способностью воспринимать печатную информацию».  В конце той же сессии Комитет обратился к Председателю с просьбой подготовить текст международного инструмента по ограничениям и исключениям для лиц с ограниченной способностью воспринимать печатную информацию, который явится основой для дальнейшей работы на основе текстов. 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Комитет решил рекомендовать Генеральной Ассамблее ВОИС, чтобы члены Комитета продолжили обсуждения вышеуказанного документа Председателя с целью согласования и завершения предложения в отношении международного инструмента по ограничениям и исключениям для лиц с ограниченной способностью воспринимать печатную информацию на 23-й сессии ПКАП в соответствии с графиком, принятым на </w:t>
        <w:br/>
        <w:t>21-й сессии ПКАП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Комитет призвал заинтересованных лиц продолжать работу в рамках Партнерской платформы.  Начиная с января 2009 г. эту Платформу возглавляет Генеральный директор ВОИС. 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Вопрос об исключениях и ограничениях будет сохранен в повестке дня 23-й сессии ПКАП,</w:t>
      </w:r>
    </w:p>
    <w:p>
      <w:pPr>
        <w:pStyle w:val="Heading1"/>
        <w:rPr>
          <w:lang w:val="ru-RU"/>
        </w:rPr>
      </w:pPr>
      <w:r>
        <w:rPr/>
        <w:t>D</w:t>
      </w:r>
      <w:r>
        <w:rPr>
          <w:lang w:val="ru-RU"/>
        </w:rPr>
        <w:t>.</w:t>
        <w:tab/>
        <w:t>ВКЛАД В РЕАЛИЗАЦИЮ РЕКОМЕНДАЦИЙ ПОВЕСТКИ ДНЯ В ОБЛАСТИ РАЗВИТИЯ</w:t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Следуя решению Генеральной Ассамблеи ВОИС «проинструктировать соответствующие органы ВОИС о включении в их ежегодные отчеты Ассамблеям описание их вклада в реализацию соответствующих рекомендаций Повестки дня в области развития», ниже приводятся следующие заявления из проекта отчета </w:t>
        <w:br/>
        <w:t xml:space="preserve">22-й сессии ПКАП, документ </w:t>
      </w:r>
      <w:r>
        <w:rPr/>
        <w:t>SCCR</w:t>
      </w:r>
      <w:r>
        <w:rPr>
          <w:lang w:val="ru-RU"/>
        </w:rPr>
        <w:t>/22/18, пункты 508 – 515: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430" w:leader="none"/>
        </w:tabs>
        <w:ind w:left="550" w:hanging="0"/>
        <w:rPr>
          <w:lang w:val="ru-RU"/>
        </w:rPr>
      </w:pPr>
      <w:r>
        <w:rPr>
          <w:lang w:val="ru-RU"/>
        </w:rPr>
        <w:t>«508.</w:t>
        <w:tab/>
        <w:t xml:space="preserve">Делегация Южной Африки, выступая от имени Африканской группы, заявила, что реализация и включение рекомендаций Повестки дня в области развития в качестве компонента во всех областях деятельности ВОИС представляют большую важность для Африканской группы.  Комитет проделал важные шаги за последний год в плане решения трех основных пунктов повестки, а именно исключений и ограничений, аудиовизуальных исполнений и прав организаций эфирного вещания.  Минимальные стандарты для использования интеллектуальной собственности путем ограничений и исключений из авторского права и смежных прав остаются важным вопросом не только для Африканской группы, но и для всех развивающихся и наименее развитых стран, а также развитых стран, которые продвинули системы ограничений и исключений, исходя из государственных интересов, и в особенности в плане внесения вклада в достижение Целей развития в новом тысячелетии и других международных целей развития.  Именно в этом контексте Африканская групп придает важное значение исключениям и ограничениям в интересах лиц с различными нарушениями, включая лиц с ограниченной способностью воспринимать печатную информацию.  Поэтому Африканская группа вдохновлена работой Комитета.  Региональные семинары ВОИС по охране прав организаций эфирного вещания и аудиовизуальных исполнений, проходившие в различных странах в 2010 г., помогли развивающимся странам в понимании социально-экономического влияния нормотворчества на международном уровне в области эфирного вещания и кинопромышленности.  Одна из ключевых рекомендаций Повестки дня в области развития состояла в обеспечении применения нормотворчества развивающимися странами.  Семинар для африканских стран в Абудже продемонстрировал преимущества, которые африканские страны могли бы извлечь из охраны аудиовизуальных исполнений и прав организаций эфирного вещания.  Семинар в Абудже также подтвердил необходимость последовательной работы Комитета в направлении заключения договоров по охране аудиовизуальных исполнений и прав организаций эфирного вещания.  Делегация выразила надежду, что настоящая сессия позволит достичь консенсуса в отношении проведения дипломатической конференции по принятию договора по охране аудиовизуальных исполнений, текста проекта договора для созыва дипломатической конференции по вопросу ограничений и исключений для лиц с ограниченной способностью воспринимать печатную информацию, а также план работы по охране прав организаций эфирного вещания.   Делегация призвала, чтобы эта работа руководствовалась кластером В Повестки дня в области развития, в частности рекомендациями 15 и 22. 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430" w:leader="none"/>
        </w:tabs>
        <w:ind w:left="550" w:hanging="0"/>
        <w:rPr/>
      </w:pPr>
      <w:r>
        <w:rPr>
          <w:lang w:val="ru-RU"/>
        </w:rPr>
        <w:t>«509.</w:t>
        <w:tab/>
        <w:t xml:space="preserve">Делегация Соединенных Штатов Америки, выступая от имени группы В, подчеркнула, что в ходе предшествующих сессий Комитета пункт повестки дня, посвященный отчету о выполнении рекомендаций Повестки дня в области развития, рассматривался после всех вопросов по существу.  Группа В понимала таким образом, что процедуры в рамках ПКАП не должны создавать прецедента.   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430" w:leader="none"/>
        </w:tabs>
        <w:ind w:left="550" w:hanging="0"/>
        <w:rPr>
          <w:lang w:val="ru-RU"/>
        </w:rPr>
      </w:pPr>
      <w:r>
        <w:rPr>
          <w:lang w:val="ru-RU"/>
        </w:rPr>
        <w:t>«510.</w:t>
        <w:tab/>
        <w:t>Делегация Европейского Союза хотела бы услышать мнения членов в отношении вклада Комитета в реализацию Повестки дня в области развития.  Она добавила, что обсуждения по вопросу о вкладе органов ВОИС в  реализацию рекомендаций Повестки дня в области развития, в принципе, должны проходить после проведения обсуждений и выводов по другими пунктам повестки дня, поскольку целью обсуждений по созданию координационного механизма является учет и отчетность обо всей работе, и в частности о результатах работы Комитета.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430" w:leader="none"/>
        </w:tabs>
        <w:ind w:left="550" w:hanging="0"/>
        <w:rPr>
          <w:lang w:val="ru-RU"/>
        </w:rPr>
      </w:pPr>
      <w:r>
        <w:rPr>
          <w:lang w:val="ru-RU"/>
        </w:rPr>
        <w:t>«511.</w:t>
        <w:tab/>
        <w:t xml:space="preserve">Делегация Индии, выступая от имени Группы повестки дня в области развития (ГПДР), выразила свое удовлетворение по поводу итогов и поблагодарила государства-члены за дух сотрудничества и гибкость.  Группа считала, что 45 рекомендаций Повестки дня ВОИС в области развития, принятые Генеральной Ассамблеей ВОИС в 2007 г., имеют непосредственное отношение к текущей работе Комитета и поэтому приветствовала возможность выступить по вопросу о том, как ПКАП интегрирует в свою работу Повестку дня в области развития.  ГПДР, в частности, приветствует план работы, согласованный на 21-й сессии ПКАП, который включает вопросы нормотворчества в таких областях, как ограничения и исключения из авторского права с особой ссылкой на лиц с ограниченной способностью воспринимать печатную информацию и другими нарушениями зрения, а также библиотеки и архивы, учебные, образовательные и исследовательские учреждения.  Группа признает ценность авторского права в поощрении творчества и культурного развития.  Она считала, что исключения и ограничения в ключевых областях позволят правительствам установить необходимое равновесие в свои системах интеллектуальной собственности для обеспечения такого положения, чтобы эти прав не оказывали отрицательного влияния на доступ к знаниям и культуре неблагополучным слоям населения, особенно в развивающихся странах.  Потому Группа приветствовала прогресс на пути к заключению договора в интересах лиц с ограниченной способностью воспринимать печатную информацию и с надеждой смотрит на скорейшее и позитивное заключение такого договора, который позволит многочисленным лицам с ограниченной способностью воспринимать печатную информацию и другими нарушениями зрения, получить доступ, наслаждаться и извлекать пользу из богатейшего массива печатной литературы во всем мире.  Группа также с надеждой смотрит на достижение аналогичного прогресса в отношении аналогичных инициатив в отношении библиотек, архивов и образования, как указано в программе работы ПКАП.  Группа остается приверженной этим обсуждениям и выразила оптимизм по поводу проведения конструктивного диалога со всеми государствами-членами ВОИС.  Группа также позитивно расценивает продвижение вперед на этой сессии в связи с находящимися на обсуждении в течение долгого времени двумя проектами договоров, в частности по охране аудиовизуальных исполнений и охране прав организаций эфирного вещания.  Группа выразила надежду, что повестки дня по этим двум значимым договорам будут решены и будет достигнут прогресс в направлении их заключения при одновременном движении вперед по проекту договора об ограничениях и исключениях для лиц с ограниченной способностью воспринимать печатную информацию.  Группа вновь подтвердила важность обеспечения того, чтобы все эти нормотворческих предложения рассматривались на равных основаниях и чтобы ни один вопрос или сообщество не рассматривались в качестве второстепенных.  Группа также выразила надежду, что рекомендации Повестки дня в области развития, в особенности те из них, которые относятся к нормотворчеству в кластере В,  были полностью учтены при окончательном оформлении правовых документов.  Группа выразила удовлетворение достигнутым прогрессом.  В этой связи Группа надеется на скорейшее и позитивное завершение работы над юридически обязывающими международными правовыми инструментами по всем трем текущим нормотворческим инициативам в рамках ПКАП. 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430" w:leader="none"/>
        </w:tabs>
        <w:ind w:left="550" w:hanging="0"/>
        <w:rPr>
          <w:lang w:val="ru-RU"/>
        </w:rPr>
      </w:pPr>
      <w:r>
        <w:rPr>
          <w:lang w:val="ru-RU"/>
        </w:rPr>
        <w:t>«512.</w:t>
        <w:tab/>
        <w:t xml:space="preserve">Делегация Бразилии выразила мнение по вкладу в реализацию рекомендаций Повестки дня в области развития и считала, что это должно быть моделью, принятой всеми соответствующими органами ВОИС.  Со времени одобрения на последнем заседании программы работы по ограничениям и исключениям в интересах лиц с дефектами зрения, библиотек, архивов и лиц с ограниченной способностью воспринимать печатную информацию Комитет был на правильном пути реализации рекомендаций Повестки дня в области развития, которая призывает к необходимости сбалансированного подхода ко всей нормотворческой деятельности ВОИС.  Потребность в сбалансированном подходе уже признана в Договоре ВОИС по авторскому праву, в котором говорится: «признавая необходимость сохранения баланса прав авторов и интересов широкой публики, в частности в области образования, научных исследований и доступа к информации, как это отражено в Бернской конвенции».  ГПДР считала важным, чтобы не было второстепенного подхода к вопросу об исключениях и ограничениях.  Делегация далее подчеркнула, что нет причин, по которым Комитет должен обсуждать договор в интересах артистов и исполнителей и даже организаций эфирного вещания, а не в интересах слепых.  Делегация подчеркнула необходимость еще глубже рассмотреть этот вопрос в целях поиска адекватного решения.  Она согласилась с заявлением, сделанным Европейским Союзом, что этот вопрос должен быть последним материально-правовым вопросом в повестке дня с тем, чтобы дать оценку уже принятым решениям. 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430" w:leader="none"/>
        </w:tabs>
        <w:ind w:left="550" w:hanging="0"/>
        <w:rPr>
          <w:lang w:val="ru-RU"/>
        </w:rPr>
      </w:pPr>
      <w:r>
        <w:rPr>
          <w:lang w:val="ru-RU"/>
        </w:rPr>
        <w:t>«513.</w:t>
        <w:tab/>
        <w:t>Делегация Пакистана, выступая от имени Азиатской группы, признала включение в Повестку дня нового пункта о реализации соответствующих рекомендаций и работе ПКАП.  Группа считала, что 45 рекомендаций Повестки дня в области развития, принятые в 2007 г., являются непосредственно актуальными для работы Комитета.  Группа приветствовала работу и обсуждения в рамках ПКАП в отношении нормотворчества по ограничениям и исключениям, которая является существенной частью позитивной повестки дня ВОИС.  В частности, делегация приветствовала программу работы, которая была согласована в ходе 21-й сессии ПКАП и рассматривала нормотворчество в области ограничений и исключений из авторского права.  Делегация подчеркнула, что кластер В должен явиться основой нормотворчества в рамках ПКАП.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430" w:leader="none"/>
        </w:tabs>
        <w:ind w:left="550" w:hanging="0"/>
        <w:rPr>
          <w:lang w:val="ru-RU"/>
        </w:rPr>
      </w:pPr>
      <w:r>
        <w:rPr>
          <w:lang w:val="ru-RU"/>
        </w:rPr>
        <w:t>«514.</w:t>
        <w:tab/>
        <w:t xml:space="preserve">Делегация Филиппин со ссылкой на заявления делегаций Пакистана и Индии была воодушевлена достигнутым прогрессом в области нормотворчества в рамках Комитета.  С тем чтобы сделать рекомендации Повестки дня в области развития более значимыми, Комитет должен также серьезно рассмотреть вопрос о поддержании устойчивой области общественного достояния, а также авторско-правовых режимов, которые бы уравнивали новые знания, последующие инновации и возможность дешевого доступа к информации для развивающихся стран, и особенности наименее развитых стран. В будущем Комитету необходимо вернуться к нормам и стандартам, воплощенным в различных договорах, административные функции которых выполняет ВОИС, в особенности в отношении произведений, которые попали в сферу общественного достояния. 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430" w:leader="none"/>
        </w:tabs>
        <w:ind w:left="550" w:hanging="0"/>
        <w:rPr/>
      </w:pPr>
      <w:r>
        <w:rPr>
          <w:lang w:val="ru-RU"/>
        </w:rPr>
        <w:t>«515.</w:t>
        <w:tab/>
        <w:t xml:space="preserve">Делегация Барбадоса поддержала заявление делегации Индии, а также заявление делегации Бразилии.  Она вновь подтвердила, что не должно быть второстепенного подхода к лицам с ограниченной способностью воспринимать печатную информацию.  Хотя ПКАП поддерживает охрану аудиовизуальных исполнений, а также прав организаций эфирного вещания, Комитет непременно должен поддержать договор в интересах лиц с ограниченной способностью воспринимать печатную информацию и другими нарушениями зрения»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00" w:hanging="0"/>
        <w:rPr/>
      </w:pPr>
      <w:r>
        <w:rPr>
          <w:i/>
          <w:lang w:val="ru-RU"/>
        </w:rPr>
        <w:t>24.</w:t>
        <w:tab/>
        <w:t>Генеральной Ассамблее предлагается:</w:t>
      </w:r>
    </w:p>
    <w:p>
      <w:pPr>
        <w:pStyle w:val="Normal"/>
        <w:ind w:left="550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6270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i</w:t>
      </w:r>
      <w:r>
        <w:rPr>
          <w:i/>
          <w:lang w:val="ru-RU"/>
        </w:rPr>
        <w:t>)</w:t>
        <w:tab/>
        <w:t>принять к сведению информацию, содержащуюся в настоящем документе;  и</w:t>
      </w:r>
    </w:p>
    <w:p>
      <w:pPr>
        <w:pStyle w:val="Normal"/>
        <w:ind w:left="627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6270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ii</w:t>
      </w:r>
      <w:r>
        <w:rPr>
          <w:i/>
          <w:lang w:val="ru-RU"/>
        </w:rPr>
        <w:t>)</w:t>
        <w:tab/>
        <w:t xml:space="preserve">призвать Постоянный комитет по авторскому праву и смежным правам продолжить работу над вопросами, изложенными в настоящем документе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O/GA/40/6</w:t>
    </w:r>
  </w:p>
  <w:p>
    <w:pPr>
      <w:pStyle w:val="Normal"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47:00Z</dcterms:created>
  <dc:creator>Haizel</dc:creator>
  <dc:description/>
  <cp:keywords/>
  <dc:language>en-US</dc:language>
  <cp:lastModifiedBy>Hafliger</cp:lastModifiedBy>
  <cp:lastPrinted>2011-08-16T14:48:00Z</cp:lastPrinted>
  <dcterms:modified xsi:type="dcterms:W3CDTF">2011-08-17T08:31:00Z</dcterms:modified>
  <cp:revision>9</cp:revision>
  <dc:subject/>
  <dc:title>WO/GA/40/6</dc:title>
</cp:coreProperties>
</file>