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A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5 </w:t>
            </w:r>
            <w:r>
              <w:rPr>
                <w:rFonts w:cs="Arial Black" w:ascii="Arial Black" w:hAnsi="Arial Black"/>
                <w:caps/>
                <w:sz w:val="15"/>
              </w:rPr>
              <w:t>RE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сентября 2011 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овая (20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ева, </w:t>
      </w:r>
      <w:r>
        <w:rPr>
          <w:b/>
          <w:sz w:val="24"/>
          <w:szCs w:val="24"/>
        </w:rPr>
        <w:t xml:space="preserve">26 </w:t>
      </w:r>
      <w:r>
        <w:rPr>
          <w:b/>
          <w:sz w:val="24"/>
          <w:szCs w:val="24"/>
          <w:lang w:val="ru-RU"/>
        </w:rPr>
        <w:t>сентября –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Cs w:val="22"/>
          <w:lang w:val="ru-RU"/>
        </w:rPr>
        <w:t>ОТЧЕТ КОМИТЕТА ПО РАЗВИТИЮ И ИНТЕЛЛЕКТУАЛЬНОЙ СОБСТВЕННОСТИ (КРИС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 времени проведения 39-й (20-й очередной) сессии Генеральной Ассамблеи ВОИС, проходившей в сентябре 2010</w:t>
      </w:r>
      <w:r>
        <w:rPr/>
        <w:t> </w:t>
      </w:r>
      <w:r>
        <w:rPr>
          <w:lang w:val="ru-RU"/>
        </w:rPr>
        <w:t>г., Комитет по развитию и интеллектуальной собственности (КРИС) заседал дважды, в частности шестая сессия проходила 22-26 ноября 2010 г. и седьмая сессия проходила 2-6 мая 2011 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шестой сессии Комитет принял решение, что Резюме Председателя будет содержать отчет КРИС Генеральной Ассамблее.  Работая седьмой сессии была приостановлена в соответствии с правилом 19 Общих правил процедуры до принятия Резюме Председателя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ответственно, Резюме Председателя шестой сессии воспроизводится в Приложении к настоящему документу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610" w:leader="none"/>
        </w:tabs>
        <w:ind w:left="5610" w:hanging="0"/>
        <w:rPr>
          <w:i/>
          <w:i/>
          <w:iCs/>
        </w:rPr>
      </w:pPr>
      <w:r>
        <w:rPr>
          <w:i/>
          <w:iCs/>
          <w:lang w:val="ru-RU"/>
        </w:rPr>
        <w:t xml:space="preserve">Генеральной Ассамблее ВОИС предлагается принять к сведению Отчет, содержащийся в Приложении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ШЕСТАЯ СЕССИЯ, ЖЕНЕВА, 22 – 26 НОЯБРЯ 2010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Шестая сессия КРИС была проведена 22-26 ноября 2010 г. под председательством Постоянного представителя Бангладеш посла Мухаммеда Абдула Ханнана.  В ней приняли участие представители 100 государств-членов и 35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Председатель выступил с кратким вступительным словом, приветствовал делегации и призвал к дальнейшей работе в духе сотрудничества, отметив, что за период с предыдущей сессии Комитета был достигнут существенный прогре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Перед Комитетом выступил Генеральный директор, который приветствовал делегации на шестой сессии КРИС и который охарактеризовал в качестве свидетельства интеграции Повестки дня в области развития в регулярную деятельность Организации прогресс, достигнутый в двух важных областях,  Во-первых, он отметил прогресс в том, что касается включения проектов, реализуемых в рамках Повестки дня в области развития, в регулярный бюджетный цикл, заявив, что подтверждением этого станут бюджетные выкладки на следующий двухлетний период, а именно на 2012-2013 гг.  Во-вторых, он отметил, что координационный механизм, рассмотренный на пятой сессии КРИС и одобренный Генеральной Ассамблеей в сентябре 2010 г., вместе с надежными системами оценки, созданными в ходе реализации проекта по управлению, ориентированному на конечный результат, в рамках Повестки дня в области развития, служат эффективным инструментом контроля для государств-членов и инструментом управления для Секретариата.  И наконец, Генеральный директор указал на необходимость установления баланса между достижением результатов по проектам и представлением по ним соответствующей отче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По пункту 2 повестки дня Комитет принял предварительную Повестку дня, предложенную в документе </w:t>
      </w:r>
      <w:r>
        <w:rPr/>
        <w:t>CDIP</w:t>
      </w:r>
      <w:r>
        <w:rPr>
          <w:lang w:val="ru-RU"/>
        </w:rPr>
        <w:t>/6/1</w:t>
      </w:r>
      <w:r>
        <w:rPr/>
        <w:t> Prov</w:t>
      </w:r>
      <w:r>
        <w:rPr>
          <w:lang w:val="ru-RU"/>
        </w:rPr>
        <w:t xml:space="preserve">.2, со следующей поправкой к пункту 5 повестки дня: </w:t>
      </w:r>
    </w:p>
    <w:p>
      <w:pPr>
        <w:pStyle w:val="Normal"/>
        <w:rPr/>
      </w:pPr>
      <w:r>
        <w:rPr>
          <w:lang w:val="ru-RU"/>
        </w:rPr>
        <w:t>«Контроль, анализ, обсуждение выполнения всех принятых рекомендаций Повестки дня в области развития и представление соответствующей отчетности.  (См.</w:t>
      </w:r>
      <w:r>
        <w:rPr/>
        <w:t> </w:t>
      </w:r>
      <w:r>
        <w:rPr>
          <w:lang w:val="ru-RU"/>
        </w:rPr>
        <w:t>документы </w:t>
      </w:r>
      <w:r>
        <w:rPr/>
        <w:t>CDIP</w:t>
      </w:r>
      <w:r>
        <w:rPr>
          <w:lang w:val="ru-RU"/>
        </w:rPr>
        <w:t xml:space="preserve">/6/2, </w:t>
      </w:r>
      <w:r>
        <w:rPr/>
        <w:t>CDIP</w:t>
      </w:r>
      <w:r>
        <w:rPr>
          <w:lang w:val="ru-RU"/>
        </w:rPr>
        <w:t>/6/3)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По пункту 3 повестки дня КРИС постановил допустить к участию в своей работе на один год на разовой основе две неправительственные организации (НПО), а именно Институт торговли, стандартов и устойчивого развития (</w:t>
      </w:r>
      <w:r>
        <w:rPr/>
        <w:t>ITSSD</w:t>
      </w:r>
      <w:r>
        <w:rPr>
          <w:lang w:val="ru-RU"/>
        </w:rPr>
        <w:t>) и Фонд медицинских патентных пулов, без каких-либо последствий для их статуса на последующих сессиях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По пункту 4 повестки дня Комитет принял пересмотренный проект Отчета о работе пятой сессии, содержащийся в документе </w:t>
      </w:r>
      <w:r>
        <w:rPr/>
        <w:t>CDIP</w:t>
      </w:r>
      <w:r>
        <w:rPr>
          <w:lang w:val="ru-RU"/>
        </w:rPr>
        <w:t xml:space="preserve">/5/10 </w:t>
      </w:r>
      <w:r>
        <w:rPr/>
        <w:t>PROV</w:t>
      </w:r>
      <w:r>
        <w:rPr>
          <w:lang w:val="ru-RU"/>
        </w:rPr>
        <w:t>., с поправками, внесенными несколькими делегациями в тексты своих заяв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По пункту 5 повестки дня Комитет рассмотрел документ </w:t>
      </w:r>
      <w:r>
        <w:rPr/>
        <w:t>CDIP</w:t>
      </w:r>
      <w:r>
        <w:rPr>
          <w:lang w:val="ru-RU"/>
        </w:rPr>
        <w:t>/6/2, озаглавленный «Отчеты о ходе реализации проектов в рамках Повестки дня в области развития».  Комитет принял к сведению информацию, содержащуюся в приложениях к этому документу, и обменялся мнениями и информацией с руководителями проектов.  Комитет одобрил перераспределение неизрасходованного остатка в сумме 42</w:t>
      </w:r>
      <w:r>
        <w:rPr/>
        <w:t> </w:t>
      </w:r>
      <w:r>
        <w:rPr>
          <w:lang w:val="ru-RU"/>
        </w:rPr>
        <w:t xml:space="preserve">тыс. шв. франков из проекта «Конференция по мобилизации ресурсов в целях развития» в «Экспериментальный проект по созданию национальных академий ИС».  При рассмотрении вопроса о Предпроектном исследовании по авторскому праву и общественному достоянию, проводимому в рамках проекта по интеллектуальной собственности и общественному достоянию (документ </w:t>
      </w:r>
      <w:r>
        <w:rPr/>
        <w:t>CDIP</w:t>
      </w:r>
      <w:r>
        <w:rPr>
          <w:lang w:val="ru-RU"/>
        </w:rPr>
        <w:t xml:space="preserve">/4/3 </w:t>
      </w:r>
      <w:r>
        <w:rPr/>
        <w:t>REV</w:t>
      </w:r>
      <w:r>
        <w:rPr>
          <w:lang w:val="ru-RU"/>
        </w:rPr>
        <w:t xml:space="preserve">), Комитет пришел к заключению о целесообразности обсуждения вопроса об этом исследовании на его седьмой се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 xml:space="preserve">В контексте того же пункта 5 повестки дня Комитет рассмотрел документ </w:t>
      </w:r>
      <w:r>
        <w:rPr/>
        <w:t>CDIP</w:t>
      </w:r>
      <w:r>
        <w:rPr>
          <w:lang w:val="ru-RU"/>
        </w:rPr>
        <w:t>/6/3, озаглавленный «Отчет о ходе выполнения рекомендаций, подлежащих немедленной реализации», принял к сведению его содержание и обменялся мнениями и информацией с Секретариатом.  В целом Комитет пришел к заключению, что в будущих отчетах помимо количественной информации должна содержаться информация качественного характера и анал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 xml:space="preserve">По пункту 6 повестки дня Комитет рассмотрел проект по интеллектуальной собственности и передаче технологии:  общие проблемы – построение решений (рекомендации 19, 25, 26 и 28), содержащийся в документе </w:t>
      </w:r>
      <w:r>
        <w:rPr/>
        <w:t>CDIP</w:t>
      </w:r>
      <w:r>
        <w:rPr>
          <w:lang w:val="ru-RU"/>
        </w:rPr>
        <w:t>/6/4.  Комитет одобрил этот проект с поправками, внесенными в него Комит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 xml:space="preserve">В отношении проекта по патентам и общественному достоянию, содержащегося в документе </w:t>
      </w:r>
      <w:r>
        <w:rPr/>
        <w:t>CDIP</w:t>
      </w:r>
      <w:r>
        <w:rPr>
          <w:lang w:val="ru-RU"/>
        </w:rPr>
        <w:t xml:space="preserve">/6/5, Комитет постановил, чтобы это предложение было рассмотрено на его следующей сессии и чтобы Секретариат внес в него изменения с учетом замечаний, сделанных делегация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В отношении проекта по открытым совместным проектам и моделям, основанным на использовании интеллектуальной собственности, содержащегося документе </w:t>
      </w:r>
      <w:r>
        <w:rPr/>
        <w:t>CDIP</w:t>
      </w:r>
      <w:r>
        <w:rPr>
          <w:lang w:val="ru-RU"/>
        </w:rPr>
        <w:t>/6/6, Комитет принял решение одобрить его с изменениями, предложенными рядом делегаций и одобренными Комит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В отношении материала для обсуждения, озаглавленного «Интеллектуальная собственность и "утечка мозгов"», содержащегося в документе</w:t>
      </w:r>
      <w:r>
        <w:rPr/>
        <w:t> CDIP</w:t>
      </w:r>
      <w:r>
        <w:rPr>
          <w:lang w:val="ru-RU"/>
        </w:rPr>
        <w:t xml:space="preserve">/6/8, Комитет обратился к Секретариату с просьбой представить ему на рассмотрение на его следующей сессии проект документа, отражающий содержание этого материала для обсуждения, а также замечания к нему, высказанные делегация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>В отношении материала для обсуждения под названием «Интеллектуальная собственность и неформальная экономика», содержащегося в документе </w:t>
      </w:r>
      <w:r>
        <w:rPr/>
        <w:t>CDIP</w:t>
      </w:r>
      <w:r>
        <w:rPr>
          <w:lang w:val="ru-RU"/>
        </w:rPr>
        <w:t xml:space="preserve">/6/9, Комитет постановил продолжить рассмотрение этого документа на своей следующей сесс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>В отношении программы будущей работы над гибкими возможностями системы интеллектуальной собственности, содержащейся в документе </w:t>
      </w:r>
      <w:r>
        <w:rPr/>
        <w:t>CDIP</w:t>
      </w:r>
      <w:r>
        <w:rPr>
          <w:lang w:val="ru-RU"/>
        </w:rPr>
        <w:t xml:space="preserve">/6/10, Комитет постановил, чтобы Секретариат приступил к осуществлению деятельности, по которой Комитет достиг согласия, и чтобы на следующей сессии Комитет вернулся к обсуждению тех вопросов в рамках этого документа, по которым не было достигнуто согласия. 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 xml:space="preserve">В отношении нового предложения по проекту по укреплению сотрудничества в области ИС и развития между развивающимися странами и НРС, содержащегося в документе </w:t>
      </w:r>
      <w:r>
        <w:rPr/>
        <w:t>CDIP</w:t>
      </w:r>
      <w:r>
        <w:rPr>
          <w:lang w:val="ru-RU"/>
        </w:rPr>
        <w:t>/6/11 и представленного Комитету делегацией Египта, Комитет принял к сведению содержание этого предложения и постановил обсудить его на своей следующей сессии.  Делегация Египта продолжит работу над проектным документом при содействии Секретариата и в консультации с другими государствами-чле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>По пункту 7 повестки дня, озаглавленному «Дальнейшая работа», в ходе дискуссии был высказан целый ряд предложений, включая предложение, представленное делегацией Бразилии от имени Группы по Повестке дня в области развития, которое следует рассматривать в качестве рабочего документа следующей сессии Комитета.  Секретариат сообщил, какие рабочие документы должны быть представлены к следующей сессии Комитета.  В заключение Председатель заявил о том, что он будет направлять работу Секретариата над составлением проекта повестки дня следующей с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КРИС принял к сведению информацию о том, что проект Отчета о работе шестой сессии будет подготовлен Секретариатом и препровожден постоянным представительствам государств-членов, а также будет распространен среди государств-членов, МПО и НПО в электронной форме через посредство веб-сайта ВОИС.  Он напомнил о том, что замечания к проекту Отчета следует направить в Секретариат в письменном виде как можно скорее, желательно не позднее, чем за восемь недель до начала следующей сессии.  Он сообщил, что после этого пересмотренный проект Отчета будет рассмотрен на предмет его принятия в начале седьмой сессии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Данное Резюме будет включено в отчет КРИС Генеральной Ассамб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contextualSpacing/>
        <w:jc w:val="lef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GA/40/5</w:t>
    </w:r>
  </w:p>
  <w:p>
    <w:pPr>
      <w:pStyle w:val="Header"/>
      <w:jc w:val="right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0/1</w:t>
    </w:r>
  </w:p>
  <w:p>
    <w:pPr>
      <w:pStyle w:val="Normal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</w:t>
    </w:r>
    <w:r>
      <w:rPr>
        <w:lang w:val="ru-RU"/>
      </w:rPr>
      <w:t>/</w:t>
    </w:r>
    <w:r>
      <w:rPr/>
      <w:t>GA</w:t>
    </w:r>
    <w:r>
      <w:rPr>
        <w:lang w:val="ru-RU"/>
      </w:rPr>
      <w:t>/40/5</w:t>
    </w:r>
    <w:r>
      <w:rPr/>
      <w:t xml:space="preserve"> Rev.</w:t>
    </w:r>
  </w:p>
  <w:p>
    <w:pPr>
      <w:pStyle w:val="Header"/>
      <w:jc w:val="right"/>
      <w:rPr>
        <w:rStyle w:val="PageNumber"/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WO</w:t>
    </w:r>
    <w:r>
      <w:rPr>
        <w:lang w:val="ru-RU"/>
      </w:rPr>
      <w:t>/</w:t>
    </w:r>
    <w:r>
      <w:rPr/>
      <w:t>GA</w:t>
    </w:r>
    <w:r>
      <w:rPr>
        <w:lang w:val="ru-RU"/>
      </w:rPr>
      <w:t>/40/5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GA/40/5 Rev.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4680" w:leader="none"/>
      </w:tabs>
      <w:spacing w:before="240" w:after="60"/>
      <w:ind w:left="432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5400" w:leader="none"/>
      </w:tabs>
      <w:spacing w:before="240" w:after="60"/>
      <w:ind w:left="504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pacing w:before="240" w:after="60"/>
      <w:ind w:left="5760" w:hanging="0"/>
      <w:outlineLvl w:val="8"/>
    </w:pPr>
    <w:rPr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ofdocumentChar">
    <w:name w:val="End of document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9:00Z</dcterms:created>
  <dc:creator>Braci</dc:creator>
  <dc:description/>
  <cp:keywords/>
  <dc:language>en-US</dc:language>
  <cp:lastModifiedBy>Hafliger</cp:lastModifiedBy>
  <cp:lastPrinted>2011-09-28T13:54:00Z</cp:lastPrinted>
  <dcterms:modified xsi:type="dcterms:W3CDTF">2011-09-28T12:22:00Z</dcterms:modified>
  <cp:revision>5</cp:revision>
  <dc:subject/>
  <dc:title>WO/GA/40/5 rev.</dc:title>
</cp:coreProperties>
</file>