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sz w:val="96"/>
                <w:szCs w:val="96"/>
              </w:rPr>
            </w:pPr>
            <w:r>
              <w:rPr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  <w:lang w:val="ru-RU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РИГИНАЛ: </w:t>
            </w:r>
            <w:r>
              <w:rPr>
                <w:sz w:val="22"/>
                <w:szCs w:val="22"/>
                <w:lang w:val="ru-RU"/>
              </w:rPr>
              <w:t>английский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u-RU"/>
              </w:rPr>
              <w:t xml:space="preserve"> августа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восьмая (19-я очередная) сессия</w:t>
      </w:r>
    </w:p>
    <w:p>
      <w:pPr>
        <w:pStyle w:val="PlaceAndDate"/>
        <w:rPr/>
      </w:pPr>
      <w:r>
        <w:rPr>
          <w:lang w:val="ru-RU"/>
        </w:rPr>
        <w:t>Женева, 22 сентября – 1 октября 2009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ОТЧЕТ О ХОДЕ ОСУЩЕСТВЛЕНИЯ ПРОЕКТА УГЛЕРОДНОГО НЕЙТРАЛИТЕТА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ведение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Цель настоящего документа – представить Генеральной Ассамблее государств-членов ВОИС («Генеральная Ассамблея») первый отчет о ходе осуществления Проекта углеродного нейтралитета («Проект»), который официально «стартовал» в феврале 2009 г. в общем контексте – в частности, усилий, предпринимаемых системой ООН – глобальных задач, устойчивого развития, изменения климата и других связанных с ними вопр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.</w:t>
        <w:tab/>
      </w:r>
      <w:r>
        <w:rPr>
          <w:sz w:val="22"/>
          <w:szCs w:val="22"/>
          <w:lang w:val="ru-RU"/>
        </w:rPr>
        <w:t>УПРАВЛЕНИЕ ПРОЕК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Описание цели</w:t>
      </w:r>
    </w:p>
    <w:p>
      <w:pPr>
        <w:pStyle w:val="BodyText2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BodyText2"/>
        <w:rPr>
          <w:szCs w:val="22"/>
        </w:rPr>
      </w:pPr>
      <w:r>
        <w:rPr>
          <w:szCs w:val="22"/>
        </w:rPr>
        <w:t>2.</w:t>
        <w:tab/>
        <w:t>Проект направлен на принятие внутри Организации ряда мер, которые позволят ей свести к минимуму негативное воздействие своей деятельности на окружающую среду, а также на обеспечение контроля за действием этих мер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>
          <w:szCs w:val="22"/>
        </w:rPr>
        <w:t>3.</w:t>
        <w:tab/>
        <w:t>Предполагается, что помимо создания позитивного имиджа ВОИС как «зеленой организации» одни меры могут дать экономию средств, а другие – потребовать установки оборудования или систем более высокого качества, что с годами также даст дополнительную экономию средств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  <w:u w:val="single"/>
        </w:rPr>
      </w:pPr>
      <w:r>
        <w:rPr>
          <w:szCs w:val="22"/>
          <w:u w:val="single"/>
        </w:rPr>
        <w:t>Проектное задание высокого уровня</w:t>
      </w:r>
    </w:p>
    <w:p>
      <w:pPr>
        <w:pStyle w:val="Body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</w:rPr>
        <w:t>4.</w:t>
        <w:tab/>
        <w:t>Проектное задание высокого уровня включает следующее: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  <w:t>(а)</w:t>
        <w:tab/>
        <w:t>анализ ситуации во всей Организации (на текущий момент) в отношении следующих основных категорий (перечень не носит исчерпывающего характера):</w:t>
      </w:r>
    </w:p>
    <w:p>
      <w:pPr>
        <w:pStyle w:val="BodyText2"/>
        <w:ind w:left="1080" w:hanging="1080"/>
        <w:rPr/>
      </w:pPr>
      <w:r>
        <w:rPr>
          <w:szCs w:val="22"/>
        </w:rPr>
        <w:tab/>
        <w:t>(</w:t>
      </w:r>
      <w:r>
        <w:rPr>
          <w:szCs w:val="22"/>
          <w:lang w:val="en-US"/>
        </w:rPr>
        <w:t>i</w:t>
      </w:r>
      <w:r>
        <w:rPr>
          <w:szCs w:val="22"/>
        </w:rPr>
        <w:t>)</w:t>
        <w:tab/>
        <w:t>здания и ведущееся и будущее строительство (инженерные коммуникации, материалы и услуги, используемые для ремонтно-эксплуатационных работ, реконструкция и фактическое строительство);</w:t>
      </w:r>
    </w:p>
    <w:p>
      <w:pPr>
        <w:pStyle w:val="BodyText2"/>
        <w:tabs>
          <w:tab w:val="clear" w:pos="567"/>
          <w:tab w:val="left" w:pos="1080" w:leader="none"/>
        </w:tabs>
        <w:ind w:left="1080" w:hanging="1080"/>
        <w:rPr>
          <w:szCs w:val="22"/>
        </w:rPr>
      </w:pPr>
      <w:r>
        <w:rPr>
          <w:szCs w:val="22"/>
        </w:rPr>
        <w:tab/>
        <w:t>(</w:t>
      </w:r>
      <w:r>
        <w:rPr>
          <w:szCs w:val="22"/>
          <w:lang w:val="en-US"/>
        </w:rPr>
        <w:t>ii</w:t>
      </w:r>
      <w:r>
        <w:rPr>
          <w:szCs w:val="22"/>
        </w:rPr>
        <w:t>)</w:t>
        <w:tab/>
        <w:t>оборудование ИКТ, шаблоны, возможные варианты решения с применением компьютерной техники по умолчанию;</w:t>
      </w:r>
    </w:p>
    <w:p>
      <w:pPr>
        <w:pStyle w:val="BodyText2"/>
        <w:tabs>
          <w:tab w:val="clear" w:pos="567"/>
          <w:tab w:val="left" w:pos="1080" w:leader="none"/>
        </w:tabs>
        <w:ind w:left="1080" w:hanging="1080"/>
        <w:rPr/>
      </w:pPr>
      <w:r>
        <w:rPr>
          <w:szCs w:val="22"/>
        </w:rPr>
        <w:tab/>
        <w:t>(</w:t>
      </w:r>
      <w:r>
        <w:rPr>
          <w:szCs w:val="22"/>
          <w:lang w:val="en-US"/>
        </w:rPr>
        <w:t>iii</w:t>
      </w:r>
      <w:r>
        <w:rPr>
          <w:szCs w:val="22"/>
        </w:rPr>
        <w:t>)</w:t>
        <w:tab/>
        <w:t>стимулы к мобильности (ежедневные поездки между домом и работой);</w:t>
      </w:r>
    </w:p>
    <w:p>
      <w:pPr>
        <w:pStyle w:val="BodyText2"/>
        <w:tabs>
          <w:tab w:val="clear" w:pos="567"/>
          <w:tab w:val="left" w:pos="1080" w:leader="none"/>
        </w:tabs>
        <w:ind w:left="1080" w:hanging="1080"/>
        <w:rPr/>
      </w:pPr>
      <w:r>
        <w:rPr>
          <w:szCs w:val="22"/>
        </w:rPr>
        <w:tab/>
        <w:t>(</w:t>
      </w:r>
      <w:r>
        <w:rPr>
          <w:szCs w:val="22"/>
          <w:lang w:val="en-US"/>
        </w:rPr>
        <w:t>iv</w:t>
      </w:r>
      <w:r>
        <w:rPr>
          <w:szCs w:val="22"/>
        </w:rPr>
        <w:t>)</w:t>
        <w:tab/>
        <w:t>парк служебных автомобилей ВОИС;</w:t>
      </w:r>
    </w:p>
    <w:p>
      <w:pPr>
        <w:pStyle w:val="BodyText2"/>
        <w:tabs>
          <w:tab w:val="clear" w:pos="567"/>
          <w:tab w:val="left" w:pos="1080" w:leader="none"/>
        </w:tabs>
        <w:ind w:left="1080" w:hanging="1080"/>
        <w:rPr/>
      </w:pPr>
      <w:r>
        <w:rPr>
          <w:szCs w:val="22"/>
        </w:rPr>
        <w:tab/>
        <w:t>(</w:t>
      </w:r>
      <w:r>
        <w:rPr>
          <w:szCs w:val="22"/>
          <w:lang w:val="en-US"/>
        </w:rPr>
        <w:t>v)</w:t>
        <w:tab/>
      </w:r>
      <w:r>
        <w:rPr>
          <w:szCs w:val="22"/>
        </w:rPr>
        <w:t>официальные поездки;</w:t>
      </w:r>
    </w:p>
    <w:p>
      <w:pPr>
        <w:pStyle w:val="BodyText2"/>
        <w:tabs>
          <w:tab w:val="clear" w:pos="567"/>
          <w:tab w:val="left" w:pos="1080" w:leader="none"/>
        </w:tabs>
        <w:ind w:left="1080" w:hanging="1080"/>
        <w:rPr/>
      </w:pPr>
      <w:r>
        <w:rPr>
          <w:szCs w:val="22"/>
        </w:rPr>
        <w:tab/>
        <w:t>(</w:t>
      </w:r>
      <w:r>
        <w:rPr>
          <w:szCs w:val="22"/>
          <w:lang w:val="en-US"/>
        </w:rPr>
        <w:t>vi)</w:t>
        <w:tab/>
      </w:r>
      <w:r>
        <w:rPr>
          <w:szCs w:val="22"/>
        </w:rPr>
        <w:t>закупочные спецификации;</w:t>
      </w:r>
    </w:p>
    <w:p>
      <w:pPr>
        <w:pStyle w:val="BodyText2"/>
        <w:tabs>
          <w:tab w:val="clear" w:pos="567"/>
          <w:tab w:val="left" w:pos="1080" w:leader="none"/>
        </w:tabs>
        <w:ind w:left="1080" w:hanging="1080"/>
        <w:rPr>
          <w:szCs w:val="22"/>
        </w:rPr>
      </w:pPr>
      <w:r>
        <w:rPr>
          <w:szCs w:val="22"/>
        </w:rPr>
        <w:tab/>
        <w:t>(</w:t>
      </w:r>
      <w:r>
        <w:rPr>
          <w:szCs w:val="22"/>
          <w:lang w:val="en-US"/>
        </w:rPr>
        <w:t>vii</w:t>
      </w:r>
      <w:r>
        <w:rPr>
          <w:szCs w:val="22"/>
        </w:rPr>
        <w:t>)</w:t>
        <w:tab/>
        <w:t>ресторан, торговые автоматы, общественное питание;</w:t>
      </w:r>
    </w:p>
    <w:p>
      <w:pPr>
        <w:pStyle w:val="BodyText2"/>
        <w:ind w:left="1080" w:hanging="513"/>
        <w:rPr/>
      </w:pPr>
      <w:r>
        <w:rPr>
          <w:szCs w:val="22"/>
        </w:rPr>
        <w:t>(</w:t>
      </w:r>
      <w:r>
        <w:rPr>
          <w:szCs w:val="22"/>
          <w:lang w:val="en-US"/>
        </w:rPr>
        <w:t>b</w:t>
      </w:r>
      <w:r>
        <w:rPr>
          <w:szCs w:val="22"/>
        </w:rPr>
        <w:t>)</w:t>
        <w:tab/>
        <w:t>составление пятилетнего стратегического плана, дополняемого ежегодными рабочими планами («желаемые результаты» или «обязательства на будущее», в зависимости от конкретного случая);</w:t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  <w:t>(с)</w:t>
        <w:tab/>
        <w:t>выбор мер по осуществлению;</w:t>
      </w:r>
    </w:p>
    <w:p>
      <w:pPr>
        <w:pStyle w:val="BodyText2"/>
        <w:ind w:left="1080" w:hanging="513"/>
        <w:rPr/>
      </w:pPr>
      <w:r>
        <w:rPr>
          <w:szCs w:val="22"/>
        </w:rPr>
        <w:t>(</w:t>
      </w:r>
      <w:r>
        <w:rPr>
          <w:szCs w:val="22"/>
          <w:lang w:val="en-US"/>
        </w:rPr>
        <w:t>d</w:t>
      </w:r>
      <w:r>
        <w:rPr>
          <w:szCs w:val="22"/>
        </w:rPr>
        <w:t>)</w:t>
        <w:tab/>
        <w:t>контроль за осуществлением на основе рабочих планов;</w:t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  <w:t>(е)</w:t>
        <w:tab/>
        <w:t xml:space="preserve">периодическая отчетность. 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  <w:u w:val="single"/>
        </w:rPr>
      </w:pPr>
      <w:r>
        <w:rPr>
          <w:szCs w:val="22"/>
          <w:u w:val="single"/>
        </w:rPr>
        <w:t>Структура проекта</w:t>
      </w:r>
    </w:p>
    <w:p>
      <w:pPr>
        <w:pStyle w:val="BodyText2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</w:rPr>
        <w:t>5.</w:t>
        <w:tab/>
        <w:t>Структура Проекта является следующее: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  <w:t>(а)</w:t>
        <w:tab/>
        <w:t>«Руководитель проекта», назначенный Генеральным директором;</w:t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</w:r>
    </w:p>
    <w:p>
      <w:pPr>
        <w:pStyle w:val="BodyText2"/>
        <w:ind w:left="1080" w:hanging="513"/>
        <w:rPr/>
      </w:pPr>
      <w:r>
        <w:rPr>
          <w:szCs w:val="22"/>
        </w:rPr>
        <w:t>(</w:t>
      </w:r>
      <w:r>
        <w:rPr>
          <w:szCs w:val="22"/>
          <w:lang w:val="en-US"/>
        </w:rPr>
        <w:t>b</w:t>
      </w:r>
      <w:r>
        <w:rPr>
          <w:szCs w:val="22"/>
        </w:rPr>
        <w:t>)</w:t>
        <w:tab/>
        <w:t>«Основная рабочая группа» в составе в общей сложности семи сотрудников, выбранных из разных подразделений и назначенных Генеральным директором;  председателем Основной рабочей группы является руководитель проекта;  она была учреждена в апреле 2009 г.;</w:t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  <w:t>(с)</w:t>
        <w:tab/>
        <w:t>несколько «Вспомогательных рабочих групп», каждая из которых занимается одной из групп вопросов и в состав которых входят «технические» члены группы и «нетехнические» члены группы;  члены групп назначены Основной рабочей группой;  каждый технический член группы представляет одно из подразделений, отвечающих за тот или иной основной вопрос или за его решение в ВОИС;  нетехнические члены групп – это сотрудники или другие служащие, выбранные на основе их ответов(включая их мотивацию и конкретную сферу интересов) на общеорганизационный призыв выразить свою заинтересованность;  в число членов каждой Вспомогательной группы будет входить один член Основной рабочей группы, который будет также председательствовать в этой группе, в целях обеспечения целостности структуры Проекта и оптимальной связи в рамках Проекта;</w:t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  <w:t>(</w:t>
      </w:r>
      <w:r>
        <w:rPr>
          <w:szCs w:val="22"/>
          <w:lang w:val="en-US"/>
        </w:rPr>
        <w:t>d</w:t>
      </w:r>
      <w:r>
        <w:rPr>
          <w:szCs w:val="22"/>
        </w:rPr>
        <w:t>)</w:t>
        <w:tab/>
        <w:t>Помощник по Проекту, назначенный Генеральным директором посредством внутреннего перевода;  его основная задача состоит в оказании административной поддержки Руководителю проекта, Основной рабочей группе и – в определенной мере – Вспомогательным рабочим группам.</w:t>
      </w:r>
    </w:p>
    <w:p>
      <w:pPr>
        <w:pStyle w:val="BodyText2"/>
        <w:ind w:left="1080" w:hanging="513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 xml:space="preserve">В период с июня по июль 2009 г. были учреждены Вспомогательные рабочие группы по следующим вопросам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–</w:t>
        <w:tab/>
        <w:t>стимулы к мобильности (ежедневные поездки между домом и работой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здания, служебные помещения и рабочие мест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инициативы в области И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повышение информированности по проблеме охраны окружающей среды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фициальные поездк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>Планируется также учредить и другие Вспомогательные рабочие группы ближе к концу текущего года, когда будет наработан опыт с уже действующими групп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 xml:space="preserve">Основная рабочая группа устанавливает общие рамки осуществления проекта исходя из описания цели, а также механизм взаимодействия между нею и Вспомогательными рабочими группами.  Она делегирует каждой Вспомогательной рабочей группе полномочия на рассмотрение любых вопросов и предложений, относящихся к теме, которой занимается соответствующая Вспомогательная рабочая группа, и поручает ей вырабатывать рекомендации, подлежащие выполнению.  Затем она изучает каждую рекомендацию и выносит решение относительно ее выполнения. В зависимости от обстоятельств может потребоваться выработка рекомендаций для Генерального директора ответственным руководителем (руководителями) программы или принятие мер непосредственно руководителем (руководителями) программы, или проведение дополнительных консультаций, осуществление оценки, реализация экспериментального проекта и т.п., с участием заинтересованных секторов Организации или внешних партнеров, в рамках системы ООН или местными кантональными или городскими властям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</w:t>
        <w:tab/>
        <w:t>После создания Основная рабочая группа проводила свои заседания еженедельно, а в настоящее время она собирается один раз в две недели.  Вспомогательные рабочие группы проводят свои заседания еженедельно, если того требует повестка дня, а в противном случае они собираются раз в две недел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ОТЧЕТ О КОНКРЕТНЫХ ДЕЙСТВИЯХ, ПРЕДПРИНЯТЫХ В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</w:t>
        <w:tab/>
        <w:t>ДЕЙСТВИЯ, ПРЕДПРИНЯТЫЕ ВНУТРИ ВОИ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0.</w:t>
        <w:tab/>
        <w:t>Несмотря на то, что Проект будет включен в конкретную подпрограмму только в рамках предлагаемых Программы и бюджета на двухлетний период 2010-2011 гг. (см. Часть 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, ниже), до конца 2009 г. будет предпринят целый ряд действий, большинство из которых потребует небольших расходов, преимущественно по Программе 24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1.</w:t>
        <w:tab/>
        <w:t>В июне 2009 г. появился новый шрифт:  «экошрифт» (</w:t>
      </w:r>
      <w:r>
        <w:rPr>
          <w:sz w:val="22"/>
          <w:szCs w:val="22"/>
        </w:rPr>
        <w:t>Sprang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eco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sans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regular</w:t>
      </w:r>
      <w:r>
        <w:rPr>
          <w:sz w:val="22"/>
          <w:szCs w:val="22"/>
          <w:lang w:val="ru-RU"/>
        </w:rPr>
        <w:t xml:space="preserve">) был рекомендован к использованию при распечатке определенных внутренних документов, поскольку применение этого шрифта позволяет экономить 20% типографской краски по сравнению с классическим шрифтом;  этот новый шрифт можно загрузить бесплатно.  Дополнительную информацию можно получить на сайте по адресу: 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ecofon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e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cofont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e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</w:t>
        <w:tab/>
        <w:t>В настоящее время завершается работа над рекомендациями, касающимися ряда следующих действий (перечень не носит исчерпывающего характера)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>
          <w:sz w:val="22"/>
          <w:szCs w:val="22"/>
          <w:lang w:val="ru-RU"/>
        </w:rPr>
        <w:tab/>
        <w:t>–</w:t>
        <w:tab/>
        <w:t xml:space="preserve">дальнейшее сокращение объемов печатания бумажных копий и рассылки </w:t>
        <w:tab/>
        <w:tab/>
        <w:tab/>
        <w:t xml:space="preserve">печатных документов;  </w:t>
      </w:r>
    </w:p>
    <w:p>
      <w:pPr>
        <w:pStyle w:val="Normal"/>
        <w:ind w:left="574" w:hanging="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смотрение возможностей экономии энергии по результатам аудиторской</w:t>
        <w:tab/>
        <w:t xml:space="preserve">проверки потребления энергии, которая была полностью профинансирована </w:t>
        <w:tab/>
        <w:t>кантональными властями в первой половине 2009 г.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ведение информационно-просветительской кампании, посвященной влиянию повседневной рабочей практики и привычек сотрудников (выключение света, выключение компьютеров, удаление мусора, ежедневные поездки между домом и работой и т.п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3.</w:t>
        <w:tab/>
        <w:t>К концу 2009 г. будут составлены реестры, которые послужат «базовыми уровнями» для Программы и бюджета на двухлетний период 2010-2011 гг. (см. Часть 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, ниже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</w:t>
        <w:tab/>
        <w:t>УЧАСТИЕ ВОИС В ГЛОБАЛЬНЫХ ИНИЦИАТИВАХ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4.</w:t>
        <w:tab/>
        <w:t>По состоянию на дату составления настоящего документа ВОИС приняла участие в ряде следующих глобальных инициатив и инициатив ООН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а)</w:t>
        <w:tab/>
      </w:r>
      <w:r>
        <w:rPr>
          <w:sz w:val="22"/>
          <w:szCs w:val="22"/>
          <w:u w:val="single"/>
          <w:lang w:val="ru-RU"/>
        </w:rPr>
        <w:t>28 марта 2009 г.:  «Час Земли».</w:t>
      </w:r>
      <w:r>
        <w:rPr>
          <w:sz w:val="22"/>
          <w:szCs w:val="22"/>
          <w:lang w:val="ru-RU"/>
        </w:rPr>
        <w:t xml:space="preserve">  Спустя неделю после весеннего равноденствия, когда в обоих полушариях ночь по продолжительности равна дню,. ночь наступает в 20 ч. 30 мин для всех людей, где бы они не находились на земном шаре.  Эта ежегодная инициатива (которая впервые была предпринята Всемирным фондом природы (</w:t>
      </w:r>
      <w:r>
        <w:rPr>
          <w:sz w:val="22"/>
          <w:szCs w:val="22"/>
        </w:rPr>
        <w:t>WWF</w:t>
      </w:r>
      <w:r>
        <w:rPr>
          <w:sz w:val="22"/>
          <w:szCs w:val="22"/>
          <w:lang w:val="ru-RU"/>
        </w:rPr>
        <w:t xml:space="preserve">) в 2007 г. в Австралии) представляет собой обращение к людям, общинам и крупным городам выключить все ненужное освещение на один час с 20 ч. 30 мин. до 21 ч. 30 мин. по местному времени.  В ответ на призыв Генерального секретаря ООН г-на Пан Ги Муна ко всем организациям системы ООН, с которым он обратился через Программу Организации Объединенных Наций по окружающей среде (ЮНЕП), в этом году ВОИС впервые официально присоединилась к этой инициативе и провела у себя «Час Земли».  Более подробную информацию можно получить на сайте по адресу:  </w:t>
      </w:r>
      <w:hyperlink r:id="rId4">
        <w:r>
          <w:rPr>
            <w:rStyle w:val="InternetLink"/>
            <w:sz w:val="22"/>
            <w:szCs w:val="22"/>
            <w:lang w:val="ru-RU"/>
          </w:rPr>
          <w:t>http://www.earthhour.org</w:t>
        </w:r>
      </w:hyperlink>
      <w:r>
        <w:rPr>
          <w:sz w:val="22"/>
          <w:szCs w:val="22"/>
          <w:lang w:val="ru-RU"/>
        </w:rPr>
        <w:t>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7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</w:r>
      <w:r>
        <w:rPr>
          <w:sz w:val="22"/>
          <w:szCs w:val="22"/>
          <w:u w:val="single"/>
          <w:lang w:val="ru-RU"/>
        </w:rPr>
        <w:t>5 июня 2009 г.:  «Всемирный день окружающей среды».</w:t>
      </w:r>
      <w:r>
        <w:rPr>
          <w:sz w:val="22"/>
          <w:szCs w:val="22"/>
          <w:lang w:val="ru-RU"/>
        </w:rPr>
        <w:t xml:space="preserve">  По всему миру были проведены широкие информационно-просветительские кампании по проблемам изменения климата и воздействия антропогенной деятельности на окружающую среду, в которые были вовлечены все сотрудники посредством участия в различных международных и местных мероприятиях и инициативах.  Более подробную информацию можно получить на сайте по адресу:  </w:t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unep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ed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</w:rPr>
          <w:t>englis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conte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bou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с)</w:t>
        <w:tab/>
      </w:r>
      <w:r>
        <w:rPr>
          <w:sz w:val="22"/>
          <w:szCs w:val="22"/>
          <w:u w:val="single"/>
          <w:lang w:val="ru-RU"/>
        </w:rPr>
        <w:t>13 и 14 июля 2009 г.:  «Поставь свою подпись!».</w:t>
      </w:r>
      <w:r>
        <w:rPr>
          <w:sz w:val="22"/>
          <w:szCs w:val="22"/>
          <w:lang w:val="ru-RU"/>
        </w:rPr>
        <w:t xml:space="preserve">  Во время Конференции по вопросам ИС и государственной политики, организованной ВОИС 13 и 14 июля 2009 г. в Женеве, руководители четырех учреждений системы ООН (ВОЗ, ВМО, ВТО, МФСР), а также британский министр по делам высшего образования и интеллектуальной собственности присоединились к инициированной Генеральным директором ВОИС кампании «Поставь свою подпись!», итоговый документ которой (глобальная петиция) будет представлен мировым лидерам на совещании Конференции сторон Рамочной конвенции Организации Объединенных Наций по изменению климата (РКООНИК) в декабре 2009 г. в Копенгагене.  С более подробной информацией о Конференции ВОИС можно ознакомиться на сайте по адресу:  </w:t>
      </w:r>
      <w:hyperlink r:id="rId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wipo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meeting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n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</w:rPr>
          <w:t>ip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gc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g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progra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 xml:space="preserve">.  С более подробной информацией о кампании «Поставь свою подпись!» можно ознакомиться на сайте по адресу:  </w:t>
      </w:r>
      <w:hyperlink r:id="rId7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ealthedeal</w:t>
        </w:r>
        <w:r>
          <w:rPr>
            <w:rStyle w:val="InternetLink"/>
            <w:sz w:val="22"/>
            <w:szCs w:val="22"/>
            <w:lang w:val="ru-RU"/>
          </w:rPr>
          <w:t>2009.</w:t>
        </w:r>
        <w:r>
          <w:rPr>
            <w:rStyle w:val="InternetLink"/>
            <w:sz w:val="22"/>
            <w:szCs w:val="22"/>
          </w:rPr>
          <w:t>org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</w:r>
      <w:r>
        <w:rPr>
          <w:sz w:val="22"/>
          <w:szCs w:val="22"/>
          <w:u w:val="single"/>
          <w:lang w:val="ru-RU"/>
        </w:rPr>
        <w:t>Июль – август 2009 г.:  «Калькулятор ПГ ООН».</w:t>
      </w:r>
      <w:r>
        <w:rPr>
          <w:sz w:val="22"/>
          <w:szCs w:val="22"/>
          <w:lang w:val="ru-RU"/>
        </w:rPr>
        <w:t xml:space="preserve">  ВОИС представила ЮНЕП свои ответы на обширный вопросник во выбросам «парниковых газов», распространенный в преддверии совещания в рамках РКООНИК, которое должно состояться в декабре 2009 г. в Копенгагене.  Представленные данные касаются в основном потребления энергии и официальных поездок в 2008 г.;  ЮНЕП объединит их вместе с данными, представленными другими учреждениями системы ООН.  Ввиду сложности этой проблемы и больших затрат времени на подготовку требуемых данных к 1 сентября 2009 г. выполнение этой задачи было получено стажеру, который был нанят на шесть недель и который работал под руководством помощника Руководителя проекта.</w:t>
      </w:r>
    </w:p>
    <w:p>
      <w:pPr>
        <w:pStyle w:val="Normal"/>
        <w:ind w:left="1200" w:hanging="6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  <w:t>ДЕЯТЕЛЬНОСТЬ, ЗАПЛАНИРОВАННАЯ НА ДВУХЛЕТНИЙ ПЕРИОД 2010-2011 Г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5.</w:t>
        <w:tab/>
        <w:t>В рамках предлагаемых Программы и бюджета на двухлетний период 2010-2011 гг. предлагается реализовать специальную подпрограмму – Подпрограмму 24.6 (Проект углеродного нейтралитета).  Она направлена на официальное «отражение приверженности ВОИС делу уменьшения влияния на окружающую среду выбросов углерода в рамках различных программ». В практическом плане Основная рабочая группа, опираясь на предложения соответствующих Вспомогательных рабочих групп, составит к концу двухлетнего периода перечень показателей для всех програм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16.</w:t>
        <w:tab/>
        <w:t>Ассамблее предлагается принять к сведению информацию, содержащуюся в настоящем документа.</w:t>
      </w:r>
    </w:p>
    <w:p>
      <w:pPr>
        <w:pStyle w:val="Normal"/>
        <w:ind w:left="453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4560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WO/GA/3</w:t>
    </w:r>
    <w:r>
      <w:rPr>
        <w:sz w:val="22"/>
        <w:szCs w:val="22"/>
        <w:lang w:val="ru-RU"/>
      </w:rPr>
      <w:t>8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font.eu/ecofont_en.html" TargetMode="External"/><Relationship Id="rId4" Type="http://schemas.openxmlformats.org/officeDocument/2006/relationships/hyperlink" Target="http://www.earthhour.org/" TargetMode="External"/><Relationship Id="rId5" Type="http://schemas.openxmlformats.org/officeDocument/2006/relationships/hyperlink" Target="http://www.unep.org/wed/2009/english/content/about.asp" TargetMode="External"/><Relationship Id="rId6" Type="http://schemas.openxmlformats.org/officeDocument/2006/relationships/hyperlink" Target="http://www.wipo.int/meetings/en/2009/ip_gc_ge/program.html" TargetMode="External"/><Relationship Id="rId7" Type="http://schemas.openxmlformats.org/officeDocument/2006/relationships/hyperlink" Target="http://www.sealthedeal2009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6 (E)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33:00Z</dcterms:created>
  <dc:creator>Taubman</dc:creator>
  <dc:description/>
  <cp:keywords/>
  <dc:language>en-US</dc:language>
  <cp:lastModifiedBy>Rincon</cp:lastModifiedBy>
  <cp:lastPrinted>2009-09-01T16:02:00Z</cp:lastPrinted>
  <dcterms:modified xsi:type="dcterms:W3CDTF">2009-09-02T12:55:00Z</dcterms:modified>
  <cp:revision>5</cp:revision>
  <dc:subject>Meetings template</dc:subject>
  <dc:title>WO/GA/36/</dc:title>
</cp:coreProperties>
</file>