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lang w:val="ru-RU"/>
              </w:rPr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  <w:lang w:val="ru-RU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/GA/38/10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lang w:val="ru-RU"/>
              </w:rPr>
              <w:t xml:space="preserve">  </w:t>
            </w:r>
            <w:bookmarkStart w:id="0" w:name="Original"/>
            <w:bookmarkEnd w:id="0"/>
            <w:r>
              <w:rPr>
                <w:sz w:val="22"/>
                <w:szCs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:</w:t>
            </w:r>
            <w:r>
              <w:rPr>
                <w:lang w:val="ru-RU"/>
              </w:rPr>
              <w:t xml:space="preserve">  </w:t>
            </w:r>
            <w:bookmarkStart w:id="1" w:name="Date"/>
            <w:bookmarkEnd w:id="1"/>
            <w:r>
              <w:rPr>
                <w:sz w:val="22"/>
                <w:szCs w:val="22"/>
                <w:lang w:val="ru-RU"/>
              </w:rPr>
              <w:t>24 июля 2009 г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ГЕНЕРАЛЬНАЯ АССАМБЛЕЯ ВОИС</w:t>
      </w:r>
    </w:p>
    <w:p>
      <w:pPr>
        <w:pStyle w:val="Session"/>
        <w:rPr>
          <w:lang w:val="ru-RU"/>
        </w:rPr>
      </w:pPr>
      <w:r>
        <w:rPr>
          <w:lang w:val="ru-RU"/>
        </w:rPr>
        <w:t>Тридцать восьмая (19-я очередная) сессия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, 22 сентября - 1 октября 2009 г.</w:t>
      </w:r>
    </w:p>
    <w:p>
      <w:pPr>
        <w:pStyle w:val="PlaceAndDate"/>
        <w:rPr>
          <w:lang w:val="ru-RU"/>
        </w:rPr>
      </w:pPr>
      <w:r>
        <w:rPr>
          <w:lang w:val="ru-RU"/>
        </w:rPr>
      </w:r>
    </w:p>
    <w:p>
      <w:pPr>
        <w:pStyle w:val="TitleofDoc"/>
        <w:rPr>
          <w:sz w:val="22"/>
          <w:szCs w:val="22"/>
          <w:lang w:val="ru-RU"/>
        </w:rPr>
      </w:pPr>
      <w:bookmarkStart w:id="2" w:name="TitleOfDoc"/>
      <w:bookmarkEnd w:id="2"/>
      <w:r>
        <w:rPr>
          <w:sz w:val="22"/>
          <w:szCs w:val="22"/>
          <w:lang w:val="ru-RU"/>
        </w:rPr>
        <w:t>ПОСТОЯННЫЙ КОМИТЕТ ПО ИНФОРМАЦИОННЫМ ТЕХНОЛОГИЯМ</w:t>
      </w:r>
    </w:p>
    <w:p>
      <w:pPr>
        <w:pStyle w:val="Preparedby"/>
        <w:rPr>
          <w:sz w:val="22"/>
          <w:szCs w:val="22"/>
        </w:rPr>
      </w:pPr>
      <w:bookmarkStart w:id="3" w:name="Prepared"/>
      <w:bookmarkEnd w:id="3"/>
      <w:r>
        <w:rPr>
          <w:sz w:val="22"/>
          <w:szCs w:val="22"/>
          <w:lang w:val="ru-RU"/>
        </w:rPr>
        <w:t>Докумен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одготовле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екретариатом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Введение</w:t>
      </w:r>
    </w:p>
    <w:p>
      <w:pPr>
        <w:pStyle w:val="Normal"/>
        <w:rPr>
          <w:sz w:val="22"/>
          <w:szCs w:val="24"/>
          <w:u w:val="single"/>
          <w:lang w:val="ru-RU"/>
        </w:rPr>
      </w:pPr>
      <w:r>
        <w:rPr>
          <w:sz w:val="22"/>
          <w:szCs w:val="24"/>
          <w:u w:val="single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iCs/>
          <w:sz w:val="22"/>
          <w:szCs w:val="22"/>
        </w:rPr>
        <w:fldChar w:fldCharType="begin"/>
      </w:r>
      <w:r>
        <w:rPr>
          <w:sz w:val="22"/>
          <w:szCs w:val="22"/>
          <w:iCs/>
        </w:rPr>
        <w:instrText xml:space="preserve"> SEQ AutoNr \* ARABIC </w:instrText>
      </w:r>
      <w:r>
        <w:rPr>
          <w:sz w:val="22"/>
          <w:szCs w:val="22"/>
          <w:iCs/>
        </w:rPr>
        <w:fldChar w:fldCharType="separate"/>
      </w:r>
      <w:r>
        <w:rPr>
          <w:sz w:val="22"/>
          <w:szCs w:val="22"/>
          <w:iCs/>
        </w:rPr>
        <w:t>1</w:t>
      </w:r>
      <w:r>
        <w:rPr>
          <w:sz w:val="22"/>
          <w:szCs w:val="22"/>
          <w:iCs/>
        </w:rPr>
        <w:fldChar w:fldCharType="end"/>
      </w:r>
      <w:r>
        <w:rPr>
          <w:iCs/>
          <w:sz w:val="22"/>
          <w:szCs w:val="22"/>
          <w:lang w:val="ru-RU"/>
        </w:rPr>
        <w:tab/>
        <w:t>Настоящий документ содержит предложение, касающееся деятельности Постоянного комитета по информационным технологиям (ПКИТ).  В связи с завершением важной части первоначально предусмотренной работы и с целью приведения деятельности ПКИТ в соответствие с новыми стратегическими целями ВОИС, настоящее предложение предусматривает создание двух Комитетов с целью замены ПКИТ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История вопроса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tabs>
          <w:tab w:val="left" w:pos="567" w:leader="none"/>
        </w:tabs>
        <w:ind w:right="-285" w:hanging="0"/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Когда ПКИТ был учрежден в 1998 г., его первоначальный мандат, содержащийся в документе А/32/3, был следующим:</w:t>
      </w:r>
    </w:p>
    <w:p>
      <w:pPr>
        <w:pStyle w:val="Normal"/>
        <w:tabs>
          <w:tab w:val="left" w:pos="567" w:leader="none"/>
        </w:tabs>
        <w:ind w:right="-28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567" w:leader="none"/>
        </w:tabs>
        <w:ind w:right="-28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«Он [ПКИТ] будет служить форумом для обсуждения вопросов содействия координации и обеспечения руководства процессом введения в действие глобальной информационной сети ВОИС, а также предоставления сетевых информационных услуг в области интеллектуальной собственности.  Он будет заниматься формулированием рекомендаций и политики в отношении предлагаемой сети и взаимосвязанных вопросов, а также будет представлять такие рекомендации и политику на утверждение Генеральной Ассамблеи ВОИС.  Он будет рассматривать вопросы, относящиеся к процессу предоставления в цифровой сетевой среде информации в области интеллектуальной собственности, включая информацию в области промышленной собственности и авторского права».  В соответствии с принятым в то время решением, ПКИТ «должен состоять из пленарной сессии самого ПКИТ (пленарная сессия ПКИТ) и некоторых рабочих групп». </w:t>
      </w:r>
    </w:p>
    <w:p>
      <w:pPr>
        <w:pStyle w:val="Normal"/>
        <w:tabs>
          <w:tab w:val="left" w:pos="567" w:leader="none"/>
        </w:tabs>
        <w:ind w:right="-28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567" w:leader="none"/>
        </w:tabs>
        <w:ind w:right="-285" w:hanging="0"/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В 2001 г., с учетом накопленного государствами-членами первоначального опыта, ПКИТ уточнил свой мандат, подтвердил свою структуру, включающую пленарное заседание и две рабочие группы, и внес следующие упрощения в рабочие процедуры (</w:t>
      </w:r>
      <w:r>
        <w:rPr>
          <w:sz w:val="22"/>
          <w:szCs w:val="22"/>
        </w:rPr>
        <w:t>SCIT</w:t>
      </w:r>
      <w:r>
        <w:rPr>
          <w:sz w:val="22"/>
          <w:szCs w:val="22"/>
          <w:lang w:val="ru-RU"/>
        </w:rPr>
        <w:t>/7/14):</w:t>
      </w:r>
    </w:p>
    <w:p>
      <w:pPr>
        <w:pStyle w:val="Normal"/>
        <w:tabs>
          <w:tab w:val="left" w:pos="567" w:leader="none"/>
        </w:tabs>
        <w:ind w:right="-28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 xml:space="preserve">«Пленарные заседания ПКИТ будут проводиться один раз в год в форме очередных сессий, на которых Рабочей группой по проектам в области информационных технологий (РГПИТ) и Рабочей группой по стандартам и документации (РГСД) будут представляться ежегодные отчеты о проделанной работе.  Рекомендации Постоянного комитета могут быть переданы, по мере необходимости, либо Генеральной Ассамблее ВОИС, либо Комитету по программе и бюджету, либо непосредственно Генеральному директору. </w:t>
      </w:r>
    </w:p>
    <w:p>
      <w:pPr>
        <w:pStyle w:val="Normal"/>
        <w:tabs>
          <w:tab w:val="left" w:pos="567" w:leader="none"/>
        </w:tabs>
        <w:ind w:right="-28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143" w:hanging="0"/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 xml:space="preserve">Мандат РГСД предусматривал «организацию форума для принятия новых или пересмотренных стандартов ВОИС, политики, рекомендаций и заявлений о принципах, касающихся данных в области интеллектуальной собственности, вопросов, имеющих отношение к глобальной информационной системе, информационных услуг в рамках глобальной системы, а также вопросов, касающихся распространения данных и документации, которые могут быть опубликованы на основании полномочий ПКИТ или переданы через ПКИТ на утверждение Генеральной Ассамблее ВОИС»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6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 xml:space="preserve">Мандат Рабочей группы по проектам в области ИТ (РГПИТ) предусматривал «выдачу рекомендаций на этапах разработки и планирования проектов в области ИТ, контроль за реализацией проектов в области ИТ, внесение рекомендаций ПКИТ об инициировании новых видов деятельности и консультирование ПКИТ по определению приоритетности работы в рамках проектов». </w:t>
      </w:r>
    </w:p>
    <w:p>
      <w:pPr>
        <w:pStyle w:val="Normal"/>
        <w:tabs>
          <w:tab w:val="left" w:pos="567" w:leader="none"/>
        </w:tabs>
        <w:ind w:right="-285" w:hanging="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rPr>
          <w:iCs/>
          <w:sz w:val="22"/>
          <w:szCs w:val="22"/>
          <w:u w:val="single"/>
          <w:lang w:val="ru-RU"/>
        </w:rPr>
      </w:pPr>
      <w:r>
        <w:rPr>
          <w:iCs/>
          <w:sz w:val="22"/>
          <w:szCs w:val="22"/>
          <w:u w:val="single"/>
          <w:lang w:val="ru-RU"/>
        </w:rPr>
        <w:t>Необходимость реорганизации</w:t>
      </w:r>
    </w:p>
    <w:p>
      <w:pPr>
        <w:pStyle w:val="Normal"/>
        <w:tabs>
          <w:tab w:val="left" w:pos="567" w:leader="none"/>
        </w:tabs>
        <w:ind w:right="-285" w:hanging="0"/>
        <w:rPr>
          <w:iCs/>
          <w:sz w:val="22"/>
          <w:szCs w:val="22"/>
          <w:u w:val="single"/>
          <w:lang w:val="ru-RU"/>
        </w:rPr>
      </w:pPr>
      <w:r>
        <w:rPr>
          <w:iCs/>
          <w:sz w:val="22"/>
          <w:szCs w:val="22"/>
          <w:u w:val="single"/>
          <w:lang w:val="ru-RU"/>
        </w:rPr>
      </w:r>
    </w:p>
    <w:p>
      <w:pPr>
        <w:pStyle w:val="Normal"/>
        <w:tabs>
          <w:tab w:val="left" w:pos="567" w:leader="none"/>
        </w:tabs>
        <w:ind w:right="-285" w:hanging="0"/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7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 xml:space="preserve">В мандате ПКИТ предусматривалась поддержка </w:t>
      </w:r>
      <w:r>
        <w:rPr>
          <w:i/>
          <w:sz w:val="22"/>
          <w:szCs w:val="22"/>
          <w:lang w:val="ru-RU"/>
        </w:rPr>
        <w:t>«введения в действие глобальной информационной сети ВОИС и предоставления информационных услуг в области интеллектуальной собственности»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left" w:pos="567" w:leader="none"/>
        </w:tabs>
        <w:ind w:right="-28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567" w:leader="none"/>
        </w:tabs>
        <w:ind w:right="-285" w:hanging="0"/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8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Однако работа по созданию глобальной информационной сети (имевшей название «</w:t>
      </w:r>
      <w:r>
        <w:rPr>
          <w:sz w:val="22"/>
          <w:szCs w:val="22"/>
        </w:rPr>
        <w:t>WIPO</w:t>
      </w:r>
      <w:r>
        <w:rPr>
          <w:smallCaps/>
          <w:sz w:val="20"/>
        </w:rPr>
        <w:t>NET</w:t>
      </w:r>
      <w:r>
        <w:rPr>
          <w:sz w:val="22"/>
          <w:szCs w:val="22"/>
          <w:lang w:val="ru-RU"/>
        </w:rPr>
        <w:t xml:space="preserve">») была официально прекращена в конце 2003 г. (документ А/40/2, пункт 70), и с того времени мандат ПКИТ требовал пересмотра и обновления. </w:t>
      </w:r>
    </w:p>
    <w:p>
      <w:pPr>
        <w:pStyle w:val="Normal"/>
        <w:tabs>
          <w:tab w:val="left" w:pos="567" w:leader="none"/>
        </w:tabs>
        <w:ind w:right="-28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9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 xml:space="preserve">В то время как РГПИТ не проводила заседаний с 2003 г. в результате принятия решения относительно </w:t>
      </w:r>
      <w:r>
        <w:rPr>
          <w:sz w:val="22"/>
          <w:szCs w:val="22"/>
        </w:rPr>
        <w:t>WIPO</w:t>
      </w:r>
      <w:r>
        <w:rPr>
          <w:smallCaps/>
          <w:sz w:val="20"/>
        </w:rPr>
        <w:t>NET</w:t>
      </w:r>
      <w:r>
        <w:rPr>
          <w:smallCaps/>
          <w:sz w:val="20"/>
          <w:lang w:val="ru-RU"/>
        </w:rPr>
        <w:t xml:space="preserve">, </w:t>
      </w:r>
      <w:r>
        <w:rPr>
          <w:sz w:val="22"/>
          <w:szCs w:val="22"/>
          <w:lang w:val="ru-RU"/>
        </w:rPr>
        <w:t xml:space="preserve">РГСД продолжала самостоятельно проводить заседания и работу до настоящего времени.  Последнее пленарное заседание ПКИТ состоялось в 2004 г.  в связи с тем, что вышеупомянутая реформа ПКИТ в 2001 г. не предусматривала необходимости для единственной активной рабочей группы – РГСД – в получении одобрения от пленарного заседания в отношении решения о пересмотре или принятии стандартов ВОИС.  Таким образом, за исключением разработки стандартов ВОИС, какие-либо другие причины для сохранения ПКИТ отсутствуют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0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В связи с тем, что Организация определила новые стратегические цели, было бы целесообразным заменить ПКИТ органом, осуществляющим функции официального консультативного органа в рамках новой Стратегической цели </w:t>
      </w:r>
      <w:r>
        <w:rPr>
          <w:sz w:val="22"/>
          <w:szCs w:val="22"/>
        </w:rPr>
        <w:t>IV</w:t>
      </w:r>
      <w:r>
        <w:rPr>
          <w:sz w:val="22"/>
          <w:szCs w:val="22"/>
          <w:lang w:val="ru-RU"/>
        </w:rPr>
        <w:t xml:space="preserve">, предусматривающей «координацию и развитие глобальной инфраструктуры ИС». Новый орган должен содействовать повышению прозрачности и расширению консультаций с государствами-членами в целях развития глобальной инфраструктуры интеллектуальной собственности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Предложение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1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Предлагается, чтобы, начиная со следующего двухлетнего периода 2010-2011 гг., ПКИТ был заменен следующими двумя органами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(i)</w:t>
        <w:tab/>
        <w:t>Комитетом по стандартам ВОИС (КСВ)  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)</w:t>
        <w:tab/>
        <w:t>Комитетом по глобальной инфраструктуре ИС (КГИИС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2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 xml:space="preserve">Эти Комитеты должны работать независимо и, по мере необходимости, готовить предложения и/или отчеты о проделанной работе для рассмотрения Генеральной Ассамблеей ВОИС или соответствующими Ассамблеями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3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 xml:space="preserve">Мандат КСВ будет предусматривать продолжение работы по пересмотру и развитию стандартов ВОИС, касающихся информации в области интеллектуальной собственности.  По существу, КСВ будет заниматься той же работой, что и РГСД, но под другим названием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4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 xml:space="preserve">Мандат КГИИС будет предусматривать обсуждение вопросов, касающихся глобальной инфраструктуры интеллектуальной собственности, на которые не распространяется мандат КСВ.  Такие вопросы включают разработку передовой практики, общих средств и согласованных подходов в реализации различных проектов с целью укрепления международного сотрудничества и обмена данными и информации об интеллектуальной собственности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5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 xml:space="preserve">Государства-члены знакомы с методами работы и процедурой ПКИТ (документ </w:t>
      </w:r>
      <w:r>
        <w:rPr>
          <w:sz w:val="22"/>
          <w:szCs w:val="22"/>
        </w:rPr>
        <w:t>SCIT</w:t>
      </w:r>
      <w:r>
        <w:rPr>
          <w:sz w:val="22"/>
          <w:szCs w:val="22"/>
          <w:lang w:val="ru-RU"/>
        </w:rPr>
        <w:t xml:space="preserve">/7/14), поэтому предлагается, чтобы они применялись новыми Комитетами </w:t>
      </w:r>
      <w:r>
        <w:rPr>
          <w:i/>
          <w:sz w:val="22"/>
          <w:szCs w:val="22"/>
          <w:lang w:val="ru-RU"/>
        </w:rPr>
        <w:t>с учетом соответствующих изменений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6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КСВ будет созываться, как правило, один раз в год, а КГИИС будет проводить заседания по мере необходимости.  Предложения о необходимых ресурсах для созыва двух сессий КСВ и одной сессии КГИИС в двухлетнем периоде 2010-2011 гг. содержатся в Программах 12, 14 и 15 Программы и бюджета.</w:t>
      </w:r>
    </w:p>
    <w:p>
      <w:pPr>
        <w:pStyle w:val="Endofdocument"/>
        <w:ind w:lef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cisionInvitingPara"/>
        <w:rPr>
          <w:i w:val="false"/>
          <w:i w:val="false"/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7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Генеральной Ассамблее ВОИС предлагается рассмотреть и утвердить предложения, содержащиеся в пунктах 11-16.</w:t>
      </w:r>
    </w:p>
    <w:p>
      <w:pPr>
        <w:pStyle w:val="Endofdocumen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Endofdocum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ndofdocum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ndofdocument"/>
        <w:rPr/>
      </w:pPr>
      <w:r>
        <w:rPr>
          <w:sz w:val="22"/>
          <w:szCs w:val="22"/>
        </w:rPr>
        <w:t>[</w:t>
      </w:r>
      <w:r>
        <w:rPr>
          <w:sz w:val="22"/>
          <w:szCs w:val="22"/>
          <w:lang w:val="ru-RU"/>
        </w:rPr>
        <w:t>Конец документа</w:t>
      </w:r>
      <w:r>
        <w:rPr>
          <w:sz w:val="22"/>
          <w:szCs w:val="22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</w:rPr>
      <w:t>WO/GA/38/</w:t>
    </w:r>
    <w:r>
      <w:rPr>
        <w:sz w:val="22"/>
        <w:szCs w:val="22"/>
        <w:lang w:val="ru-RU"/>
      </w:rPr>
      <w:t>10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  <w:lang w:val="ru-RU"/>
      </w:rPr>
      <w:t>стр.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ofdocumentChar">
    <w:name w:val="End of document Char"/>
    <w:basedOn w:val="DefaultParagraphFont"/>
    <w:qFormat/>
    <w:rPr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 GA 32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5:18:00Z</dcterms:created>
  <dc:creator>WIPO</dc:creator>
  <dc:description/>
  <cp:keywords/>
  <dc:language>en-US</dc:language>
  <cp:lastModifiedBy>Rincon</cp:lastModifiedBy>
  <cp:lastPrinted>2009-07-24T17:18:00Z</cp:lastPrinted>
  <dcterms:modified xsi:type="dcterms:W3CDTF">2009-07-24T15:18:00Z</dcterms:modified>
  <cp:revision>2</cp:revision>
  <dc:subject>MATTERS CONCERNING THE ADVISORY COMMITTEE ON ENFORCEMENT </dc:subject>
  <dc:title>WO/GA/32/10 (in English)</dc:title>
</cp:coreProperties>
</file>