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Code"/>
              <w:spacing w:before="0" w:after="0"/>
              <w:rPr>
                <w:lang w:val="ru-RU"/>
              </w:rPr>
            </w:pPr>
            <w:r>
              <w:rPr/>
              <w:t>WO</w:t>
            </w:r>
            <w:r>
              <w:rPr>
                <w:lang w:val="ru-RU"/>
              </w:rPr>
              <w:t>/</w:t>
            </w:r>
            <w:r>
              <w:rPr/>
              <w:t>GA</w:t>
            </w:r>
            <w:r>
              <w:rPr>
                <w:lang w:val="ru-RU"/>
              </w:rPr>
              <w:t>/38/1</w:t>
            </w:r>
          </w:p>
          <w:p>
            <w:pPr>
              <w:pStyle w:val="Normal"/>
              <w:spacing w:before="60" w:after="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августа 2009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восьмая (19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– 1 октября 2009 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ЖЕГОДНЫЙ СВОДНЫЙ ОТЧЕТ ДИРЕКТОРА </w:t>
        <w:br/>
        <w:t>ОТДЕЛА ВНУТРЕННЕГО АУДИТА И НАЗДОРА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лен Секретариатом</w:t>
      </w:r>
    </w:p>
    <w:p>
      <w:pPr>
        <w:pStyle w:val="Preparedb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настоящем документе содержится ежегодный сводный отчет Директора Отдела внутреннего аудита и надзор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2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>Генеральной Ассамблее ВОИС предлагается принять к сведению ежегодный сводный отчет Директора Отдела внутреннего аудита и надзора.</w:t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е следует</w:t>
      </w:r>
      <w:r>
        <w:rPr>
          <w:sz w:val="22"/>
          <w:szCs w:val="22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ЖЕГОДНЫЙ СВОДНЫЙ ОТЧЕТ ДИРЕКТОРА </w:t>
        <w:br/>
        <w:t>ОТДЕЛА ВНУТРЕННЕГО АУДИТА И НАДЗОР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1 июля 2008 г. – 30 июня 2009 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</w:t>
        <w:tab/>
        <w:t>ИСТОРИЯ ВОПРО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  <w:tab/>
        <w:t>Согласно Уставу внутреннего аудита ВОИС (УВА)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2"/>
      </w:r>
      <w:r>
        <w:rPr>
          <w:sz w:val="22"/>
          <w:szCs w:val="22"/>
          <w:lang w:val="ru-RU"/>
        </w:rPr>
        <w:t>, «Внутренний аудитор»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3"/>
      </w:r>
      <w:r>
        <w:rPr>
          <w:sz w:val="22"/>
          <w:szCs w:val="22"/>
          <w:lang w:val="ru-RU"/>
        </w:rPr>
        <w:t xml:space="preserve"> обязан представлять Генеральному директору – в копии Внешнему аудитору и Комитету по аудиту – ежегодный сводный отчет о проделанной работе, включая ориентацию и объем такой работы, а также о достигнутом прогрессе в реализации рекомендаций.  Этот сводный отчет представляется также на рассмотрение Генеральной Ассамблее.  Отдел внутреннего аудита и надзора (ОВАН) также ежеквартально составляет краткие внутренние отчеты для информирования Генерального директора и Комитета по аудиту об осуществленной и планируемой деятельности в области надзора.  ОВАН должен также представлять документ с информацией о своей деятельности (пункт 22 УВА) официальным сессиям Комитета по программе и бюджету.  Он также обеспечивает, чтобы наши основные партнеры были полностью информированы о деятельности ОВАН и стоящими перед ним проблемами при осуществлении своего манда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Основная функция ОВАН состоит в обеспечении эффективного независимого внутреннего надзора в ВОИС.  Его задача – независимо анализировать и оценивать контрольные и деловые системы и процессы в ВОИС и рекомендовать их совершенствование, предоставляя таким образом обоснованные и справедливые выводы и информацию, гарантии и помощь руководству и другим партнерам в эффективном осуществлении их функций и достижении задач и целей ВОИС.  ОВАН был создан в мае 2000 г.  Его первоначальный мандат охватывал функции как внутреннего аудита, так и оценки.  ОВАН также неофициально выступал в качестве координационного центра расследований и инспекций.  После утверждения Генеральной Ассамблеей в сентябре 2005 г. Устава внутреннего аудита ВОИС (пересмотрен в сентябре 2007 г.) функции расследования и инспектирования были в прямой форме включены в мандат ОВАН.   Статус и деятельность по выполнению функций оценки были детализированы в Политике в области оценки, одобренной Генеральным директором в 2007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  <w:t>СВОДНАЯ ИНФОРМАЦИЯ О ДЕЯТЕЛЬНОСТИ В ОБЛАСТИ ВНУТРЕННЕГО НАДЗОРА</w:t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В отчетный период в области внутреннего аудита и надзора велась работа по следующим основным направления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а)</w:t>
        <w:tab/>
      </w:r>
      <w:r>
        <w:rPr>
          <w:sz w:val="22"/>
          <w:szCs w:val="22"/>
          <w:u w:val="single"/>
          <w:lang w:val="ru-RU"/>
        </w:rPr>
        <w:t>Внутренний ауди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В течение отчетного периода были подготовлены аудиторские отчеты по следующим темам:</w:t>
      </w:r>
    </w:p>
    <w:p>
      <w:pPr>
        <w:pStyle w:val="Normal"/>
        <w:ind w:left="567"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/>
      </w:pPr>
      <w:r>
        <w:rPr>
          <w:sz w:val="22"/>
          <w:szCs w:val="22"/>
          <w:lang w:val="ru-RU"/>
        </w:rPr>
        <w:tab/>
        <w:t>–</w:t>
        <w:tab/>
        <w:t>Реестры рисков ВОИС и процесс проведения конкурса для выбора генерального подрядчика на строительство нового административного здания (сентябрь 2008 г.)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4"/>
      </w:r>
      <w:r>
        <w:rPr>
          <w:sz w:val="22"/>
          <w:szCs w:val="22"/>
          <w:lang w:val="ru-RU"/>
        </w:rPr>
        <w:t>;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Важнейшие закупочные сделки;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Информационная безопасность и деятельность в области информации;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/>
      </w:pPr>
      <w:r>
        <w:rPr>
          <w:sz w:val="22"/>
          <w:szCs w:val="22"/>
          <w:lang w:val="ru-RU"/>
        </w:rPr>
        <w:tab/>
        <w:t>–</w:t>
        <w:tab/>
        <w:t>Механизмы контроля и процедуры обеспечения доступа к информационно-техническим системам;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Обеспечение поездок и служебных командировок;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еестры рисков в связи реализацией проекта строительства нового административного здания (март 2009 г.).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Завершены оперативные аудиторские проверки и подготовлены проекты отчетов для ознакомления с их содержанием подвергнутых проверке подразделений в отношении следующих аудиторских проверок: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еестры рисков в связи с реализацией проекта строительства нового административного здания;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Процессы генерирования доходов в рамках РСТ;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/>
      </w:pPr>
      <w:r>
        <w:rPr>
          <w:sz w:val="22"/>
          <w:szCs w:val="22"/>
          <w:lang w:val="ru-RU"/>
        </w:rPr>
        <w:tab/>
        <w:t>–</w:t>
        <w:tab/>
        <w:t>Система выплаты зарплат в ВОИС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Подготовлен план и разработана программа проведения аудита процессов генерирования доходов в рамках Мадридской и Гаагской систем.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</w:t>
        <w:tab/>
        <w:t>Подготовлена плановая документация по проведению внутренних аудитов (стратегия, оценка рисков, анализ потребностей, план работы на 2009 г.), которая включала комментарии Генерального директора и КА.  Подробный план аудиторской работы на 2009 г., связанный с проведением аудита в областях и сферах высокого риска, выявил потребность в общей сложности 820 рабочих человеко-днях.  В настоящее время для выполнения этих задач в 2009 г. ОВАН может предоставить только 260 аудиторских человеко-дней (из которых 100 дней планируется обеспечить за счет привлечения внешних экспертов-аудиторов)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6"/>
      </w:r>
      <w:r>
        <w:rPr>
          <w:sz w:val="22"/>
          <w:szCs w:val="22"/>
          <w:lang w:val="ru-RU"/>
        </w:rPr>
        <w:t>.  Пробелы аудита в областях и системах высокого риска вызывают серьезную озабоченность.  Недостаточный охват областей высокого риска, выявленный посредством оценки рисков и анализа потребностей в аудите, означает, что ОВАН не способен гарантировать надлежащую работу ключевых внутренних функций.  Поэтому руководство согласилось на довольно высокую степень принятия рисков. Руководство и КА были об этом официально информированы в ходе обсуждений в рамках ежегодного планирования внутреннего аудита.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)</w:t>
        <w:tab/>
        <w:t xml:space="preserve">Внутренний аудит следует нормам профессионального поведения и коду этики Института внешних аудиторов, а также соответствующим практическим руководствам и справочникам.  Продолжается работа по разработке справочника внутреннего аудита, стандартных процедур и аудиторских модулей.  Отчет о ходе работы по этому вопросу предоставляется КА. </w:t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)</w:t>
        <w:tab/>
        <w:t>Краткое резюме основных вопросов и проблем, выявленных в аудиторских отчетах, подготовленных внутренним аудитом за отчетный период, приводится в Дополнительном приложении А.  Следует отметить, что отчеты внутреннего аудита доступны каждому государству-члену и с ними можно ознакомиться в бюро Директора ОВАН.  Резюме этих отчетов также доступны на веб-странице ОВАН.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</w:r>
      <w:r>
        <w:rPr>
          <w:sz w:val="22"/>
          <w:szCs w:val="22"/>
          <w:u w:val="single"/>
          <w:lang w:val="ru-RU"/>
        </w:rPr>
        <w:t>Расследования</w:t>
      </w:r>
    </w:p>
    <w:p>
      <w:pPr>
        <w:pStyle w:val="Normal"/>
        <w:ind w:left="1134" w:hanging="56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За отчетный период было начато или инициировано расследование по 29 новым делам (по сравнению с 11 делами, полученными в предшествующий период).  Деятельность по расследованию в связи с новыми делами и 12 делами, которые оставались нерассмотренными на начало этого периода,  требовала значительных людских и финансовых ресурсов.  В течение отчетного периода были расследованы и закрыты 13 дел. Два из них, а также третье, которое все еще находится в стадии активного расследования, требовали значительных ресурсов, а также глубокой судебной экспертизы и анализа ИТ.  Три дела, связанных с обвинениями в домогательстве, полностью расследованы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7"/>
      </w:r>
      <w:r>
        <w:rPr>
          <w:sz w:val="22"/>
          <w:szCs w:val="22"/>
          <w:lang w:val="ru-RU"/>
        </w:rPr>
        <w:t xml:space="preserve">.  Значительные ресурсы для проведения расследования также потребовались для закрытия дел, связанных с отзывом жалоб в ходе процесса расследования, ввиду определения, что ОВАН не обладает достаточными доказательствами для проведения полного расследования, что после надлежащего рассмотрения (и правовых рекомендаций) соответствующие случаи находятся вне пределов мандата ОВАН, и в тех случаях, когда были высказаны рекомендации в отношении закрытия этих дел путем административного недисциплинарного решения этих вопросов. 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екция расследований являлась важным ресурсом для Отдела управления людскими ресурсами (ОУЛР) и Бюро юридического советника (БЮС) при рассмотрении ими дел в Объединенном консультативном комитете или апелляций по завершении полных расследований ОВАН.  По 11 делам, расследованным в этом и предшествующих отчетных периодах, ОВАН впоследствии оказал поддержку ОУЛР и БЮС в подготовке фактических материалов дела путем подготовки соответствующих заявлений и комментариев к проектам состязательных документов.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 настоящее время Секция расследований занимается расследованием 28 дел.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left="1134" w:hanging="1134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асследования в отчетном периоде</w:t>
      </w:r>
    </w:p>
    <w:p>
      <w:pPr>
        <w:pStyle w:val="Normal"/>
        <w:ind w:left="1134" w:hanging="1134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3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23"/>
        <w:gridCol w:w="1852"/>
        <w:gridCol w:w="1650"/>
        <w:gridCol w:w="1749"/>
      </w:tblGrid>
      <w:tr>
        <w:trPr>
          <w:trHeight w:val="735" w:hRule="atLeast"/>
        </w:trPr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ела в стадии активного расследования </w:t>
              <w:br/>
              <w:t>на 1 июля 2008 г.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вые дела, зарегистрированные в отчетном периоде</w:t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сследования, завершенные в отчетном периоде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ела в стадии активного расследования </w:t>
              <w:br/>
              <w:t>на 30 июня 2009 г.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</w:tbl>
    <w:p>
      <w:pPr>
        <w:pStyle w:val="Normal"/>
        <w:ind w:left="1134" w:hanging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Два крупных, безотлагательных и серьезных расследования осуществлялись при помощи внешних экспертов по настоятельной просьбе Генерального директора.  ОВАН был информирован о результатах этого расследования и будет заниматься поддержкой продвижения соответствующих действий, продиктованных результатами этого расследования. 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Составлен и направлен Генеральному директору подробный план работы Секции расследований, и по нему получены комментарии.  Этот подробный план также рассматривался Комитетом по аудиту на одиннадцатой сессии в декабре 2008 г.  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Доработан проект Политики в области расследований, подготовленный в предшествующий отчетный период, а также разработан комментарий, направленный на содействие процессу обсуждений, который должен привести к принятию этого проекта и в дальнейшем – к реализации Политики. 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Продолжается работа по подготовке Справочника по расследованиям, который будет основываться на передовой практике расследования в рамках системы ООН и других международных организаций. </w:t>
      </w:r>
    </w:p>
    <w:p>
      <w:pPr>
        <w:pStyle w:val="Normal"/>
        <w:ind w:left="1134" w:hanging="56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1134" w:hanging="5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)</w:t>
        <w:tab/>
      </w:r>
      <w:r>
        <w:rPr>
          <w:sz w:val="22"/>
          <w:szCs w:val="22"/>
          <w:u w:val="single"/>
          <w:lang w:val="ru-RU"/>
        </w:rPr>
        <w:t>Инспекции</w:t>
      </w:r>
    </w:p>
    <w:p>
      <w:pPr>
        <w:pStyle w:val="Normal"/>
        <w:ind w:left="1134" w:hanging="5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ВАН завершил анализ систем ВОИС по обеспечению добросовестности и соблюдения этики.  По результатам анализа внесены подробные практические предложения по укреплению систем и процедур ВОИС в соответствии с передовой практикой ООН и других международных организаций, включая поддержку введению в ВОИС должности сотрудника по вопросам этики.</w:t>
      </w:r>
    </w:p>
    <w:p>
      <w:pPr>
        <w:pStyle w:val="Normal"/>
        <w:ind w:left="1134" w:hanging="5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</w:r>
      <w:r>
        <w:rPr>
          <w:sz w:val="22"/>
          <w:szCs w:val="22"/>
          <w:u w:val="single"/>
          <w:lang w:val="ru-RU"/>
        </w:rPr>
        <w:t>Оценка</w:t>
      </w:r>
    </w:p>
    <w:p>
      <w:pPr>
        <w:pStyle w:val="Normal"/>
        <w:ind w:left="1134" w:hanging="5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Функция оценки в ВОИС направлена на активизацию сбора и использования качественной оценочной информации в целях: 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нятия решений для повышения эффективности текущей и будущей деятельности; 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формулирования политики и контроля за ее реализацией со стороны государств-членов;  и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существления Генеральным директором надзорных функций руководства.  Функция оценки сфокусирована на получении информации и отчетности, что также распространяется на самооценку и другие виды оценки, осуществляемые в Организации.  В отчетном периоде была возрождена Секция оценки, что было обусловлено требованиями Политики ВОИС в области оценки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8"/>
      </w:r>
      <w:r>
        <w:rPr>
          <w:sz w:val="22"/>
          <w:szCs w:val="22"/>
          <w:lang w:val="ru-RU"/>
        </w:rPr>
        <w:t>, и для работы в ней были наняты два сотрудника.  За отчетный период Секция оценки подготовила следующие основные материалы: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а)</w:t>
        <w:tab/>
        <w:t>Подготовлен и утвержден Генеральным директором подробный план работы в области оценки на 2008 и 2009 гг.  Оба плана были представлены Комитету по аудиту;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Резюме отчета о реализации программы и Отчет о реализации отдельных программ за 2006-2007 гг.;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Анализ процесса реализации программы;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Отчет о вопросах, возникших в процессе проведения двух практических семинаров, направленных на повышение потенциала самооценки в Организации;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е)</w:t>
        <w:tab/>
        <w:t>Отчет об оценке оценочных приоритетов ВОИС на 2009 г.;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Разработан проект «Руководства ВОИС по самооценке»;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Легализация Отчета о реализации программы за 2008 г. и резюме полных отчетов о легализации Отчета о реализации программы за 2008 г.;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 xml:space="preserve">ежегодный отчет о деятельности Секции оценки за 2008 г. был представлен Генеральному директору в соответствии с требованиями Политики ВОИС в области оценки в копии Комитету по аудиту.  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альнейшие подробности этих материалов приводятся ниже, в Дополнительном приложении В.  Следует отметить, что отчеты об оценке доступны для каждого государства-члена, с ними можно ознакомиться в Интранете ВОИС, а также непосредственно в бюро Директора ОВАН.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Помимо вышеуказанных материалов Секция оценки предоставила различным программам рекомендации по оценке и вспомогательные услуги, направленные на совершенствование текущей практики мониторинга и оценки.  В частности, консультативная помощь, поддержка и рекомендации были предоставлены Отделу координации деятельности в рамках Повестки дня в области развития, Отделу традиционных знаний, а также новой Секции управления программой и ее реализацией.  Секция оценки продолжала активно участвовать в работе группы ООН по оценке (ГООНО) и оказывала помощь в создании сети менее формализованных оценщиков в международных организациях, базирующихся в Женеве.</w:t>
      </w:r>
    </w:p>
    <w:p>
      <w:pPr>
        <w:pStyle w:val="Normal"/>
        <w:ind w:left="1134" w:hanging="5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  <w:t>ДРУГИЕ НАПРАВЛЕНИЯ РАБОТЫ В ОБЛАСТИ НАДЗ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нсультирование по вопросам аудита и контрол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В соответствии с мандатом функции внутреннего аудита, содержащимся в Уставе внутреннего аудита, ОВАН проводил консультации по различным вопросам, касающимся управления рисками;  управления, ориентированного на конечный результат, и стратегического планирования;  процедур внутреннего контроля, а также рентабельности и соблюдения соответствующих положений и правил Организации.  В рамках ограниченных ресурсов ОВАН будет также проводить аудиторскую/консультативную работу в связи с такими масштабными изменениями в системах ВОИС, как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нятие и применение новых Финансовых положений и правил (ФПП), в том числе более эффективных, действенных и современных механизмов внутреннего контроля и отчетности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нятие комплексной системы планирования организационных ресурсов (ПОР):  ОВАН является наблюдателем в проектной команде с целью обеспечения, чтобы новая система на базе «</w:t>
      </w:r>
      <w:r>
        <w:rPr>
          <w:sz w:val="22"/>
          <w:szCs w:val="22"/>
        </w:rPr>
        <w:t>PeopleSoft</w:t>
      </w:r>
      <w:r>
        <w:rPr>
          <w:sz w:val="22"/>
          <w:szCs w:val="22"/>
          <w:lang w:val="ru-RU"/>
        </w:rPr>
        <w:t>» обладала достаточными и эффективными механизмами внутреннего контроля, встроенными в процесс;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Дальнейшее совершенствование процессов управления рисками, особенно на общеорганизационном уровне;  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ереход на Международные стандарты учета в государственном секторе (МСУГС), и в частности необходимость обеспечения конкретных гарантий контроля со стороны руководства.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6.</w:t>
        <w:tab/>
        <w:t>К концу 2009 г. планируется провести оценку слабых сторон процессов и систем внутреннего контроля в ВОИС с использованием модели, разработанной Комитетом организаций-спонсоров (КОС).  В рамках оценки будут выработаны рекомендации относительно устранения недостатков, а также проведена «сквозная» проверка механизмов контроля, которые начали действовать на уровне программ, тем самым следуя недавнему введению в действие новых Финансовых положений и прави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митет по аудиту (КА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>В сентябре 2005 г. Генеральная Ассамблея ВОИС одобрила создание Комитета ВОИС по аудиту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9"/>
      </w:r>
      <w:r>
        <w:rPr>
          <w:sz w:val="22"/>
          <w:szCs w:val="22"/>
          <w:lang w:val="ru-RU"/>
        </w:rPr>
        <w:t>.  В период, охватываемый настоящим отчетом, Комитет по аудиту провел свои 10-ю, 11-ю, 12-ю и 13-ю сессии, а также различные совещания, посвященные ходу осуществления проекта комплексной повсеместной оценки и соответствующему отчету компании «</w:t>
      </w:r>
      <w:r>
        <w:rPr>
          <w:sz w:val="22"/>
          <w:szCs w:val="22"/>
        </w:rPr>
        <w:t>PricewaterhouseCoopers</w:t>
      </w:r>
      <w:r>
        <w:rPr>
          <w:sz w:val="22"/>
          <w:szCs w:val="22"/>
          <w:lang w:val="ru-RU"/>
        </w:rPr>
        <w:t>» и реализации проекта строительства нового административного здания.  Кроме того, члены Комитета по аудиту принимали участие в заседаниях Комитета по программе и бюджету и сессиях Ассамблей государств-членов ВОИС.  ОВАН на регулярной основе приглашался КА для участия в работе его ежеквартальных сессий для предоставления ответов на обстоятельные вопросы, касающиеся работы и функционирования Отдела.  ОВАН также предоставлял комментарии по вопросам самооценки – мероприятию, которое в настоящее время осуществляется КА с целью укрепления и совершенствования ее роли, процессов и эффективности.  КА был также ознакомлен с программным документом, посвященным принципам и передовой практике КА, подготовленным представителем внутренних аудиторских служб ОО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нешние аудиторы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</w:t>
        <w:tab/>
        <w:t>ОВАН продолжал осуществлять высокоэффективное сотрудничество и координацию с Внешним аудитором на профессиональном и рабочем уровнях.  Во второй половине 2009 г. Внешний аудитор проведет анализ работы Секции внутреннего аудита.  Это будет очень полезным и дополнит усилия ОВАН, направленные на самооценку в контексте реализации политики обеспечения качества, изложенной в Стратегии внутреннего ауди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мбудсмен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  <w:t xml:space="preserve">ОВАН и Омбудсмен продолжали взаимодействовать в соответствии с требованиями Устава внутреннего аудита, регулярно встречаясь с тем, чтобы обеспечить надежную связь и исключить любое возможное дублирование в работе.  Обмен мнениями и обсуждения реально способствуют эффективному выполнению Внутренним аудитором и Омбудсменом своих соответствующих раздельных мандатов.  В частности, особо полезными были комментарии и рекомендации Омбудсмена в связи с анализом вопросов обеспечения добросовестности и соблюдения этики.  Этот анализ отмечал необходимость наличия у Омбудсмена ВОИС более четкого круга полномочий, который бы в большей степени отвечал аналогу, разработанному в ООН;  отмечалась также необходимость более длительного пребывания в этой должности (например, 3 года) в целях содействия установлению независимости этой функции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Мероприятия по выполнению рекомендаций внутреннего и внешнего надзор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0.</w:t>
        <w:tab/>
        <w:t>Выполнение руководителями ВОИС всех рекомендаций, вынесенных в порядке осуществления надзора, постоянно находится «на контроле» со стороны ОВАН в целях обеспечения принятия руководством эффективных действий либо принятия высшим руководством риска, связанного с непринятием каких-либо действий.  ОВАН осуществляет такой контроль тремя способами:</w:t>
      </w:r>
    </w:p>
    <w:p>
      <w:pPr>
        <w:pStyle w:val="Normal"/>
        <w:ind w:left="11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средством проведения перед началом каждой новой аудиторской проверки обзора соответствующих вынесенных ранее рекомендаций;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посредством регулярного обзора и актуализации – с использованием информации, представленной ответственными руководителями в табличной форме – контрольного списка «выполнения рекомендаций, вынесенных в порядке осуществления надзора», и его представления на рассмотрение Комитету по аудиту;  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посредством ежегодного проведения конкретного мероприятия, заключающегося в подготовке данного сводного отчета для информирования Генерального директора о ходе выполнения рекомендаций руководителями ВОИС. В этой связи Генеральный директор обратился к команде высшего руководства ВОИС с просьбой активизировать усилия по реализации принятых рекомендаций, вынесенных в порядке осуществления надзора, настолько оперативно и четко, насколько это практически возможно. 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</w:t>
        <w:tab/>
        <w:t>Список всех невыполненных рекомендаций, которые были вынесены в порядке надзора за деятельностью ВОИС, на протяжении всего отчетного периода регулярно подвергался актуализации и анализу. В настоящее время Комитет по аудиту рассматривает этот список на каждой второй очередной сессии.  В отчетный период соответствующим руководителям программ предлагалось представить по контрольному списку дополнительную информацию, касающуюся осуществления деятельности, за которую они отвечают, и соблюдения установленных сроков. С помощью контрольного списка также удалось обеспечить более четкое определение руководителей ВОИС, несущих ответственность за выполнение конкретных рекомендаций, вынесенных в порядке надзора, перед Генеральным директором, и повысить степень их подотчетности.  Во исполнение просьбы КА его собственные рекомендации были также включены в этот список. Учитывая тот факт, что список стал трудноуправляемым, ОВАН в тесном сотрудничестве с Отделом ИТ начал реализацию проекта по разработке на основе Микрософт «</w:t>
      </w:r>
      <w:r>
        <w:rPr>
          <w:sz w:val="22"/>
          <w:szCs w:val="22"/>
        </w:rPr>
        <w:t>Access</w:t>
      </w:r>
      <w:r>
        <w:rPr>
          <w:sz w:val="22"/>
          <w:szCs w:val="22"/>
          <w:lang w:val="ru-RU"/>
        </w:rPr>
        <w:t xml:space="preserve">» базы данных рекомендаций, вынесенных в порядке надзора за деятельностью ВОИС, с целью обеспечения возможности сфокусировать внимание на зонах высокого риска и подготовки более полезных и гибких отчетов руководств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2.</w:t>
        <w:tab/>
        <w:t xml:space="preserve">На конец данного отчетного периода не полностью выполненными оставались 259 рекомендаций (включая рекомендации КА).  При этом 266 рекомендаций являются новыми, т.е. теми, которые были включены в список в отчетный период, а 163 рекомендации выполнены полностью.  По сравнению с предшествующими годами число выполненных рекомендаций значительно повысилось благодаря твердой приверженности Генерального директора обеспечению надлежащих и своевременных корректировочных действий руководителями программ.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</w:t>
        <w:tab/>
        <w:t>В отчетном периоде продолжалась прогрессивная реализация рекомендаций, вынесенных  Внешним аудитором, однако некоторые рекомендации частично не выполнены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10"/>
      </w:r>
      <w:r>
        <w:rPr>
          <w:sz w:val="22"/>
          <w:szCs w:val="22"/>
          <w:lang w:val="ru-RU"/>
        </w:rPr>
        <w:t xml:space="preserve">.  В соответствии с требованиями Устава внутреннего аудита, пункт 21,  Генеральному директору был представлен отчет о выполнении рекомендаций, вынесенных Внешним аудитором, копии которого были направлены Внешнему аудитору и КА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346"/>
        <w:gridCol w:w="71"/>
        <w:gridCol w:w="1418"/>
        <w:gridCol w:w="35"/>
        <w:gridCol w:w="1524"/>
      </w:tblGrid>
      <w:tr>
        <w:trPr>
          <w:trHeight w:val="31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Ход работы по выполнению рекомендаций, вынесенных в порядке осуществления надзора, </w:t>
              <w:br/>
              <w:t>в период 1 июля 2008 г. – 30 июня 2009 г.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 июля 2008 г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0 июня 2009 г.</w:t>
            </w:r>
          </w:p>
        </w:tc>
      </w:tr>
      <w:tr>
        <w:trPr>
          <w:trHeight w:val="5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bottom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 рекоменд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воначальное числ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ступило за отчетный период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ыполнено за отчетный пери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 не полностью выполнены</w:t>
            </w:r>
          </w:p>
        </w:tc>
      </w:tr>
      <w:tr>
        <w:trPr>
          <w:trHeight w:val="1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нешний ауд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0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Доклады ОИГ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11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16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nst &amp; Yo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митет по ауди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8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</w:t>
        <w:tab/>
        <w:t>Подготовлен проект служебной инструкции, предлагающей Генеральному директору политику, процедуры отчетности, обязанности и ответственность руководителей программ ВОИС и ОВАН в отношении выполнения рекомендаций, вынесенных в порядке осуществления надзора в ВОИС.  После проведения консультаций с руководителями программ этот проект был передан на одобрение Генеральному директору.  КА был официально проинформирован о содержании этого проекта служебной инструкции и предлагаемой политик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ддержание связей с ООН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5.</w:t>
        <w:tab/>
        <w:t>В УВА особо оговаривается необходимость участия в различных официальных сетях ООН, обеспечивающих выполнение функций надзора.  В отчетный период ОВАН продолжал активно сотрудничать и поддерживать связи с другими организациями и подразделениями ООН.  В частности он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нял участие в 39-м совещании Представителей служб внутреннего аудита (RIAS) системы ООН, организованном Всемирным банком в сентябре 2008 г. в Вашингтоне;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участвовал в деятельности рабочих групп, занимающихся подготовкой для </w:t>
      </w:r>
      <w:r>
        <w:rPr>
          <w:sz w:val="22"/>
          <w:szCs w:val="22"/>
        </w:rPr>
        <w:t>RIAS</w:t>
      </w:r>
      <w:r>
        <w:rPr>
          <w:sz w:val="22"/>
          <w:szCs w:val="22"/>
          <w:lang w:val="ru-RU"/>
        </w:rPr>
        <w:t xml:space="preserve"> технических документов, озаглавленных «Раскрытие содержания отчетов ООН о внутренних аудиторских проверках государствам-членам» и «Принципы и передовые методы, применяемые Комитетом ООН по аудиту».  Оба документа были представлены КВУУ ООН;</w:t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должал участвовать в работе ГООНО, являющейся межучережденческим форумом специалистов по вопросам оценки в рамках системы ООН.  В работе ежегодной встречи ГООНО, проходившей в марте 2009 г., приняли участие Главный специалист по оценке и Старший специалист по оценке;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 сотрудничестве с другими учреждениями ООН Секция оценки организовала сессию по практике самооценки в рамках системы ООН.  Эта сессия проходила в штаб-квартире ВОИС и внесла вклад в разработку проекта «Руководства ВОИС по самооценке», подготовленного Секцией оценки;</w:t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ВАН и Бюро ООН по службам внутреннего надзора (</w:t>
      </w:r>
      <w:r>
        <w:rPr>
          <w:sz w:val="22"/>
          <w:szCs w:val="22"/>
        </w:rPr>
        <w:t>OIOS</w:t>
      </w:r>
      <w:r>
        <w:rPr>
          <w:sz w:val="22"/>
          <w:szCs w:val="22"/>
          <w:lang w:val="ru-RU"/>
        </w:rPr>
        <w:t>) совместно организовали практический семинар по проведению аудита для базирующихся в Женеве организаций ООН и других международных организаций;</w:t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ОВАН проводил неофициальные встречи глав служб надзора в системе организаций ООН в Женеве.  Эта группа организовала учебные мероприятия в связи с аудитами строительного проекта, управлением рисками и оценкой качества.  Представители ОВАН принимали участие в этих мероприятиях. 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.</w:t>
        <w:tab/>
        <w:t>РЕСУРСЫ И ПЛАНИРОВАНИЕ В ОБЛАСТИ НАДЗ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</w:t>
        <w:tab/>
        <w:t xml:space="preserve">По мере возможностей, ОВАН продолжал выполнять свой мандат, используя при этом ограниченные людские ресурсы.  В отчетный период он решал такие ключевые задачи, как обеспечение полномасштабного применения УВА;  проведение значительно большего числа аудиторских проверок;  предоставление информации КА;   выполнение постоянно растущей по объему и сложности работы по проведению расследований;  и обеспечение выполнения значительного объема работы, связанной с подготовкой Отчета о реализации программы за 2006-2007 гг.  В число важнейших задач по-прежнему входит обеспечение возможностей для выполнения полномасштабной программы внутренних аудиторских проверок и оценок на основе всестороннего анализа рисков;  и обеспечение значительно более оперативной организации полномасштабных расследований.   </w:t>
      </w:r>
      <w:r>
        <w:br w:type="page"/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Штатное расписание и информация о людских ресурсах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разделение 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лжности по состоянию на конец июля 2009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актическая численность персонала по состоянию на конец июля 2009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ментарии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 и Секция поддержк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 Д-1 заполнена;  нанят временный помощник по административным вопросам (шестимесячный контракт)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внутренне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лжность старшего аудитора (Р-4) заполнена.  В настоящее время осуществляется подбор сотрудника на должность начальника Секции внутреннего аудита (Р-5).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ра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 марта 2008 г. заполнена должность старшего следователя (Р-4).  На основе временного перевода работает следователь из ООН (февраль – декабрь 2009 г.). При необходимости и с одобрения Генерального директора для работы по краткосрочным контрактам нанимались другие эксперты в области расследования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оцено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ший специалист по оценке (Р-4) принят на работу в ВОИС в мае 2008 г.  Главный специалист по оценке (Р-5) был нанят в декабре 2008 г. Главный специалист по оценке ушел в отставку и покинул ВОИС в мае 2009 г.  Старший специалист по оценке был переведен в Секцию управления и реализации программы в марте 2009 г. и вернется в ОВАН в октябре 2009 г.  В настоящее время Секция оценки не функционируе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</w:t>
        <w:tab/>
        <w:t>Кадровые вопросы, которые осложняли развертывание деятельности по выполнению в ВОИС функции внутреннего надзора на протяжении значительного периода времени, в 2009 г. стали еще более серьезными.  Первоначальные Программа и бюджет на 2008-2009 гг. предусматривали для ОВАН семь постов (в результате пересмотра в 2009 г. – 6 постов).  Проект Программы и бюджета на 2010-2011 гг. предусматривает для ОВАН шесть постов.    ВОИС существенно отстает от установленных ОИГ ориентировочных показателей в отношении числа внутренних аудиторов, которые должны работать в организации системы ООН аналогичного размера и сложности:  ОИГ рекомендует, чтобы в ВОИС работали не менее четырех внутренних аудиторов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12"/>
      </w:r>
      <w:r>
        <w:rPr>
          <w:sz w:val="22"/>
          <w:szCs w:val="22"/>
          <w:lang w:val="ru-RU"/>
        </w:rPr>
        <w:t xml:space="preserve">, а не один, как это имеет место в настоящее время.  Приоритетной кадровой задачей ОВАН на сегодняшний день является получение дальнейших постов для целей внутреннего аудита, расследования, а также нескольких административных и вспомогательных сотрудников.  Это приблизит ОВАН к принятым в ООН показателям в отношении числа внутренних аудиторов.  Кроме того, подробный план работы по расследованиям на 2009 г. и значительное число текущих расследований явно указывают на необходимость увеличения численности персонала для выполнения большого объема накопившейся работы в области расследований.  Поэтому необходимо срочно укомплектовать кадровый состав Секции оценок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8.</w:t>
        <w:tab/>
        <w:t>В отчетный период были произведены следующие кадровые перемещен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 марте 2009 г. Старший специалист по оценке (Р-4) был переведен в Секцию управления и реализации программы на период с марта по сентябрь 2009 г.;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в декабре 2008 г. был назначен Главный специалист по оценке.  Однако в мае 2009 г. он ушел в отставку и покинул ВОИС;  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в период с февраля по декабрь 2009 г. в ВОИС работает специалист по расследованию, который был временно переведен из ООН.  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</w:t>
        <w:tab/>
        <w:t xml:space="preserve">УВА (пункт 23) требует от Внутреннего аудитора представления своих комментариев относительно адекватности ресурсов, выделяемых на цели внутреннего надзора в Организации.  ОВАН все еще не располагает надлежащими людскими ресурсами для обеспечения эффективного выполнения функций внутреннего надзора и решения предусматриваемых его мандатом задач.  </w:t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2" w:hanging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юджет ОВАН на 2008-2009 гг.</w:t>
      </w:r>
      <w:r>
        <w:rPr>
          <w:rStyle w:val="FootnoteCharacters"/>
          <w:rStyle w:val="FootnoteAnchor"/>
          <w:i/>
          <w:sz w:val="22"/>
          <w:szCs w:val="22"/>
          <w:lang w:val="ru-RU"/>
        </w:rPr>
        <w:footnoteReference w:id="13"/>
      </w:r>
    </w:p>
    <w:p>
      <w:pPr>
        <w:pStyle w:val="Normal"/>
        <w:ind w:left="142" w:hanging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и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ный бюдж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к средств</w:t>
            </w:r>
          </w:p>
        </w:tc>
      </w:tr>
      <w:tr>
        <w:trPr>
          <w:trHeight w:val="5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0" w:after="3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0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4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2</w:t>
            </w:r>
          </w:p>
        </w:tc>
      </w:tr>
    </w:tbl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0.</w:t>
        <w:tab/>
        <w:t xml:space="preserve">Из утвержденного объема средств, предусмотренного в бюджете на отчетный период (72 рабочих человеко-месяцев), освоено около 65 человеко-месяцев (штатные сотрудники и сотрудники, работающие по краткосрочным контрактам).  </w:t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1.</w:t>
        <w:tab/>
        <w:t>В отчетный период использовалась практика привлечения внешних экспертов к проведению различных мероприятий в области надзора.  Особо следует отметить работу в связи с проведением аудитов в области ИТ и соответствующих расследований в этой области.  В последующие годы планируется продолжать активно привлекать специалистов на контрактной основе с тем, чтобы ОВАН мог компенсировать отсутствие штатных людских ресурсов и эффективно осуществлять свой мандат, проводя оценку в таких сферах, как управление рисками, контроль и руководство.</w:t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.</w:t>
        <w:tab/>
        <w:t>ЗАДАЧИ НА БУДУЩЕЕ</w:t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2.</w:t>
        <w:tab/>
        <w:t xml:space="preserve">Ниже определяется ряд основных целей и задач на следующий отчетный период.  Их реализация в значительной степени будет зависеть от того, насколько оперативно будут решены вышеописанные проблемы нехватки финансовых и людских ресурсов.  </w:t>
      </w:r>
    </w:p>
    <w:p>
      <w:pPr>
        <w:pStyle w:val="Normal"/>
        <w:ind w:left="142" w:hanging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142" w:hanging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нутренний аудит</w:t>
      </w:r>
    </w:p>
    <w:p>
      <w:pPr>
        <w:pStyle w:val="Normal"/>
        <w:ind w:left="142" w:hanging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</w:t>
        <w:tab/>
        <w:t xml:space="preserve">В области внутреннего аудита самой неотложной задачей является укрепление кадрового состава подразделения, выполняющего функцию внутреннего аудита, и увеличение числа аудиторских проверок с целью обеспечить для Генерального директора и государств-членов надлежащие гарантии адекватности и эффективности внутреннего контроля в ВОИС.  На 2010 г. планируется проведение аудиторских проверок во исполнение рекомендаций, вынесенных по результатам аудиторской проверки безопасности и деятельности в области ИТ, а также систем контроля информационно-технического доступа;  планируется полностью завершить новые аудиторские проверки в широкопрофильных областях делового уровня, связанных с внутренними системами контроля, контролем за доходами и оперативной деятельностью.  Стратегия внутреннего аудита, оценка рисков и потребностей будут последовательно пересматриваться в соответствии с изменяющимися потребностями, стратегическими целями и профилем рисков Организации.  Кроме того, внутренний аудит сфокусирует внимание на вопросах управления рисками и руководства с целью содействия созданию эффективной системы управления рисками (СУР) в ВОИС.  </w:t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4.</w:t>
        <w:tab/>
        <w:t xml:space="preserve">Наряду с проведением аудиторских проверок важно также повысить профессиональный уровень специалистов по внутреннему аудиту для обеспечения соблюдения международных стандартов в области внутреннего аудита.  Кроме того, ОВАН будет продолжать работу над составлением собственного руководства по аудиту и других инструкций практического характера.  Вопросы качества проведения аудита будут последовательно решаться в контексте дальнейшего совершенствования качества проекта самооценки и внешней оценки качества Внешними аудиторами. </w:t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2" w:hanging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асследования</w:t>
      </w:r>
    </w:p>
    <w:p>
      <w:pPr>
        <w:pStyle w:val="Normal"/>
        <w:ind w:left="142" w:hanging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5.</w:t>
        <w:tab/>
        <w:t xml:space="preserve">Главной приоритетной задачей в данной области надзора по-прежнему является профессиональное и своевременное проведение расследований.  Объем накопившихся расследований требует дополнительных ресурсов в целях значительного сокращения массива нерасследованных дел.  Значительный объем дел и потребность в специализированных и высокотехничных расследованиях в предшествующем отчетном периоде отложили дальнейшие усилия по завершению работы над проектом Политики в области расследований и Справочника в области расследований.  Завершение этих основополагающих документов в нынешнем отчетном периоде является непременным условием для надлежащего проведения расследований в ВОИС и соответственно возможности Секции расследований решать свои главные приоритетные задачи.  Опыт, накопленный в течение первого года интенсивных расследований в ВОИС, а также дополнительная перспектива, которую этот опыт предлагает ОВАН и другим подразделениям Организации, будут в значительной мере способствовать процессу завершения Политики и Справочника.  Завершение Политики и Справочника потребует проведения широких консультаций, как в рамках ВОИС, так и с государствами-членами. </w:t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2" w:hanging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ценка</w:t>
      </w:r>
    </w:p>
    <w:p>
      <w:pPr>
        <w:pStyle w:val="Normal"/>
        <w:ind w:left="142" w:hanging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.</w:t>
        <w:tab/>
        <w:t xml:space="preserve">Возвращение сотрудника в Секцию оценки и наем на работу нового Главы секции, позволят вернуться к скорейшей и эффективной реализации новой политики ВОИС в области оценки, что в свою очередь будет содействовать возврату к практике подготовки в ВОИС независимых оценок. </w:t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7.</w:t>
        <w:tab/>
        <w:t>Затем, после проведения консультаций с ключевыми партнерами и оценки приоритетов оценки в рамках Организации последует подготовка рабочего плана оценок на 2010 г.  Секция оценок будет располагать стратегией выполнения конкретных оценок, направленной на:</w:t>
      </w:r>
    </w:p>
    <w:p>
      <w:pPr>
        <w:pStyle w:val="Normal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казание широкой поддержки процессу дальнейшей институционализации культуры оценки и осознания полезности проведения оценок;</w:t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альнейшее оказание содействия развитию и укреплению систем мониторинга и оценки программ;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крепление потенциала в области мониторинга и оценки исходя из достигнутых результатов путем  организации профессиональной подготовки и оказания специализированных консультационных услуг исполнителям программ, поскольку это будет способствовать переходу Организации от составления отчетности о деятельности к составлению отчетности о достигнутых результатах;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витие культуры постоянного повышения уровня знаний и укрепления систем подотчетности в Организации с целью побудить исполнителей программ сообщать о проблемах и трудностях, с которыми они сталкиваются в ходе своей работы и находить для них возможные решения.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VI.</w:t>
        <w:tab/>
      </w:r>
      <w:r>
        <w:rPr>
          <w:sz w:val="22"/>
          <w:szCs w:val="22"/>
          <w:lang w:val="ru-RU"/>
        </w:rPr>
        <w:t>ВЫВО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8.</w:t>
        <w:tab/>
        <w:t xml:space="preserve">Процесс развития и укрепления институциональной структуры ОВАН в отчетный период не достиг значительного прогресса.  Выделение дополнительных людских ресурсов для создания надежного и независимого подразделения по надзору не стало реальностью.  Поэтому укрепление систем внутреннего контроля в ВОИС и совершенствование деловых процессов затруднены.  Предоставление высококачественных услуг и осуществление деятельности с оптимальным соотношением «цена-качество», которое обеспечивает надлежащую результативность, подотчетность и оптимальную организацию всей деятельности ВОИС и использование ее ресурсов, не могут быть обеспечены ОВАН при нынешних уровнях кадровых ресурсо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9.</w:t>
        <w:tab/>
        <w:t xml:space="preserve">В наличии имеется адекватная процедурная основа для проведения внутренних аудитов, расследований и оценок, но работа в этой области будет продолжаться лишь в той мере, насколько это позволят ресурсы.  Вопросы, связанные с нехваткой у ОВАН кадровых ресурсов, следствием чего является снижение оперативной самостоятельности, требуют своего решен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ОПОЛНИТЕЛЬНОЕ ПРИЛОЖЕНИЕ А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Резюме работы в области внутреннего аудита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оответствии с требованием УВА (пункт 23) ниже приводится краткое описание некоторых основных вопросов, идентифицированных в отчетный период Внутренним аудито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Механизмы внутреннего контроля информационной безопасности и сохранности операционной среды в ВОИС оценивались как слабые и несовершенные.  Основные проблемы были выявлены в механизмах контроля, относящихся к контролю логического доступа, управлению сменой режима и конфигурации, управлению ошибками, требующими вмешательства оператора, управлению информационными рисками, контролем за уязвимостью систем для обеспечения непрерывности работы, а также восстановлению информации после аварий и управлению актив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Что касается механизмов контроля за доступом к информационно-техническим системам, существующие механизмы контроля являются неэффективными.  Выявлено отсутствие надлежащего и постоянного контроля за конфиденциальными счетами в сочетании с нарушениями политики предоставления паролей и доступа и отсутствие надлежащего разделения обязанностей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Отсутствие эффективных механизмов внутреннего контроля в сочетании с недостатками существующих процедур, связанных с системами контроля за официальными поездками, создали слабую контрольную среду, результатом чего явились неэффективность и дополнительные расходы для Организации.  Отчетность о командировках являлась неполной и оправдание необходимости многих командировок плохо подтверждено документами.  Аналогичным образом наблюдалась слабость контроля в системах гибкого времени, а отсутствие надлежащего управленческого контроля приводило к очень неубедительному обоснованию в отношении реальной деловой необходимости в оплачиваемой сверхурочной рабо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4.</w:t>
        <w:tab/>
        <w:t>Хотя после принятия служебной инструкции 21/2006 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 достигнуты определенные улучшения, процессы закупок нуждаются в дальнейшем совершенствовании и упорядочении, включая ключевые показатели результативности и результативности поставщиков.  Профессиональное обучение персонала Комитета по анализу контрактов (КАК), Отдела закупок и контрактов (ОЗК) и других сотрудников ВОИС, связанных с деятельностью в области закупок, также играет важную роль в общем повышении эффективности и действенности процессов закупок в ВОИ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Подтверждение правильности доходов, генерируемых за счет деятельности в рамках РСТ, является слабым местом контроля ввиду несостоятельности существующих унаследованных систем (</w:t>
      </w:r>
      <w:r>
        <w:rPr>
          <w:sz w:val="22"/>
          <w:szCs w:val="22"/>
        </w:rPr>
        <w:t>CASPIA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CASPRO</w:t>
      </w:r>
      <w:r>
        <w:rPr>
          <w:sz w:val="22"/>
          <w:szCs w:val="22"/>
          <w:lang w:val="ru-RU"/>
        </w:rPr>
        <w:t>) и различия форматов, в которых информация направляется другими крупными ведомствами Р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6.</w:t>
        <w:tab/>
        <w:t xml:space="preserve">Постоянно совершенствуются Реестры рисков в связи с проектом строительства нового административного здания (СНАЗ).  Основным риском, с которым сталкивается Организация, является вялость при принятии решений и координации усилий среди множества различных участников, связанных с реализацией различных этапов проекта.  Существующий процесс принятия управленческих решений следует укрепить путем его рационализации и развития культуры эффективности и действенност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 xml:space="preserve">В целях обеспечения эффективной контрольной среды любые меры, направленные на совершенствование существующих систем внутреннего контроля, необходимо объединить с надлежащими действиями руководства, предусматривающими выбор правильной тональности на самом верху и повышение общей культуры подотчетности и ответственности, которая является неотъемлемым компонентом здоровой структуры управления в Организац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ОПОЛНИТЕЛЬНОЕ ПРИЛОЖЕНИЕ В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Резюме работы в области оценки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тоящее резюме содержит дальнейшую информацию об основных достижениях Секции оцен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Резюме Отчета о реализации программы (ОРП) и Отчет о реализации отдельных программ за 2006-2007 г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–</w:t>
        <w:tab/>
        <w:t>Оба отчета были приняты как высшим руководством, так и Генеральной Ассамблеей, и был внедрен новый подход к оценке реализации программ.  Новые рамки отчетности реализуются в текущем ОРП за 2008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–</w:t>
        <w:tab/>
        <w:t>В течение 2008 г. Секция оценки вынесла рекомендации в отношении: совершенствования среднесрочного стратегического и финансового планирования;  планирования программ и проектов;  разработки систем мониторинга и оценки;  и установления более тесных связей между результатами и ресурс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Обзор процесса реализации програм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езультатом «Обзора процесса подготовки отчета о реализации программ» явились шесть основных рекомендаций.  Три из этих шести рекомендаций в настоящее время выполняются;  состоится дальнейший диалог с соответствующими бюро в целях согласования процесса продвижения по остальным трем рекомендациям.  Эти рекомендации охватывают вопросы в связи с проектом стратегического планирования и управления программами;  управления на основе результатов;  совершенствования управленческой информации и управления рисками (СУР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Проведение двух семинаров, направленных на повышение в Организации возможности самооцен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Два практических семинара были направлены на совершенствование практики самооценки и показателей результативности.  После проведения этих практических семинаров Организация признала значение такой деятельности и в настоящее время принимает более активное участие в разработке своей структуры оценки результативности программ.  Секция управления программами и их реализацией в настоящее время проявляет интерес к новым подходам к вопросу создания потенциала программ в области управления программ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Отчет об оценке приоритетов оценки в ВОИС на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 xml:space="preserve">Результаты анализа используются для целей внутреннего планирования.  Процесс консультаций внес определенный вклад в повышение осознания функции оценки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Секция оценки использует более активный подход к оценке с целью повышения подотчетности и осведомлености в Организа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</w:t>
        <w:tab/>
        <w:t>Проект «Руководства ВОИС по самооценк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После того, как Секция оценки начнет функционировать полностью, продолжится дальнейшая работа над руководством;  в окончательном варианте это руководство заменит рекомендации, изложенные в 2001 г. ОВАН в действовавшей в то время Стратегии ВОИС в области оценки (включая УПОВ) и в Руководстве ВОИС по подготовке и проведению оцено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 xml:space="preserve">В соответствии с Политикой в области оценки 2007 г. Секция оценки должна давать рекомендации руководителям программ по вопросам самооценки (пункт 17:  «Самооценка в рамках программ и проектов ВОИС будет осуществляться руководителями программ и проектов в соответствии с методикой, руководствами и процедурами оценки ВОИС»).  Проект руководства отвечает этому требованию.  Это руководство в определенной степени является амбициозным в том смысле, что в нем подробно излагаются необходимые шаги для проведения высококачественных самооценок, а также что проведение таких самооценок потребует от руководителей программ определенной подготовки, позволяющей им проводить сфокусированную и обстоятельную оценку для руководства, которое является первоочередной целевой группой проведения таких оценок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>Легализация Отчета о реализации программы за 2008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Цель процедуры легализации состоит в предоставлении результатов независимой проверки надежности и достоверности информации, содержащейся ОРП за 2008 г., а также оказании помощи в дальнейшем совершенствовании качества отчетных данных о результативности работы (ДРР).  Секция оценки проводила эту проверку в марте – апреле 2009 г при помощи внешнего эксперта.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Основные опорные моменты актуальной практики отчетности с применением ДРР связаны с критериями точности, сопоставимости, своевременности и доступности данных.  Основные ограничения связаны с четкостью, актуальностью и достаточностью данных, представленных в разделе «Данные о результативности работы» (ДРР) в ОРП.  Отмечалась общая тенденция предоставлять больше информации, чем это требуется, а в некоторых программах слишком большое внимание уделялось отчетности о деятельности, мероприятиях и объемах, а не о конечных результатах, которые привели к изменениям или другому влиянию.  За исключением некоторых отдельных примеров данные о результативности работы слишком незначительно используются для постоянного или регулярного контроля за достижением прогресса или сообщением об успехах, как на уровне программ, так и на уровне курирующих руководите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  <w:lang w:val="ru-RU"/>
        </w:rPr>
        <w:t>[Конец Приложения и документа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УВА ВОИС пересмотрен в сентябре 2007 г., для ссылки см. документ </w:t>
      </w:r>
      <w:r>
        <w:rPr>
          <w:sz w:val="20"/>
        </w:rPr>
        <w:t>WO</w:t>
      </w:r>
      <w:r>
        <w:rPr>
          <w:sz w:val="20"/>
          <w:lang w:val="ru-RU"/>
        </w:rPr>
        <w:t>/</w:t>
      </w:r>
      <w:r>
        <w:rPr>
          <w:sz w:val="20"/>
        </w:rPr>
        <w:t>GA</w:t>
      </w:r>
      <w:r>
        <w:rPr>
          <w:sz w:val="20"/>
          <w:lang w:val="ru-RU"/>
        </w:rPr>
        <w:t>/34/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Т.е. Директор Отдела внутреннего аудита и надз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ОВАН проводит аудит Реестров рисков для проекта строительства нового административного здания на двухлетней основе в соответствии со стратегией аудита, разработанной для этой цели в соответствии с просьбой 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После проведения ограниченного международного конкурса «</w:t>
      </w:r>
      <w:r>
        <w:rPr>
          <w:sz w:val="20"/>
        </w:rPr>
        <w:t>KPMG</w:t>
      </w:r>
      <w:r>
        <w:rPr>
          <w:sz w:val="20"/>
          <w:lang w:val="ru-RU"/>
        </w:rPr>
        <w:t>» была выбрана для проведения аудиторской работы под надзором ОВА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Для обеспечения выполнения в полном объеме внутренних аудиторских проверок всех областей, которые определены в Оценке потребностей в области аудита (ОПА), требуется в общей сложности 820 рабочих человеко-дней  (что эквивалентно 5 человеко-годам для плановых проверок).  Эта цифра вполне соизмерима с установленными Объединенной инспекционной группой ООН (ОИГ) ориентировочными показателями: четыре – восемь профессиональных аудиторов для организации такого размера и сложности, как ВОИС (см. Приложение </w:t>
      </w:r>
      <w:r>
        <w:rPr>
          <w:sz w:val="20"/>
        </w:rPr>
        <w:t>I</w:t>
      </w:r>
      <w:r>
        <w:rPr>
          <w:sz w:val="20"/>
          <w:lang w:val="ru-RU"/>
        </w:rPr>
        <w:t xml:space="preserve"> к документу </w:t>
      </w:r>
      <w:r>
        <w:rPr>
          <w:sz w:val="20"/>
        </w:rPr>
        <w:t>JUI</w:t>
      </w:r>
      <w:r>
        <w:rPr>
          <w:sz w:val="20"/>
          <w:lang w:val="ru-RU"/>
        </w:rPr>
        <w:t>/</w:t>
      </w:r>
      <w:r>
        <w:rPr>
          <w:sz w:val="20"/>
        </w:rPr>
        <w:t>REP</w:t>
      </w:r>
      <w:r>
        <w:rPr>
          <w:sz w:val="20"/>
          <w:lang w:val="ru-RU"/>
        </w:rPr>
        <w:t xml:space="preserve">/2006/2).   Однако ввиду текущей нехватки специалистов по аудиту в 2009 г. аудиторской проверке будут подвергнуты не все области высокого риска и ни одна из областей, связанных со средними и низкими рисками.  Количество дополнительных человеко-лет, необходимых для выполнения в полном объеме аудиторских проверок в областях высокого риска, выявленных в соответствии с ОПА, в настоящее время составляет более трех человеко-лет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В связи с уроками, извлеченными из этих дел, ОВАН вынес рекомендации в связи с определением понятия «домогательство», проведением трейнига и практики рассмотрения случаев домогательства на основе передовой практики ООН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Политика ВОИС в области оценки была одобрена Генеральным директором в 2007 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Документ А/41/10, озаглавленный «Предложение о создании КА ВОИС».  Это предложение было пересмотрено Генеральными Ассамблеями в 2007 г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31 рекомендация остается частично невыполненной.  12 из этих рекомендаций были вынесены два года назад или ранее. 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Объединенная инспекционная группа Организации Объединенных Наций (ОИГ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Приложение </w:t>
      </w:r>
      <w:r>
        <w:rPr>
          <w:sz w:val="20"/>
        </w:rPr>
        <w:t>I</w:t>
      </w:r>
      <w:r>
        <w:rPr>
          <w:sz w:val="20"/>
          <w:lang w:val="ru-RU"/>
        </w:rPr>
        <w:t xml:space="preserve"> к докладу ОИГ, озаглавленному «Пробелы в области надзора» (</w:t>
      </w:r>
      <w:r>
        <w:rPr>
          <w:sz w:val="20"/>
        </w:rPr>
        <w:t>JIU</w:t>
      </w:r>
      <w:r>
        <w:rPr>
          <w:sz w:val="20"/>
          <w:lang w:val="ru-RU"/>
        </w:rPr>
        <w:t>/</w:t>
      </w:r>
      <w:r>
        <w:rPr>
          <w:sz w:val="20"/>
        </w:rPr>
        <w:t>REP</w:t>
      </w:r>
      <w:r>
        <w:rPr>
          <w:sz w:val="20"/>
          <w:lang w:val="ru-RU"/>
        </w:rPr>
        <w:t>/2006/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Данные по состоянию на 31 июля 2009 г.  В тыс. шв. франков.  Ассигнования на покрытие расходов, связанных с персоналом, выделяются на ежегодной основе.  Это бюджет, в настоящее время одобренный Генеральным директор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O/GA/36/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O/GA/</w:t>
    </w:r>
    <w:r>
      <w:rPr>
        <w:sz w:val="22"/>
        <w:szCs w:val="22"/>
        <w:lang w:val="ru-RU"/>
      </w:rPr>
      <w:t>38/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, 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WO/GA/3</w:t>
    </w:r>
    <w:r>
      <w:rPr>
        <w:sz w:val="22"/>
        <w:szCs w:val="22"/>
        <w:lang w:val="ru-RU"/>
      </w:rPr>
      <w:t>8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1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sz w:val="20"/>
      <w:lang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3:00Z</dcterms:created>
  <dc:creator>catherine Barascud</dc:creator>
  <dc:description/>
  <cp:keywords/>
  <dc:language>en-US</dc:language>
  <cp:lastModifiedBy>Pladiaz</cp:lastModifiedBy>
  <cp:lastPrinted>2009-09-04T18:29:00Z</cp:lastPrinted>
  <dcterms:modified xsi:type="dcterms:W3CDTF">2009-09-04T16:30:00Z</dcterms:modified>
  <cp:revision>3</cp:revision>
  <dc:subject>WO/GA/XXI/1</dc:subject>
  <dc:title>Appointment of DG</dc:title>
</cp:coreProperties>
</file>