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b/>
                <w:spacing w:val="10"/>
                <w:sz w:val="22"/>
              </w:rPr>
              <w:t xml:space="preserve">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РИГИНАЛ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ентября 2008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/>
      </w:pPr>
      <w:r>
        <w:rPr>
          <w:lang w:val="ru-RU"/>
        </w:rPr>
        <w:t>Тридцать шестая (18-я внеочередная) сессия</w:t>
      </w:r>
    </w:p>
    <w:p>
      <w:pPr>
        <w:pStyle w:val="PlaceAndDate"/>
        <w:rPr/>
      </w:pPr>
      <w:r>
        <w:rPr>
          <w:lang w:val="ru-RU"/>
        </w:rPr>
        <w:t>Женева, 22 – 30 сентября 2008 г.</w:t>
      </w:r>
    </w:p>
    <w:p>
      <w:pPr>
        <w:pStyle w:val="TitleofDoc"/>
        <w:rPr>
          <w:lang w:val="ru-RU"/>
        </w:rPr>
      </w:pPr>
      <w:bookmarkStart w:id="3" w:name="TitleOfDoc"/>
      <w:bookmarkEnd w:id="3"/>
      <w:r>
        <w:rPr>
          <w:lang w:val="ru-RU"/>
        </w:rPr>
        <w:t>ОТЧЕТ о ПРОГРЕССЕ В работЕ межправительственного комитета по интеллектуальной собственности, генетическим ресурсам, традиционным знаниям и фольклору:  пересмотренный вариант</w:t>
      </w:r>
    </w:p>
    <w:p>
      <w:pPr>
        <w:pStyle w:val="Preparedby"/>
        <w:rPr/>
      </w:pPr>
      <w:bookmarkStart w:id="4" w:name="Prepared"/>
      <w:bookmarkEnd w:id="4"/>
      <w:r>
        <w:rPr>
          <w:lang w:val="ru-RU"/>
        </w:rPr>
        <w:t>подготовлен</w:t>
      </w:r>
      <w:r>
        <w:rPr/>
        <w:t xml:space="preserve"> </w:t>
      </w:r>
      <w:r>
        <w:rPr>
          <w:lang w:val="ru-RU"/>
        </w:rPr>
        <w:t>Секретариатом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На 34-й (18-й очередной) сессии Генеральной Ассамблеи ВОИС в рамках пункта повестки дня, касающегося Межправительственного комитета по интеллектуальной собственности, генетическим ресурсам, традиционным знаниям и фольклору (МКГР), Ассамблея:</w:t>
      </w:r>
    </w:p>
    <w:p>
      <w:pPr>
        <w:pStyle w:val="BodyText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567" w:firstLine="567"/>
        <w:rPr/>
      </w:pPr>
      <w:r>
        <w:rPr>
          <w:sz w:val="24"/>
          <w:szCs w:val="24"/>
        </w:rPr>
        <w:t>«(а)</w:t>
        <w:tab/>
        <w:t xml:space="preserve">приняла к сведению выраженное МКГР общее мнение о том, что к настоящему времени в его основной работе достигнут прогресс, и его решение продолжить работу по дальнейшему сближению позиций;  </w:t>
      </w:r>
    </w:p>
    <w:p>
      <w:pPr>
        <w:pStyle w:val="BodyText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" w:hanging="0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  <w:tab/>
        <w:t xml:space="preserve">приветствовала начало успешного функционирования Добровольного фонда ВОИС, призвала к внесению в него новых взносов и поддержала осуществление новых инициатив, направленных на обеспечение действенного участия представителей местных и коренных общин в работе МКГР; </w:t>
      </w:r>
    </w:p>
    <w:p>
      <w:pPr>
        <w:pStyle w:val="BodyText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" w:hanging="0"/>
        <w:rPr/>
      </w:pPr>
      <w:r>
        <w:rPr>
          <w:sz w:val="24"/>
          <w:szCs w:val="24"/>
        </w:rPr>
        <w:tab/>
        <w:t>(с)</w:t>
        <w:tab/>
        <w:t xml:space="preserve">одобрила продление мандата МКГР в соответствии с рекомендациями МКГР, изложенными в пункте 9 документа </w:t>
      </w:r>
      <w:r>
        <w:rPr>
          <w:sz w:val="24"/>
          <w:szCs w:val="24"/>
          <w:lang w:val="en-US"/>
        </w:rPr>
        <w:t>W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/34/9, в частности о том, чтобы:</w:t>
      </w:r>
    </w:p>
    <w:p>
      <w:pPr>
        <w:pStyle w:val="BodyText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701" w:hanging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ежправительственный комитет продолжил свою работу в следующем двухлетнем бюджетном периоде по вопросам, охватываемым его предыдущим мандатом; </w:t>
      </w:r>
    </w:p>
    <w:p>
      <w:pPr>
        <w:pStyle w:val="BodyText2"/>
        <w:ind w:left="170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701" w:hanging="567"/>
        <w:rPr>
          <w:sz w:val="24"/>
          <w:szCs w:val="24"/>
        </w:rPr>
      </w:pPr>
      <w:r>
        <w:rPr>
          <w:sz w:val="24"/>
          <w:szCs w:val="24"/>
        </w:rPr>
        <w:t>-</w:t>
        <w:tab/>
        <w:t>он сосредоточил свою работу в новом периоде, в частности, на рассмотрении международного аспекта этих вопросов, без ущерба для работы, проводимой в рамках других форумов;  и</w:t>
      </w:r>
    </w:p>
    <w:p>
      <w:pPr>
        <w:pStyle w:val="BodyText2"/>
        <w:ind w:left="170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701" w:hanging="567"/>
        <w:rPr>
          <w:sz w:val="24"/>
          <w:szCs w:val="24"/>
        </w:rPr>
      </w:pPr>
      <w:r>
        <w:rPr>
          <w:sz w:val="24"/>
          <w:szCs w:val="24"/>
        </w:rPr>
        <w:t>-</w:t>
        <w:tab/>
        <w:t>не были исключены никакие результаты его работы, в том числе возможная выработка международного документа или документов;</w:t>
      </w:r>
    </w:p>
    <w:p>
      <w:pPr>
        <w:pStyle w:val="BodyText2"/>
        <w:ind w:left="170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" w:firstLine="567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  <w:tab/>
        <w:t>настоятельно призвала МКГР ускорить свою работу и представить отчет о прогрессе на сессии Генеральной Ассамблеи в сентябре 2008 г.;  и</w:t>
      </w:r>
    </w:p>
    <w:p>
      <w:pPr>
        <w:pStyle w:val="BodyText2"/>
        <w:ind w:left="170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" w:firstLine="567"/>
        <w:rPr/>
      </w:pPr>
      <w:r>
        <w:rPr>
          <w:sz w:val="24"/>
          <w:szCs w:val="24"/>
        </w:rPr>
        <w:t>(е)</w:t>
        <w:tab/>
        <w:t xml:space="preserve">просила Международное бюро продолжать оказывать поддержку МКГР, предоставляя государствам-членам необходимые экспертные услуги и документацию». 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После принятия этого решения МКГР созывался по одному случаю на его двенадцатой сессии в период с 25 по 29 февраля 2008 г.  Настоящий документ представляет собой отчет, требуемый в пункте (</w:t>
      </w:r>
      <w:r>
        <w:rPr/>
        <w:t>d</w:t>
      </w:r>
      <w:r>
        <w:rPr>
          <w:lang w:val="ru-RU"/>
        </w:rPr>
        <w:t>) решения Ассамблеи, приведенного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</w:t>
        <w:tab/>
        <w:t>Основными достижениями на двенадцатой сессии явилис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брание в качестве Председателя МКГР г-на Джая Ратна из Сингапура и в качестве заместителей Председателя г-на Абделла Уадрири из Марокко и г-на Лу Голяна из Китая, причем в каждом случае единодушно и на период действия нынешнего мандата МКГР на двухлетний срок 2008 -2009 г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ккредитация в МКГР Организации в целях развития Уганды </w:t>
      </w:r>
      <w:r>
        <w:rPr>
          <w:i/>
          <w:iCs/>
        </w:rPr>
        <w:t>Abantu</w:t>
      </w:r>
      <w:r>
        <w:rPr>
          <w:lang w:val="ru-RU"/>
        </w:rPr>
        <w:t xml:space="preserve"> (</w:t>
      </w:r>
      <w:r>
        <w:rPr/>
        <w:t>AFOD</w:t>
      </w:r>
      <w:r>
        <w:rPr>
          <w:lang w:val="ru-RU"/>
        </w:rPr>
        <w:t xml:space="preserve">), </w:t>
      </w:r>
      <w:r>
        <w:rPr>
          <w:i/>
          <w:iCs/>
        </w:rPr>
        <w:t>Associatio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nternational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romotio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e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</w:t>
      </w:r>
      <w:r>
        <w:rPr>
          <w:i/>
          <w:iCs/>
          <w:lang w:val="ru-RU"/>
        </w:rPr>
        <w:t>é</w:t>
      </w:r>
      <w:r>
        <w:rPr>
          <w:i/>
          <w:iCs/>
        </w:rPr>
        <w:t>fens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ropri</w:t>
      </w:r>
      <w:r>
        <w:rPr>
          <w:i/>
          <w:iCs/>
          <w:lang w:val="ru-RU"/>
        </w:rPr>
        <w:t>é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é </w:t>
      </w:r>
      <w:r>
        <w:rPr>
          <w:i/>
          <w:iCs/>
        </w:rPr>
        <w:t>Intellectuelle</w:t>
      </w:r>
      <w:r>
        <w:rPr>
          <w:lang w:val="ru-RU"/>
        </w:rPr>
        <w:t>/ Международной ассоциации по содействию и защите интеллектуальной собственности (</w:t>
      </w:r>
      <w:r>
        <w:rPr/>
        <w:t>AIPDPI</w:t>
      </w:r>
      <w:r>
        <w:rPr>
          <w:lang w:val="ru-RU"/>
        </w:rPr>
        <w:t xml:space="preserve">), </w:t>
      </w:r>
      <w:r>
        <w:rPr/>
        <w:t>BAL</w:t>
      </w:r>
      <w:r>
        <w:rPr>
          <w:lang w:val="ru-RU"/>
        </w:rPr>
        <w:t>’</w:t>
      </w:r>
      <w:r>
        <w:rPr/>
        <w:t>LAME</w:t>
      </w:r>
      <w:r>
        <w:rPr>
          <w:lang w:val="ru-RU"/>
        </w:rPr>
        <w:t xml:space="preserve">, Кооператива аборигенных артистов </w:t>
      </w:r>
      <w:r>
        <w:rPr>
          <w:i/>
          <w:iCs/>
        </w:rPr>
        <w:t>Boomalli</w:t>
      </w:r>
      <w:r>
        <w:rPr>
          <w:lang w:val="ru-RU"/>
        </w:rPr>
        <w:t>, Египетского общества фольклорных традиций, Совета союза тысячелетия Эфиопско-африканской диаспоры, Фонда поддержки цвета иранского общества (</w:t>
      </w:r>
      <w:r>
        <w:rPr/>
        <w:t>F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 xml:space="preserve">), Всемирную коалицию биокультурного разнообразия, </w:t>
      </w:r>
      <w:r>
        <w:rPr>
          <w:i/>
          <w:iCs/>
        </w:rPr>
        <w:t>Grup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nvestigaci</w:t>
      </w:r>
      <w:r>
        <w:rPr>
          <w:i/>
          <w:iCs/>
          <w:lang w:val="ru-RU"/>
        </w:rPr>
        <w:t>ó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e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ol</w:t>
      </w:r>
      <w:r>
        <w:rPr>
          <w:i/>
          <w:iCs/>
          <w:lang w:val="ru-RU"/>
        </w:rPr>
        <w:t>í</w:t>
      </w:r>
      <w:r>
        <w:rPr>
          <w:i/>
          <w:iCs/>
        </w:rPr>
        <w:t>tic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egislaci</w:t>
      </w:r>
      <w:r>
        <w:rPr>
          <w:i/>
          <w:iCs/>
          <w:lang w:val="ru-RU"/>
        </w:rPr>
        <w:t>ó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obr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iodiversidad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Recurso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en</w:t>
      </w:r>
      <w:r>
        <w:rPr>
          <w:i/>
          <w:iCs/>
          <w:lang w:val="ru-RU"/>
        </w:rPr>
        <w:t>é</w:t>
      </w:r>
      <w:r>
        <w:rPr>
          <w:i/>
          <w:iCs/>
        </w:rPr>
        <w:t>tico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nocimiento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radicionales</w:t>
      </w:r>
      <w:r>
        <w:rPr>
          <w:lang w:val="ru-RU"/>
        </w:rPr>
        <w:t>/Политика и законодательство по биологическому разнообразию, генетическим ресурсам и традиционным знаниям (</w:t>
      </w:r>
      <w:r>
        <w:rPr/>
        <w:t>PLEBIO</w:t>
      </w:r>
      <w:r>
        <w:rPr>
          <w:lang w:val="ru-RU"/>
        </w:rPr>
        <w:t>), Международное общество этнобиологии (</w:t>
      </w:r>
      <w:r>
        <w:rPr/>
        <w:t>ISE</w:t>
      </w:r>
      <w:r>
        <w:rPr>
          <w:lang w:val="ru-RU"/>
        </w:rPr>
        <w:t xml:space="preserve">),  Культурную ассоциацию </w:t>
      </w:r>
      <w:r>
        <w:rPr>
          <w:i/>
          <w:iCs/>
        </w:rPr>
        <w:t>Kadazandusun</w:t>
      </w:r>
      <w:r>
        <w:rPr>
          <w:lang w:val="ru-RU"/>
        </w:rPr>
        <w:t>, Музыкальную консерваторию Новой Англии (</w:t>
      </w:r>
      <w:r>
        <w:rPr/>
        <w:t>NEC</w:t>
      </w:r>
      <w:r>
        <w:rPr>
          <w:lang w:val="ru-RU"/>
        </w:rPr>
        <w:t xml:space="preserve">), Ассоциацию </w:t>
      </w:r>
      <w:r>
        <w:rPr/>
        <w:t>Sarawak</w:t>
      </w:r>
      <w:r>
        <w:rPr>
          <w:lang w:val="ru-RU"/>
        </w:rPr>
        <w:t xml:space="preserve"> </w:t>
      </w:r>
      <w:r>
        <w:rPr/>
        <w:t>Kayan</w:t>
      </w:r>
      <w:r>
        <w:rPr>
          <w:lang w:val="ru-RU"/>
        </w:rPr>
        <w:t xml:space="preserve">, Корпорацию аборигенов Вибе и </w:t>
      </w:r>
      <w:r>
        <w:rPr>
          <w:i/>
          <w:iCs/>
        </w:rPr>
        <w:t>Yamatj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arlp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arn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ab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aaja</w:t>
      </w:r>
      <w:r>
        <w:rPr>
          <w:lang w:val="ru-RU"/>
        </w:rPr>
        <w:t>. К настоящему времени в списке наблюдателей, аккредитованных в МКГР, насчитывается свыше 200 организаций, большинство из которых представляет коренные и местные общины и других владельцев традиционных знаний, традиционных выражений культуры и генетических ресурсов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пешная дальнейшая реализация деятельности Фонда добровольных взносов для коренных и местных общин, который имеет достаточные средства для поддержки участия представителей всех общин, рекомендованных независимой группой, в состав которой входят также представители коренных общин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льнейшее укрепление консультативного форума коренных общин и группы коренных представителей, которые в настоящее время являются частью процесса МКГР, развитию которого отчасти содействует более широкое и более разнообразное представитель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 xml:space="preserve">В отношении своей будущей работы МКГР пришел к общему мнению о том, что Секретариат ВОИС должен подготовить в виде проекта два документа, представляющие собой анализ пробелов в области охраны традиционных выражений культуры/выражений фольклора (ТВК/ВФ) и в области охраны традиционных знаний (ТЗ).  Затем сторонам, участвующим в работе Комитета, была предоставлена возможность высказать свои замечания по проектам. После этого аналитические исследования пробелов с необходимыми изменениями и дополнениями были распространены соответственно в качестве документов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3/4(</w:t>
      </w:r>
      <w:r>
        <w:rPr/>
        <w:t>b</w:t>
      </w:r>
      <w:r>
        <w:rPr>
          <w:lang w:val="ru-RU"/>
        </w:rPr>
        <w:t xml:space="preserve">)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3/5(</w:t>
      </w:r>
      <w:r>
        <w:rPr/>
        <w:t>b</w:t>
      </w:r>
      <w:r>
        <w:rPr>
          <w:lang w:val="ru-RU"/>
        </w:rPr>
        <w:t>) для их дальнейшего рассмотрения государствами-членами и наблюдателями на тринадцатой сессии МКГР, которая состоится 13-17 октября 2008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В соответствии с решением Комитета в проектах документов, содержащих анализ пробелов в области ТВК/ВФ и в области охраны ТЗ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(</w:t>
      </w:r>
      <w:r>
        <w:rPr/>
        <w:t>a</w:t>
      </w:r>
      <w:r>
        <w:rPr>
          <w:lang w:val="ru-RU"/>
        </w:rPr>
        <w:t>)</w:t>
        <w:tab/>
        <w:t>описывается, какие обязательства, положения и возможности существуют на международном уровне для предоставления охран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 xml:space="preserve">) </w:t>
        <w:tab/>
        <w:t>описывается, какие пробелы существуют на международном уровне, с иллюстрацией, по мере возможности, этих пробелов на конкретных примерах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(</w:t>
      </w:r>
      <w:r>
        <w:rPr/>
        <w:t>c</w:t>
      </w:r>
      <w:r>
        <w:rPr>
          <w:lang w:val="ru-RU"/>
        </w:rPr>
        <w:t xml:space="preserve">) </w:t>
        <w:tab/>
        <w:t>излагаются соображения, касающиеся определения того, необходимо ли устранять эти пробел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 xml:space="preserve">) </w:t>
        <w:tab/>
        <w:t>описываются, какие варианты существуют или могут быть разработаны для устранения выявленных пробелов, включая правовые и другие варианты, будь то на международном, региональном или национальном уровне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(e)</w:t>
        <w:tab/>
        <w:t>содержится приложение в виде таблицы, отражающей те положения, которые упомянуты в подпунктах (</w:t>
      </w:r>
      <w:r>
        <w:rPr/>
        <w:t>a</w:t>
      </w:r>
      <w:r>
        <w:rPr>
          <w:lang w:val="ru-RU"/>
        </w:rPr>
        <w:t>) - (</w:t>
      </w:r>
      <w:r>
        <w:rPr/>
        <w:t>d</w:t>
      </w:r>
      <w:r>
        <w:rPr>
          <w:lang w:val="ru-RU"/>
        </w:rPr>
        <w:t>),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аналитических документах поясняются рабочие определения и другие базовые концепции, на основе которых был проведен анали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</w:t>
        <w:tab/>
        <w:t xml:space="preserve">В отношении своей работы в области генетических ресурсов МКГР пришел к общему мнению о том, что Секретариату следует переиздать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2/8(</w:t>
      </w:r>
      <w:r>
        <w:rPr/>
        <w:t>a</w:t>
      </w:r>
      <w:r>
        <w:rPr>
          <w:lang w:val="ru-RU"/>
        </w:rPr>
        <w:t xml:space="preserve">) и обновить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2/8(</w:t>
      </w:r>
      <w:r>
        <w:rPr/>
        <w:t>b</w:t>
      </w:r>
      <w:r>
        <w:rPr>
          <w:lang w:val="ru-RU"/>
        </w:rPr>
        <w:t xml:space="preserve">) для их всестороннего и углубленного обсуждения на тринадцатой сесс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В отношении своей будущей работы МКГК также пришел к общему мнению о том, ч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(</w:t>
      </w:r>
      <w:r>
        <w:rPr/>
        <w:t>i</w:t>
      </w:r>
      <w:r>
        <w:rPr>
          <w:lang w:val="ru-RU"/>
        </w:rPr>
        <w:t>)</w:t>
        <w:tab/>
        <w:t>в целях ускорения работы Комитета во исполнение его мандата на своей тринадцатой сессии Комитет рассмотрит вопрос о принятии решения, касающегося способов создания межсессионных механизмов или процессов и мандата на создание таких механизмов, а также других возможностей для дальнейшего продвижения вперед и развития уже достигнутого прогресса структурированным и целенаправленным образом в технической работе Комитета по трем основным пунктам в периоды между его сессиями, на основе представленных сторонами, участвующими в работе Комитета, предложений, которые должны быть распространены до начала тринадцатой сесси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(</w:t>
      </w:r>
      <w:r>
        <w:rPr/>
        <w:t>ii</w:t>
      </w:r>
      <w:r>
        <w:rPr>
          <w:lang w:val="ru-RU"/>
        </w:rPr>
        <w:t>)</w:t>
        <w:tab/>
        <w:t>на своих тринадцатой и последующих сессиях, включая любые межсессионные заседания, Комитету следует всесторонне обсуждать все три основных пункта, предусматриваемые его мандатом, и распределять свое время между ними на взвешенной ос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8.</w:t>
        <w:tab/>
        <w:t>Генеральной Ассамблее предлагается принять к сведению содержание этого документ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36/3</w:t>
    </w:r>
    <w:r>
      <w:rPr>
        <w:lang w:val="ru-RU"/>
      </w:rPr>
      <w:t xml:space="preserve"> </w:t>
    </w:r>
    <w:r>
      <w:rPr/>
      <w:t>Rev.</w:t>
    </w:r>
  </w:p>
  <w:p>
    <w:pPr>
      <w:pStyle w:val="Normal"/>
      <w:jc w:val="center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6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Taubman</dc:creator>
  <dc:description/>
  <cp:keywords/>
  <dc:language>en-US</dc:language>
  <cp:lastModifiedBy>English</cp:lastModifiedBy>
  <cp:lastPrinted>2008-09-22T10:11:00Z</cp:lastPrinted>
  <dcterms:modified xsi:type="dcterms:W3CDTF">2008-09-22T08:18:00Z</dcterms:modified>
  <cp:revision>3</cp:revision>
  <dc:subject>Meetings template</dc:subject>
  <dc:title>WO/GA/36/</dc:title>
</cp:coreProperties>
</file>