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 КОНТРАКТА ГЕНЕРАЛЬНОГО ДИРЕК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НАСТОЯЩИЙ КОНТРАКТ заключен 26-го дня сентября 2008 года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ежду</w:t>
      </w:r>
    </w:p>
    <w:p>
      <w:pPr>
        <w:pStyle w:val="TitleofDoc"/>
        <w:spacing w:lineRule="auto" w:line="36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ВСЕМИРНОЙ ОРГАНИЗАЦИЕЙ ИНТЕЛЛЕКТУАЛЬНОЙ СОБСТВЕННОСТИ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далее «Организация» или «ВОИС»)</w:t>
      </w:r>
    </w:p>
    <w:p>
      <w:pPr>
        <w:pStyle w:val="TitleofDoc"/>
        <w:spacing w:lineRule="auto" w:line="36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-ном ФРЭНСИСОМ ГАРР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ИСХОД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ЧТО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>A</w:t>
      </w:r>
      <w:r>
        <w:rPr>
          <w:lang w:val="ru-RU"/>
        </w:rPr>
        <w:t>.</w:t>
        <w:tab/>
        <w:t>Статья 6(2)(</w:t>
      </w:r>
      <w:r>
        <w:rPr/>
        <w:t>i</w:t>
      </w:r>
      <w:r>
        <w:rPr>
          <w:lang w:val="ru-RU"/>
        </w:rPr>
        <w:t>) Конвенции, учреждающей Всемирную организацию интеллектуальной собственности (далее «Конвенция ВОИС»), предусматривает, что Генеральная Ассамблея ВОИС назначает Генерального директора ВОИС по представлению Координационного комитета ВОИС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B</w:t>
      </w:r>
      <w:r>
        <w:rPr>
          <w:lang w:val="ru-RU"/>
        </w:rPr>
        <w:t>.</w:t>
        <w:tab/>
        <w:t>Статья 9(3) Конвенции ВОИС предусматривает, среди прочего, что Генеральный директор ВОИС назначается на определенный срок продолжительностью не менее шести лет, и что срок первоначального назначения, а также все другие условия назначения определяются Генеральной Ассамблеей ВОИС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1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/>
        <w:t>C</w:t>
      </w:r>
      <w:r>
        <w:rPr>
          <w:lang w:val="ru-RU"/>
        </w:rPr>
        <w:t>.</w:t>
        <w:tab/>
        <w:t>Действие назначение может быть прекращено согласно соответствующим положениям, содержащимся в Конвенции ВОИС и Положениях о персонале и Правилах о персонале Международного бюро ВОИС;</w:t>
      </w:r>
    </w:p>
    <w:p>
      <w:pPr>
        <w:pStyle w:val="Normal"/>
        <w:spacing w:lineRule="auto" w:line="360"/>
        <w:rPr>
          <w:lang w:val="ru-RU"/>
        </w:rPr>
      </w:pPr>
      <w:r>
        <w:rPr/>
        <w:t>D</w:t>
      </w:r>
      <w:r>
        <w:rPr>
          <w:lang w:val="ru-RU"/>
        </w:rPr>
        <w:t>.</w:t>
        <w:tab/>
        <w:t>По представлению Координационного комитета ВОИС Генеральная Ассамблея ВОИС 22 сентября 2008 года назначила г-на Гарри Генеральным директором ВОИС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  <w:t>НАСТОЯЩИМ ДОСТИГНУТО СОГЛАШЕНИЕ О СЛЕДУЮЩЕ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Срок действия назнач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1.</w:t>
        <w:tab/>
        <w:t>Г-н Гарри назначается Генеральным директором ВОИС на определенный срок продолжительностью в шесть лет, начинающийся с 1 октября 2008 года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Оклад и надбав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</w:t>
        <w:tab/>
        <w:t xml:space="preserve">На протяжении всего срока действия его назначения Организация выплачивает </w:t>
        <w:br/>
        <w:t>г-ну Гарр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(1)</w:t>
        <w:tab/>
        <w:t xml:space="preserve">чистый годовой оклад, эквивалентный высшему окладу, выплачиваемому главе специализированного учреждения Организации Объединенных Наций, </w:t>
        <w:br/>
        <w:t xml:space="preserve">штаб-квартира которого находится в Женеве;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(2)</w:t>
        <w:tab/>
        <w:t xml:space="preserve">годовое пособие на представительские расходы в размере </w:t>
        <w:br/>
        <w:t xml:space="preserve">62 100 шв. франков, которое будет ежегодно корректироваться в соответствии </w:t>
        <w:br/>
        <w:t>с индексом потребительских цен (ИПЦ) для Женевы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>; 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>(3)</w:t>
        <w:tab/>
        <w:t>годовое пособие на жилье в размере 76 200 шв. франков, которое также будет ежегодно корректироваться в соответствии с ИПЦ для Женевы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</w:t>
        <w:tab/>
        <w:t xml:space="preserve">Организация предоставляет в распоряжение г-на Гарри автомобиль с шофером для использования в служебных целях и оплачивает соответствующие расходы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4.</w:t>
        <w:tab/>
        <w:t>Г-н Гарри имеет право на надлежащую личную охрану, если в таковой есть необходим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 xml:space="preserve">Пенси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5.</w:t>
        <w:tab/>
        <w:t>Г-н Гарри имеет право продолжать участвовать в Объединенном пенсионном фонде персонала Организации Объединенных Наций в соответствии с Положениями и правилами этого Фонда и с зачитываемым для пенсии вознаграждением, определяемым в соответствии с методикой, установленной Генеральной Ассамблеей Организации Объединенных Наци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Применение Положений о персонале и Правил о персонале ВОИ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6.</w:t>
        <w:tab/>
        <w:t>За исключением тех случаев, которые могут быть особо оговорены в настоящем документе, г-н Гарри пользуется правами и выполняет обязанности, которые предусматриваются в Положениях о персонале и Правилах о персонале Международного бюро ВОИ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ru-RU"/>
        </w:rPr>
      </w:pPr>
      <w:r>
        <w:rPr>
          <w:lang w:val="ru-RU"/>
        </w:rPr>
        <w:t>В УДОСТОВЕРЕНИЕ ЧЕГО СТОРОНЫ 26-го ДНЯ СЕНТЯБРЯ 2008 ГОДА ПОДПИСАЛИ НАСТОЯЩИЙ ДОКУМЕН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ртин И.Ухомоибх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рэнсис Гарр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ой Ассамблеи ВОИ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приложений и документа</w:t>
      </w:r>
      <w:r>
        <w:rPr/>
        <w:t>]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ИПЦ для Женевы публикуется Кантональным статистическим бюр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WO/GA/36/12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WO</w:t>
    </w:r>
    <w:r>
      <w:rPr>
        <w:lang w:val="ru-RU"/>
      </w:rPr>
      <w:t>/</w:t>
    </w:r>
    <w:r>
      <w:rPr/>
      <w:t>GA</w:t>
    </w:r>
    <w:r>
      <w:rPr>
        <w:lang w:val="ru-RU"/>
      </w:rPr>
      <w:t>/36/12</w:t>
    </w:r>
  </w:p>
  <w:p>
    <w:pPr>
      <w:pStyle w:val="Header"/>
      <w:jc w:val="center"/>
      <w:rPr>
        <w:rStyle w:val="PageNumber"/>
      </w:rPr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8:00Z</dcterms:created>
  <dc:creator>WIPO</dc:creator>
  <dc:description/>
  <cp:keywords/>
  <dc:language>en-US</dc:language>
  <cp:lastModifiedBy>English</cp:lastModifiedBy>
  <cp:lastPrinted>2008-09-26T10:51:00Z</cp:lastPrinted>
  <dcterms:modified xsi:type="dcterms:W3CDTF">2008-09-26T08:51:00Z</dcterms:modified>
  <cp:revision>7</cp:revision>
  <dc:subject>Draft Contract of the Director General</dc:subject>
  <dc:title>Annex to WO/GA/29/2</dc:title>
</cp:coreProperties>
</file>