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>
                <w:lang w:val="ru-RU"/>
              </w:rPr>
            </w:pPr>
            <w:r>
              <w:rPr/>
              <w:t>WO/GA/36/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60" w:after="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exac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ru-RU"/>
              </w:rPr>
              <w:t>августа 2008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шестая (18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-30 сентября 2008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РАЗВИТИЮ И ИНТЕЛЛЕКТУАЛЬНОЙ СОБСТВЕННОСТИ (крис):</w:t>
        <w:br/>
        <w:t>предложение о созыве конференции доноров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Preparedb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осле рассмотрения рекомендации 2 Повестки дня ВОИС в области развития Комитет по развитию и интеллектуальной собственности (КРИС) обратился к Секретариату с просьбой представить Генеральной Ассамблее ВОИС подробное предложение в отношении возможного созыва конференции доноров (см. «Резюме Председателя», Приложение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, стр.1 и 2, вторая сессия КРИС).  Предложение, представленное в настоящем документе, предусматривает цели и расходы в связи с предлагаемой конференцией доноров и предлагает процесс консультаций для определения подробной программы и времени для созыва конферен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ab/>
        <w:t>А.</w:t>
        <w:tab/>
        <w:t>Цели предлагаемой конференции донор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едлагаемая конференция доноров будет иметь следующие це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 xml:space="preserve">Мобилизация дополнительных ресурсов для ВОИС через донорское финансирование путем поощрения создания в ВОИС траст-фондов или других добровольных фондов, специально предназначенных для НРС, продолжая придавать первоочередное значение финансированию деятельности в Африке, содействие среди прочего правовому, коммерческому, культурному и экономическому использованию интеллектуальной собственности в этих странах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Укрепление и совершенствование мобилизации, координации и управления внебюджетными ресурсами ВОИС путем обмена идеями и наилучшей практикой, которая может применяться к ВО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В.</w:t>
        <w:tab/>
        <w:t>Формат и процесс консультаций для предлагаемой конференции донор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ервоначальный план предлагаемой конференции доноров (см.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2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 xml:space="preserve">/2, пункты 39-42) предполагает двухдневную конференцию.  По общему мнению КРИС, в случае одобрения такой конференции она должна стать конференцией с широким представительством, открытой для участия всех государств-членов ВОИС, и должна проводиться в Женеве.  Было также высказано мнение, что такая конференция должна быть в первую очередь сфокусирована на мобилизации ресурсов в соответствии с рекомендацией 2 Повестки дня ВОИС в области развития и что эта конференция должна предоставить возможность для более широкого обмена мнениями в отношении мобилизации ресурсов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Достижение целей предлагаемой конференции доноров зависит от уровня участия в ней сообществ двухсторонних и многосторонних доноров (в особенности донорских учреждений) и их готовности поддерживать цели конференции.  Успех конференции также будет зависеть от ясного понимания ожиданий стран-бенефициаров в отношении результатов конференции.  Поэтому Секретариат предлагает, чтобы в случае одобрения Генеральной Ассамблеей созыва конференции доноров Секретариат сначала провел процесс консультаций, направленный на оценку уровня нынешней поддержки со стороны сообщества доноров, а также мнений потенциальных бенефициаров, и на основе этих исходных данных определил надлежащее время для созыва конференции с тем, чтобы она успешно удовлетворила потребности всех заинтересованных сторо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редлагается, чтобы первоначальный этап консультаций осуществлялся через соответствующие Постоянные миссии и Представительства в Женеве с проведением второго этапа последующих консультаций в столицах, а также, при необходимости, с соответствующими многосторонними донорскими учреждениями.  Если Генеральная Ассамблея одобрит созыв конференции доноров, первоначальный этап консультаций мог бы быть осуществлен в период между октябрем и декабрем 2008 г. без вовлечения на этом этапе каких-либо дополнительных финансовых ресурсов.  Второй этап консультаций и проведение конференции доноров будут инициированы, как только будут предоставлены необходимые ресурсы через регулярный программный и бюджетный процесс ВОИС.  Расходы на проведение второго этапа консультаций оцениваются в пределах 50 000 шв. франков (документ «Резюме Председателя», Приложение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, стр.1, вторая сессия КРИС).  Вопрос в связи с расходами рассматривается ниже, в пункте 6.  Если ресурсы будут предоставлены к этому времени, второй этап консультаций может начаться в период между январем и апрелем 2009 г.  В зависимости от удовлетворительного результата по времени проведение конференции доноров могло бы быть намечено на вторую половину 2009 г.  Консультации могли бы оказать информационную поддержку в вопросе разработки программы конферен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С.</w:t>
        <w:tab/>
        <w:t>Предполагаемые расходы и предлагаемый источник финансирования конференции донор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Общие расходы в связи с проведением конференции доноров оцениваются в сумме 146 000 шв. франков.  Эта сумма включает проезд, выплату суточных пособий и дополнительные расходы по проезду для участия 26 делегатов (равное региональное представительство будет достигнуто, следуя обычной практике ВОИС в этом отношении), что в общей сумме, по прогнозам, составит 116 000 шв. франков, а также расходы в связи с синхронным переводом и соответствующими конференц-услугами, которые оцениваются в сумме 24 000 шв. франков.  Расходы в связи с процессом консультаций, упомянутом выше, в пункте 5, оцениваются в сумме 50 000 шв. франков.  Исходя из стандартных расценок, это позволит провести восемь миссий в различные регионы.  В связи с предполагаемыми расходами на этот вид деятельности предлагается, чтобы финансирование расходов на проведение конференции доноров осуществлялось за счет проведения необходимых корректировок пересмотренных Программы и бюджета на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7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>Генеральной Ассамблее ВОИС предлагается принять к сведению информацию, содержащуюся в настоящем документе, и одобрить созыв конференции доноров в 2009 г., как изложено в пунктах 4 и 5, которая будет финансироваться, как указано выше, в пункте 6.</w:t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6/1</w:t>
    </w:r>
    <w:r>
      <w:rPr>
        <w:sz w:val="22"/>
        <w:szCs w:val="22"/>
        <w:lang w:val="ru-RU"/>
      </w:rPr>
      <w:t>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8:00Z</dcterms:created>
  <dc:creator>catherine Barascud</dc:creator>
  <dc:description/>
  <cp:keywords/>
  <dc:language>en-US</dc:language>
  <cp:lastModifiedBy>English</cp:lastModifiedBy>
  <cp:lastPrinted>2008-09-03T09:33:00Z</cp:lastPrinted>
  <dcterms:modified xsi:type="dcterms:W3CDTF">2008-09-05T09:56:00Z</dcterms:modified>
  <cp:revision>7</cp:revision>
  <dc:subject>WO/GA/XXI/1</dc:subject>
  <dc:title>Appointment of DG</dc:title>
</cp:coreProperties>
</file>