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lang w:val="ru-RU"/>
              </w:rPr>
              <w:t xml:space="preserve"> августа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/>
      </w:pPr>
      <w:r>
        <w:rPr>
          <w:lang w:val="ru-RU"/>
        </w:rPr>
        <w:t>Тридцать четвертая (18-я очередная) сессия</w:t>
      </w:r>
    </w:p>
    <w:p>
      <w:pPr>
        <w:pStyle w:val="PlaceAndDate"/>
        <w:rPr/>
      </w:pPr>
      <w:r>
        <w:rPr>
          <w:lang w:val="ru-RU"/>
        </w:rPr>
        <w:t>Женева, 24 сентября - 3 октября 2007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ВОПРОСЫ, КАСАЮЩИЕСЯ ДОГОВОРА О ПАТЕНТНОМ ПРАВЕ (</w:t>
      </w:r>
      <w:r>
        <w:rPr>
          <w:sz w:val="22"/>
        </w:rPr>
        <w:t>PLT</w:t>
      </w:r>
      <w:r>
        <w:rPr>
          <w:sz w:val="22"/>
          <w:lang w:val="ru-RU"/>
        </w:rPr>
        <w:t>)</w:t>
      </w:r>
    </w:p>
    <w:p>
      <w:pPr>
        <w:pStyle w:val="Preparedby"/>
        <w:rPr/>
      </w:pPr>
      <w:bookmarkStart w:id="4" w:name="Prepared"/>
      <w:bookmarkEnd w:id="4"/>
      <w:r>
        <w:rPr>
          <w:caps/>
          <w:sz w:val="22"/>
          <w:lang w:val="ru-RU"/>
        </w:rPr>
        <w:t>д</w:t>
      </w:r>
      <w:r>
        <w:rPr>
          <w:sz w:val="22"/>
          <w:lang w:val="ru-RU"/>
        </w:rPr>
        <w:t>окумент подготовлен Международным бюро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Пункт 4 Согласованных заявлений Дипломатической конференции по принятию </w:t>
      </w:r>
      <w:r>
        <w:rPr/>
        <w:t>PLT</w:t>
      </w:r>
      <w:r>
        <w:rPr>
          <w:lang w:val="ru-RU"/>
        </w:rPr>
        <w:t xml:space="preserve"> (Согласованные заявления), принятых 1 июня 2000 г., гласит следующее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  <w:tab/>
        <w:t>«4.</w:t>
        <w:tab/>
        <w:t>С целью содействия применению правила 8(1)(а) настоящего Договора, Дипломатическая конференция обращается к Генеральной Ассамблее Всемирной организации интеллектуальной собственности (ВОИС) и к Договаривающимся сторонам с просьбой оказать развивающимся и наименее развитым странам, а также странам с переходной экономикой дополнительную техническую помощь для выполнения ими своих обязательств по настоящему Договору, еще до его вступления в силу.</w:t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  <w:tab/>
        <w:t>Дипломатическая конференция также призывает промышленно развитые страны с рыночной экономикой в ответ на просьбу и на взаимно согласованных условиях оказывать техническое и финансовое сотрудничество в интересах развивающихся и наименее развитых стран, а также стран с переходной экономикой.</w:t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  <w:tab/>
        <w:t>Дипломатическая конференция обращается к Генеральной Ассамблее ВОИС с просьбой после вступления настоящего Договора в силу осуществлять контроль и оценку хода такого сотрудничества на каждой очередной сессии».</w:t>
      </w:r>
      <w:r>
        <w:br w:type="page"/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В соответствии с третьим подпунктом пункта 4 Согласованных заявлений Дипломатической конференции по принятию </w:t>
      </w:r>
      <w:r>
        <w:rPr/>
        <w:t>PLT</w:t>
      </w:r>
      <w:r>
        <w:rPr>
          <w:lang w:val="ru-RU"/>
        </w:rPr>
        <w:t>, Генеральной Ассамблее ВОИС предлагается осуществлять контроль и оценку хода технического и финансового сотрудничества в интересах развивающихся и наименее развитых стран и стран с переходной экономикой, которое упрощают подачу сообщений в электронной форме в этих странах.  В этих условиях промышленно развитым странам с рыночной экономикой, упомянутым в пункте 4 указанных выше Согласованных заявлений, предлагается предоставлять информацию Генеральной Ассамблее, как это предусмотрено в этих Согласованных заявлениях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Что касается соответствующей деятельности ВОИС, в момент принятия правила 8 Инструкции к </w:t>
      </w:r>
      <w:r>
        <w:rPr/>
        <w:t>PLT</w:t>
      </w:r>
      <w:r>
        <w:rPr>
          <w:lang w:val="ru-RU"/>
        </w:rPr>
        <w:t xml:space="preserve"> на Дипломатической конференции по принятию </w:t>
      </w:r>
      <w:r>
        <w:rPr/>
        <w:t>PLT</w:t>
      </w:r>
      <w:r>
        <w:rPr>
          <w:lang w:val="ru-RU"/>
        </w:rPr>
        <w:t xml:space="preserve"> Генеральный директор ВОИС заявил, что ВОИС будет и впредь помогать развивающимся странам и странам с переходной экономикой наращивать свой потенциал в соответствии с положениями правила 8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.  Учитывая тесную взаимосвязь между РСТ и </w:t>
      </w:r>
      <w:r>
        <w:rPr/>
        <w:t>PLT</w:t>
      </w:r>
      <w:r>
        <w:rPr>
          <w:lang w:val="ru-RU"/>
        </w:rPr>
        <w:t>, необходимо отметить следующий перечень событий и решений, принятых в контексте Договора о патентной кооперации (РСТ), которые произошли в период между предыдущей очередной сессией Генеральной Ассамблеи ВОИС и началом июня 2007 г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.</w:t>
        <w:tab/>
        <w:t xml:space="preserve">В начале 2005 г. восемь получающих ведомств (ПО) РСТ (ведомства Финляндии, Франции, Республики Корея, Испании, Соединенного Королевства, Европейское патентное ведомство (ЕПВ) и Международное бюро (МБ) ВОИС) принимали систему полностью электронной подачи патентных заявок. По состоянию на 1 мая 2007 г., когда Китайская Народная Республика начала принимать заявки РСТ в электронной форме, это число возросло до 20. За исключением Франции все эти ПО принимают заявки в электронной форме, используя систему </w:t>
      </w:r>
      <w:r>
        <w:rPr/>
        <w:t>PCT</w:t>
      </w:r>
      <w:r>
        <w:rPr>
          <w:lang w:val="ru-RU"/>
        </w:rPr>
        <w:t>-</w:t>
      </w:r>
      <w:r>
        <w:rPr/>
        <w:t>SAFE</w:t>
      </w:r>
      <w:r>
        <w:rPr>
          <w:lang w:val="ru-RU"/>
        </w:rPr>
        <w:t xml:space="preserve">. В случае подачи заявок в режиме он-лайн это осуществляется или непосредственно от заявителя в ведомство с использованием </w:t>
      </w:r>
      <w:r>
        <w:rPr/>
        <w:t>PCT</w:t>
      </w:r>
      <w:r>
        <w:rPr>
          <w:lang w:val="ru-RU"/>
        </w:rPr>
        <w:t>-</w:t>
      </w:r>
      <w:r>
        <w:rPr/>
        <w:t>SAFE</w:t>
      </w:r>
      <w:r>
        <w:rPr>
          <w:lang w:val="ru-RU"/>
        </w:rPr>
        <w:t xml:space="preserve">, или в сочетании с национальной системой подачи патентных заявок в режиме он-лайн (в Австралии и Соединенных Штатах Америки). Система полностью электронной подачи заявок по процедуре РСТ с использованием </w:t>
      </w:r>
      <w:r>
        <w:rPr/>
        <w:t>PCT</w:t>
      </w:r>
      <w:r>
        <w:rPr>
          <w:lang w:val="ru-RU"/>
        </w:rPr>
        <w:t>-</w:t>
      </w:r>
      <w:r>
        <w:rPr/>
        <w:t>SAFE</w:t>
      </w:r>
      <w:r>
        <w:rPr>
          <w:lang w:val="ru-RU"/>
        </w:rPr>
        <w:t xml:space="preserve"> принята в ведомствах следующих развивающихся стран и некоторых Европейских стран (по порядку ввода в действие системы электронной подачи заявок): Республика Корея, Словакия, Польша, Румыния, Филиппины, Малайзия и Китайская Народная Республика.  В настоящее время подготовка к использованию системы полностью электронной подачи патентных заявок осуществляется в Чешской Республике и Турц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.</w:t>
        <w:tab/>
        <w:t xml:space="preserve">Кроме того, своевременно выпущены программное обеспечение и вставки в программы </w:t>
      </w:r>
      <w:r>
        <w:rPr/>
        <w:t>PCT</w:t>
      </w:r>
      <w:r>
        <w:rPr>
          <w:lang w:val="ru-RU"/>
        </w:rPr>
        <w:t>-</w:t>
      </w:r>
      <w:r>
        <w:rPr/>
        <w:t>SAFE</w:t>
      </w:r>
      <w:r>
        <w:rPr>
          <w:lang w:val="ru-RU"/>
        </w:rPr>
        <w:t xml:space="preserve">, в целях обеспечения поддержки постоянному развитию правовой и процедурной структуры системы РСТ, такому, как изменения в правилах РСТ и создание технического средства осуществления оплаты кредитными картами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6.</w:t>
        <w:tab/>
        <w:t xml:space="preserve">Изменения в правилах РСТ, принятые в апреле 2007 г., потребовали переоснащения программы клиента </w:t>
      </w:r>
      <w:r>
        <w:rPr/>
        <w:t>PCT</w:t>
      </w:r>
      <w:r>
        <w:rPr>
          <w:lang w:val="ru-RU"/>
        </w:rPr>
        <w:t>-</w:t>
      </w:r>
      <w:r>
        <w:rPr/>
        <w:t>SAFE</w:t>
      </w:r>
      <w:r>
        <w:rPr>
          <w:lang w:val="ru-RU"/>
        </w:rPr>
        <w:t xml:space="preserve">, а также серверов и систем обработки получающих ведомств в каждом ведомстве, которое допускает полностью электронную подачу заявок (основная проблема в этой связи заключается в том, что и программа клиента </w:t>
      </w:r>
      <w:r>
        <w:rPr/>
        <w:t>PCT</w:t>
      </w:r>
      <w:r>
        <w:rPr>
          <w:lang w:val="ru-RU"/>
        </w:rPr>
        <w:t>-</w:t>
      </w:r>
      <w:r>
        <w:rPr/>
        <w:t>SAFE</w:t>
      </w:r>
      <w:r>
        <w:rPr>
          <w:lang w:val="ru-RU"/>
        </w:rPr>
        <w:t>, и система обработки/система серверов получающих ведомств используют одни и те же технологии для изготовления и предоставления бланка заявления по процедуре РСТ). ВОИС тесно сотрудничает со всеми этими ведомствами для обеспечения своевременной реализации планов технической модификации, необходимой получающим ведомствам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.</w:t>
        <w:tab/>
        <w:t xml:space="preserve">Помимо предоставления заявителям по процедуре РСТ обновленной программы клиента </w:t>
      </w:r>
      <w:r>
        <w:rPr/>
        <w:t>PCT</w:t>
      </w:r>
      <w:r>
        <w:rPr>
          <w:lang w:val="ru-RU"/>
        </w:rPr>
        <w:t>-</w:t>
      </w:r>
      <w:r>
        <w:rPr/>
        <w:t>SAFE</w:t>
      </w:r>
      <w:r>
        <w:rPr>
          <w:lang w:val="ru-RU"/>
        </w:rPr>
        <w:t xml:space="preserve"> ВОИС оказывает помощь получающим ведомствам во время подготовки к электронной подаче заявок, а также тогда, когда электронная подача введена в действие. Эта помощь заключается в технической поддержке (например, предоставление ПО тестовых сборок программы клиента </w:t>
      </w:r>
      <w:r>
        <w:rPr/>
        <w:t>PCT</w:t>
      </w:r>
      <w:r>
        <w:rPr>
          <w:lang w:val="ru-RU"/>
        </w:rPr>
        <w:t>-</w:t>
      </w:r>
      <w:r>
        <w:rPr/>
        <w:t>SAFE</w:t>
      </w:r>
      <w:r>
        <w:rPr>
          <w:lang w:val="ru-RU"/>
        </w:rPr>
        <w:t xml:space="preserve"> с целью проверки всего процесса подачи заявок, инсталляции цифровых сертификатов на сервере получающего ведомства, выдачи цифрового сертификата, необходимого ПО для проставления подписи на пакете регистрационных экземпляров перед их отправкой в МБ), а также помощи юридического и процедурного характера. Кроме того, необходимо поддерживать функционирование сертификационных органов (СО), которые распределяют и управляют цифровыми сертификатами. Один СА используется заявителями, а другой ведомствами для цифровой подписи и передачи данных международной заявки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.</w:t>
        <w:tab/>
        <w:t>В 2006 и 2007 гг. в сотрудничестве с Корейским ведомством интеллектуальной собственности (КВИС) осуществлена работа над рядом усовершенствований в системе РСТ-</w:t>
      </w:r>
      <w:r>
        <w:rPr/>
        <w:t>ROAD</w:t>
      </w:r>
      <w:r>
        <w:rPr>
          <w:lang w:val="ru-RU"/>
        </w:rPr>
        <w:t xml:space="preserve"> (Администрация получающего ведомства). РСТ-</w:t>
      </w:r>
      <w:r>
        <w:rPr/>
        <w:t>ROAD</w:t>
      </w:r>
      <w:r>
        <w:rPr>
          <w:lang w:val="ru-RU"/>
        </w:rPr>
        <w:t xml:space="preserve"> – это простое программное обеспечение, которое может быть использовано для поддержания функций получающих ведомств РСТ. Усовершенствования, осуществленные в 2006 и 2007 гг., включают расширение возможностей для изготовления наиболее часто используемых бланков получающих ведомств, управление сроками по процедуре РСТ, разработку функциональных средств в поддержку процесса обращения с отсканированными регистрационными экземплярами и копиями материалов о поиске, совершенствование процедуры оплаты пошлин, интерактивную помощь в разработке интерфейса пользователя и документации для пользователей на испанском язык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9.</w:t>
        <w:tab/>
        <w:t>С сентября 2005 г. ВОИС внедрила или развернула систему РСТ-</w:t>
      </w:r>
      <w:r>
        <w:rPr/>
        <w:t>ROAD</w:t>
      </w:r>
      <w:r>
        <w:rPr>
          <w:lang w:val="ru-RU"/>
        </w:rPr>
        <w:t xml:space="preserve"> в семи развивающихся странах. В 2007 г. ВОИС и КВИС проведут анализ состояния дел после реализации проекта РСТ-</w:t>
      </w:r>
      <w:r>
        <w:rPr/>
        <w:t>ROAD</w:t>
      </w:r>
      <w:r>
        <w:rPr>
          <w:lang w:val="ru-RU"/>
        </w:rPr>
        <w:t xml:space="preserve"> в двух странах. Получающие ведомства РСТ могут бесплатно получить программу РСТ-</w:t>
      </w:r>
      <w:r>
        <w:rPr/>
        <w:t>ROAD</w:t>
      </w:r>
      <w:r>
        <w:rPr>
          <w:lang w:val="ru-RU"/>
        </w:rPr>
        <w:t xml:space="preserve">  и руководство для пользователей на веб-сайте ВОИС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0.</w:t>
        <w:tab/>
        <w:t>Что касается деятельности ВОИС за рамками РСТ, Программа ВОИС в отношении деловой модернизации учреждений ИС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оказывает содействие ведомствам промышленной собственности (ПС) в развивающихся странах, наименее развитых странах и странах с переходной экономикой в деле повышения эффективности операций по регистрации ИС и совершенствования услуг, предоставляемых заинтересованным лицам, путем упорядочения и автоматизации их деловых процедур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1.</w:t>
        <w:tab/>
        <w:t>Системы автоматизации, предоставляемые ведомствам ПС, адаптируются к конкретным законодательным и административным требованиям национальных ведомств ПС ко всему процессу производства по товарным знакам, патентам и промышленным образцам, от получения заявки до поиска и экспертизы, а также к действиям, осуществляемым после регистрации соответствующих прав. Содействие варьируется от оказания технической и консультативной помощи до оценки потребностей, перестройки деловых процессов, развертывания адаптированных систем автоматизации.  Важной частью этого содействия является укрепление организационной структуры ведомства ПС путем передачи знаний и дополнительной подготовки персонала. Особое внимание уделяется созданию потенциала сотрудников ведомств ПС в получении максимальных и устойчивых выгод в результате автоматизации деловых процессов.</w:t>
      </w:r>
    </w:p>
    <w:p>
      <w:pPr>
        <w:pStyle w:val="CommentTex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CommentText"/>
        <w:rPr>
          <w:lang w:val="ru-RU"/>
        </w:rPr>
      </w:pPr>
      <w:r>
        <w:rPr>
          <w:lang w:val="ru-RU"/>
        </w:rPr>
        <w:t>12.</w:t>
        <w:tab/>
        <w:t xml:space="preserve">К настоящему времени ВОИС развернула системы автоматизации в 43 ведомствах ПС, среди которых 23 ведомства используют системы автоматизации в области патентов. Обладая автоматизированными средствами управления внутренних деловых процессов, поддерживаемыми соответствующими поисковыми средствами и базами данных в области ИС, эти ведомства лучше подготовлены к тому, чтобы воспользоваться преимуществами ценных услуг, предоставляемых электронными службами и электронными средствами связи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26" w:firstLine="283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111" w:hanging="0"/>
        <w:rPr/>
      </w:pPr>
      <w:r>
        <w:rPr>
          <w:i/>
          <w:lang w:val="ru-RU"/>
        </w:rPr>
        <w:t>13.</w:t>
        <w:tab/>
        <w:t>Генеральной Ассамблее ВОИС предлагается принять к сведению информацию, содержащуюся в данном документе.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0" w:hanging="0"/>
        <w:rPr/>
      </w:pPr>
      <w:r>
        <w:rPr>
          <w:lang w:val="ru-RU"/>
        </w:rPr>
        <w:t>[Конец документа]</w:t>
      </w:r>
    </w:p>
    <w:p>
      <w:pPr>
        <w:pStyle w:val="CommentText"/>
        <w:ind w:left="5670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ind w:left="567" w:hanging="567"/>
        <w:rPr>
          <w:sz w:val="20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См. пункты 2556 и 2563 Кратких отчетов в работе Главного комитета </w:t>
      </w:r>
      <w:r>
        <w:rPr>
          <w:sz w:val="20"/>
        </w:rPr>
        <w:t>I</w:t>
      </w:r>
      <w:r>
        <w:rPr>
          <w:sz w:val="20"/>
          <w:lang w:val="ru-RU"/>
        </w:rPr>
        <w:t>, содержащиеся в отчетах о работе Дипломатической конференции по принятию Договора о патентном праве (публикация ВОИС № 327).</w:t>
      </w:r>
    </w:p>
    <w:p>
      <w:pPr>
        <w:pStyle w:val="Footnote"/>
        <w:rPr>
          <w:sz w:val="20"/>
          <w:lang w:val="ru-RU"/>
        </w:rPr>
      </w:pPr>
      <w:r>
        <w:rPr>
          <w:sz w:val="20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   </w:t>
      </w:r>
      <w:r>
        <w:rPr>
          <w:sz w:val="20"/>
          <w:lang w:val="ru-RU"/>
        </w:rPr>
        <w:t>Программа 8 в Программе и бюджете ВОИС на 2006-2007 г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O/GA/34/</w:t>
    </w:r>
    <w:r>
      <w:rPr>
        <w:sz w:val="22"/>
        <w:lang w:val="ru-RU"/>
      </w:rPr>
      <w:t>13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¿, ¿¿¿¿¿¿¿¿¿¿ ¿¿¿¿¿¿¿¿ ¿ ¿¿¿¿¿¿¿¿¿ ¿¿¿¿¿ (PLT), WO/GA/34 : ¿¿¿¿¿¿¿¿¿¿¿ ¿¿¿¿¿¿¿¿¿ ¿¿¿¿ (¿¿¿¿¿¿¿¿ ¿¿¿¿¿¿¿¿¿ (18-¿ ¿¿¿¿¿¿¿¿¿) ¿¿¿¿¿¿)</dc:description>
  <cp:keywords>edocs.mdocs mdocs meetings WO/GA/34/13 WO/GA/34 : ¿¿¿¿¿¿¿¿¿¿¿ ¿¿¿¿¿¿¿¿¿ ¿¿¿¿ (¿¿¿¿¿¿¿¿ ¿¿¿¿¿¿¿¿¿ (18-¿ 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7-08-14T14:26:00Z</cp:lastPrinted>
  <dcterms:modified xsi:type="dcterms:W3CDTF">2007-11-22T17:13:00Z</dcterms:modified>
  <cp:revision>3</cp:revision>
  <dc:subject>¿¿¿¿¿¿¿, ¿¿¿¿¿¿¿¿¿¿ ¿¿¿¿¿¿¿¿ ¿ ¿¿¿¿¿¿¿¿¿ ¿¿¿¿¿ (PLT), WO/GA/34 : ¿¿¿¿¿¿¿¿¿¿¿ ¿¿¿¿¿¿¿¿¿ ¿¿¿¿ (¿¿¿¿¿¿¿¿ ¿¿¿¿¿¿¿¿¿ (18-¿ ¿¿¿¿¿¿¿¿¿) ¿¿¿¿¿¿)</dc:subject>
  <dc:title>WO/GA/34/13: ¿¿¿¿¿¿¿, ¿¿¿¿¿¿¿¿¿¿ ¿¿¿¿¿¿¿¿ ¿ ¿¿¿¿¿¿¿¿¿ ¿¿¿¿¿ (PLT)</dc:title>
</cp:coreProperties>
</file>