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1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23 июля 2004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первая (15-я вне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7 сентября - 5 октября 2004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предложение соединенных штатов америки, японии и европейского патентного ведомства ОБ УТВЕРЖДЕНИИ нового рабочего плана постоянного комитета по патентному праву (ПКПП)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Документ подготовлен Международным бюр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.</w:t>
        <w:tab/>
        <w:t xml:space="preserve">В Приложении к настоящему документу содержится предложение Соединенных Штатов Америки, Японии и Европейского патентного ведомства об утверждении нового рабочего плана Постоянного комитета по патентному праву (ПКПП), полученное в сообщении от </w:t>
        <w:br/>
        <w:t>12 июля 2004 г. и содержащее просьбу о включении этого пункта в повестку дня в соответствии с правилом 5(4) Общих правил процедуры ВОИС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Indent2"/>
        <w:rPr/>
      </w:pPr>
      <w:r>
        <w:rPr/>
        <w:t>2.</w:t>
        <w:tab/>
        <w:t>Генеральной Ассамблее предлагается рассмотреть предложение, содержащееся в Приложени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[</w:t>
      </w:r>
      <w:r>
        <w:rPr>
          <w:sz w:val="22"/>
          <w:lang w:val="ru-RU"/>
        </w:rPr>
        <w:t>Приложение следует</w:t>
      </w:r>
      <w:r>
        <w:rPr>
          <w:sz w:val="22"/>
        </w:rPr>
        <w:t>]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>
          <w:lang w:val="ru-RU"/>
        </w:rPr>
      </w:pPr>
      <w:r>
        <w:rPr>
          <w:lang w:val="ru-RU"/>
        </w:rPr>
        <w:t>ПРЕДЛОЖЕНИЕ ОБ УТВЕРЖДЕНИИ НОВОГО РАБОЧЕГО ПЛАНА ПОСТОЯННОГО КОМИТЕТА ПО ПАТЕНТНОМУ ПРАВУ</w:t>
      </w:r>
    </w:p>
    <w:p>
      <w:pPr>
        <w:pStyle w:val="CommentText"/>
        <w:jc w:val="center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>
          <w:i/>
          <w:i/>
          <w:lang w:val="ru-RU"/>
        </w:rPr>
      </w:pPr>
      <w:r>
        <w:rPr>
          <w:i/>
          <w:lang w:val="ru-RU"/>
        </w:rPr>
        <w:t>внесенное</w:t>
      </w:r>
    </w:p>
    <w:p>
      <w:pPr>
        <w:pStyle w:val="CommentText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jc w:val="center"/>
        <w:rPr>
          <w:i/>
          <w:i/>
          <w:lang w:val="ru-RU"/>
        </w:rPr>
      </w:pPr>
      <w:r>
        <w:rPr>
          <w:i/>
          <w:lang w:val="ru-RU"/>
        </w:rPr>
        <w:t>Соединенными Штатами Америки, Японией и Европейским патентным ведомством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ИСТОРИЯ ВОПРОСА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ab/>
        <w:t>Всемирная организация интеллектуальной собственности (ВОИС) рассматривает вопрос о гармонизации материальных норм патентного права уже более двадцати лет.  Дискуссии начались в 1983 г., когда Генеральный директор ВОИС предложил провести исследование правовых последствий международного льготного периода для патентного права.  Работа над этим исследованием, благодаря похвальным усилиям членов Комитета экспертов, постепенно привела к появлению проекта договора о гармонизации материальных норм.  Этот проект был в центре внимания закончившейся в конечном счете безрезультатно Дипломатической конференции 1991 г. по заключению Договора, дополняющего Парижскую конвенцию в отношении патенто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ab/>
        <w:t>После неудачи Дипломатической конференции 1991 г. вопрос о гармонизации материальных норм права как вопрос для обсуждения был отложен.  Однако, в ноябре 2000 г. работа по гармонизации материальных норм патентного права возобновилась в Постоянном комитете ВОИС по патентному праву (ПКПП) с целью заключения Договора о материальных нормах патентного права (SPLT)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ab/>
        <w:t>С ноября 2000 г. ПКПП провел шесть сессий с целью обсуждения объема регулирования и содержания SPLT, целью которого является согласование вопросов, касающихся выдачи патентов.  Гармонизация материальных норм патентного права поможет достижению таких целей как повышение качества патентов и получение благоприятных результатов для пользователей патентной системы во всем мир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ab/>
        <w:t>Хотя работа в ПКПП принесла некоторые положительные результаты, отсутствие существенного прогресса на последних сессиях ПКПП четко свидетельствует о том, что нынешняя структура обсуждения является не эффективной.  Действительно, дискуссии в ПКПП обострились настолько, что Комитет не смог согласовать очередную рабочую программу на своей последней сессии 10-14 мая 2004 г.  Имеется несколько причин такой слабой результативности.  Серьезным недостатком нынешнего обсуждения является большой объем и сложность проблем, подлежащих обсуждению на каждой сессии ПКПП.  Каждая из шестнадцати статей SPLT, каждое из шестнадцати правил и все сопровождающие положения Практического руководства (всего 180 пунктов в нынешнем проекте) включаются в повестку дня для обсуждения на каждой сессии.  Помимо этого, документы по проекту договора содержат несколько положений, которые являются исключительно спорными и с политической точки зрения весьма деликатными, что ведет к отсрочке дискуссий по одним положениям и к длительным и малорезультативным прениям по другим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Учитывая такую ситуацию и как отмечено Международным бюро в документе </w:t>
      </w:r>
      <w:r>
        <w:rPr/>
        <w:t>SCP</w:t>
      </w:r>
      <w:r>
        <w:rPr>
          <w:lang w:val="ru-RU"/>
        </w:rPr>
        <w:t>/10/8, несколько групп, включая трехсторонние ведомства (Ведомство США по патентам и товарным знакам, Японское патентное ведомство и Европейское патентное ведомство), Международную ассоциацию по охране интеллектуальной собственности (МАОИС), Американскую ассоциацию правоведов в области интеллектуальной собственности (ААПИС) и Палату патентных поверенных Соединенного Королевства (ППП), собрались на промежуточную встречу между майскими сессиями 2003 г. и 2004 г. для поиска путей вывода из тупика переговоров в рамках ПКПП.  Все эти усилия направлены на сокращение объема SPLT и превращение его в управляемый «первый пакет» положений, способных привести к скорейшему соглашению и к позитивным результатам для всех партнеров, использующих патентную систему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6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В ответ на предложение Международного бюро, содержащееся в документе </w:t>
      </w:r>
      <w:r>
        <w:rPr/>
        <w:t>SCP/10/8</w:t>
      </w:r>
      <w:r>
        <w:rPr>
          <w:lang w:val="ru-RU"/>
        </w:rPr>
        <w:t>, Япония, Соединенные Штаты Америки и Европейское патентное ведомство внесли для принятия на заседании ПКПП в мае 2004 г. предложение (</w:t>
      </w:r>
      <w:r>
        <w:rPr/>
        <w:t>SCP/10/</w:t>
      </w:r>
      <w:r>
        <w:rPr>
          <w:lang w:val="ru-RU"/>
        </w:rPr>
        <w:t>9) о сокращении объема регулирования SPLT до «первого пакета» положений, касающихся известного уровня техники.  Несмотря на поддержку многих делегаций на майском заседании, консенсус о принятии этого предложения не был достигнут, что отражено в резюме Председателя (</w:t>
      </w:r>
      <w:r>
        <w:rPr/>
        <w:t>SCP/10/</w:t>
      </w:r>
      <w:r>
        <w:rPr>
          <w:lang w:val="ru-RU"/>
        </w:rPr>
        <w:t xml:space="preserve">10 </w:t>
      </w:r>
      <w:r>
        <w:rPr/>
        <w:t>Prov</w:t>
      </w:r>
      <w:r>
        <w:rPr>
          <w:lang w:val="ru-RU"/>
        </w:rPr>
        <w:t>.).  Кроме того, консенсус не был достигнут и по более широкому вопросу о дальнейшей работе ПКПП.  Многие делегации отметили, что нынешняя схема обсуждения всего комплекса документов с проектом SPLT не поддается управлению, является неэффективной и практически неосуществимой и следовательно не является разумным методом дальнейшей работы.  Учитывая раскол в мнениях относительно дальнейшей работы Комитета, Председатель пришел к выводу о том, что консенсус относительно будущего рабочего плана ПКПП не достигнут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ПРЕДЛОЖЕНИЕ О НОВОМ РАБОЧЕМ ПЛАНЕ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7</w:t>
      </w:r>
      <w:r>
        <w:rPr>
          <w:lang w:val="ru-RU"/>
        </w:rPr>
        <w:fldChar w:fldCharType="end"/>
      </w:r>
      <w:r>
        <w:rPr>
          <w:lang w:val="ru-RU"/>
        </w:rPr>
        <w:tab/>
        <w:t>Отсутствие консенсуса относительно дальнейшей работы ПКПП, а также важность существенной гармонизации для пользователей патентной системы подчеркивают срочную и настоятельную необходимость для Генеральной Ассамблеи принять разумный рабочий план ПКПП.  Этот рабочий план должен быть управляемым с точки зрения объема и в то же время достаточно всесторонним для достижения положительных и эффективных результатов.  Кроме того, рабочий план должен сосредотачивать внимание на тех проблемах, которые наиболее вероятно приведут к скорейшему достижению консенсуса, а также включать положения, учитывающие озабоченности всех участников обсуждения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8</w:t>
      </w:r>
      <w:r>
        <w:rPr>
          <w:lang w:val="ru-RU"/>
        </w:rPr>
        <w:fldChar w:fldCharType="end"/>
      </w:r>
      <w:r>
        <w:rPr>
          <w:lang w:val="ru-RU"/>
        </w:rPr>
        <w:tab/>
        <w:t>С учетом этого мы предлагаем, чтобы Генеральная Ассамблея:  (1) приняла решение о форме будущей работы ПКПП;  и (2) утвердила пересмотренный подход, который ограничивал бы работу ПКПП первоначальным пакетом приоритетных вопросов, изложенных ниже, с целью скорейшего заключения более ограниченного договора о материальных нормах патентного права.  Более конкретно, предлагается начать обсуждение со следующих вопросов, касающихся известного уровня техники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ab/>
        <w:tab/>
        <w:t>1.</w:t>
        <w:tab/>
        <w:t>Определение известного уровня техники</w:t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ab/>
        <w:tab/>
        <w:t>2.</w:t>
        <w:tab/>
        <w:t>Льготный период</w:t>
      </w:r>
      <w:r>
        <w:rPr>
          <w:rStyle w:val="FootnoteCharacters"/>
          <w:rStyle w:val="FootnoteAnchor"/>
          <w:rFonts w:eastAsia="Symbol" w:cs="Symbol" w:ascii="Symbol" w:hAnsi="Symbol"/>
          <w:lang w:val="ru-RU"/>
        </w:rPr>
        <w:footnoteReference w:customMarkFollows="1" w:id="2"/>
        <w:t></w:t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ab/>
        <w:tab/>
        <w:t>3.</w:t>
        <w:tab/>
        <w:t>Новизна</w:t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ab/>
        <w:tab/>
        <w:t>4.</w:t>
        <w:tab/>
        <w:t>Неочевидность/изобретательский уровень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284" w:hanging="0"/>
        <w:rPr>
          <w:lang w:val="ru-RU"/>
        </w:rPr>
      </w:pPr>
      <w:r>
        <w:rPr>
          <w:lang w:val="ru-RU"/>
        </w:rPr>
        <w:t>Дискуссии по другим вопросам материальных норм патентного права в ПКПП будут отложены до решения этих приоритетных проблем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9</w:t>
      </w:r>
      <w:r>
        <w:rPr>
          <w:lang w:val="ru-RU"/>
        </w:rPr>
        <w:fldChar w:fldCharType="end"/>
      </w:r>
      <w:r>
        <w:rPr>
          <w:lang w:val="ru-RU"/>
        </w:rPr>
        <w:tab/>
        <w:t>Такие положения обеспечат наилучшие возможности для скорейшего достижения соглашения и получения результатов.  Гармонизация этих вопросов приведет к установлению последовательных стандартов экспертизы во всем мире, повысит качество патентов и сократит масштабы дублирования в работе, выполняемой патентными ведомствами.  Международно признанное определение известного уровня техники должно также учитывать проблемы охраны традиционных знаний, которые обсуждаются в Межправительственном комитете ВОИС по традиционным знаниям, генетическим ресурсам и фольклору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0</w:t>
      </w:r>
      <w:r>
        <w:rPr>
          <w:lang w:val="ru-RU"/>
        </w:rPr>
        <w:fldChar w:fldCharType="end"/>
      </w:r>
      <w:r>
        <w:rPr>
          <w:lang w:val="ru-RU"/>
        </w:rPr>
        <w:tab/>
        <w:t>Хотя сторонники этого предложения возможно предпочитают более широкий договор, именно руководствуясь духом компромисса, мы предлагаем вышеуказанную основу для дальнейшей работы в ПКПП.  Такой подход обеспечивает достаточную гибкость, которая необходима для того, чтобы национальная практика сохранялась или развивалась такими темпами и на том уровне, которые подходят для этих стран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ВЫВОД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1</w:t>
      </w:r>
      <w:r>
        <w:rPr>
          <w:lang w:val="ru-RU"/>
        </w:rPr>
        <w:fldChar w:fldCharType="end"/>
      </w:r>
      <w:r>
        <w:rPr>
          <w:lang w:val="ru-RU"/>
        </w:rPr>
        <w:tab/>
        <w:t>Двадцать лет - это слишком большой срок для того, чтобы заниматься темой, столь важной для глобальной экономики, для пользователей патентной системы и патентных ведомств стран мира.  По этой причине предлагается, чтобы Генеральная Ассамблея приняла вышеобозначенный рабочий план ПКПП, в котором внимание сосредотачивается на гармонизации первого пакета вопросов, касающихся известного уровня техники.  Мы искренне надеемся на то, что сможем принять план будущей работы ПКПП с тем, чтобы достигнуть существенного прогресса на пути к нашей общей цели – гармонизации материальных норм патентного права.  Мы полагаем, что изложенное выше предложение станет конструктивным вкладом в достижение этой цел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  <w:r>
        <w:rPr>
          <w:lang w:val="ru-RU"/>
        </w:rPr>
        <w:t xml:space="preserve">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ru-RU"/>
      </w:rPr>
      <w:tab/>
      <w:tab/>
    </w:r>
    <w:r>
      <w:rPr>
        <w:sz w:val="16"/>
      </w:rPr>
      <w:t>av/rk/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9:36 PM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ru-RU"/>
      </w:rPr>
      <w:tab/>
      <w:tab/>
    </w:r>
    <w:r>
      <w:rPr>
        <w:sz w:val="16"/>
      </w:rPr>
      <w:t>av/rk/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9:36 PM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lang w:val="ru-RU"/>
        </w:rPr>
        <w:t xml:space="preserve">   </w:t>
      </w:r>
      <w:r>
        <w:rPr>
          <w:sz w:val="20"/>
          <w:lang w:val="ru-RU"/>
        </w:rPr>
        <w:t>Поскольку льготный период и принцип признания приоритета за первым заявителем связаны между собой, вопрос о льготном периоде, хотя он и включен в первый пакет вопросов для обсуждения, зависит от хода решения вопроса в отношении принципа признания приоритета за изобрета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>
        <w:sz w:val="22"/>
      </w:rPr>
      <w:t>WO/GA/</w:t>
    </w:r>
    <w:r>
      <w:rPr>
        <w:sz w:val="22"/>
        <w:lang w:val="ru-RU"/>
      </w:rPr>
      <w:t>31</w:t>
    </w:r>
    <w:r>
      <w:rPr>
        <w:sz w:val="22"/>
      </w:rPr>
      <w:t>/</w:t>
    </w:r>
    <w:r>
      <w:rPr>
        <w:sz w:val="22"/>
        <w:lang w:val="ru-RU"/>
      </w:rPr>
      <w:t>9</w:t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</w:rPr>
      <w:t>WO/GA/</w:t>
    </w:r>
    <w:r>
      <w:rPr>
        <w:sz w:val="22"/>
        <w:lang w:val="ru-RU"/>
      </w:rPr>
      <w:t>31</w:t>
    </w:r>
    <w:r>
      <w:rPr>
        <w:sz w:val="22"/>
      </w:rPr>
      <w:t>/</w:t>
    </w:r>
    <w:r>
      <w:rPr>
        <w:sz w:val="22"/>
        <w:lang w:val="ru-RU"/>
      </w:rPr>
      <w:t>9</w:t>
    </w:r>
  </w:p>
  <w:p>
    <w:pPr>
      <w:pStyle w:val="Normal"/>
      <w:jc w:val="center"/>
      <w:rPr/>
    </w:pPr>
    <w:r>
      <w:rPr>
        <w:sz w:val="22"/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sz w:val="22"/>
      </w:rPr>
    </w:pPr>
    <w:r>
      <w:rPr>
        <w:sz w:val="22"/>
      </w:rPr>
      <w:t>WO/GA/31/9</w:t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[Proposal by the United States of America, Japan and the European Patent Office for Establishing a New Work Plan for the Standing Committee on the Law of Patents (SCP)], WO/GA/31 : ¿¿¿¿¿¿¿¿¿¿¿ ¿¿¿¿¿¿¿¿¿ ¿¿¿¿ (¿¿¿¿¿¿¿¿ ¿¿¿¿¿¿ (15-¿ ¿¿¿¿¿¿¿¿¿¿¿¿) ¿¿¿¿¿¿)</dc:description>
  <cp:keywords>edocs.mdocs mdocs meetings WO/GA/31/9 WO/GA/31 : ¿¿¿¿¿¿¿¿¿¿¿ ¿¿¿¿¿¿¿¿¿ ¿¿¿¿ (¿¿¿¿¿¿¿¿ ¿¿¿¿¿¿ (15-¿ ¿¿¿¿¿¿¿¿¿¿¿¿) ¿¿¿¿¿¿) Meeting Documents Meeting Documents Documentos Reunión Documents Réunion Meeting Documents Meeting Documents Meeting Documents</cp:keywords>
  <dc:language>en-US</dc:language>
  <cp:lastModifiedBy>Moret-Tan</cp:lastModifiedBy>
  <cp:lastPrinted>2004-07-26T09:49:00Z</cp:lastPrinted>
  <dcterms:modified xsi:type="dcterms:W3CDTF">2007-12-17T15:13:00Z</dcterms:modified>
  <cp:revision>3</cp:revision>
  <dc:subject>[Proposal by the United States of America, Japan and the European Patent Office for Establishing a New Work Plan for the Standing Committee on the Law of Patents (SCP)], WO/GA/31 : ¿¿¿¿¿¿¿¿¿¿¿ ¿¿¿¿¿¿¿¿¿ ¿¿¿¿ (¿¿¿¿¿¿¿¿ ¿¿¿¿¿¿ (15-¿ ¿¿¿¿¿¿¿¿¿¿¿¿) ¿¿¿¿¿¿)</dc:subject>
  <dc:title>WO/GA/31/9: [Proposal by the United States of America, Japan and the European Patent Office for Establishing a New Work Plan for the Standing Committee on the Law of Patents (SCP)]</dc:title>
</cp:coreProperties>
</file>