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2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5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20 июля 2001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Двадцать седьмая (15-я 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4 сентября - 3 октября 2001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 xml:space="preserve">ПРОГРАММА ВОИС </w:t>
      </w:r>
      <w:r>
        <w:rPr>
          <w:caps w:val="false"/>
          <w:smallCaps w:val="false"/>
          <w:sz w:val="22"/>
          <w:lang w:val="ru-RU"/>
        </w:rPr>
        <w:t>по</w:t>
      </w:r>
      <w:r>
        <w:rPr>
          <w:sz w:val="22"/>
          <w:lang w:val="ru-RU"/>
        </w:rPr>
        <w:t xml:space="preserve"> </w:t>
      </w:r>
      <w:r>
        <w:rPr>
          <w:caps w:val="false"/>
          <w:smallCaps w:val="false"/>
          <w:sz w:val="22"/>
          <w:lang w:val="ru-RU"/>
        </w:rPr>
        <w:t>ксДВУ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Меморандум Генерального директора</w:t>
      </w:r>
    </w:p>
    <w:p>
      <w:pPr>
        <w:pStyle w:val="Normal"/>
        <w:rPr/>
      </w:pPr>
      <w:r>
        <w:rPr>
          <w:sz w:val="22"/>
          <w:lang w:val="ru-RU"/>
        </w:rPr>
        <w:t>1.</w:t>
        <w:tab/>
        <w:t xml:space="preserve">В Меморандуме Генерального директора о деятельности Организации в области названий доменов, представленном Ассамблеям государств-членов ВОИС в связи с проведением тридцать пятой серии заседаний (документ </w:t>
      </w:r>
      <w:r>
        <w:rPr>
          <w:sz w:val="22"/>
        </w:rPr>
        <w:t>WO/GA/26/3</w:t>
      </w:r>
      <w:r>
        <w:rPr>
          <w:sz w:val="22"/>
          <w:lang w:val="ru-RU"/>
        </w:rPr>
        <w:t>), сообщалось о вступлении в силу Единой политики по урегулированию споров в области названий доменов (ЕПУСД) и о получении Центром ВОИС по арбитражу и посредничеству (далее «Центр») в первой половине 2000 г. первой партии исков в рамках ЕПУСД.  Кроме постоянной работы по рассмотрению Центром споров в области названий доменов (см. публикацию ВОИС № 457Е), основные события, касающиеся названий доменов в течение периода, охватываемого данным Меморандумом, касались:  (1) </w:t>
      </w:r>
      <w:r>
        <w:rPr>
          <w:caps/>
          <w:sz w:val="22"/>
          <w:lang w:val="ru-RU"/>
        </w:rPr>
        <w:t>п</w:t>
      </w:r>
      <w:r>
        <w:rPr>
          <w:sz w:val="22"/>
          <w:lang w:val="ru-RU"/>
        </w:rPr>
        <w:t xml:space="preserve">рограммы ВОИС по ксДВУ, и (2) Второго процесса в рамках ВОИС по названиям доменов в Internet.  Настоящий Меморандум имеет целью дать информацию о статусе Программы ВОИС по ксДВУ.  Второй процесс в рамках ВОИС по названиям доменов в Internet является предметом отдельного доклада (документ </w:t>
      </w:r>
      <w:r>
        <w:rPr>
          <w:sz w:val="22"/>
        </w:rPr>
        <w:t>WO/GA/2</w:t>
      </w:r>
      <w:r>
        <w:rPr>
          <w:sz w:val="22"/>
          <w:lang w:val="ru-RU"/>
        </w:rPr>
        <w:t>7</w:t>
      </w:r>
      <w:r>
        <w:rPr>
          <w:sz w:val="22"/>
        </w:rPr>
        <w:t>/</w:t>
      </w:r>
      <w:r>
        <w:rPr>
          <w:sz w:val="22"/>
          <w:lang w:val="ru-RU"/>
        </w:rPr>
        <w:t>1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2.</w:t>
        <w:tab/>
        <w:t>В результате реализации Корпорацией Internet по присвоению названий и номеров (</w:t>
      </w:r>
      <w:r>
        <w:rPr>
          <w:sz w:val="22"/>
        </w:rPr>
        <w:t>ICANN</w:t>
      </w:r>
      <w:r>
        <w:rPr>
          <w:sz w:val="22"/>
          <w:lang w:val="ru-RU"/>
        </w:rPr>
        <w:t xml:space="preserve">) рекомендаций, содержащихся в докладе о Первом процессе в рамках ВОИС по названиям доменов в Internet и, в частности, в связи с вступлением в силу ЕПУСД в отношении всех названий доменов, зарегистрированных в </w:t>
      </w:r>
      <w:r>
        <w:rPr>
          <w:sz w:val="22"/>
        </w:rPr>
        <w:t xml:space="preserve">COM,.NET </w:t>
      </w:r>
      <w:r>
        <w:rPr>
          <w:sz w:val="22"/>
          <w:lang w:val="ru-RU"/>
        </w:rPr>
        <w:t>и</w:t>
      </w:r>
      <w:r>
        <w:rPr>
          <w:sz w:val="22"/>
        </w:rPr>
        <w:t xml:space="preserve"> .ORG</w:t>
      </w:r>
      <w:r>
        <w:rPr>
          <w:sz w:val="22"/>
          <w:lang w:val="ru-RU"/>
        </w:rPr>
        <w:t>, возможность киберсквотинга в соответствующих рДВУ значительно уменьшилась.  Однако, применительно к кодам стран доменов верхнего уровня (ксДВУ) имеет место иная ситуация.  Существует свыше 240 ксДВУ, и степень, в которой их администраторы применяют процедуры, направленные на охрану интересов, связанных с интеллектуальной собственностью, является весьма различной.  В некоторых ксДВУ предусмотрены надежные меры по охране интеллектуальной собственности и, следовательно, в этих доменах не отмечается большого</w:t>
      </w:r>
      <w:r>
        <w:br w:type="page"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числа проблем в настоящее время и не ожидается их появления в будущем.  Однако, во многих случаях необходимые меры по охране интеллектуальной собственности не приняты или являются недостаточными, что влечет за собой опасность того, что некоторые ксДВУ могут превратиться в безопасное пристанище для киберсквотинга.  В свете такого положения дел сообщество интеллектуальной собственности сосредоточивает свое внимание на пресечении возможности нарушения прав в ксДВУ.  Эта тенденция еще более усиливается благодаря росту использования ксДВУ и вследствие того, что многие ксДВУ переходят из «закрытых» (когда регистрации могут осуществляться только лицами или объектами, связанными с соответствующей территорией) в более «открытые» (когда регистрации могут осуществляться лицами или объектами независимо от их связи с соответствующей территорией) формы бизнеса, облегчая недобросовестным регистрантам возможность внедрения в соответствующие домены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3.</w:t>
        <w:tab/>
        <w:t xml:space="preserve">В качестве реакции на эти события, а также в связи с конкретным запросом ряда государств-членов (см. документ </w:t>
      </w:r>
      <w:r>
        <w:rPr>
          <w:sz w:val="22"/>
        </w:rPr>
        <w:t>WO/GA/26/3</w:t>
      </w:r>
      <w:r>
        <w:rPr>
          <w:sz w:val="22"/>
          <w:lang w:val="ru-RU"/>
        </w:rPr>
        <w:t>), летом 2000 г. ВОИС приступила к реализации Программы по ксДВУ.  Цель Программы заключается в расширении охраны интеллектуальной собственности в ксДВУ посредством сотрудничества с их администраторами.  В течение периода, охватываемого настоящим Меморандумом, ВОИС предприняла некоторые действия по достижению этой цели.  Подробное описание этих действий дается ниж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/>
        <w:t>Повышение осознания важности интеллектуальной собственности среди администраторов ксДВ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4.</w:t>
        <w:tab/>
        <w:t>Появление Internet и системы названий доменов связано с деятельностью технического и научного сообществ, которые были инициаторами этой идеи и в течение нескольких десятилетий вынашивали планы их разработки.  В то время как наиболее популярные рДВУ в настоящее время эксплуатируются на коммерческой основе с целью получения прибыли, на уровне ксДВУ более сильно ощущается научное и техническое происхождение Internet.  Многие ксДВУ эксплуатируются на бесприбыльной основе и лица, которые несут за них ответственность, часто имеют научное или инженерное образование.  Безусловно, в случае небольших реестров основной персонал, как правило, не включает юридического консультанта.  Поэтому неудивительно, что вопросы интеллектуальной собственности все еще продолжают оставаться относительно неизведанной областью для многих администраторов ксДВУ и их персонала.  В подавляющем большинстве случаев, когда в ксДВУ не предусмотрены меры по охране интеллектуальной собственности или они являются недостаточными, это связано не с отсутствием доброй воли у соответствующих администраторов ксДВУ, а просто является результатом недостаточного знания законных интересов интеллектуальной собственности и возможных решений для устранения этих проблем.  С целью исправления такой ситуации, ВОИС в контексте Программы по ксДВУ проделала значительную работу по повышению осознания администраторами ксДВУ важности интеллектуальной собственности в их оперативной деятельности.  Эта работа выразилась в (1) направлении всем администраторам ксДВУ сообщения, в котором ВОИС предложила им сотрудничать с целью обеспечения надлежащего управления объектами интеллектуальной собственности в их доменах, (2) организации Конференции по вопросам интеллектуальной собственности, относящимся к ксДВУ, и (3) участии ВОИС в совещаниях и семинарах, организованных администраторами ксДВУ.  Более подробная информация по каждому из этих вопросов приводится ниж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Сообщение ВОИС администраторам ксДВУ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5.</w:t>
        <w:tab/>
        <w:t xml:space="preserve">Информация о передаче данного сообщения, которое имело форму общей информации о деятельности ВОИС, а также о помощи, которую Организация может предложить администраторам ксДВУ, была приведена ранее в документе </w:t>
      </w:r>
      <w:r>
        <w:rPr>
          <w:sz w:val="22"/>
        </w:rPr>
        <w:t>WO/GA/26/3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9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ференция по вопросам интеллектуальной собственности, относящимся к ксДВУ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6.</w:t>
        <w:tab/>
        <w:t xml:space="preserve">Эта однодневная Конференция, организованная в Женеве 20 февраля 2001 г., стала форумом, на котором представители сообществ ксДВУ и интеллектуальной собственности смогли встретиться и обменяться мнениями о стоящих перед ними задачах.  С целью обеспечения максимального участия администраторов ксДВУ был отменен регистрационный взнос для представителей ксДВУ, а участие десяти администраторов из развивающихся стран было оплачено ВОИС.  В число выбранных докладчиков входили ведущие представители ксДВУ и сообщества интеллектуальной собственности.  Обсуждаемые темы включали практику собственного маркетинга некоторых ксДВУ в качестве </w:t>
      </w:r>
      <w:r>
        <w:rPr>
          <w:i/>
          <w:sz w:val="22"/>
          <w:lang w:val="ru-RU"/>
        </w:rPr>
        <w:t>фактических</w:t>
      </w:r>
      <w:r>
        <w:rPr>
          <w:sz w:val="22"/>
          <w:lang w:val="ru-RU"/>
        </w:rPr>
        <w:t xml:space="preserve"> рДВУ, регистрацию названия доменов в нелатинском написании, вопросы невмешательства в частную жизнь, возникающие в результате публичной доступности сведений, касающихся установления контакта с регистрантом названия домена, и полезность использования ЕПУСД для ксДВУ.  Кроме того, было сделано сообщение о подготовке проекта ВОИС по наилучшей практике в отношении ксДВУ для целей предупреждения и урегулирования споров в области интеллектуальной собственности, не имеющей обязательной силы подборки руководящих принципов в области интеллектуальной собственности для администраторов ксДВУ (более подробная информация по этому документу приводится ниже).  Отличительной чертой Конференции стало неожиданно большое число ее участников.  В этом мероприятии приняло участие около 500 человек, что стало отражением значительно более широкой заинтересованности в Конференции, чем предполагалось первоначально.  Такой высокий уровень участия может свидетельствовать о необходимости организации соответствующего форума для установления связей между кругами, отражающими области интересов интеллектуальной собственности и сообществом ксДВУ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9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ие ВОИС в совещаниях и семинарах, организованных администраторами ксДВУ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7.</w:t>
        <w:tab/>
        <w:t>Все чаще ВОИС получает приглашения о проведении презентаций по вопросам интеллектуальной собственности на совещаниях и семинарах, организованных администраторами ксДВУ (например, .</w:t>
      </w:r>
      <w:r>
        <w:rPr>
          <w:sz w:val="22"/>
        </w:rPr>
        <w:t>NL [</w:t>
      </w:r>
      <w:r>
        <w:rPr>
          <w:sz w:val="22"/>
          <w:lang w:val="ru-RU"/>
        </w:rPr>
        <w:t>Нидерланды</w:t>
      </w:r>
      <w:r>
        <w:rPr>
          <w:sz w:val="22"/>
        </w:rPr>
        <w:t>]</w:t>
      </w:r>
      <w:r>
        <w:rPr>
          <w:sz w:val="22"/>
          <w:lang w:val="ru-RU"/>
        </w:rPr>
        <w:t>, .</w:t>
      </w:r>
      <w:r>
        <w:rPr>
          <w:sz w:val="22"/>
        </w:rPr>
        <w:t>SE [</w:t>
      </w:r>
      <w:r>
        <w:rPr>
          <w:sz w:val="22"/>
          <w:lang w:val="ru-RU"/>
        </w:rPr>
        <w:t>Швеция</w:t>
      </w:r>
      <w:r>
        <w:rPr>
          <w:sz w:val="22"/>
        </w:rPr>
        <w:t>]</w:t>
      </w:r>
      <w:r>
        <w:rPr>
          <w:sz w:val="22"/>
          <w:lang w:val="ru-RU"/>
        </w:rPr>
        <w:t>, .</w:t>
      </w:r>
      <w:r>
        <w:rPr>
          <w:sz w:val="22"/>
        </w:rPr>
        <w:t>PL [</w:t>
      </w:r>
      <w:r>
        <w:rPr>
          <w:sz w:val="22"/>
          <w:lang w:val="ru-RU"/>
        </w:rPr>
        <w:t>Польша</w:t>
      </w:r>
      <w:r>
        <w:rPr>
          <w:sz w:val="22"/>
        </w:rPr>
        <w:t>]</w:t>
      </w:r>
      <w:r>
        <w:rPr>
          <w:sz w:val="22"/>
          <w:lang w:val="ru-RU"/>
        </w:rPr>
        <w:t>.  Помимо укрепления институциональных связей между ВОИС и администраторами ксДВУ, эти сессии позволяют местным сообществам знакомиться с вопросами интеллектуальной собственности и осознавать важность ее охраны в соответствующих доменах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/>
        <w:t>Консультирование и оказание помощи по вопросам интеллектуальной собственности администраторам ксДВ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8.</w:t>
        <w:tab/>
        <w:t>Параллельно с деятельностью по повышению осознания важности интеллектуальной собственности ВОИС также консультировала и оказывала помощь администраторам ксДВУ в управлении вопросами интеллектуальной собственности в их доменах.  Такие консультации и помощь предоставлялись в трех формах:  (1) публикация наилучшей практики ВОИС в отношении ксДВУ для целей предупреждения и урегулирования споров в области интеллектуальной собственности, (2) предоставление консультативной помощи администраторам ксДВУ, которые нуждаются в консультациях ВОИС по вопросам интеллектуальной собственности, и (3) подготовка рекомендаций администраторам ксДВУ по проведению национальных консультаций, основанных на положительных результатах Первого и Второго процессов в рамках ВОИС по названию доменов в Internet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3"/>
        <w:rPr/>
      </w:pPr>
      <w:r>
        <w:rPr/>
        <w:t xml:space="preserve">Публикация наилучшей практики ВОИС в отношении ксДВУ для целей предотвращения и урегулирования споров в области интеллектуальной собственности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9.</w:t>
        <w:tab/>
        <w:t xml:space="preserve">Запрос государств-членов, который лежит в основе Программы ВОИС по ксДВУ, содержал конкретное поручение для ВОИС «в целях оказания помощи администраторам ксДВУ разработать применяемые на добровольных началах руководящие принципы по развитию практики и разработке политики в целях пресечения вводящей в заблуждение и недобросовестной регистрации охраняемых названий и урегулирования соответствующих споров».  В этом же запросе отмечалось, что «по возможности, последовательное применение этих принципов и всей системы названия доменов должно обеспечить такое положение, при котором никакая юрисдикция не сможет стать «раем» для недобросовестных регистрантов»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10.</w:t>
        <w:tab/>
        <w:t>На основе ранее проделанной работы в области названий доменов, накопленного опыта по осуществлению ЕПУСД, а также полученных уроков и поступивших от администраторов ксДВУ отзывов, ВОИС подготовила проект таких руководящих принципов, озаглавленный «Наилучшая практика ВОИС в отношении ксДВУ для целей предупреждения и урегулирования споров в области интеллектуальной собственности» (наилучшая практика ВОИС применительно к ксДВУ), о чем было сообщено по случаю проведения Конференции по вопросам интеллектуальной собственности, относящимся к ксДВУ.  Этот проект был впоследствии опубликован на веб-сайте ВОИС по электронной торговле (</w:t>
      </w:r>
      <w:r>
        <w:rPr>
          <w:sz w:val="22"/>
        </w:rPr>
        <w:t>&lt;</w:t>
      </w:r>
      <w:r>
        <w:rPr>
          <w:sz w:val="22"/>
          <w:u w:val="single"/>
        </w:rPr>
        <w:t>http://ecommerce.wipo.int</w:t>
      </w:r>
      <w:r>
        <w:rPr>
          <w:sz w:val="22"/>
        </w:rPr>
        <w:t>&gt;)</w:t>
      </w:r>
      <w:r>
        <w:rPr>
          <w:sz w:val="22"/>
          <w:lang w:val="ru-RU"/>
        </w:rPr>
        <w:t xml:space="preserve"> на следующих языках:  арабском, китайском, английском, французском, русском и испанском.  Заинтересованным сторонам было предложено направить комментарии по этому проекту и окончательный вариант документа, с учетом полученных комментариев, был опубликован 20 июня 2001 г. (публикация ВОИС № 839)</w:t>
      </w:r>
      <w:r>
        <w:rPr>
          <w:rStyle w:val="FootnoteCharacters"/>
          <w:rStyle w:val="FootnoteAnchor"/>
          <w:sz w:val="22"/>
          <w:lang w:val="ru-RU"/>
        </w:rPr>
        <w:footnoteReference w:id="2"/>
      </w:r>
      <w:r>
        <w:rPr>
          <w:sz w:val="22"/>
          <w:lang w:val="ru-RU"/>
        </w:rPr>
        <w:t>.  Экземпляр вышеупомянутой публикации прилагается к настоящему документ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11.</w:t>
        <w:tab/>
        <w:t>Наилучшая практика ВОИС в отношении ксДВУ представляет собой подборку минимальных стандартов по охране интеллектуальной собственности применительно к ксДВУ для применения на добровольных началах.  Учитывая широкое разнообразие условий и процедур регистрации ксДВУ, они не предназначены для использования в качестве специально подготовленной схемы охраны интеллектуальной собственности, которая может использоваться в полном объеме в рамках конкретного домена.  Они, скорее могут применяться в качестве гибкой основы, построенной из базовых элементов, которые считаются важнейшими с точки зрения интеллектуальной собственности.  В них делается упор на три области, относящиеся к практике и процедурам регистрации названий доменов, которые являются наиболее важными для охраны интеллектуальной собственности:  (а) соглашение о регистрации названия домена, (</w:t>
      </w:r>
      <w:r>
        <w:rPr>
          <w:sz w:val="22"/>
        </w:rPr>
        <w:t>b</w:t>
      </w:r>
      <w:r>
        <w:rPr>
          <w:sz w:val="22"/>
          <w:lang w:val="ru-RU"/>
        </w:rPr>
        <w:t>) сбор и предоставление подробных сведений для установления контактов с регистрантом названия домена, и (с) альтернативные средства урегулирования споров, касающихся регистраций названий домен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12.</w:t>
        <w:tab/>
        <w:t xml:space="preserve">В наилучшей практике ВОИС в отношении ксДВУ предусматривается, что основным предварительным условием надлежащего управления доменом является необходимость полного отражения в официальном регистрационном соглашении прав и обязательств регистранта и регистрационных властей в связи с регистрацией названия домена.  Кроме того, в документе рекомендуется включать в регистрационное соглашение некоторые контрактные положения, которые специально предназначены для использования при конфликтных ситуациях между названиями доменов и правами интеллектуальной собственности.  Что касается подробной информации для установления контакта, наилучшая практика ВОИС в отношении ксДВУ подчеркивает важность публичного доступа в режиме реального времени путем использования услуг </w:t>
      </w:r>
      <w:r>
        <w:rPr>
          <w:sz w:val="22"/>
        </w:rPr>
        <w:t>WHOIS</w:t>
      </w:r>
      <w:r>
        <w:rPr>
          <w:sz w:val="22"/>
          <w:lang w:val="ru-RU"/>
        </w:rPr>
        <w:t xml:space="preserve"> к подробной информации, помогающей установить контакты с регистрантом.  Признавая, что обязательные нормы права, охраняющие неприкосновенность личной жизни могут оказывать влияние на этот вопрос, наилучшая практика ВОИС в отношении ксДВУ предусматривает, что «в ситуациях, когда администраторы ксДВУ обязаны в юридическом порядке соблюдать нормы, регулирующие неприкосновенность личной жизни и не дающие им возможности раскрывать добросовестным истцам сведения для установления контакта с регистрантами с помощью услуг </w:t>
      </w:r>
      <w:r>
        <w:rPr>
          <w:sz w:val="22"/>
        </w:rPr>
        <w:t>WHOIS</w:t>
      </w:r>
      <w:r>
        <w:rPr>
          <w:sz w:val="22"/>
          <w:lang w:val="ru-RU"/>
        </w:rPr>
        <w:t>, необходимо предусмотреть другие меры для обеспечения того, чтобы таким истцам была предоставлена возможность осуществлять законные усилия по защите своих прав».  Что касается урегулирования споров, наилучшая практика в отношении ксДВУ рекомендует принять альтернативные механизмы урегулирования споров, которые будут дополнять судебные процедуры, не заменяя их собой.  Наилучшая практика в отношении ксДВУ не предлагает единой модели механизма урегулирования споров для всех ксДВУ, однако поощряет администраторов ксДВУ принять систему, которая наилучшим образом учитывает их условия и при этом удовлетворяет определенным минимальным требованиям.  С учетом проделанной работы по разработке и полученного опыта в качестве основной стандартной модели в этой связи была представлена ЕПУСД несмотря на то, что в отношении нее был предложен ряд коррективов, учитывающих уроки ее применения и необходимость ее приспособления к местным условиям ксДВ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9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сультативная помощь администраторам ксДВУ по вопросам интеллектуальной собственности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13.</w:t>
        <w:tab/>
        <w:t xml:space="preserve">В контексте </w:t>
      </w:r>
      <w:r>
        <w:rPr>
          <w:caps/>
          <w:sz w:val="22"/>
          <w:lang w:val="ru-RU"/>
        </w:rPr>
        <w:t>п</w:t>
      </w:r>
      <w:r>
        <w:rPr>
          <w:sz w:val="22"/>
          <w:lang w:val="ru-RU"/>
        </w:rPr>
        <w:t>рограммы по ксДВУ ВОИС поощряла администраторов ксДВУ обращаться к ней за консультациями по вопросам интеллектуальной собственности, которые могут возникнуть в их доменах.  Предполагается, что ВОИС может соответствующим образом играть роль нейтральной организации по предоставлению таких консультаций на независимой и бесплатной основе.  Как правило, администраторы ксДВУ обращаются к ВОИС за консультациями в отношении соответствия условий их соглашений по регистрации названий доменов и политики урегулирования споров требованиям охраны интеллектуальной собственности.  В некоторых случаях консультации ВОИС ограничиваются одним или несколькими письменными сообщениями (общего или конкретного характера), в то время, как в других случаях участие Организации является значительно более активным и включает подготовку проектов необходимых документов для рассмотрения соответствующими администраторами ксДВ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4.</w:t>
        <w:tab/>
        <w:t>С начала реализации Программы по ксДВУ ВОИС оказывала описанную выше помощь в той или иной форме администраторам следующих 48 ксДВУ: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93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тигуа и Барбуда (.</w:t>
            </w:r>
            <w:r>
              <w:rPr>
                <w:sz w:val="20"/>
              </w:rPr>
              <w:t>AG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Остров Рождества (.</w:t>
            </w:r>
            <w:r>
              <w:rPr>
                <w:sz w:val="20"/>
              </w:rPr>
              <w:t>CX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анама (.PA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Ангила (.A</w:t>
            </w:r>
            <w:r>
              <w:rPr>
                <w:sz w:val="20"/>
              </w:rPr>
              <w:t>I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Эквадор (.</w:t>
            </w:r>
            <w:r>
              <w:rPr>
                <w:sz w:val="20"/>
              </w:rPr>
              <w:t>EC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агвай (.PY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Аргентина (.</w:t>
            </w:r>
            <w:r>
              <w:rPr>
                <w:sz w:val="20"/>
              </w:rPr>
              <w:t>AR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львадор (.SV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ьша (.PL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тров Вознесения (.</w:t>
            </w:r>
            <w:r>
              <w:rPr>
                <w:sz w:val="20"/>
              </w:rPr>
              <w:t>AC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ранция (.FR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у (.PE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рмения (.AM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ватемала (.GT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липпины (.PH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Американское Самоа (.</w:t>
            </w:r>
            <w:r>
              <w:rPr>
                <w:sz w:val="20"/>
              </w:rPr>
              <w:t>AS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ндурас (.HN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спублика Конго (.CG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Австралия (.AU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дия (.IN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 (.RU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гамы (</w:t>
            </w:r>
            <w:r>
              <w:rPr>
                <w:sz w:val="20"/>
              </w:rPr>
              <w:t>.B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пония (.JP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тров Святой Елены (.SH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Бельгия (.</w:t>
            </w:r>
            <w:r>
              <w:rPr>
                <w:sz w:val="20"/>
              </w:rPr>
              <w:t>BE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твия (.LV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вейцария (.СH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Боливия (.</w:t>
            </w:r>
            <w:r>
              <w:rPr>
                <w:sz w:val="20"/>
              </w:rPr>
              <w:t>BO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дагаскар (.MG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инидад и Тобаго (.TT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Бразилия (.</w:t>
            </w:r>
            <w:r>
              <w:rPr>
                <w:sz w:val="20"/>
              </w:rPr>
              <w:t>BR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ксика (.MX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урция (.TR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Чили (.</w:t>
            </w:r>
            <w:r>
              <w:rPr>
                <w:sz w:val="20"/>
              </w:rPr>
              <w:t>CL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дерланды (.NL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увалу (.TV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Куба (.</w:t>
            </w:r>
            <w:r>
              <w:rPr>
                <w:sz w:val="20"/>
              </w:rPr>
              <w:t>CU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мибия (.NA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диненные Арабские Эмираты (.AE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Колумбия (.</w:t>
            </w:r>
            <w:r>
              <w:rPr>
                <w:sz w:val="20"/>
              </w:rPr>
              <w:t>CO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вая Зеландия (.NZ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угвай (.UY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ста-Рика (.</w:t>
            </w:r>
            <w:r>
              <w:rPr>
                <w:sz w:val="20"/>
              </w:rPr>
              <w:t>CR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рвегия (.NO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несуэла (.VE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Кипр (.</w:t>
            </w:r>
            <w:r>
              <w:rPr>
                <w:sz w:val="20"/>
              </w:rPr>
              <w:t>CY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уэ (.NU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ападное Самоа (.</w:t>
            </w:r>
            <w:r>
              <w:rPr>
                <w:sz w:val="20"/>
              </w:rPr>
              <w:t>WS</w:t>
            </w:r>
            <w:r>
              <w:rPr>
                <w:sz w:val="20"/>
                <w:lang w:val="ru-RU"/>
              </w:rPr>
              <w:t>)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Подготовка рекомендаций администраторам ксДВУ по проведению национальных консультаций, основанных на положительных результатах Первого и Второго процессов в рамках ВОИС по названию доменов в Internet </w:t>
      </w:r>
    </w:p>
    <w:p>
      <w:pPr>
        <w:pStyle w:val="CommentTex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15.</w:t>
        <w:tab/>
        <w:t>Администратор .</w:t>
      </w:r>
      <w:r>
        <w:rPr>
          <w:sz w:val="22"/>
        </w:rPr>
        <w:t>NL</w:t>
      </w:r>
      <w:r>
        <w:rPr>
          <w:sz w:val="22"/>
          <w:lang w:val="ru-RU"/>
        </w:rPr>
        <w:t xml:space="preserve"> организовал проведение национальных консультаций с целью, </w:t>
      </w:r>
      <w:r>
        <w:rPr>
          <w:i/>
          <w:sz w:val="22"/>
          <w:lang w:val="ru-RU"/>
        </w:rPr>
        <w:t>среди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прочего</w:t>
      </w:r>
      <w:r>
        <w:rPr>
          <w:sz w:val="22"/>
          <w:lang w:val="ru-RU"/>
        </w:rPr>
        <w:t>, возможного использования для его домена альтернативной процедуры урегулирования споров.  Этот процесс повторяет на национальном уровне Первый процесс в рамках ВОИС по названиям доменов в Internet.  Для управления этим процессом администратор .</w:t>
      </w:r>
      <w:r>
        <w:rPr>
          <w:sz w:val="22"/>
        </w:rPr>
        <w:t>NL</w:t>
      </w:r>
      <w:r>
        <w:rPr>
          <w:sz w:val="22"/>
          <w:lang w:val="ru-RU"/>
        </w:rPr>
        <w:t xml:space="preserve"> организовал рабочую группу.  ВОИС получила приглашение и согласилась стать членом рабочей группы с целью оказания консультативной помощи по осуществлению процесса и по всем взаимосвязанным вопросам интеллектуальной собственности.  В целях поддержки процесса .</w:t>
      </w:r>
      <w:r>
        <w:rPr>
          <w:sz w:val="22"/>
        </w:rPr>
        <w:t>NL</w:t>
      </w:r>
      <w:r>
        <w:rPr>
          <w:sz w:val="22"/>
          <w:lang w:val="ru-RU"/>
        </w:rPr>
        <w:t xml:space="preserve"> был создан веб-сайт (</w:t>
      </w:r>
      <w:r>
        <w:rPr>
          <w:sz w:val="22"/>
        </w:rPr>
        <w:t>&lt;</w:t>
      </w:r>
      <w:r>
        <w:rPr>
          <w:sz w:val="22"/>
          <w:u w:val="single"/>
        </w:rPr>
        <w:t>http://www/domeinnaam.nl</w:t>
      </w:r>
      <w:r>
        <w:rPr>
          <w:sz w:val="22"/>
        </w:rPr>
        <w:t>&gt;)</w:t>
      </w:r>
      <w:r>
        <w:rPr>
          <w:sz w:val="22"/>
          <w:lang w:val="ru-RU"/>
        </w:rPr>
        <w:t>, на котором широкая публика может получить всю необходимую информацию как на голландском, так и на английском языках.  В течение периода, охватываемого настоящим Меморандумом, ряд других администраторов ксДВУ выразили возможную заинтересованность в организации аналогичного национального процесса с таким же участием ВОИС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Альтернативное урегулирование споров в ксДВУ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6.</w:t>
        <w:tab/>
        <w:t>Осуществляемое ВОИС сотрудничество в отношении ксДВУ привело к принятию процедур урегулирования споров, в связи с чем ВОИС получила статус администратора в отношении ряда ксДВУ.  Другие ксДВУ также активно рассматривают использование такой возможности в будущем.  Обычно, рассматриваемые ксДВУ делятся на две категории.  Первую категорию составляют те ксДВУ, которые приняли или рассматривают возможность принятия ЕПУСД без внесения в нее каких-либо изменений.  Во вторую категорию входят те ксДВУ, которые приняли ЕПУСД или рассматривают такую возможность, и которые внесли или намереваются внести в нее определенные изменения для обеспечения того, чтобы эта процедура отвечала конкретным требованиям соответствующего домена.  В зависимости от случая, эти изменения могут быть минимальными или более существенным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7.</w:t>
        <w:tab/>
        <w:t xml:space="preserve">В настоящее время следующие 20 ксДВУ, которые приняли ЕПУСД или ее вариант, назначили Центр ВОИС по арбитражу и посредничеству в качестве провайдера услуг по урегулированию споров на исключительной, или неисключительной основе: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79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тров Вознесения (.AC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осская Народно-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тров Питкэрн (.PN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тигуа и Барбуда (.AG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Демократическая Республика (.LA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мыния (.RO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мериканское Самоа (.AS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ксика (.MX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тров Святой Елены (.SH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гамы (.BS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мибия (.NA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инидад и Тобаго (.TT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ипр (.CY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уэ (.NU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увалу (.TV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джи (.FJ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нама (.PA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несуэла (.VE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ватемала (.GT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липпины (.PH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Западное Самоа (.WS)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8.</w:t>
        <w:tab/>
        <w:t>К настоящему времени в Центр были направлены 44 иска в связи с регистрациями в ксДВУ.  Положение дел с этими исками и с ксДВУ, в которых были произведены регистрации, является следующим:</w:t>
      </w:r>
      <w:r>
        <w:br w:type="page"/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2"/>
        <w:gridCol w:w="2321"/>
        <w:gridCol w:w="232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сДВУ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стадии рассмотрения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егулирован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Американское Самоа (.</w:t>
            </w:r>
            <w:r>
              <w:rPr>
                <w:sz w:val="20"/>
              </w:rPr>
              <w:t>AS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ксика (.MX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уэ (.NU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липпины (.PH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мыния (.RO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увалу (.TV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несуэла (.VE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адное Самоа (.WS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ommentText"/>
        <w:rPr>
          <w:u w:val="single"/>
          <w:lang w:val="ru-RU"/>
        </w:rPr>
      </w:pPr>
      <w:r>
        <w:rPr>
          <w:u w:val="single"/>
          <w:lang w:val="ru-RU"/>
        </w:rPr>
        <w:t>Будущая деятельность</w:t>
      </w:r>
    </w:p>
    <w:p>
      <w:pPr>
        <w:pStyle w:val="CommentTex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mmentText"/>
        <w:rPr>
          <w:lang w:val="ru-RU"/>
        </w:rPr>
      </w:pPr>
      <w:r>
        <w:rPr>
          <w:lang w:val="ru-RU"/>
        </w:rPr>
        <w:t>19.</w:t>
        <w:tab/>
        <w:t>В течение периода, охватываемого настоящим Меморандумом, была определена структура деятельности ВОИС в отношении ксДВУ, а также были установлены организационные контакты между ВОИС и многими администраторами ксДВУ.  ВОИС предлагает продолжить свою деятельность в этой области, базирующуюся на данной структуре и установленных контактах.  Главным образом, задача будет заключаться в убеждении соответствующих администраторов принять политику и процедуры для осуществления регистрации, которые способствуют охране интеллектуальной собственности, а также обновлять эту политику с учетом дальнейшего развития событий, оказывающих влияние на систему названий домено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4111" w:hanging="0"/>
        <w:rPr>
          <w:i/>
          <w:i/>
          <w:lang w:val="ru-RU"/>
        </w:rPr>
      </w:pPr>
      <w:r>
        <w:rPr>
          <w:i/>
          <w:lang w:val="ru-RU"/>
        </w:rPr>
        <w:t>20.</w:t>
        <w:tab/>
        <w:t>Генеральной Ассамблее предлагается принять к сведению проделанную работу, которую предлагается продолжать в контексте Программы ВОИС по ксДВУ.</w:t>
      </w:r>
    </w:p>
    <w:p>
      <w:pPr>
        <w:pStyle w:val="CommentText"/>
        <w:ind w:left="41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jc w:val="right"/>
        <w:rPr>
          <w:lang w:val="ru-RU"/>
        </w:rPr>
      </w:pP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ru-RU"/>
      </w:rPr>
      <w:tab/>
      <w:tab/>
    </w:r>
    <w:r>
      <w:rPr>
        <w:sz w:val="16"/>
      </w:rPr>
      <w:t>tc/rk/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5:43 PM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 xml:space="preserve">В настоящее время имеется в наличии на английском, французском и испанском языках.  Арабское, китайское и русское издания находятся в процессе подготовк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bookmarkStart w:id="5" w:name="Code2"/>
    <w:bookmarkEnd w:id="5"/>
    <w:r>
      <w:rPr>
        <w:sz w:val="22"/>
      </w:rPr>
      <w:t>WO/GA/27/5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2"/>
      <w:u w:val="single"/>
      <w:lang w:val="ru-RU"/>
    </w:rPr>
  </w:style>
  <w:style w:type="paragraph" w:styleId="BodyText3">
    <w:name w:val="Body Text 3"/>
    <w:basedOn w:val="Normal"/>
    <w:qFormat/>
    <w:pPr/>
    <w:rPr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-ga-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[WIPO ccTLD Program], WO/GA/27 : [WIPO General Assembly]</dc:description>
  <cp:keywords>edocs.mdocs mdocs meetings WO/GA/27/5 WO/GA/27 : [WIPO General Assembly] Meeting Documents Meeting Documents Documentos Reunión Documents Réunion Meeting Documents Meeting Documents Meeting Documents</cp:keywords>
  <dc:language>en-US</dc:language>
  <cp:lastModifiedBy>Moret-Tan</cp:lastModifiedBy>
  <cp:lastPrinted>2001-07-25T16:12:00Z</cp:lastPrinted>
  <dcterms:modified xsi:type="dcterms:W3CDTF">2007-12-17T14:26:00Z</dcterms:modified>
  <cp:revision>3</cp:revision>
  <dc:subject>[WIPO ccTLD Program], WO/GA/27 : [WIPO General Assembly]</dc:subject>
  <dc:title>WO/GA/27/5: [WIPO ccTLD Program]</dc:title>
</cp:coreProperties>
</file>