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21 июля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НФЕРЕНЦИ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первая (16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– 1 октября 2003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остоянный комитет по сотрудничеству в целях развития в области интеллектуальной собственности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 xml:space="preserve">Третья сессия Постоянного комитета по сотрудничеству в целях развития в области интеллектуальной собственности («ПКСИС») была созвана Генеральным директором в период 28 октября – 1 ноября 2002 г. в Женеве.  Заседание проходило в формате пленарных сессий и форум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</w:t>
        <w:tab/>
        <w:t>В ходе утренних пленарных сессий государства-члены рассматривали деятельность по сотрудничеству в целях развития со времени проведения последней сессии ПКСИС и приняли отчет (</w:t>
      </w:r>
      <w:r>
        <w:rPr>
          <w:sz w:val="22"/>
        </w:rPr>
        <w:t>PCIPD/3/10)</w:t>
      </w:r>
      <w:r>
        <w:rPr>
          <w:sz w:val="22"/>
          <w:lang w:val="ru-RU"/>
        </w:rPr>
        <w:t>, который приводится в Приложении к настоящему документ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</w:t>
        <w:tab/>
        <w:t>«Форум ПКСИС», который ставил цель предоставить государствам-членам возможность обменяться мнениями по вопросам стратегического характера на будущее, обсуждал следующие вопросы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lang w:val="ru-RU"/>
        </w:rPr>
      </w:pPr>
      <w:r>
        <w:rPr>
          <w:sz w:val="22"/>
          <w:lang w:val="ru-RU"/>
        </w:rPr>
        <w:t>Развитие предприятий: конкурентоспособность, передача технологии и соответствующая политика в области интеллектуальной собственности в интересах малых и средних предприятий (МСП);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sz w:val="22"/>
          <w:lang w:val="ru-RU"/>
        </w:rPr>
        <w:t>Всемирная Академия ВОИС: стратегическая направленность в будущем;</w:t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lang w:val="ru-RU"/>
        </w:rPr>
      </w:pPr>
      <w:r>
        <w:rPr>
          <w:sz w:val="22"/>
          <w:lang w:val="ru-RU"/>
        </w:rPr>
        <w:t>Возможности, предлагаемые информационными технологиями: проблемы будущего;</w:t>
      </w:r>
    </w:p>
    <w:p>
      <w:pPr>
        <w:pStyle w:val="Normal"/>
        <w:numPr>
          <w:ilvl w:val="0"/>
          <w:numId w:val="2"/>
        </w:numPr>
        <w:ind w:left="567" w:hanging="0"/>
        <w:rPr>
          <w:sz w:val="22"/>
          <w:lang w:val="ru-RU"/>
        </w:rPr>
      </w:pPr>
      <w:r>
        <w:rPr>
          <w:sz w:val="22"/>
          <w:lang w:val="ru-RU"/>
        </w:rPr>
        <w:t>Поддержка авторов: план действий ВОИС по коллективному управлению — Африканский регио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</w:t>
        <w:tab/>
        <w:t>Результаты Форума ПКСИС будут включены в Основную программу 08 –Сотрудничество с развивающимися странами – и Основную программу 10 – Всемирная Академия ВОИС – Программы и бюджета на 2004 – 2005 г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/>
        <w:t>5.</w:t>
        <w:tab/>
        <w:t>Конференции ВОИС предлагается принять к сведению и прокомментировать содержание этого документа и Приложения к нему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right"/>
        <w:rPr/>
      </w:pPr>
      <w:r>
        <w:rPr>
          <w:sz w:val="22"/>
        </w:rPr>
        <w:t>[</w:t>
      </w:r>
      <w:r>
        <w:rPr>
          <w:sz w:val="22"/>
          <w:lang w:val="ru-RU"/>
        </w:rPr>
        <w:t>Приложение следует</w:t>
      </w:r>
      <w:r>
        <w:rPr>
          <w:sz w:val="22"/>
        </w:rPr>
        <w:t>]</w:t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continuous"/>
      <w:pgSz w:w="11906" w:h="16838"/>
      <w:pgMar w:left="1418" w:right="1418" w:gutter="0" w:header="510" w:top="566" w:footer="1021" w:bottom="141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bookmarkStart w:id="5" w:name="Code2"/>
    <w:bookmarkEnd w:id="5"/>
    <w:r>
      <w:rPr>
        <w:sz w:val="22"/>
      </w:rPr>
      <w:t>WO/CF/…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WO/CF/…</w:t>
    </w:r>
  </w:p>
  <w:p>
    <w:pPr>
      <w:pStyle w:val="Normal"/>
      <w:jc w:val="center"/>
      <w:rPr/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F/21/1</w:t>
    </w:r>
  </w:p>
  <w:p>
    <w:pPr>
      <w:pStyle w:val="Header"/>
      <w:jc w:val="center"/>
      <w:rPr>
        <w:rStyle w:val="PageNumber"/>
        <w:lang w:val="ru-RU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7"/>
        </w:tabs>
        <w:ind w:left="360" w:firstLine="2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CF(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[Permanent Committee on Cooperation for Development Related to Intellectual Property], WO/CF/21 : [WIPO Conference] ([Twenty-First (16th Ordinary) Session])</dc:description>
  <cp:keywords>edocs.mdocs mdocs meetings WO/CF/21/1 WO/CF/21 : [WIPO Conference] ([Twenty-First (16th Ordinary) Session]) Meeting Documents Meeting Documents Documentos Reunión Documents Réunion Meeting Documents Meeting Documents Meeting Documents</cp:keywords>
  <dc:language>en-US</dc:language>
  <cp:lastModifiedBy>Moret-Tan</cp:lastModifiedBy>
  <cp:lastPrinted>2003-07-02T09:48:00Z</cp:lastPrinted>
  <dcterms:modified xsi:type="dcterms:W3CDTF">2007-12-17T14:56:00Z</dcterms:modified>
  <cp:revision>3</cp:revision>
  <dc:subject>[Permanent Committee on Cooperation for Development Related to Intellectual Property], WO/CF/21 : [WIPO Conference] ([Twenty-First (16th Ordinary) Session])</dc:subject>
  <dc:title>WO/CF/21/1: [Permanent Committee on Cooperation for Development Related to Intellectual Property] (main)</dc:title>
</cp:coreProperties>
</file>