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</w:t>
            </w:r>
            <w:r>
              <w:rPr>
                <w:rFonts w:cs="Arial" w:ascii="Arial" w:hAnsi="Arial"/>
                <w:b/>
                <w:spacing w:val="10"/>
              </w:rPr>
              <w:t>С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</w:t>
            </w:r>
            <w:r>
              <w:rPr>
                <w:rFonts w:cs="Arial" w:ascii="Arial" w:hAnsi="Arial"/>
                <w:b/>
                <w:spacing w:val="10"/>
              </w:rPr>
              <w:t xml:space="preserve">/4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 xml:space="preserve">12 </w:t>
            </w:r>
            <w:r>
              <w:rPr>
                <w:rFonts w:cs="Arial" w:ascii="Arial" w:hAnsi="Arial"/>
              </w:rPr>
              <w:t>ноября 2007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говор воис по АВТОРСКОМУ ПРАВУ</w:t>
        <w:br/>
        <w:t>(ДАП)</w:t>
      </w:r>
    </w:p>
    <w:p>
      <w:pPr>
        <w:pStyle w:val="Heading"/>
        <w:rPr/>
      </w:pPr>
      <w:r>
        <w:rPr/>
        <w:br/>
        <w:t>ассамблея</w:t>
      </w:r>
    </w:p>
    <w:p>
      <w:pPr>
        <w:pStyle w:val="Session"/>
        <w:rPr/>
      </w:pPr>
      <w:r>
        <w:rPr/>
        <w:t xml:space="preserve">Четвертая (3-я очередная) сессия </w:t>
      </w:r>
    </w:p>
    <w:p>
      <w:pPr>
        <w:pStyle w:val="PlaceAndDate"/>
        <w:rPr/>
      </w:pPr>
      <w:r>
        <w:rPr/>
        <w:t>Женева, 24 сентября – 3 октября 2007 г.</w:t>
      </w:r>
    </w:p>
    <w:p>
      <w:pPr>
        <w:pStyle w:val="TitleofDoc"/>
        <w:rPr/>
      </w:pPr>
      <w:bookmarkStart w:id="3" w:name="TitleOfDoc"/>
      <w:bookmarkEnd w:id="3"/>
      <w:r>
        <w:rPr/>
        <w:t xml:space="preserve">ОТЧЕТ </w:t>
        <w:br/>
      </w:r>
    </w:p>
    <w:p>
      <w:pPr>
        <w:pStyle w:val="Preparedby"/>
        <w:rPr/>
      </w:pPr>
      <w:bookmarkStart w:id="4" w:name="Prepared"/>
      <w:bookmarkEnd w:id="4"/>
      <w:r>
        <w:rPr/>
        <w:t>принят Ассамблеей</w:t>
      </w:r>
    </w:p>
    <w:p>
      <w:pPr>
        <w:pStyle w:val="Normal"/>
        <w:rPr/>
      </w:pPr>
      <w:r>
        <w:rPr/>
        <w:t>1.</w:t>
        <w:tab/>
        <w:t>Ассамблея рассмотрела следующие пункты Объединенной повестки дня (документ А/43/1):  1, 2, 3, 4, 5, 6, 9, 10, 28, 31 и 32.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2.</w:t>
        <w:tab/>
        <w:t>Отчет об обсуждении вышеупомянутых пунктов содержится в Общем отчете (документ А/43/16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.</w:t>
        <w:tab/>
        <w:t xml:space="preserve">Г-н Луис Виллароель (Чили) была избрана Председателем Ассамблеи;  г-н Дэвид Карсон (Соединенные Штаты Америки) и г-н Кристофер Кресвелл (Австралия) были избраны заместителями Председателя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jc w:val="right"/>
        <w:rPr/>
      </w:pPr>
      <w:r>
        <w:rPr/>
        <w:t xml:space="preserve"> </w:t>
      </w: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  <w:r>
        <w:rPr/>
        <w:tab/>
        <w:tab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WCT/A/1/2 Prov</w:t>
    </w:r>
    <w:r>
      <w:rPr/>
      <w:t>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425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7:00Z</dcterms:created>
  <dc:creator/>
  <dc:description>¿¿¿¿¿</dc:description>
  <cp:keywords>edocs.mdocs mdocs meetings WCT/A/4/1 Meeting Documents Meeting Documents Documentos Reunión Documents Réunion Meeting Documents Meeting Documents Meeting Documents</cp:keywords>
  <dc:language>en-US</dc:language>
  <cp:lastModifiedBy>Moret-Tan</cp:lastModifiedBy>
  <cp:lastPrinted>2007-11-22T09:47:00Z</cp:lastPrinted>
  <dcterms:modified xsi:type="dcterms:W3CDTF">2007-12-18T11:17:00Z</dcterms:modified>
  <cp:revision>4</cp:revision>
  <dc:subject>¿¿¿¿¿</dc:subject>
  <dc:title>WCT/A/4/1: ¿¿¿¿¿</dc:title>
</cp:coreProperties>
</file>