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TLT/A/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4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>2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9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2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ингапурский договор о законах по товарным знакам (</w:t>
      </w:r>
      <w:r>
        <w:rPr>
          <w:b/>
          <w:sz w:val="28"/>
          <w:szCs w:val="28"/>
        </w:rPr>
        <w:t>STLT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твертая (2-я вне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 – 9 октябр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тчет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 Ассамблее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рассмотрении Ассамблеи находились следующие пункты Сводной повестки дня (документ</w:t>
      </w:r>
      <w:r>
        <w:rPr/>
        <w:t> A</w:t>
      </w:r>
      <w:r>
        <w:rPr>
          <w:lang w:val="ru-RU"/>
        </w:rPr>
        <w:t>/50/1):  1, 3, 4, 5, 6, 7, 8, 10, 11, 12, 15, 16, 17, 18, 19, 20, 21, 34, 37 и 38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тчет об обсуждении указанных пунктов, за исключением пункта 34, содержится в Общем отчете (документ </w:t>
      </w:r>
      <w:r>
        <w:rPr/>
        <w:t>A</w:t>
      </w:r>
      <w:r>
        <w:rPr>
          <w:lang w:val="ru-RU"/>
        </w:rPr>
        <w:t>/50/18)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чет об обсуждении пункта 34 содержится в настоящем документе.</w:t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  <w:lang w:val="ru-RU"/>
        </w:rPr>
        <w:t>В отсутствие Председателя г-жа Сарнай Ганбаяр (Монлогия)</w:t>
      </w:r>
      <w:r>
        <w:rPr>
          <w:lang w:val="ru-RU"/>
        </w:rPr>
        <w:t>, заместитель Председателя Ассамблеи Сингапурского договора, председательствовала на заседании.</w:t>
      </w:r>
      <w:r>
        <w:br w:type="page"/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УНКТ 34 ОБЪЕДИНЕННОЙ ПОВЕСТКИ ДНЯ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lang w:val="ru-RU"/>
        </w:rPr>
        <w:t>АССАМБЛЕЯ СИНГАПУРСКОГО ДОГОВОРА (</w:t>
      </w:r>
      <w:r>
        <w:rPr/>
        <w:t>STLT</w:t>
      </w:r>
      <w:r>
        <w:rPr>
          <w:lang w:val="ru-RU"/>
        </w:rPr>
        <w:t xml:space="preserve">)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Обсуждения проходили на основе документов </w:t>
      </w:r>
      <w:r>
        <w:rPr/>
        <w:t>STL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/1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едседатель открыл заседание и приветствовал четыре новые Договаривающиеся стороны Сингапурского договора о законах по товарным знакам – Исландию, Казахстан, Новую Зеландию и Соединенное Королевство, которые со времени проведения последней сессии Ассамблеи Сингапурского договора сдали на хранение соответствующие инструменты о ратификации или акты о присоединении, тем самым общее число Договаривающихся сторон достигло </w:t>
      </w:r>
      <w:r>
        <w:rPr/>
        <w:t>STLT</w:t>
      </w:r>
      <w:r>
        <w:rPr>
          <w:lang w:val="ru-RU"/>
        </w:rPr>
        <w:t xml:space="preserve"> 29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екретариат представил документ </w:t>
      </w:r>
      <w:r>
        <w:rPr/>
        <w:t>STL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/1, содержащий предложение о пересмотре Типового международного бланка №1 Сингапурского договора о законах по товарным знакам.  Пересмотр стал необходимым вследствие поправок к Правилу 3 Инструкции к Договору, которые вводят в пункты (4)-(6) определенные условия изображения голограммных знаков, знаков движения, цветных знаков, знаков местоположения и звуковых знаков, а также одну дополнительную подробность в отношении изображения объемных знаков.  Принятие пересмотренного Типового международного бланка №1 было рекомендовано Рабочей группой по пересмотру Типового международного бланка №1, которая заседала 31 января 2012 г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1100" w:leader="none"/>
          <w:tab w:val="left" w:pos="5500" w:leader="none"/>
        </w:tabs>
        <w:ind w:left="550" w:hanging="0"/>
        <w:rPr>
          <w:lang w:val="ru-RU"/>
        </w:rPr>
      </w:pPr>
      <w:r>
        <w:rPr>
          <w:lang w:val="ru-RU"/>
        </w:rPr>
        <w:t xml:space="preserve">Ассамблея: 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  <w:tab w:val="left" w:pos="1650" w:leader="none"/>
          <w:tab w:val="left" w:pos="5500" w:leader="none"/>
        </w:tabs>
        <w:ind w:left="550" w:hanging="0"/>
        <w:rPr>
          <w:lang w:val="ru-RU"/>
        </w:rPr>
      </w:pPr>
      <w:r>
        <w:rPr>
          <w:lang w:val="ru-RU"/>
        </w:rPr>
        <w:tab/>
        <w:t>(</w:t>
      </w:r>
      <w:r>
        <w:rPr/>
        <w:t>i</w:t>
      </w:r>
      <w:r>
        <w:rPr>
          <w:lang w:val="ru-RU"/>
        </w:rPr>
        <w:t>)</w:t>
        <w:tab/>
        <w:t>приняла к сведению содержание документа</w:t>
      </w:r>
      <w:r>
        <w:rPr/>
        <w:t> STL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/1;  и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  <w:tab w:val="left" w:pos="1650" w:leader="none"/>
          <w:tab w:val="left" w:pos="5500" w:leader="none"/>
        </w:tabs>
        <w:ind w:left="1100" w:hanging="550"/>
        <w:rPr>
          <w:lang w:val="ru-RU"/>
        </w:rPr>
      </w:pPr>
      <w:r>
        <w:rPr>
          <w:lang w:val="ru-RU"/>
        </w:rPr>
        <w:tab/>
        <w:t>(</w:t>
      </w:r>
      <w:r>
        <w:rPr/>
        <w:t>ii</w:t>
      </w:r>
      <w:r>
        <w:rPr>
          <w:lang w:val="ru-RU"/>
        </w:rPr>
        <w:t>)</w:t>
        <w:tab/>
        <w:t xml:space="preserve">и приняла предлагаемые поправки, содержащиеся в Приложении к документу </w:t>
      </w:r>
      <w:r>
        <w:rPr/>
        <w:t>STL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/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TLT/A/</w:t>
    </w:r>
    <w:r>
      <w:rPr>
        <w:lang w:val="ru-RU"/>
      </w:rPr>
      <w:t>4</w:t>
    </w:r>
    <w:r>
      <w:rPr/>
      <w:t>/</w:t>
    </w:r>
    <w:r>
      <w:rPr>
        <w:lang w:val="ru-RU"/>
      </w:rPr>
      <w:t>2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2:00Z</dcterms:created>
  <dc:creator>Hafliger</dc:creator>
  <dc:description/>
  <cp:keywords/>
  <dc:language>en-US</dc:language>
  <cp:lastModifiedBy>Hafliger</cp:lastModifiedBy>
  <cp:lastPrinted>2012-10-06T14:40:00Z</cp:lastPrinted>
  <dcterms:modified xsi:type="dcterms:W3CDTF">2012-12-20T09:12:00Z</dcterms:modified>
  <cp:revision>2</cp:revision>
  <dc:subject>Report</dc:subject>
  <dc:title>STLT/A/3/</dc:title>
</cp:coreProperties>
</file>