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/A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нгапурский договор о законах по товарным знакам (</w:t>
      </w:r>
      <w:r>
        <w:rPr>
          <w:b/>
          <w:sz w:val="28"/>
          <w:szCs w:val="28"/>
        </w:rPr>
        <w:t>STL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(2</w:t>
      </w:r>
      <w:r>
        <w:rPr>
          <w:b/>
          <w:sz w:val="24"/>
          <w:szCs w:val="24"/>
          <w:vertAlign w:val="superscript"/>
          <w:lang w:val="ru-RU"/>
        </w:rPr>
        <w:t xml:space="preserve">я </w:t>
      </w:r>
      <w:r>
        <w:rPr>
          <w:b/>
          <w:sz w:val="24"/>
          <w:szCs w:val="24"/>
          <w:lang w:val="ru-RU"/>
        </w:rPr>
        <w:t>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6 сентября – 5 октября 2011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зменение ТИПОВОго МЕЖДУНАРОДНОго БЛАНКа №1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Международным бюр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Настоящий документ содержит предложение о проведении подготовительной работы с целью принятия решения Ассамблеей Сингапурского договора о законах по товарным знакам (в дальнейшем именуемых «Сингапурский договор» и «Ассамблея») об изменении Типового международного бланка №1, относящегося к </w:t>
      </w:r>
      <w:r>
        <w:rPr/>
        <w:t>STL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Статья</w:t>
      </w:r>
      <w:r>
        <w:rPr/>
        <w:t> </w:t>
      </w:r>
      <w:r>
        <w:rPr>
          <w:lang w:val="ru-RU"/>
        </w:rPr>
        <w:t xml:space="preserve">23(2) Сингапурского договора предусматривает, чт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lang w:val="ru-RU"/>
        </w:rPr>
        <w:t xml:space="preserve">«Ассамблея </w:t>
      </w:r>
    </w:p>
    <w:p>
      <w:pPr>
        <w:pStyle w:val="Normal"/>
        <w:ind w:left="110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lang w:val="ru-RU"/>
        </w:rPr>
        <w:tab/>
        <w:t>[…]</w:t>
      </w:r>
    </w:p>
    <w:p>
      <w:pPr>
        <w:pStyle w:val="Normal"/>
        <w:ind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вносит поправки в Инструкцию, включая Типовые международные блан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На второй сессии (1</w:t>
      </w:r>
      <w:r>
        <w:rPr>
          <w:vertAlign w:val="superscript"/>
          <w:lang w:val="ru-RU"/>
        </w:rPr>
        <w:t>я</w:t>
      </w:r>
      <w:r>
        <w:rPr>
          <w:lang w:val="ru-RU"/>
        </w:rPr>
        <w:t xml:space="preserve"> внеочередная), состоявшейся в Женеве 20-29 сентября 2010 г., Ассамблея Сингапурского договора приняла поправки к правилу 3(4)-(6) Инструкции к Сингапурскому договору о законах по товарным знакам (документ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2/1, пункт 8).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Подготовительная работа по пересмотру правила 3(4)-(6) была проведена Рабочей группой в ходе заседания в Женеве 28 и 29 июня 2010 г. одновременно с 23-й сессией Постоянного комитета по законодательству в области товарных знаков, промышленных образцов и географических указаний (ПКТЗ).  На этой сессии Рабочая группа поручила Секретариату внести все изменения в соответствующие Типовые международные бланки, связанные с внесением поправок в правило 3 (документ </w:t>
      </w:r>
      <w:r>
        <w:rPr/>
        <w:t>STL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1/3, пункт</w:t>
      </w:r>
      <w:r>
        <w:rPr/>
        <w:t> </w:t>
      </w:r>
      <w:r>
        <w:rPr>
          <w:lang w:val="ru-RU"/>
        </w:rPr>
        <w:t>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Вступление в силу с 1 ноября 2011 г. поправок к правилу 3 требует пересмотра Типового международного бланка №1.  Эта работа наилучшим образом может быть выполнена Рабочей группой, созданной для этой цели.  Такая Рабочая группа может провести свое заседание одновременно с 27-й сессией ПКТЗ (предварительно запланированной на первую половину 2012 г.), и проводить свои обсуждения на базе рабочего документа, который будет подготовлен Секретариато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Договаривающимся сторонам Сингапурского договора будет предложено принять участие в Рабочей группе в качестве ее членов;  государства-члены ВОИС, не являющиеся участниками Сингапурского договора, и наблюдатели будут приглашены участвовать в сессии Рабочей группы в качестве наблюдателей.  Если Рабочая группа сможет достичь согласия о возможных изменениях Типового международного бланка №1, эти изменения могут быть переданы Ассамблее для их утверждения на заседании Ассамблей государств-членов ВОИС в 2012 г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tabs>
          <w:tab w:val="clear" w:pos="567"/>
          <w:tab w:val="left" w:pos="6050" w:leader="none"/>
          <w:tab w:val="right" w:pos="9072" w:leader="none"/>
        </w:tabs>
        <w:spacing w:lineRule="atLeast" w:line="260" w:before="0" w:after="120"/>
        <w:ind w:left="553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Ассамблее предлага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6600" w:leader="none"/>
        </w:tabs>
        <w:ind w:left="6050" w:hanging="0"/>
        <w:rPr>
          <w:i/>
          <w:i/>
          <w:lang w:val="ru-RU"/>
        </w:rPr>
      </w:pPr>
      <w:r>
        <w:rPr>
          <w:i/>
          <w:szCs w:val="22"/>
          <w:lang w:val="ru-RU"/>
        </w:rPr>
        <w:t>рассмотреть вопрос о начале пересмотра Типового международного бланка №1, как изложено выше, в пункте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5;  и</w:t>
      </w:r>
      <w:r>
        <w:rPr>
          <w:i/>
          <w:lang w:val="ru-RU"/>
        </w:rPr>
        <w:br/>
        <w:br/>
        <w:t>(</w:t>
      </w:r>
      <w:r>
        <w:rPr>
          <w:i/>
        </w:rPr>
        <w:t>ii</w:t>
      </w:r>
      <w:r>
        <w:rPr>
          <w:i/>
          <w:lang w:val="ru-RU"/>
        </w:rPr>
        <w:t>)</w:t>
        <w:tab/>
      </w:r>
      <w:r>
        <w:rPr>
          <w:i/>
          <w:szCs w:val="22"/>
          <w:lang w:val="ru-RU"/>
        </w:rPr>
        <w:t>утвердить созыв одной сессии Рабочей группы для проведения заседания одновременно с 27-й сессией ПКТЗ, как указано в пункте 5, выш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3/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6990"/>
        </w:tabs>
        <w:ind w:left="6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0:00Z</dcterms:created>
  <dc:creator>Moutout</dc:creator>
  <dc:description/>
  <cp:keywords/>
  <dc:language>en-US</dc:language>
  <cp:lastModifiedBy>Hafliger</cp:lastModifiedBy>
  <cp:lastPrinted>2011-07-22T08:00:00Z</cp:lastPrinted>
  <dcterms:modified xsi:type="dcterms:W3CDTF">2011-07-25T10:24:00Z</dcterms:modified>
  <cp:revision>4</cp:revision>
  <dc:subject/>
  <dc:title>stlt/a/3/2</dc:title>
</cp:coreProperties>
</file>