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STLT/A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6 июля 2011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ингапурский договор о законах по товарным знакам (STLT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(2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6 сентября - 5 ок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rPr>
          <w:rFonts w:ascii="Arial" w:hAnsi="Arial" w:cs="Arial"/>
          <w:lang w:val="ru-RU"/>
        </w:rPr>
      </w:pPr>
      <w:bookmarkStart w:id="3" w:name="TitleOfDoc"/>
      <w:bookmarkEnd w:id="3"/>
      <w:r>
        <w:rPr>
          <w:rFonts w:cs="Arial" w:ascii="Arial" w:hAnsi="Arial"/>
          <w:lang w:val="ru-RU"/>
        </w:rPr>
        <w:t>СОДЕЙСТВИЕ ВЫПОЛНЕНИЮ ПОЛОЖЕНИЙ СИНГАПУРСКОГО ДОГОВОРА О ЗАКОНАХ ПО ТОВАРНЫМ ЗНАКАМ</w:t>
      </w:r>
    </w:p>
    <w:p>
      <w:pPr>
        <w:pStyle w:val="NormalWeb"/>
        <w:rPr>
          <w:sz w:val="22"/>
          <w:szCs w:val="22"/>
          <w:lang w:val="ru-RU"/>
        </w:rPr>
      </w:pPr>
      <w:bookmarkStart w:id="4" w:name="Prepared"/>
      <w:bookmarkEnd w:id="4"/>
      <w:r>
        <w:rPr>
          <w:rFonts w:cs="Arial" w:ascii="Arial" w:hAnsi="Arial"/>
          <w:i/>
          <w:iCs/>
          <w:sz w:val="22"/>
          <w:szCs w:val="22"/>
          <w:lang w:val="ru-RU"/>
        </w:rPr>
        <w:t>Документ подготовлен Международным бюро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i.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</w:t>
      </w:r>
      <w:r>
        <w:rPr>
          <w:szCs w:val="22"/>
          <w:lang w:val="ru-RU"/>
        </w:rPr>
        <w:t>Резолюции, дополняющей Сингапурский договор о законах по товарным знакам</w:t>
      </w:r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(в дальнейшем «Сингапурский договор»)</w:t>
      </w:r>
      <w:r>
        <w:rPr>
          <w:lang w:val="ru-RU"/>
        </w:rPr>
        <w:t xml:space="preserve">, </w:t>
      </w:r>
      <w:r>
        <w:rPr>
          <w:szCs w:val="22"/>
          <w:lang w:val="ru-RU"/>
        </w:rPr>
        <w:t>Дипломатическая конференция по принятию Пересмотренного договора о законах по товарным знакам, состоявшаяся в Сингапуре в марте 2006 г.,</w:t>
      </w:r>
      <w:r>
        <w:rPr>
          <w:lang w:val="ru-RU"/>
        </w:rPr>
        <w:t xml:space="preserve"> обратилась к Ассамблее Сингапурского договора с просьбой контролировать и оценивать на каждой очередной сессии процесс оказания помощи в связи с усилиями по реализации Договора и преимущества, вытекающие из такой реализации (пункт 8 </w:t>
      </w:r>
      <w:r>
        <w:rPr>
          <w:szCs w:val="22"/>
          <w:lang w:val="ru-RU"/>
        </w:rPr>
        <w:t>Резолюции, дополняющей Сингапурский договор</w:t>
      </w:r>
      <w:r>
        <w:rPr>
          <w:lang w:val="ru-RU"/>
        </w:rPr>
        <w:t xml:space="preserve">, принятой </w:t>
      </w:r>
      <w:r>
        <w:rPr>
          <w:szCs w:val="22"/>
          <w:lang w:val="ru-RU"/>
        </w:rPr>
        <w:t>Дипломатической конференцией по принятию Пересмотренного договора о законах по товарным знакам</w:t>
      </w:r>
      <w:r>
        <w:rPr>
          <w:lang w:val="ru-RU"/>
        </w:rPr>
        <w:t>, Сингапур, 13-27 марта 2006 г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На первой очередной сессии, проходившей в Женеве 22 сентября - 1 октября 2009 г., Ассамблея Сингапурского договора приняла решение о том, чтобы Договаривающиеся стороны направляли в Международное бюро любую информацию о деятельности в сфере технической помощи, относящейся к реализации Сингапурского договора, и чтобы Международное бюро собирало всю полученную информацию и представляло ее следующей очередной сессии Ассамблеи Сингапурского договора вместе со всей соответствующей информацией о своей деятельности в сфере технической помощи (документ STLT/A/1/2, пункт 4, и документ STLT/A/1/4, пункт 1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В соответствии с договоренностью, достигнутой на первой очередной сессии Ассамблеи Сингапурского договора, Международное бюро собрало всю необходимую информацию о своей деятельности в сфере технической помощи.  Эта информация представлена в двух больших категориях, а именно: содействие в создании правовой основы для выполнения положений Договора, а также мероприятия, относящиеся к информации, образованию, повышению осведомленности и содействию в пересмотре административной практики и процедур.  Кроме того, 1 июня 2011 г. Международное бюро получило сообщение от делегации Австралии об организации Семинара продвинутого типа по вопросам экспертизы традиционных и нетрадиционных знаков, который состоялся в Канберре, Австралия, 19-23 октября 2009 г.  Подробная информация, относящаяся к этой деятельности, содержится в пункте 5, ниже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567"/>
        <w:rPr>
          <w:lang w:val="ru-RU"/>
        </w:rPr>
      </w:pPr>
      <w:r>
        <w:rPr>
          <w:lang w:val="ru-RU"/>
        </w:rPr>
        <w:t>ii.</w:t>
        <w:tab/>
        <w:t>СОДЕЙСТВИЕ В СОЗДАНИИ ПРАВОВОЙ ОСНОВЫ ДЛЯ ВЫПОЛНЕНИЯ ПОЛОЖЕНИЙ ДОГОВ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Мероприятия представлены в алфавитном порядке названия государства – бенефициара на английском языке. Юридические рекомендации и комментарии были предоставлены всем запрашивающим государствам, независимо от того, находятся они или нет в процессе присоединения к Сингапурскому договору или его ратификации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Чили:  поездка с целью предоставления юридических рекомендаций; 9-10 декабр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Коста-Рика:  поездка с целью предоставления юридических рекомендаций; 22-24 ноябр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Гондурас:  поездка с целью предоставления юридических рекомендаций; 15-16 ноябр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Ирак:  комментарии к проекту Закона об интеллектуальной собственности; 6 декабр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Либерия:  комментарии к проекту Закона о промышленной собственности; 22 марта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Маврикий:  поездка с целью предоставления юридических рекомендаций; 31 мая - 2 июн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Марокко:  поездка с целью предоставления юридических рекомендаций; 9-10 мая 2011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Никарагуа:  поездка с целью предоставления юридических рекомендаций; 18-19 ноября 2010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Перу:  поездка с целью предоставления юридических рекомендаций; 3-6 ноября 2009 г.</w:t>
      </w:r>
    </w:p>
    <w:p>
      <w:pPr>
        <w:pStyle w:val="Normal"/>
        <w:numPr>
          <w:ilvl w:val="0"/>
          <w:numId w:val="6"/>
        </w:numPr>
        <w:ind w:left="550" w:hanging="0"/>
        <w:rPr>
          <w:lang w:val="ru-RU"/>
        </w:rPr>
      </w:pPr>
      <w:r>
        <w:rPr>
          <w:lang w:val="ru-RU"/>
        </w:rPr>
        <w:t>Уругвай:  поездка с целью предоставления юридических рекомендаций; 17-19 августа 2010 г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ind w:left="550" w:hanging="550"/>
        <w:rPr>
          <w:lang w:val="ru-RU"/>
        </w:rPr>
      </w:pPr>
      <w:r>
        <w:rPr>
          <w:lang w:val="ru-RU"/>
        </w:rPr>
        <w:t>III.</w:t>
        <w:tab/>
        <w:t>МЕРОПРИЯТИЯ, ОТНОСЯЩИЕСЯ К ИНФОРМАЦИИ, ОБРАЗОВАНИЮ, ПОВЫШЕНИЮ ОСВЕДОМЛЕННОСТИ И СОДЕЙСТВИЮ В ПЕРЕСМОТРЕ АДМИНИСТРАТИВНОЙ ПРАКТИКИ И ПРОЦЕДУР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>Информация в этом пункте представлена в хронологическом порядке, согласно дате проведения мероприятия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1100" w:hanging="550"/>
        <w:rPr/>
      </w:pPr>
      <w:r>
        <w:rPr>
          <w:lang w:val="ru-RU"/>
        </w:rPr>
        <w:t xml:space="preserve">6-7 октября 2009 г.: </w:t>
      </w:r>
      <w:r>
        <w:rPr>
          <w:i/>
          <w:lang w:val="ru-RU"/>
        </w:rPr>
        <w:t>Региональный семинар по Сингапурскому договору о законах по товарным знакам</w:t>
      </w:r>
      <w:r>
        <w:rPr>
          <w:lang w:val="ru-RU"/>
        </w:rPr>
        <w:t xml:space="preserve"> проведен в Кишиневе, Республика Молдова.  В этом мероприятии, организованном ВОИС и Государственным агентством по интеллектуальной собственности Республики Молдова (</w:t>
      </w:r>
      <w:r>
        <w:rPr/>
        <w:t>AGEPI</w:t>
      </w:r>
      <w:r>
        <w:rPr>
          <w:lang w:val="ru-RU"/>
        </w:rPr>
        <w:t>), приняли участие правительственные чиновники из следующих стран:  Армения, Азербайджан, Беларусь, Болгария, Грузия, Казахстан, Кыргызстан, Румыния, Таджикистан, Турция, Украина и Узбекистан.</w:t>
      </w:r>
    </w:p>
    <w:p>
      <w:pPr>
        <w:pStyle w:val="Normal"/>
        <w:ind w:left="550" w:firstLine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1100" w:hanging="550"/>
        <w:rPr/>
      </w:pPr>
      <w:r>
        <w:rPr>
          <w:lang w:val="ru-RU"/>
        </w:rPr>
        <w:t xml:space="preserve">19-23 октября 2009 г.: </w:t>
      </w:r>
      <w:r>
        <w:rPr>
          <w:i/>
          <w:lang w:val="ru-RU"/>
        </w:rPr>
        <w:t>Семинар продвинутого типа по вопросам экспертизы традиционных и нетрадиционных знаков</w:t>
      </w:r>
      <w:r>
        <w:rPr>
          <w:lang w:val="ru-RU"/>
        </w:rPr>
        <w:t xml:space="preserve">  проведен в организации IP Australia в Канберре.  ВОИС и IP Australia организовали этот семинар в рамках осуществления плана работы ВОИС - IP Australia на 2009 г.  В семинаре приняли участие старшие сотрудники по товарным знакам из следующих ведомств ИС в Азиатско-Тихоокеанском регионе</w:t>
      </w:r>
      <w:r>
        <w:rPr/>
        <w:t xml:space="preserve">:  </w:t>
      </w:r>
      <w:r>
        <w:rPr>
          <w:lang w:val="ru-RU"/>
        </w:rPr>
        <w:t>Бруней</w:t>
      </w:r>
      <w:r>
        <w:rPr/>
        <w:t>-</w:t>
      </w:r>
      <w:r>
        <w:rPr>
          <w:lang w:val="ru-RU"/>
        </w:rPr>
        <w:t>Даруссалам</w:t>
      </w:r>
      <w:r>
        <w:rPr/>
        <w:t xml:space="preserve">, </w:t>
      </w:r>
      <w:r>
        <w:rPr>
          <w:lang w:val="ru-RU"/>
        </w:rPr>
        <w:t>Камбоджа</w:t>
      </w:r>
      <w:r>
        <w:rPr/>
        <w:t xml:space="preserve">, </w:t>
      </w:r>
      <w:r>
        <w:rPr>
          <w:lang w:val="ru-RU"/>
        </w:rPr>
        <w:t>Китай</w:t>
      </w:r>
      <w:r>
        <w:rPr/>
        <w:t xml:space="preserve">, </w:t>
      </w:r>
      <w:r>
        <w:rPr>
          <w:lang w:val="ru-RU"/>
        </w:rPr>
        <w:t>Индия</w:t>
      </w:r>
      <w:r>
        <w:rPr/>
        <w:t xml:space="preserve">, </w:t>
      </w:r>
      <w:r>
        <w:rPr>
          <w:lang w:val="ru-RU"/>
        </w:rPr>
        <w:t>Индонезия, Япония, Лаосская Народно-Демократическая Республика, Малайзия, Монголия, Новая Зеландия, Пакистан, Папуа-Новая Гвинея, Филиппины, Республика Корея, Сингапур, Шри-Ланка, Таиланд и Вьетнам.  Докладчику из Датского ведомства по патентам и товарным знакам (</w:t>
      </w:r>
      <w:r>
        <w:rPr/>
        <w:t>DKPTO</w:t>
      </w:r>
      <w:r>
        <w:rPr>
          <w:lang w:val="ru-RU"/>
        </w:rPr>
        <w:t xml:space="preserve">) было предложено, </w:t>
      </w:r>
      <w:r>
        <w:rPr>
          <w:i/>
          <w:lang w:val="ru-RU"/>
        </w:rPr>
        <w:t>помимо прочего,</w:t>
      </w:r>
      <w:r>
        <w:rPr>
          <w:lang w:val="ru-RU"/>
        </w:rPr>
        <w:t xml:space="preserve"> поделиться опытом </w:t>
      </w:r>
      <w:r>
        <w:rPr/>
        <w:t>DKPTO</w:t>
      </w:r>
      <w:r>
        <w:rPr>
          <w:lang w:val="ru-RU"/>
        </w:rPr>
        <w:t xml:space="preserve"> в выполнении положений Сингапурского договора.</w:t>
      </w:r>
    </w:p>
    <w:p>
      <w:pPr>
        <w:pStyle w:val="Normal"/>
        <w:ind w:left="880" w:hanging="33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4-5 ноября 2009 г.: </w:t>
      </w:r>
      <w:r>
        <w:rPr>
          <w:i/>
          <w:lang w:val="ru-RU"/>
        </w:rPr>
        <w:t>Региональный семинар по Договору о законах по товарным знакам</w:t>
      </w:r>
      <w:r>
        <w:rPr>
          <w:lang w:val="ru-RU"/>
        </w:rPr>
        <w:t xml:space="preserve"> </w:t>
      </w:r>
      <w:r>
        <w:rPr>
          <w:i/>
          <w:lang w:val="ru-RU"/>
        </w:rPr>
        <w:t>(TLT) и Сингапурскому договору о законах по товарным знакам</w:t>
      </w:r>
      <w:r>
        <w:rPr>
          <w:lang w:val="ru-RU"/>
        </w:rPr>
        <w:t xml:space="preserve"> проведен в Лиме, Перу.  В этом мероприятии, организованном ВОИС,  </w:t>
      </w:r>
      <w:r>
        <w:rPr/>
        <w:t>Национальны</w:t>
      </w:r>
      <w:r>
        <w:rPr>
          <w:lang w:val="ru-RU"/>
        </w:rPr>
        <w:t>м</w:t>
      </w:r>
      <w:r>
        <w:rPr/>
        <w:t xml:space="preserve"> институт</w:t>
      </w:r>
      <w:r>
        <w:rPr>
          <w:lang w:val="ru-RU"/>
        </w:rPr>
        <w:t>ом</w:t>
      </w:r>
      <w:r>
        <w:rPr/>
        <w:t xml:space="preserve"> по защите конкуренции и охране интеллектуальной собственности </w:t>
      </w:r>
      <w:r>
        <w:rPr>
          <w:lang w:val="ru-RU"/>
        </w:rPr>
        <w:t>(INDECOPI) и Американской торговой палатой (AMCHAM) Перу, приняли участие старшие сотрудники по товарным знакам из следующих стран:  Чили, Коста-Рика, Куба, Доминиканская Республика, Сальвадор, Гондурас, Никарагуа, Мексика и Уругвай.  Докладчику из Испанского ведомства по патентам и товарным знакам (</w:t>
      </w:r>
      <w:r>
        <w:rPr/>
        <w:t>OEPM</w:t>
      </w:r>
      <w:r>
        <w:rPr>
          <w:lang w:val="ru-RU"/>
        </w:rPr>
        <w:t xml:space="preserve">) было предложено поделиться опытом </w:t>
      </w:r>
      <w:r>
        <w:rPr/>
        <w:t>OEPM</w:t>
      </w:r>
      <w:r>
        <w:rPr>
          <w:lang w:val="ru-RU"/>
        </w:rPr>
        <w:t xml:space="preserve"> в выполнении положений </w:t>
      </w:r>
      <w:r>
        <w:rPr/>
        <w:t>TLT</w:t>
      </w:r>
      <w:r>
        <w:rPr>
          <w:lang w:val="ru-RU"/>
        </w:rPr>
        <w:t xml:space="preserve"> и Сингапурского договора.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16-17 марта 2010 г.: </w:t>
      </w:r>
      <w:r>
        <w:rPr>
          <w:i/>
          <w:lang w:val="ru-RU"/>
        </w:rPr>
        <w:t>Учебный семинар по экспертизе заявок на регистрацию товарных знаков</w:t>
      </w:r>
      <w:r>
        <w:rPr>
          <w:lang w:val="ru-RU"/>
        </w:rPr>
        <w:t xml:space="preserve"> проведен в Алжире, Алжир.  В этом мероприятии, организованном ВОИС и Национальным институтом промышленной собственности Алжира (INAPI), приняли участие 20 экспертов по товарным знакам INAPI; на семинаре обсуждались конкретные вопросы, относящиеся к  выполнению положений </w:t>
      </w:r>
      <w:r>
        <w:rPr/>
        <w:t>TLT</w:t>
      </w:r>
      <w:r>
        <w:rPr>
          <w:lang w:val="ru-RU"/>
        </w:rPr>
        <w:t xml:space="preserve"> и Сингапурского договора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30 апреля 2010 г.: два старших сотрудника из Ведомства промышленной собственности Колумбии посетили штаб-квартиру ВОИС и провели рабочие сессии с сотрудниками ВОИС по обсуждению вопросов, связанных с выполнением положений </w:t>
      </w:r>
      <w:r>
        <w:rPr/>
        <w:t>TLT</w:t>
      </w:r>
      <w:r>
        <w:rPr>
          <w:lang w:val="ru-RU"/>
        </w:rPr>
        <w:t xml:space="preserve"> и Сингапурского договора. В ходе рабочих сессий рассматривались изменения в административных процедурах и практике, которые могут быть предусмотрены в связи с присоединением Колумбии к </w:t>
      </w:r>
      <w:r>
        <w:rPr/>
        <w:t>TLT</w:t>
      </w:r>
      <w:r>
        <w:rPr>
          <w:lang w:val="ru-RU"/>
        </w:rPr>
        <w:t xml:space="preserve"> и с целью будущего присоединения к Сингапурскому договору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26-27 июля 2010 г.: </w:t>
      </w:r>
      <w:r>
        <w:rPr>
          <w:i/>
          <w:lang w:val="ru-RU"/>
        </w:rPr>
        <w:t>Политический диалог по новым вопросам в области товарных знаков</w:t>
      </w:r>
      <w:r>
        <w:rPr>
          <w:lang w:val="ru-RU"/>
        </w:rPr>
        <w:t xml:space="preserve"> состоялся в Сингапуре.  В этой встрече, организованной ВОИС и Ведомством </w:t>
      </w:r>
      <w:r>
        <w:rPr/>
        <w:t>интеллектуальной собственности</w:t>
      </w:r>
      <w:r>
        <w:rPr>
          <w:lang w:val="ru-RU"/>
        </w:rPr>
        <w:t xml:space="preserve"> Сингапура (IPOS), приняли участие правительственные чиновники из следующих стран: Индия, Индонезия, Филиппины, Шри-Ланка и Таиланд.  Сингапурскому договору отводилось видное место в программе политического диалога.  Дополнительная поддержка была предоставлена организацией </w:t>
      </w:r>
      <w:r>
        <w:rPr/>
        <w:t>IP</w:t>
      </w:r>
      <w:r>
        <w:rPr>
          <w:lang w:val="ru-RU"/>
        </w:rPr>
        <w:t xml:space="preserve"> </w:t>
      </w:r>
      <w:r>
        <w:rPr/>
        <w:t>Australia</w:t>
      </w:r>
      <w:r>
        <w:rPr>
          <w:lang w:val="ru-RU"/>
        </w:rPr>
        <w:t xml:space="preserve"> и Ведомством США по патентам и товарным знакам (</w:t>
      </w:r>
      <w:r>
        <w:rPr/>
        <w:t>USPTO</w:t>
      </w:r>
      <w:r>
        <w:rPr>
          <w:lang w:val="ru-RU"/>
        </w:rPr>
        <w:t>), которые направили консультантов для участия в этой встрече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>9 августа 2010 г.: Секретариат провел встречу с членами Межведомственной группы по интеллектуальной собственности (GIPI) в Бразилии, Бразилия, для рассмотрения ряда вопросов правового и административного характера, которые могут возникнуть в связи с будущим присоединением Бразилии к Сингапурскому договору.  По окончании встречи в Национальном институте промышленной собственности (</w:t>
      </w:r>
      <w:r>
        <w:rPr/>
        <w:t>INPI</w:t>
      </w:r>
      <w:r>
        <w:rPr>
          <w:lang w:val="ru-RU"/>
        </w:rPr>
        <w:t xml:space="preserve">) в Рио-де-Жанейро 10-11 августа 2010 г. Секретариат провел рабочие сессии с сотрудниками Директората товарных знаков, Управления координации международного сотрудничества и Директората передачи технологии, которые образуют часть «Наблюдательного совета по международным договорам и конвенциям в области товарных знаков», на которых затрагивались вопросы, касающиеся, </w:t>
      </w:r>
      <w:r>
        <w:rPr>
          <w:i/>
          <w:lang w:val="ru-RU"/>
        </w:rPr>
        <w:t>среди прочего</w:t>
      </w:r>
      <w:r>
        <w:rPr>
          <w:lang w:val="ru-RU"/>
        </w:rPr>
        <w:t>, Сингапурского договора.</w:t>
      </w:r>
    </w:p>
    <w:p>
      <w:pPr>
        <w:pStyle w:val="Normal"/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  <w:t xml:space="preserve">16-17 декабря 2010 г.: </w:t>
      </w:r>
      <w:r>
        <w:rPr>
          <w:i/>
          <w:lang w:val="ru-RU"/>
        </w:rPr>
        <w:t>Политический диалог по последним разработкам в законодательстве о товарных знаках</w:t>
      </w:r>
      <w:r>
        <w:rPr>
          <w:lang w:val="ru-RU"/>
        </w:rPr>
        <w:t xml:space="preserve"> состоялся в Касабланке, Марокко.  В этом мероприятии, организованном ВОИС и Марокканским ведомством промышленной собственности и торговли (OMPIC), приняли участие правительственные чиновники из следующих стран: Кот-д’Ивуар, Эфиопия, Гана, Кения, Мали, Мозамбик, Нигерия, Сенегал, Судан и Тунис. Во встрече участвовали представители Африканской региональной организации  интеллектуальной собственности (АРОИС) и  Африканской организации  интеллектуальной собственности (АОИС).  Докладчику из Датского ведомства по патентам и товарным знакам (</w:t>
      </w:r>
      <w:r>
        <w:rPr/>
        <w:t>DKPTO</w:t>
      </w:r>
      <w:r>
        <w:rPr>
          <w:lang w:val="ru-RU"/>
        </w:rPr>
        <w:t xml:space="preserve">) было предложено, </w:t>
      </w:r>
      <w:r>
        <w:rPr>
          <w:i/>
          <w:lang w:val="ru-RU"/>
        </w:rPr>
        <w:t>помимо прочего,</w:t>
      </w:r>
      <w:r>
        <w:rPr>
          <w:lang w:val="ru-RU"/>
        </w:rPr>
        <w:t xml:space="preserve"> поделиться опытом </w:t>
      </w:r>
      <w:r>
        <w:rPr/>
        <w:t>DKPTO</w:t>
      </w:r>
      <w:r>
        <w:rPr>
          <w:lang w:val="ru-RU"/>
        </w:rPr>
        <w:t xml:space="preserve"> в выполнении положений Сингапурского договора.  Дополнительная поддержка была предоставлена Международной ассоциаций товарных знаков (</w:t>
      </w:r>
      <w:r>
        <w:rPr/>
        <w:t>INTA</w:t>
      </w:r>
      <w:r>
        <w:rPr>
          <w:lang w:val="ru-RU"/>
        </w:rPr>
        <w:t>), которая направила консультанта для участия в этой встреч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15 марта 2011 г.: </w:t>
      </w:r>
      <w:r>
        <w:rPr>
          <w:i/>
          <w:lang w:val="ru-RU"/>
        </w:rPr>
        <w:t>Национальный семинар ВОИС по Сингапурскому договору о законах по товарным знакам</w:t>
      </w:r>
      <w:r>
        <w:rPr>
          <w:lang w:val="ru-RU"/>
        </w:rPr>
        <w:t xml:space="preserve"> проведен в Киеве, Украина.  В этой встрече, организованной ВОИС и Государственным департаментом интеллектуальной собственности Украины (SDIPU), приняли участие 80 национальных специалистов, в том числе поверенные, юристы и эксперты по товарным знакам.  Двум докладчикам из Ведомства по патентам и товарным знакам Великобритании (</w:t>
      </w:r>
      <w:r>
        <w:rPr/>
        <w:t>UKPTO</w:t>
      </w:r>
      <w:r>
        <w:rPr>
          <w:lang w:val="ru-RU"/>
        </w:rPr>
        <w:t xml:space="preserve">) было предложено обменяться мнениями, </w:t>
      </w:r>
      <w:r>
        <w:rPr>
          <w:i/>
          <w:lang w:val="ru-RU"/>
        </w:rPr>
        <w:t>помимо прочего,</w:t>
      </w:r>
      <w:r>
        <w:rPr>
          <w:lang w:val="ru-RU"/>
        </w:rPr>
        <w:t xml:space="preserve"> в отношении будущего выполнения положений Сингапурского договора в Соединенном Королевстве.</w:t>
      </w:r>
    </w:p>
    <w:p>
      <w:pPr>
        <w:pStyle w:val="Normal"/>
        <w:tabs>
          <w:tab w:val="clear" w:pos="567"/>
          <w:tab w:val="left" w:pos="1100" w:leader="none"/>
        </w:tabs>
        <w:ind w:left="1100" w:hanging="55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00" w:leader="none"/>
        </w:tabs>
        <w:ind w:left="1100" w:hanging="550"/>
        <w:rPr/>
      </w:pPr>
      <w:r>
        <w:rPr>
          <w:lang w:val="ru-RU"/>
        </w:rPr>
        <w:t xml:space="preserve">11-12 апреля 2011 г.: </w:t>
      </w:r>
      <w:r>
        <w:rPr>
          <w:i/>
          <w:lang w:val="ru-RU"/>
        </w:rPr>
        <w:t>Субрегиональный семинар по Договору о законах по товарным знакам</w:t>
      </w:r>
      <w:r>
        <w:rPr>
          <w:lang w:val="ru-RU"/>
        </w:rPr>
        <w:t xml:space="preserve"> </w:t>
      </w:r>
      <w:r>
        <w:rPr>
          <w:i/>
          <w:lang w:val="ru-RU"/>
        </w:rPr>
        <w:t>(TLT) и Сингапурскому договору о законах по товарным знакам</w:t>
      </w:r>
      <w:r>
        <w:rPr>
          <w:lang w:val="ru-RU"/>
        </w:rPr>
        <w:t xml:space="preserve"> проведен в Панама-Сити.  В этом мероприятии, организованном ВОИС и Министерством промышленности и торговли Панамы при посредничестве Генерального директората реестра промышленной собственности (DIGERPI), приняли участии  правительственные чиновники из следующих стран:  Бразилия, Чили, Колумбия, Коста-Рика, Доминиканская Республика, Сальвадор, Гватемала, Гондурас, Никарагуа и Перу.  Докладчику из Испанского ведомства по патентам и товарным знакам (</w:t>
      </w:r>
      <w:r>
        <w:rPr/>
        <w:t>OEPM</w:t>
      </w:r>
      <w:r>
        <w:rPr>
          <w:lang w:val="ru-RU"/>
        </w:rPr>
        <w:t xml:space="preserve">) было предложено поделиться опытом </w:t>
      </w:r>
      <w:r>
        <w:rPr/>
        <w:t>OEPM</w:t>
      </w:r>
      <w:r>
        <w:rPr>
          <w:lang w:val="ru-RU"/>
        </w:rPr>
        <w:t xml:space="preserve"> в выполнении положений </w:t>
      </w:r>
      <w:r>
        <w:rPr/>
        <w:t>TLT</w:t>
      </w:r>
      <w:r>
        <w:rPr>
          <w:lang w:val="ru-RU"/>
        </w:rPr>
        <w:t xml:space="preserve"> и Сингапурского договора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>Список Договаривающихся сторон Сингапурского договора по состоянию на 15 апреля 2011 г. содержится в Приложении к этому документу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33" w:firstLine="5"/>
        <w:contextualSpacing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Ассамблее предлагается принять к сведению содержание настоящего документа.</w:t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29" w:firstLine="5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29" w:firstLine="5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29" w:firstLine="5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29" w:firstLine="5"/>
        <w:contextualSpacing/>
        <w:rPr/>
      </w:pPr>
      <w:r>
        <w:rPr>
          <w:i w:val="false"/>
          <w:sz w:val="22"/>
          <w:szCs w:val="22"/>
          <w:lang w:val="ru-RU"/>
        </w:rPr>
        <w:t>[Приложение следует]</w:t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Closing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Сингапурский договор о законах по товарным знакам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4"/>
          <w:lang w:val="ru-RU"/>
        </w:rPr>
        <w:t>(Сингапур, 2006 г.)</w:t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По состоянию на 15 апреля 2011 г.</w:t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tbl>
      <w:tblPr>
        <w:tblW w:w="762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</w:tblGrid>
      <w:tr>
        <w:trPr/>
        <w:tc>
          <w:tcPr>
            <w:tcW w:w="3085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Государст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Дата, на которую государство стало участником Сингапурского договора о законах по товарным знакам</w:t>
            </w:r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Австра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Болгария</w:t>
            </w:r>
            <w:r>
              <w:rPr>
                <w:rStyle w:val="FootnoteCharacters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рва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3 апреля 2011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Дания</w:t>
            </w:r>
            <w:r>
              <w:rPr>
                <w:rStyle w:val="FootnoteCharacters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Эсто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4 авгус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ран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8 ноября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а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1 сентября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567"/>
                <w:tab w:val="left" w:pos="2600" w:leader="none"/>
              </w:tabs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Латв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хтенштей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марта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отношении Мали Договор еще не вступил в силу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4"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нго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марта 2011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дерланды</w:t>
            </w:r>
            <w:r>
              <w:rPr>
                <w:rStyle w:val="FootnoteCharacters"/>
                <w:rStyle w:val="FootnoteAnchor"/>
                <w:szCs w:val="24"/>
                <w:lang w:val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 отношении Нидерландов Договор еще не вступил в силу</w:t>
            </w:r>
            <w:r>
              <w:rPr>
                <w:rStyle w:val="FootnoteCharacters"/>
                <w:color w:val="000000"/>
                <w:szCs w:val="24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color w:val="000000"/>
                <w:szCs w:val="24"/>
                <w:lang w:val="ru-RU"/>
              </w:rPr>
              <w:footnoteReference w:id="6"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Польш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2 июля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Республика Молдо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Румы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йская Федерац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8 декабря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б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9 ноября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Сингапу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овак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я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Испания</w:t>
            </w:r>
            <w:r>
              <w:rPr>
                <w:szCs w:val="24"/>
                <w:vertAlign w:val="superscript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8 мая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Швейцар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ывшая югославская Республика Македо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6 октября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краи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....................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4 мая 2010 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Соединенные Штаты Амери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szCs w:val="22"/>
                <w:lang w:val="ru-RU"/>
              </w:rPr>
              <w:t>16 марта 2009 г.</w:t>
            </w:r>
          </w:p>
        </w:tc>
      </w:tr>
    </w:tbl>
    <w:p>
      <w:pPr>
        <w:pStyle w:val="Normal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left="77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(Итого:  24 государства)</w:t>
      </w:r>
    </w:p>
    <w:p>
      <w:pPr>
        <w:pStyle w:val="Normal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DecisionInvitingPara"/>
        <w:tabs>
          <w:tab w:val="clear" w:pos="567"/>
          <w:tab w:val="left" w:pos="5954" w:leader="none"/>
          <w:tab w:val="right" w:pos="9072" w:leader="none"/>
        </w:tabs>
        <w:spacing w:lineRule="auto" w:line="240" w:before="0" w:after="0"/>
        <w:ind w:left="5529" w:firstLine="5"/>
        <w:contextualSpacing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[Конец Приложения и документа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55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ab/>
        <w:t>С заявлением, предусмотренным в статье 29(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szCs w:val="18"/>
          <w:lang w:val="ru-RU"/>
        </w:rPr>
        <w:t>Не применяется ни к Фарерским островам, ни к Гренландии</w:t>
      </w:r>
      <w:r>
        <w:rPr>
          <w:lang w:val="ru-RU"/>
        </w:rPr>
        <w:t>.</w:t>
      </w:r>
    </w:p>
  </w:footnote>
  <w:footnote w:id="4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>
          <w:lang w:val="ru-RU"/>
        </w:rPr>
        <w:tab/>
        <w:t>Это государство станет связанным положениями Договором через три месяца после сдачи на хранение документа о присоединении Африканской организации интеллектуальной собственности (АОИС).</w:t>
      </w:r>
    </w:p>
  </w:footnote>
  <w:footnote w:id="5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>
          <w:lang w:val="ru-RU"/>
        </w:rPr>
        <w:tab/>
        <w:t>Присоединение в отношении Королевства в Европе и Нидерландских Антильских островов.  Нидерландские Антильские острова прекратили свое существование 10 октября 2010 г.  Начиная с этой даты, Договор продолжает применяться к Кюрасао и Синт-Маартену.  Договор также продолжает применяться к островам Бонайре, Синт-Эстатиус и Саба, которые, начиная с 10 октября  2010 г., стали частью территории Королевства Нидерландов в Европе.</w:t>
      </w:r>
    </w:p>
  </w:footnote>
  <w:footnote w:id="6">
    <w:p>
      <w:pPr>
        <w:pStyle w:val="Footnote"/>
        <w:ind w:left="550" w:hanging="550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оговор вступил в силу в отношении Нидерландских Антильских островов 2 января 2010 г.  Указанный договор вступит в силу в отношении Королевства в Европе на более позднюю дату в соответствии со статьями 26 и</w:t>
      </w:r>
      <w:r>
        <w:rPr/>
        <w:t> </w:t>
      </w:r>
      <w:r>
        <w:rPr>
          <w:lang w:val="ru-RU"/>
        </w:rPr>
        <w:t xml:space="preserve">28 Договор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3/1</w:t>
    </w:r>
  </w:p>
  <w:p>
    <w:pPr>
      <w:pStyle w:val="Normal"/>
      <w:jc w:val="right"/>
      <w:rPr/>
    </w:pPr>
    <w:r>
      <w:rPr>
        <w:lang w:val="ru-RU"/>
      </w:rPr>
      <w:t>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LT/A/3/1</w:t>
    </w:r>
  </w:p>
  <w:p>
    <w:pPr>
      <w:pStyle w:val="Normal"/>
      <w:jc w:val="right"/>
      <w:rPr/>
    </w:pPr>
    <w:r>
      <w:rPr>
        <w:lang w:val="ru-RU"/>
      </w:rPr>
      <w:t>Приложение, стр</w:t>
    </w: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TLT/A/3/1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??¡§??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????¡§???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32:00Z</dcterms:created>
  <dc:creator>Moutout</dc:creator>
  <dc:description/>
  <cp:keywords/>
  <dc:language>en-US</dc:language>
  <cp:lastModifiedBy>Hafliger</cp:lastModifiedBy>
  <cp:lastPrinted>2011-08-31T16:23:00Z</cp:lastPrinted>
  <dcterms:modified xsi:type="dcterms:W3CDTF">2011-08-31T14:30:00Z</dcterms:modified>
  <cp:revision>4</cp:revision>
  <dc:subject/>
  <dc:title>STLT/A/3/1</dc:title>
</cp:coreProperties>
</file>