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ATIONAL NON-GOVERNMENTAL ORGANIZATIONS</w:t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TTED AS OBSERVERS TO THE MEETINGS OF THE ASSEMBLIES</w:t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ORGANISATIONS INTERNATIONALES NON GOUVERNEMENTALES</w:t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DMISES EN QUALITÉ D’OBSERVATEURS</w:t>
        <w:br/>
        <w:t>AUX RÉUNIONS DES ASSEMBLÉES</w:t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56"/>
        <w:gridCol w:w="4604"/>
        <w:gridCol w:w="4604"/>
      </w:tblGrid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on Aid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ors, Interpreting Artists Committee (CSAI)</w:t>
            </w:r>
          </w:p>
        </w:tc>
        <w:tc>
          <w:tcPr>
            <w:tcW w:w="4604" w:type="dxa"/>
            <w:tcBorders/>
          </w:tcPr>
          <w:p>
            <w:pPr>
              <w:pStyle w:val="Footnot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té “acteurs, interprètes” (CSA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rican Agricultural Technology Foundation (AATF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rican Intellectual Property Association (AI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ro-Asian Book Council (AABC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fa</w:t>
              <w:noBreakHyphen/>
              <w:t>Redi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fa</w:t>
              <w:noBreakHyphen/>
              <w:t>Redi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rican Federation of Musicians of the United States and Canada (AFM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américaine des musiciens des États</w:t>
              <w:noBreakHyphen/>
              <w:t>Unis d’Amérique et du Canada (AFM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Song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Song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b Federation for the Protection of Intellectual Property Rights (AFPIPR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Fédération arabe pour la protection des droits de propriété intellectuelle (AFPIPR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b Society for Intellectual Property (ASIP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ociété arabe pour la propriété intellectuelle (ASIP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32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ind w:left="33" w:hanging="33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ASEAN Intellectual Property Association (ASEAN I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de l’ANASE pour la propriété intellectuelle (ASEAN IP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32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ind w:left="33" w:hanging="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a &amp; Pacific Internet Association (AP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an Patent Attorneys Association (APA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asiatique d’experts juridiques en brevets (APA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a-Pacific Broadcasting Union (ABU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Union de radiodiffusion Asie-Pacifique (URAP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des praticiens du droit des marques et des modèles (APRAM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européenne des éditeurs de journaux (ENP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européenne pour la protection des œuvres et services cryptés (AEPO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tion for the International Collective Management of Audiovisual Works (AGICO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de gestion internationale collective des oeuvres audiovisuelles (AGICO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ociation for the Protection of Industrial Property in the Arab World (APPIMAF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pour la protection de la propriété industrielle dans le monde arabe (APPIMAF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ociation of Commercial Television in Europe (ACT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des télévisions commerciales européennes (ACT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tion of European Performers’ Organizations (AEPO</w:t>
              <w:noBreakHyphen/>
              <w:t>ARTI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des organisations européennes d’artistes interprètes (AEPO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tion of European Radios (AER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européenne des radios (AER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ssociation IQSensato (IQSensato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pour la promotion de la propriété intellectuelle en Afrique (APPI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lux Association of Trademark and Design Agents (BMM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Benelux des conseils en marques et modèles (BMM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technology Industry Organization (BIO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lang w:val="es-ES"/>
              </w:rPr>
              <w:t>Organisation des industries de biotechnologie (BIO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 Software Alliance (BS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bia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bbean Broadcasting Union (CBU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Union des radiodiffusions des Caraïbes (CBU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3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er for International Environmental Law (CIEL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entre pour le droit international de l’environnement (CIEL)</w:t>
            </w:r>
          </w:p>
        </w:tc>
      </w:tr>
      <w:tr>
        <w:trPr>
          <w:trHeight w:val="886" w:hRule="atLeas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3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 and Eastern European Copyright Alliance (CEEC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3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e for Innovation Law and Policy (the Centre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3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e for International Intellectual Property Studies (CEI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entre d’études internationales de la propriété intellectuelle (CEIP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32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3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ind w:left="33" w:hanging="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tered Society of Designers (CSD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ind w:left="385" w:hanging="3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32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3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ind w:left="33" w:hanging="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vil Society Coalition (CS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ind w:left="385" w:hanging="3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32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3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ind w:left="33" w:hanging="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alition for Intellectual Property Rights (CIPR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ind w:left="385" w:hanging="3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3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tee of National Institutes of Patent Agents (CNI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omité des instituts nationaux d’agents de brevets (CNIP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3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a, International Association (Communia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mmunia, association internationale (Association Communi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3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 and Communication Industry Association (CCIA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de l’industrie de l’informatique et de la communication (CCI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4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 Law Association (CL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du droit de l’informatique (CL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4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 Professionals for Social Responsibility (CPSR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4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fédération européenne des producteurs de spiritueux (CEPS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4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eil francophone de la chanson (CF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4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mers International (C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4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</w:t>
              <w:noBreakHyphen/>
              <w:t>ordinating Council of Audiovisual Archives Associations (CCAA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Conseil de coordination des associations d’archives audiovisuelles (CCAAA) 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4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tion of European Independent Producers (CE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ordination européenne des producteurs indépendants (CEP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4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tion of European Picture Agencies</w:t>
              <w:noBreakHyphen/>
              <w:t>News and Stock (CEPI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4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cil on Health Research for Development (COHRED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4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ve Commons Corporation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5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pLife International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5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ALEUROPE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5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Digital Media Association (DiM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5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al Video Broadcasting (DVB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5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ugs for Neglected Diseases </w:t>
            </w:r>
            <w:r>
              <w:rPr>
                <w:rFonts w:cs="Arial" w:ascii="Arial" w:hAnsi="Arial"/>
                <w:i/>
                <w:sz w:val="22"/>
                <w:szCs w:val="22"/>
              </w:rPr>
              <w:t>initiative</w:t>
            </w:r>
            <w:r>
              <w:rPr>
                <w:rFonts w:cs="Arial" w:ascii="Arial" w:hAnsi="Arial"/>
                <w:sz w:val="22"/>
                <w:szCs w:val="22"/>
              </w:rPr>
              <w:t xml:space="preserve"> (DND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5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tion International (E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e de l’éducation (IE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5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onic Information for Libraries (eIFL.net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5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Entidad de Gestión de Derechos de los Productores Audiovisuales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(EGED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5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Alliance of Press Agencies (EA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lliance européenne des agences de presse (EAP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5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Association of Communications Agencies (EAC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6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uropean Brands Association (AIM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des industries de marque (AIM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6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Broadcasting Union (EBU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Union européenne de radio-télévision (UER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6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Bureau of Library, Information and Documentation Associations (EBLID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6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uropean Cable Communications Association (ECC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6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Chemical Industry Council (CEFI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eil européen de l’industrie chimique (CEFI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6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Committee for  Interoperable Systems (ECI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6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Communities Trade Mark Association (ECT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communautaire du droit des marques (ECT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6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Composer and Songwriter Alliance (ECS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6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Computer Manufacturers Association (ECM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européenne de constructeurs de calculateurs électroniques (ECM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6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Consumers’ Organization (BEUC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Bureau européen des Unions de consommateurs (BEU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7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Council of American Chambers of Commerce (ECAC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eil européen des chambres de commerce américaines (ECAC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7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Crop Protection Association (EC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lang w:val="es-ES"/>
              </w:rPr>
              <w:t>Association européenne pour la protection des cultures (ECP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7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Digital Media Association (EDiM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ssociation européenne des médias numériques (EDiM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7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Digital Rights (EDR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7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Federation of Agents of Industry in Industrial Property (FEMI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européenne des mandataires de l’industrie en propriété industrielle (FEMIP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7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Federation of Pharmaceutical Industries’ Associations (EFP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européenne des associations de l’industrie pharmaceutique (EFPI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7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Film Companies Alliance (EFCA)</w:t>
            </w:r>
          </w:p>
        </w:tc>
        <w:tc>
          <w:tcPr>
            <w:tcW w:w="4604" w:type="dxa"/>
            <w:tcBorders/>
          </w:tcPr>
          <w:p>
            <w:pPr>
              <w:pStyle w:val="Footnot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7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Generic Medicines Association (EG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européenne des médicaments génériques (EG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7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Industrial Research Management Association (EIRM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européenne pour l’administration de la recherche industrielle (EIRM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7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Information and Communications Technology Industry Association (EICTA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européenne des industries de l’informatique et des télécommunications (AEIIT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8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Law Students’ Association (ELSA International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européenne des étudiants en droit (ELSA international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8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Network for Copyright in Support of Education and Science (ENCE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8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Publishers Council (EP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eil des éditeurs européens (EP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8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Sound Directors’ Association (ESD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européenne des directeurs du son (ESD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8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Tape Industry Council (ETI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eil européen de l’industrie de la bande magnétique (ETI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8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Visual Artists (EV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8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Writers’ Congress (EW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grès des écrivains européens (EW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8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 and Cooperation Centre for Latin America (ECCL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entre d’échange et de coopération pour l’Amérique latine (CECA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8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deration of European Audiovisual Directors (FER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européenne des réalisateurs de l’audiovisuel (FER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8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deration of Scriptwriters in Europe (FSE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des scénaristes d’Europe (FSE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9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emmes chefs d’entreprises mondiales (FCEM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9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undation for a Free Information Infrastructure (FFII e.V.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pour une infrastructure de l’information libre (FFII e.V.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9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e Software Foundation Europe (FSF Europe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9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ends World Committee for Consultation (FWC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Comité consultatif mondial de la Société des Amis (CCMA) 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9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obal Anti-Counterfeiting Group (GACG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9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patia Cultural Association (Hipat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9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ero-American Television Organization (OT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Organisation de la télévision ibéroaméricaine (OT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9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ero-Latin-American Federation of Performers (FILAIE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béro-latino-américaine des artistes interprètes ou exécutants (FILAIE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9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.</w:t>
              <w:tab/>
              <w:tab/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Independent Film and Television Alliance (I.F.T.A.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9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pendent Film Producers International Association (IFP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s producteurs de films indépendants (FIPF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0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pendent Music Companies Association (IMPAL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0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genous ICT Task Force (IITF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0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Ingénieurs du Monde (IdM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0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nstitut de droit communautaire (ID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0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itute for African Development (INADEV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0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itute of Professional Representatives Before the European Patent Office (EPI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nstitut des mandataires agréés près l’Office européen des brevets (EP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0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 xml:space="preserve">Instituto de Derecho de Autor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(Instituto Autor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0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active Software Federation of Europe (ISFE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0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-American Association of Industrial Property (ASI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interaméricaine de la propriété industrielle (ASIP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0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american Copyright Institute (IID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nstitut interaméricain de droit d’auteur (IID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1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Advertising Association (IA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1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Affiliation of  Writers’ Guilds (IAWG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1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nternational Air Transport Association (IAT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du transport aérien international (IAT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1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Alliance of  Orchestra Associations (IAO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1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Anticounterfeiting Coalition, Inc. (IAC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1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Association for Mass Communication Research (IAMCR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internationale des études et recherches sur l’information (IAMCR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1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Association for the Advancement of Teaching and Research in Intellectual Property (ATRIP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internationale pour la promotion de l’enseignement et de la recherche en propriété intellectuelle (ATRIP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1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Association for the Protection of Intellectual Property (AIP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internationale pour la protection de la propriété intellectuelle (AIPP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1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Association of Art (IA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internationale des arts plastiques (AIAP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1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Association of Authors of Comics and Cartoons (AIA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internationale des auteurs de comics et de cartoons (AIA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2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Association of Broadcasting (IAB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internationale de radiodiffusion (AIR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2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Association of Conference Interpreters (AII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internationale des interprètes de conférence (AII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2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Association of Entertainment Lawyers (IAEL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internationale des avocats du monde et des industries du spectacle (IAEL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2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Association of IT Lawyers (IAITL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2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Association of Lawyers (U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Union internationale des avocats (UI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2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Ayurveda Foundation (IAF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2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Bar Association (IB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internationale du barreau (IB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2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Bureau of Societies Administering the Rights of Mechanical Recording and Reproduction (BIEM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Bureau international des sociétés gérant les droits d’enregistrement et de reproduction mécanique (BIEM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2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Center for Trade and Sustainable Development (ICTSD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entre international pour le commerce et le développement durable (ICTSD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2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Chamber of Commerce (IC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hambre de commerce internationale (CC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3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Commission of Jurists (ICJ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mmission internationale de juristes (CIJ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3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Committee for the Indians of the Americas (Incomindio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3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Communications Round Table (ICRT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3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national Confederation of Music Publishers (ICMP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fédération internationale des éditeurs de musique (CIEM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3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Confederation of Professional and Intellectual Workers (CIT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fédération internationale des travailleurs intellectuels (CIT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3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Confederation of Societies of Authors and Composers (CISA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fédération internationale des sociétés d’auteurs et compositeurs (CISA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3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Cooperation for Development and Solidarity (CIDSE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opération internationale pour le développement et la solidarité (CIDSE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3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Copyright Society (INTERGU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ociété internationale pour le droit d’auteur (INTERGU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3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Council of Scientific Unions (ICSU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eil international des unions scientifiques (CIUS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3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Council of Graphic Design Associations (ICOGRAD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eil international des associations de design graphique (ICOGRAD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4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Council of Museums (ICOM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eil international des musées (ICOM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4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Council of Societies of Industrial Design (ICSID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eil international des sociétés de design industriel (ICSID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4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Council on Archives (IC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eil international des archives (CI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4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Dance Council (ID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eil international de la danse (CID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4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DOI Foundation (IDF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4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Environmental Law Research Center (IELRC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entre de recherche en droit international de l’environnement (IELR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4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ederation of Actors (F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s acteurs (FI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4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ederation of Associations of Film Distributors (FIAD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s associations de distributeurs de films (FIAD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4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ederation of Commercial Arbitration Institutions (IFCA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s institutions d’arbitrage commercial (IFCA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4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ederation of Computer Law Associations (IFCL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s associations du droit de l’informatique (IFCL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5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national Federation of Film Producers Associations (FIAPF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s associations de producteurs de films (FIAPF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5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International Federation of Intellectual Property Attorneys (FIC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s conseils en propriété intellectuelle (FICP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5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ederation of Interior Architects/Interior Designers (IF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s architectes d’intérieur (IF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5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ederation of Inventors’ Associations (IF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s associations des inventeurs (IFI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5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ederation of Journalists (IFJ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s journalistes (FIJ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5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ederation of Library Associations and Institutions (IFL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fr-FR"/>
              </w:rPr>
              <w:t>Fédération internationale des associations de bibliothécaires et des bibliothèques (FIAB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5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ederation of Musicians (FIM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s musiciens (FIM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5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ederation of Pharmaceutical Manufacturers Associations (IFPM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 l’industrie du médicament (FIIM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5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national Federation of Press Clipping and Media Monitor Bureaus (FIBEP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s bureaux d’extraits de presse (FIBEP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5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ederation of Reproduction Rights Organizations (IFRRO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6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ederation of the Periodical Press (FIPP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Fédération internationale de la presse périodique (FIPP 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6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ederation of the Phonographic Industry (IF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 l’industrie phonographique (IFP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6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ederation of Translators (FIT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s traducteurs (FIT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6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ederation of Wines and Spirits (FIV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s vins et spiritueux (FIVS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6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ranchise Association (IF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6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Group of Scientific, Technical and Medical Publishers</w:t>
              <w:br/>
              <w:t>(STM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Groupement international des éditeurs scientifiques, techniques et médicaux (STM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6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Hotel and Restaurant Association (IHR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internationale de l’hôtellerie et restauration (IHR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6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Human Rights &amp; Anti-Corruption Society (IHRA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6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Institute for Intellectual Property Management (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PM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6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Institute of Communications (II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nstitut international des communications (II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7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Intellectual Property Alliance (II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7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Intellectual Property Institute (II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nstitut international de la propriété intellectuelle (IIP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7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Law Association (IL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du droit international (IL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7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League of Competition Law (LID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Ligue internationale du droit de la concurrence (LID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7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Literary and Artistic Association (ALA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littéraire et artistique internationale (ALA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7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Music Managers Forum (IMMF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7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Network for Standardization of Higher Education Degrees (INSHED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7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Organization for Standardization (ISO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Organisation internationale de normalisation (ISO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7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national Organization of Hotel and Restaurant Associations (HoReCa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s organisations d’hôteliers, restaurateurs et cafetiers (HoReC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7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Organization of Journalists (IOJ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Organisation internationale des journalistes (IOJ)</w:t>
            </w:r>
          </w:p>
        </w:tc>
      </w:tr>
      <w:tr>
        <w:trPr>
          <w:trHeight w:val="898" w:hRule="exact"/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8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Organization of Performing Artists (GIART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Groupement international des artistes interprètes ou exécutants (GIART)</w:t>
            </w:r>
          </w:p>
        </w:tc>
      </w:tr>
      <w:tr>
        <w:trPr>
          <w:trHeight w:val="699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8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Poetry for Peace Association (IP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trHeight w:val="480" w:hRule="exact"/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8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Policy Network (IPN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8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Publishers Association (I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Union internationale des éditeurs (UIE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8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Society for the Development of Intellectual Property (ADAL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  <w:t>Association international pour le développement de la propriété intellectuelle (ADALP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8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Trademark Association (INT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trHeight w:val="658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8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Trade Union Confederation (ITU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édération syndicale internationale (CSI)</w:t>
            </w:r>
          </w:p>
        </w:tc>
      </w:tr>
      <w:tr>
        <w:trPr>
          <w:trHeight w:val="48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8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Union of Architects (U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on internationale des architectes (UIA)</w:t>
            </w:r>
          </w:p>
        </w:tc>
      </w:tr>
      <w:tr>
        <w:trPr>
          <w:trHeight w:val="48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8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Union of Cinemas (UNI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Union internationale des cinémas (UNIC)</w:t>
            </w:r>
          </w:p>
        </w:tc>
      </w:tr>
      <w:tr>
        <w:trPr>
          <w:trHeight w:val="48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8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Video Federation  (IVF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 la vidéo (IVF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9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Wine Law Association (AIDV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internationale des juristes  pour le droit de la vigne et du vin (AIDV)</w:t>
            </w:r>
          </w:p>
        </w:tc>
      </w:tr>
      <w:tr>
        <w:trPr>
          <w:trHeight w:val="48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9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national Writers Guild (IWG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yndicat international des auteurs (IWG)</w:t>
            </w:r>
          </w:p>
        </w:tc>
      </w:tr>
      <w:tr>
        <w:trPr>
          <w:trHeight w:val="48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9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et Society (ISO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9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 Justice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9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Ecology International, Inc. (KE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9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tin American Association of Pharmaceutical Industries (ALIFAR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latino-américaine des industries pharmaceutiques (ALIFAR)</w:t>
            </w:r>
          </w:p>
        </w:tc>
      </w:tr>
      <w:tr>
        <w:trPr>
          <w:trHeight w:val="72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9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in American Federation of Music Publishers (FLADEM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9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in American Institute for Advanced Technology, Computer Science and Law (ILATID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nstitut latino-américain de haute technologie, d’informatique et de droit (ILATID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9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atín Artis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9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w Association for Asia and the Pacific (LAWAS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juridique de l’Asie et du Pacifique (LAWASI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0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sing Executives Society (International) (LE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0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QUES – The Association of European Trademark Owners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  <w:t>MARQUE – l’Association des propriétaires européens de marques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0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-Planck Institute for Intellectual Property, Competition and Tax Law (M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trHeight w:val="64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0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ines Patent Pool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trHeight w:val="64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0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decins Sans Frontières (MSF)</w:t>
            </w:r>
          </w:p>
        </w:tc>
      </w:tr>
      <w:tr>
        <w:trPr>
          <w:trHeight w:val="64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0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on Picture Association (M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trHeight w:val="72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0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dic Actors’ Council (NSR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</w:t>
            </w:r>
          </w:p>
        </w:tc>
      </w:tr>
      <w:tr>
        <w:trPr>
          <w:trHeight w:val="72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0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 American Broadcasters Association (NAB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trHeight w:val="794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0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Organización de Asociaciones y Empresas de Telecomunicaciones para América Latina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(TEPAL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trHeight w:val="72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0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Organización Iberoamericana de Derechos de Autor</w:t>
              <w:noBreakHyphen/>
              <w:t>Latinautor, Inc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---------------------------------</w:t>
            </w:r>
          </w:p>
        </w:tc>
      </w:tr>
      <w:tr>
        <w:trPr>
          <w:trHeight w:val="102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1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ion for an International Geographical Indications Network (ORIGIN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Organisation pour un réseau international des indications géographiques (ORIGIN)</w:t>
            </w:r>
          </w:p>
        </w:tc>
      </w:tr>
      <w:tr>
        <w:trPr>
          <w:trHeight w:val="720" w:hRule="exact"/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1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ent Documentation Group (PDG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Groupe de documentation sur les brevets (PDG)</w:t>
            </w:r>
          </w:p>
        </w:tc>
      </w:tr>
      <w:tr>
        <w:trPr>
          <w:trHeight w:val="72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1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arle Performing Arts Employers Associations League Europe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1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cture Licensing Universal System (PLUS Coalition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1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Interest Intellectual Property Advisors (PII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1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ghts &amp; Democracy</w:t>
            </w:r>
          </w:p>
        </w:tc>
        <w:tc>
          <w:tcPr>
            <w:tcW w:w="46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its et démocratie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1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yal Institute of International Affairs (Chatham House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1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ndinavian Patent Attorney Society (P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1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tware &amp; Information Industry Association (SI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1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ern and Eastern Africa Copyright Network (SEACONET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2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 Libraries Association (SL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2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3D→Trade – Human Rights – Equitable Economy (3D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2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hartered Institute of  Arbitrators (CIArb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2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onfederation of European Business (BusinessEurope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La Confédération des entreprises européennes (BusinessEurope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2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European Commercial Patent Services Group (PatCom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européenne de fournisseurs commerciaux d’information en matière de brevets (PatCom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2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Institute of Trade Mark Attorneys (ITM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nstitut des agents de marques (ITM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2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Royal Society for Encouragement of Arts, Manufacturers and Commerce (RS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2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cholarly Publishing and Academic Resources Coalition (SPAR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2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World Conservation Union (IUCN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Union mondiale pour la nature (UICN)</w:t>
            </w:r>
          </w:p>
        </w:tc>
      </w:tr>
      <w:tr>
        <w:trPr>
          <w:trHeight w:val="640" w:hRule="exact"/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2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rd World Network Berhad (TWN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trHeight w:val="640" w:hRule="exact"/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3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on for the Public Domain (UPD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trHeight w:val="772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3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on Network International - Media and Entertainment (UNI-ME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Union Network International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- Internationale des médias et du spectacle (UNI-MEI)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3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on of African Journalists (UAJ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Union des journalistes africains (UJ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3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on of European Practitioners in Industrial Property (UNION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Union des praticiens européens en propriété industrielle (UPEPI)</w:t>
            </w:r>
          </w:p>
        </w:tc>
      </w:tr>
      <w:tr>
        <w:trPr>
          <w:trHeight w:val="72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3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on of National Radio and Television Organizations of Africa (URTN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Union des radiodiffusions et télévisions nationales d’Afrique (URTN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3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ld Association for Small and Medium Enterprises (WASME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mondiale des petites et moyennes entreprises (WASME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3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ld Association of Newspapers (WAN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mondiale des journaux (AMJ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3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ld Blind Union (WBU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Union mondiale des aveugles (UM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3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ld Federation for Culture Collections (WFC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3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ld Federation of Advertisers (WF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mondiale des annonceurs (FM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4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rld Federation of Engineering Organizations (WFEO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mondiale des organisations d’ingénieurs (FMO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4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ld Self Medication Industry (WSM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ndustrie mondiale de l’automédication responsable (WSM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4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ld Union of Professions (WUP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Union mondiale des professions libérales (UMPL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4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ld Women Inventors and Entrepreneurs Association (WWIE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510" w:top="851" w:footer="1021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 NON-GOVERNMENTAL ORGANIZATIONS</w:t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TTED AS OBSERVERS TO THE MEETINGS OF THE ASSEMBLIES</w:t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ORGANISATIONS NATIONALES NON GOUVERNEMENTALES</w:t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DMISES EN QUALITÉ D’OBSERVATEURS</w:t>
        <w:br/>
        <w:t>AUX RÉUNIONS DES ASSEMBLÉES</w:t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56"/>
        <w:gridCol w:w="4604"/>
        <w:gridCol w:w="4604"/>
      </w:tblGrid>
      <w:tr>
        <w:trPr>
          <w:trHeight w:val="568" w:hRule="atLeas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  <w:noBreakHyphen/>
              <w:t>China Patent Agents Association (ACPAA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iance Towards Harnessing Global Opportunities Corporation (ATHGO)</w:t>
            </w:r>
          </w:p>
        </w:tc>
        <w:tc>
          <w:tcPr>
            <w:tcW w:w="4604" w:type="dxa"/>
            <w:tcBorders/>
          </w:tcPr>
          <w:p>
            <w:pPr>
              <w:pStyle w:val="Char"/>
              <w:spacing w:before="0" w:after="1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rican Association for the Advancement of Science (AAAS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américaine pour le progrès de la science (AAAS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rican BioIndustry Alliance (AB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rican Intellectual Property Law Association (AIPL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américaine du droit de la propriété intellectuelle (AIPL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kara University Research Center on Intellectual and Industrial Property Rights (FISAUM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entre de recherches sur les droits de propriété intellectuelle et industrielle de l’Université d’Ankara (FISAUM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fr-CH"/>
              </w:rPr>
              <w:t xml:space="preserve">Asociación Argentina de </w:t>
            </w:r>
            <w:r>
              <w:rPr>
                <w:rFonts w:cs="Arial" w:ascii="Arial" w:hAnsi="Arial"/>
                <w:sz w:val="22"/>
                <w:szCs w:val="22"/>
                <w:lang w:val="fr-CH"/>
              </w:rPr>
              <w:t>Intérpretes (AAD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tion for the Promotion of Scientific Innovation (APS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fr-FR"/>
              </w:rPr>
              <w:t>Association pour la promotion de l’innovation scientifique (APS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-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iCs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CH"/>
              </w:rPr>
              <w:t xml:space="preserve">Association marocaine des conseils en propriété industrielle </w:t>
            </w:r>
            <w:r>
              <w:rPr>
                <w:rFonts w:cs="Arial" w:ascii="Arial" w:hAnsi="Arial"/>
                <w:sz w:val="22"/>
                <w:szCs w:val="22"/>
                <w:lang w:val="fr-CH"/>
              </w:rPr>
              <w:t>(AMACP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 xml:space="preserve">Asociación Mexicana para la Protección de la Propiedad Intelectual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(AMP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fr-FR"/>
              </w:rPr>
              <w:t>Association mexicaine pour la protection de la propriété intellectuelle (AMPP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CH"/>
              </w:rPr>
              <w:t>A</w:t>
            </w: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 xml:space="preserve">sociación Nacional de Denominaciones de Origen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(ANDO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Asociación Nacional de Intérpretes (AND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nationale des artistes interprètes (AND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-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Bouregreg (BOUREGREG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-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brésilienne des émetteurs de radio et de télévision (ABERT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fr-FR"/>
              </w:rPr>
              <w:t>Association romande de propriété intellectuelle (AROP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rands Foundation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zilian Center for International Relations (CEBR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tish Copyright Council (BC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eil britannique du droit d’auteur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>Cámara Industrial de Laboratorios Farmacéuticos Argentinos (CILF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er for Information Society and Intellectual Property (CISIP/CIO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e for Internet Society (CI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ind w:left="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er for Performers’ Rights Administration (CPRA) of GEIDANKYO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entre d’administration des droits des artistes interprètes ou exécutants (CPRA du GEIDANKYO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ind w:left="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mber of Commerce and Industry of the Russian Federation (CCI RF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ind w:left="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mber of Commerce of the United States of America (CCUSA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hambre de commerce des États</w:t>
              <w:noBreakHyphen/>
              <w:t>Unis d’Amérique (CCUS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ind w:left="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mber of Patent Attorneys (PAK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hambre fédérale des conseils en brevets (PAK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ind w:left="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tered Institute of Patent Attorneys (CI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ind w:left="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alición por el Acceso Legal a la Cultura A.C. (CAL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ind w:left="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deration of Indian Industry (CI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ind w:left="53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 xml:space="preserve">Conseil national pour la promotion de la musique traditionnelle du Congo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(CNPMT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ind w:left="5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yright Research and Information Center (CRI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entre de recherche et d’information sur le droit d’auteur (CRI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ind w:left="53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Corporación Latinoamericana de Investigación de la Propiedad Intelectual para el Desarrollo </w:t>
            </w:r>
            <w:r>
              <w:rPr>
                <w:rFonts w:cs="Arial" w:ascii="Arial" w:hAnsi="Arial"/>
                <w:sz w:val="22"/>
                <w:szCs w:val="22"/>
              </w:rPr>
              <w:t xml:space="preserve">(Corporación Innovarte); 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ors’ Rights Alliance (CR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lliance pour les droits des créateurs (AD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onic Frontier Foundation (EFF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irates Intellectual Property Association (EI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College of Parma Foundation (The Foundation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it Centre – Information Technology Business Support Centre (EXIT Centre – IT  BS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deration of Indian Chamber of Commerce and Industry (FICC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Fundaçao Getulio Vargas </w:t>
            </w:r>
            <w:r>
              <w:rPr>
                <w:rFonts w:cs="Arial" w:ascii="Arial" w:hAnsi="Arial"/>
                <w:sz w:val="22"/>
                <w:szCs w:val="22"/>
              </w:rPr>
              <w:t>(FGV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  <w:t>Fundación para la Difusión del Conocimiento y el Desarrollo Sustentable Vía Libre (Fundación Vía Libre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ic Pharmaceutical Association (GPhA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German Association for the Protection of Industrial Property (GRUR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allemande pour la protection de la propriété industrielle (GRUR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man Library Association (</w:t>
            </w:r>
            <w:r>
              <w:rPr>
                <w:rFonts w:cs="Arial" w:ascii="Arial" w:hAnsi="Arial"/>
                <w:i/>
                <w:sz w:val="22"/>
                <w:szCs w:val="22"/>
              </w:rPr>
              <w:t>Deutscher Bibliothekverband e.V. – dbv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des bibliothèques allemandes (Deutscher Bibliothekverband e.V.  – dbv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 and Environment Program (HEP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check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ovation Business Club (Intelcom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  <w:t>Institut de recherche en propriété intellectuelle (IRP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e for Intellectual Property and Social Justice (IIPSJ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e for Policy Innovation (IPI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Trade Law Institute (IDCID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nstitut du droit du commerce international et du développement (IDCID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llectual Property Left (IPLeft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llectual Property Institute of Canada (IPIC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nstitut de la propriété intellectuelle du Canada (IPI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anian Intellectual Property Law Association (IRIPLA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iranienne du droit de la propriété intellectuelle (IRIPL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pan Institute of Invention and Innovation (JIII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nstitut japonais de l’invention et de l’innovation (JII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pan Patent Attorneys Association (JPA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an Invention Promotion Association (KI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an Progressive Network (Jinbonet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an Women Inventors Association (KW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ary Copyright Alliance (LC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xican National Association of Pharmaceutical Manufacturers (ANAFAM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 Intellectual Property Organization (NIPO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 Knowledge Foundation (OKF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cture Archive Council of America (PAC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h Chamber of Patent Attorneys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hambre polonaise des conseils en brevets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Knowledge, Inc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en Mary Intellectual Property Research Institute (QMIPR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 xml:space="preserve">Société civile pour l’administration des droits des artistes et musiciens interprètes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(ADAMI)</w:t>
            </w: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 xml:space="preserve"> Société civile pour l’administration des droits des artistes et musiciens interprètes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(ADAM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 xml:space="preserve">Sociedade Portuguesa de Autores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(S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ociété portugaise d’auteurs (SP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ety of American Archivists (SA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 African Institute of Intellectual Property Law (SAIIPL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nstitut sud</w:t>
              <w:noBreakHyphen/>
              <w:t>africain du droit de la propriété intellectuelle (SAIIPL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rian Intellectual Property Association (SI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Federalist Society for Law and Public Policy Studies (The Federalist Society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International Intellectual Property Society (IIP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Italian Library Association (AIB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italienne pour les bibliothèques (AIB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Korean Patent Attorneys Association (KPA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coréenne des conseils en brevets (KPA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ed States Telecommunications Associations (UST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</w:tr>
    </w:tbl>
    <w:p>
      <w:pPr>
        <w:pStyle w:val="Normal"/>
        <w:keepLines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ind w:left="4820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[End of Annex and of document/</w:t>
        <w:br/>
        <w:t>Fin de l’annexe et du document]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510" w:top="851" w:footer="102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0" w:name="Code2"/>
    <w:bookmarkEnd w:id="0"/>
    <w:r>
      <w:rPr>
        <w:rFonts w:cs="Arial" w:ascii="Arial" w:hAnsi="Arial"/>
        <w:sz w:val="22"/>
        <w:szCs w:val="22"/>
        <w:lang w:val="fr-FR"/>
      </w:rPr>
      <w:t>A/53/INF/1</w:t>
    </w:r>
  </w:p>
  <w:p>
    <w:pPr>
      <w:pStyle w:val="Normal"/>
      <w:jc w:val="right"/>
      <w:rPr>
        <w:rFonts w:ascii="Arial" w:hAnsi="Arial" w:cs="Arial"/>
        <w:sz w:val="22"/>
        <w:szCs w:val="22"/>
        <w:lang w:val="fr-FR"/>
      </w:rPr>
    </w:pPr>
    <w:r>
      <w:rPr>
        <w:rFonts w:cs="Arial" w:ascii="Arial" w:hAnsi="Arial"/>
        <w:sz w:val="22"/>
        <w:szCs w:val="22"/>
        <w:lang w:val="fr-FR"/>
      </w:rPr>
      <w:t xml:space="preserve">Annex/Annexe/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Normal"/>
      <w:tabs>
        <w:tab w:val="clear" w:pos="567"/>
        <w:tab w:val="left" w:pos="600" w:leader="none"/>
        <w:tab w:val="left" w:pos="1320" w:leader="none"/>
        <w:tab w:val="left" w:pos="2040" w:leader="none"/>
        <w:tab w:val="left" w:pos="4920" w:leader="none"/>
      </w:tabs>
      <w:jc w:val="center"/>
      <w:rPr>
        <w:rStyle w:val="PageNumber"/>
        <w:lang w:val="fr-FR"/>
      </w:rPr>
    </w:pPr>
    <w:r>
      <w:rPr>
        <w:rFonts w:cs="Arial" w:ascii="Arial" w:hAnsi="Arial"/>
        <w:sz w:val="22"/>
        <w:szCs w:val="22"/>
        <w:lang w:val="fr-FR"/>
      </w:rPr>
    </w:r>
  </w:p>
  <w:p>
    <w:pPr>
      <w:pStyle w:val="Header"/>
      <w:rPr>
        <w:rStyle w:val="PageNumber"/>
        <w:lang w:val="fr-F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22"/>
        <w:szCs w:val="22"/>
        <w:lang w:val="fr-CH"/>
      </w:rPr>
      <w:t>A/53/INF/1</w:t>
    </w:r>
  </w:p>
  <w:p>
    <w:pPr>
      <w:pStyle w:val="Header"/>
      <w:tabs>
        <w:tab w:val="clear" w:pos="9072"/>
        <w:tab w:val="center" w:pos="4536" w:leader="none"/>
      </w:tabs>
      <w:jc w:val="right"/>
      <w:rPr>
        <w:sz w:val="22"/>
        <w:szCs w:val="22"/>
        <w:lang w:val="fr-CH"/>
      </w:rPr>
    </w:pPr>
    <w:r>
      <w:rPr>
        <w:rFonts w:cs="Arial" w:ascii="Arial" w:hAnsi="Arial"/>
        <w:sz w:val="22"/>
        <w:szCs w:val="22"/>
        <w:lang w:val="fr-CH"/>
      </w:rPr>
      <w:t>ANNEX/ANNEXE</w:t>
    </w:r>
  </w:p>
  <w:p>
    <w:pPr>
      <w:pStyle w:val="Header"/>
      <w:jc w:val="center"/>
      <w:rPr>
        <w:sz w:val="22"/>
        <w:szCs w:val="22"/>
        <w:lang w:val="fr-CH"/>
      </w:rPr>
    </w:pPr>
    <w:r>
      <w:rPr>
        <w:sz w:val="22"/>
        <w:szCs w:val="22"/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22"/>
        <w:szCs w:val="22"/>
        <w:lang w:val="fr-FR"/>
      </w:rPr>
      <w:t>A/53/INF/1</w:t>
    </w:r>
  </w:p>
  <w:p>
    <w:pPr>
      <w:pStyle w:val="Normal"/>
      <w:jc w:val="right"/>
      <w:rPr/>
    </w:pPr>
    <w:r>
      <w:rPr>
        <w:rFonts w:cs="Arial" w:ascii="Arial" w:hAnsi="Arial"/>
        <w:sz w:val="22"/>
        <w:szCs w:val="22"/>
        <w:lang w:val="fr-FR"/>
      </w:rPr>
      <w:t xml:space="preserve">Annex/Annexe/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7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Normal"/>
      <w:tabs>
        <w:tab w:val="clear" w:pos="567"/>
        <w:tab w:val="left" w:pos="600" w:leader="none"/>
        <w:tab w:val="left" w:pos="1320" w:leader="none"/>
        <w:tab w:val="left" w:pos="2040" w:leader="none"/>
        <w:tab w:val="left" w:pos="4920" w:leader="none"/>
      </w:tabs>
      <w:jc w:val="center"/>
      <w:rPr>
        <w:rStyle w:val="PageNumber"/>
        <w:lang w:val="fr-FR"/>
      </w:rPr>
    </w:pPr>
    <w:r>
      <w:rPr>
        <w:rFonts w:cs="Arial" w:ascii="Arial" w:hAnsi="Arial"/>
        <w:sz w:val="22"/>
        <w:szCs w:val="22"/>
        <w:lang w:val="fr-FR"/>
      </w:rPr>
    </w:r>
  </w:p>
  <w:p>
    <w:pPr>
      <w:pStyle w:val="Header"/>
      <w:rPr>
        <w:rStyle w:val="PageNumber"/>
        <w:lang w:val="fr-F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22"/>
        <w:szCs w:val="22"/>
        <w:lang w:val="fr-CH"/>
      </w:rPr>
      <w:t>A/53/INF/1</w:t>
    </w:r>
  </w:p>
  <w:p>
    <w:pPr>
      <w:pStyle w:val="Header"/>
      <w:tabs>
        <w:tab w:val="clear" w:pos="9072"/>
        <w:tab w:val="center" w:pos="4536" w:leader="none"/>
      </w:tabs>
      <w:jc w:val="right"/>
      <w:rPr>
        <w:rFonts w:ascii="Arial" w:hAnsi="Arial" w:cs="Arial"/>
        <w:sz w:val="22"/>
        <w:szCs w:val="22"/>
        <w:lang w:val="fr-CH"/>
      </w:rPr>
    </w:pPr>
    <w:r>
      <w:rPr>
        <w:rFonts w:cs="Arial" w:ascii="Arial" w:hAnsi="Arial"/>
        <w:sz w:val="22"/>
        <w:szCs w:val="22"/>
        <w:lang w:val="fr-CH"/>
      </w:rPr>
      <w:t>ANNEX/ANNEXE</w:t>
    </w:r>
  </w:p>
  <w:p>
    <w:pPr>
      <w:pStyle w:val="Header"/>
      <w:jc w:val="center"/>
      <w:rPr>
        <w:sz w:val="22"/>
        <w:szCs w:val="22"/>
        <w:lang w:val="fr-CH"/>
      </w:rPr>
    </w:pPr>
    <w:r>
      <w:rPr>
        <w:sz w:val="22"/>
        <w:szCs w:val="22"/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2"/>
        </w:tabs>
        <w:ind w:left="1072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8505" w:leader="none"/>
      </w:tabs>
    </w:pPr>
    <w:rPr>
      <w:sz w:val="16"/>
    </w:rPr>
  </w:style>
  <w:style w:type="paragraph" w:styleId="TextBodyIndent">
    <w:name w:val="Body Text Indent"/>
    <w:basedOn w:val="Normal"/>
    <w:pPr>
      <w:ind w:left="53" w:firstLine="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43:00Z</dcterms:created>
  <dc:creator>WIPO</dc:creator>
  <dc:description/>
  <cp:keywords/>
  <dc:language>en-US</dc:language>
  <cp:lastModifiedBy>MARIN-CUDRAZ DAVI Nicoletta</cp:lastModifiedBy>
  <cp:lastPrinted>2014-03-03T14:44:00Z</cp:lastPrinted>
  <dcterms:modified xsi:type="dcterms:W3CDTF">2014-03-05T16:05:00Z</dcterms:modified>
  <cp:revision>5</cp:revision>
  <dc:subject>Annex - International Non-Governmental Organizations (Revised)Organizations internationales non gouvernementales (revi</dc:subject>
  <dc:title>A/41/INF/1 annexe/Annex (Bilingue/Bilingual) revised</dc:title>
</cp:coreProperties>
</file>