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A/50/8 CORR.3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13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сен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13 2012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г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.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и государств-членов ВОИ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ятидес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 – 9 октябр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>отчет об управлении финансовой деятельностью за двухлетний период 2010-2011 гг.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равлени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Раздел «Целевые фонды»:  после таблицы «Целевой фонд/Республика Корея/Образование» (стр.114) следует вставить нижеследующую таблицу.</w:t>
      </w:r>
    </w:p>
    <w:p>
      <w:pPr>
        <w:pStyle w:val="Normal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939155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0"/>
          <w:lang w:val="ru-RU"/>
        </w:rPr>
        <w:t xml:space="preserve">Примечание: </w:t>
      </w:r>
      <w:r>
        <w:rPr>
          <w:sz w:val="20"/>
          <w:lang w:val="ru-RU"/>
        </w:rPr>
        <w:t xml:space="preserve">Целевой фонд в форме добровольного взноса правительства Испании, предназначенного для финансирования программы ВОИС по сотрудничеству в целях развития в области промышленной собственности в латиноамериканских странах.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Счета и финансовая отчетность по данному целевому фонду ведутся в евро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type w:val="nextPage"/>
      <w:pgSz w:w="11906" w:h="16838"/>
      <w:pgMar w:left="1418" w:right="1134" w:gutter="0" w:header="0" w:top="51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tyleHeading2LatinArialComplexArial10ptBoldNou">
    <w:name w:val="Style Heading 2 + (Latin) Arial (Complex) Arial 10 pt Bold No u..."/>
    <w:basedOn w:val="Heading2"/>
    <w:qFormat/>
    <w:pPr>
      <w:numPr>
        <w:ilvl w:val="0"/>
        <w:numId w:val="0"/>
      </w:numPr>
      <w:spacing w:before="0" w:after="0"/>
      <w:outlineLvl w:val="9"/>
    </w:pPr>
    <w:rPr>
      <w:rFonts w:eastAsia="Times New Roman"/>
      <w:b/>
      <w:iCs w:val="false"/>
      <w:caps w:val="false"/>
      <w:smallCaps w:val="false"/>
      <w:sz w:val="20"/>
      <w:szCs w:val="20"/>
      <w:lang w:val="fr-FR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4:00Z</dcterms:created>
  <dc:creator>Netter</dc:creator>
  <dc:description/>
  <cp:keywords/>
  <dc:language>en-US</dc:language>
  <cp:lastModifiedBy>Hafliger</cp:lastModifiedBy>
  <cp:lastPrinted>2012-09-13T17:44:00Z</cp:lastPrinted>
  <dcterms:modified xsi:type="dcterms:W3CDTF">2012-09-14T10:01:00Z</dcterms:modified>
  <cp:revision>4</cp:revision>
  <dc:subject>Wipo Templates</dc:subject>
  <dc:title>A/50/8 Corr.3</dc:title>
</cp:coreProperties>
</file>