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c>
          <w:tcPr>
            <w:tcW w:w="4594"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931035" cy="1432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931035" cy="1432560"/>
                          </a:xfrm>
                          <a:prstGeom prst="rect">
                            <a:avLst/>
                          </a:prstGeom>
                        </pic:spPr>
                      </pic:pic>
                    </a:graphicData>
                  </a:graphic>
                </wp:inline>
              </w:drawing>
            </w:r>
          </w:p>
        </w:tc>
        <w:tc>
          <w:tcPr>
            <w:tcW w:w="425" w:type="dxa"/>
            <w:tcBorders>
              <w:bottom w:val="single" w:sz="4" w:space="0" w:color="000000"/>
            </w:tcBorders>
            <w:tcMar>
              <w:left w:w="0" w:type="dxa"/>
              <w:bottom w:w="0" w:type="dxa"/>
              <w:right w:w="0" w:type="dxa"/>
            </w:tcMar>
          </w:tcPr>
          <w:p>
            <w:pPr>
              <w:pStyle w:val="Normal"/>
              <w:jc w:val="right"/>
              <w:rPr>
                <w:lang w:val="ru-RU"/>
              </w:rPr>
            </w:pPr>
            <w:r>
              <w:rPr>
                <w:b/>
                <w:sz w:val="40"/>
                <w:szCs w:val="40"/>
              </w:rPr>
              <w:t>R</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spacing w:lineRule="auto" w:line="240"/>
              <w:jc w:val="right"/>
              <w:rPr/>
            </w:pPr>
            <w:r>
              <w:rPr>
                <w:rFonts w:cs="Arial Black" w:ascii="Arial Black" w:hAnsi="Arial Black"/>
                <w:caps/>
                <w:sz w:val="15"/>
              </w:rPr>
              <w:t>a/</w:t>
            </w:r>
            <w:r>
              <w:rPr>
                <w:rFonts w:cs="Arial Black" w:ascii="Arial Black" w:hAnsi="Arial Black"/>
                <w:caps/>
                <w:sz w:val="15"/>
                <w:lang w:val="ru-RU"/>
              </w:rPr>
              <w:t>50</w:t>
            </w:r>
            <w:r>
              <w:rPr>
                <w:rFonts w:cs="Arial Black" w:ascii="Arial Black" w:hAnsi="Arial Black"/>
                <w:caps/>
                <w:sz w:val="15"/>
              </w:rPr>
              <w:t>/</w:t>
            </w:r>
            <w:bookmarkStart w:id="0" w:name="Code"/>
            <w:bookmarkEnd w:id="0"/>
            <w:r>
              <w:rPr>
                <w:rFonts w:cs="Arial Black" w:ascii="Arial Black" w:hAnsi="Arial Black"/>
                <w:caps/>
                <w:sz w:val="15"/>
              </w:rPr>
              <w:t xml:space="preserve">18    </w:t>
            </w:r>
          </w:p>
        </w:tc>
      </w:tr>
      <w:tr>
        <w:trPr>
          <w:trHeight w:val="170" w:hRule="exact"/>
        </w:trPr>
        <w:tc>
          <w:tcPr>
            <w:tcW w:w="9356" w:type="dxa"/>
            <w:gridSpan w:val="3"/>
            <w:tcBorders/>
            <w:tcMar>
              <w:left w:w="0" w:type="dxa"/>
              <w:bottom w:w="0" w:type="dxa"/>
              <w:right w:w="0" w:type="dxa"/>
            </w:tcMar>
            <w:vAlign w:val="bottom"/>
          </w:tcPr>
          <w:p>
            <w:pPr>
              <w:pStyle w:val="Normal"/>
              <w:spacing w:lineRule="auto" w:line="240"/>
              <w:jc w:val="right"/>
              <w:rPr>
                <w:rFonts w:ascii="Arial Black" w:hAnsi="Arial Black" w:cs="Arial Black"/>
                <w:caps/>
                <w:sz w:val="15"/>
                <w:lang w:val="ru-RU"/>
              </w:rPr>
            </w:pPr>
            <w:r>
              <w:rPr>
                <w:rFonts w:cs="Arial Black" w:ascii="Arial Black" w:hAnsi="Arial Black"/>
                <w:caps/>
                <w:sz w:val="15"/>
                <w:lang w:val="ru-RU"/>
              </w:rPr>
              <w:t>оригинал</w:t>
            </w:r>
            <w:r>
              <w:rPr>
                <w:rFonts w:cs="Arial Black" w:ascii="Arial Black" w:hAnsi="Arial Black"/>
                <w:caps/>
                <w:sz w:val="15"/>
              </w:rPr>
              <w:t xml:space="preserve">:  </w:t>
            </w:r>
            <w:bookmarkStart w:id="1" w:name="Original"/>
            <w:bookmarkEnd w:id="1"/>
            <w:r>
              <w:rPr>
                <w:rFonts w:cs="Arial Black" w:ascii="Arial Black" w:hAnsi="Arial Black"/>
                <w:caps/>
                <w:sz w:val="15"/>
                <w:lang w:val="ru-RU"/>
              </w:rPr>
              <w:t>английский</w:t>
            </w:r>
          </w:p>
        </w:tc>
      </w:tr>
      <w:tr>
        <w:trPr>
          <w:trHeight w:val="198" w:hRule="exact"/>
        </w:trPr>
        <w:tc>
          <w:tcPr>
            <w:tcW w:w="9356" w:type="dxa"/>
            <w:gridSpan w:val="3"/>
            <w:tcBorders/>
            <w:tcMar>
              <w:left w:w="0" w:type="dxa"/>
              <w:bottom w:w="0" w:type="dxa"/>
              <w:right w:w="0" w:type="dxa"/>
            </w:tcMar>
            <w:vAlign w:val="bottom"/>
          </w:tcPr>
          <w:p>
            <w:pPr>
              <w:pStyle w:val="Normal"/>
              <w:spacing w:lineRule="auto" w:line="240"/>
              <w:jc w:val="right"/>
              <w:rPr>
                <w:rFonts w:ascii="Arial Black" w:hAnsi="Arial Black" w:cs="Arial Black"/>
                <w:caps/>
                <w:sz w:val="15"/>
                <w:lang w:val="ru-RU"/>
              </w:rPr>
            </w:pPr>
            <w:r>
              <w:rPr>
                <w:rFonts w:cs="Arial Black" w:ascii="Arial Black" w:hAnsi="Arial Black"/>
                <w:caps/>
                <w:sz w:val="15"/>
                <w:lang w:val="ru-RU"/>
              </w:rPr>
              <w:t>дата</w:t>
            </w:r>
            <w:r>
              <w:rPr>
                <w:rFonts w:cs="Arial Black" w:ascii="Arial Black" w:hAnsi="Arial Black"/>
                <w:caps/>
                <w:sz w:val="15"/>
              </w:rPr>
              <w:t xml:space="preserve">:  </w:t>
            </w:r>
            <w:bookmarkStart w:id="2" w:name="Date"/>
            <w:bookmarkEnd w:id="2"/>
            <w:r>
              <w:rPr>
                <w:rFonts w:cs="Arial Black" w:ascii="Arial Black" w:hAnsi="Arial Black"/>
                <w:caps/>
                <w:sz w:val="15"/>
                <w:lang w:val="ru-RU"/>
              </w:rPr>
              <w:t>9 октября</w:t>
            </w:r>
            <w:r>
              <w:rPr>
                <w:rFonts w:cs="Arial Black" w:ascii="Arial Black" w:hAnsi="Arial Black"/>
                <w:caps/>
                <w:sz w:val="15"/>
              </w:rPr>
              <w:t xml:space="preserve"> 201</w:t>
            </w:r>
            <w:r>
              <w:rPr>
                <w:rFonts w:cs="Arial Black" w:ascii="Arial Black" w:hAnsi="Arial Black"/>
                <w:caps/>
                <w:sz w:val="15"/>
                <w:lang w:val="ru-RU"/>
              </w:rPr>
              <w:t>2 г.</w:t>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b/>
          <w:b/>
          <w:sz w:val="28"/>
          <w:szCs w:val="28"/>
          <w:lang w:val="ru-RU"/>
        </w:rPr>
      </w:pPr>
      <w:r>
        <w:rPr>
          <w:b/>
          <w:sz w:val="28"/>
          <w:szCs w:val="28"/>
          <w:lang w:val="ru-RU"/>
        </w:rPr>
        <w:t>Ассамблеи государств-членов ВОИС</w:t>
      </w:r>
    </w:p>
    <w:p>
      <w:pPr>
        <w:pStyle w:val="Normal"/>
        <w:spacing w:lineRule="auto" w:line="240"/>
        <w:rPr>
          <w:b/>
          <w:b/>
          <w:sz w:val="28"/>
          <w:szCs w:val="28"/>
          <w:lang w:val="ru-RU"/>
        </w:rPr>
      </w:pPr>
      <w:r>
        <w:rPr>
          <w:b/>
          <w:sz w:val="28"/>
          <w:szCs w:val="28"/>
          <w:lang w:val="ru-RU"/>
        </w:rPr>
      </w:r>
    </w:p>
    <w:p>
      <w:pPr>
        <w:pStyle w:val="Normal"/>
        <w:spacing w:lineRule="auto" w:line="240"/>
        <w:rPr>
          <w:lang w:val="ru-RU"/>
        </w:rPr>
      </w:pPr>
      <w:r>
        <w:rPr>
          <w:lang w:val="ru-RU"/>
        </w:rPr>
      </w:r>
    </w:p>
    <w:p>
      <w:pPr>
        <w:pStyle w:val="Normal"/>
        <w:spacing w:lineRule="auto" w:line="240"/>
        <w:rPr>
          <w:b/>
          <w:b/>
          <w:sz w:val="24"/>
          <w:szCs w:val="24"/>
          <w:lang w:val="ru-RU"/>
        </w:rPr>
      </w:pPr>
      <w:r>
        <w:rPr>
          <w:b/>
          <w:sz w:val="24"/>
          <w:szCs w:val="24"/>
          <w:lang w:val="ru-RU"/>
        </w:rPr>
        <w:t>Пятидесятая серия заседаний</w:t>
      </w:r>
    </w:p>
    <w:p>
      <w:pPr>
        <w:pStyle w:val="Normal"/>
        <w:spacing w:lineRule="auto" w:line="240"/>
        <w:rPr>
          <w:b/>
          <w:b/>
          <w:sz w:val="24"/>
          <w:szCs w:val="24"/>
          <w:lang w:val="ru-RU"/>
        </w:rPr>
      </w:pPr>
      <w:r>
        <w:rPr>
          <w:b/>
          <w:sz w:val="24"/>
          <w:szCs w:val="24"/>
          <w:lang w:val="ru-RU"/>
        </w:rPr>
        <w:t>Женева, 1 - 9 октября 2012 г.</w:t>
      </w:r>
    </w:p>
    <w:p>
      <w:pPr>
        <w:pStyle w:val="Normal"/>
        <w:spacing w:lineRule="auto" w:line="240"/>
        <w:rPr>
          <w:b/>
          <w:b/>
          <w:sz w:val="24"/>
          <w:szCs w:val="24"/>
          <w:lang w:val="ru-RU"/>
        </w:rPr>
      </w:pPr>
      <w:r>
        <w:rPr>
          <w:b/>
          <w:sz w:val="24"/>
          <w:szCs w:val="24"/>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caps/>
          <w:sz w:val="24"/>
          <w:lang w:val="ru-RU"/>
        </w:rPr>
      </w:pPr>
      <w:bookmarkStart w:id="3" w:name="TitleOfDoc"/>
      <w:bookmarkEnd w:id="3"/>
      <w:r>
        <w:rPr>
          <w:caps/>
          <w:sz w:val="24"/>
          <w:lang w:val="ru-RU"/>
        </w:rPr>
        <w:t>общий отчет</w:t>
      </w:r>
    </w:p>
    <w:p>
      <w:pPr>
        <w:pStyle w:val="Normal"/>
        <w:spacing w:lineRule="auto" w:line="240"/>
        <w:rPr>
          <w:caps/>
          <w:sz w:val="24"/>
          <w:lang w:val="ru-RU"/>
        </w:rPr>
      </w:pPr>
      <w:r>
        <w:rPr>
          <w:caps/>
          <w:sz w:val="24"/>
          <w:lang w:val="ru-RU"/>
        </w:rPr>
      </w:r>
    </w:p>
    <w:p>
      <w:pPr>
        <w:pStyle w:val="Normal"/>
        <w:spacing w:lineRule="auto" w:line="240"/>
        <w:rPr>
          <w:i/>
          <w:i/>
          <w:lang w:val="ru-RU"/>
        </w:rPr>
      </w:pPr>
      <w:bookmarkStart w:id="4" w:name="Prepared"/>
      <w:bookmarkEnd w:id="4"/>
      <w:r>
        <w:rPr>
          <w:i/>
          <w:lang w:val="ru-RU"/>
        </w:rPr>
        <w:t>принят Ассамблеями</w:t>
      </w:r>
    </w:p>
    <w:p>
      <w:pPr>
        <w:pStyle w:val="Normal"/>
        <w:spacing w:lineRule="auto" w:line="240"/>
        <w:rPr>
          <w:i/>
          <w:i/>
          <w:lang w:val="ru-RU"/>
        </w:rPr>
      </w:pPr>
      <w:r>
        <w:rPr>
          <w:i/>
          <w:lang w:val="ru-RU"/>
        </w:rPr>
      </w:r>
    </w:p>
    <w:p>
      <w:pPr>
        <w:pStyle w:val="Normal"/>
        <w:spacing w:lineRule="auto" w:line="240"/>
        <w:rPr/>
      </w:pPr>
      <w:r>
        <w:rPr/>
      </w:r>
    </w:p>
    <w:p>
      <w:pPr>
        <w:pStyle w:val="Normal"/>
        <w:spacing w:lineRule="auto" w:line="240"/>
        <w:rPr/>
      </w:pPr>
      <w:r>
        <w:rPr/>
      </w:r>
    </w:p>
    <w:p>
      <w:pPr>
        <w:pStyle w:val="Normal"/>
        <w:spacing w:lineRule="auto" w:line="240"/>
        <w:ind w:right="5" w:hanging="0"/>
        <w:jc w:val="left"/>
        <w:rPr>
          <w:b/>
          <w:b/>
          <w:sz w:val="24"/>
          <w:szCs w:val="24"/>
          <w:lang w:val="ru-RU"/>
        </w:rPr>
      </w:pPr>
      <w:r>
        <w:rPr>
          <w:b/>
          <w:sz w:val="24"/>
          <w:szCs w:val="24"/>
          <w:lang w:val="ru-RU"/>
        </w:rPr>
        <w:t>СОДЕРЖАНИЕ</w:t>
      </w:r>
    </w:p>
    <w:p>
      <w:pPr>
        <w:pStyle w:val="Normal"/>
        <w:tabs>
          <w:tab w:val="clear" w:pos="567"/>
          <w:tab w:val="left" w:pos="7920" w:leader="none"/>
        </w:tabs>
        <w:spacing w:lineRule="auto" w:line="240"/>
        <w:ind w:right="5" w:hanging="0"/>
        <w:jc w:val="left"/>
        <w:rPr>
          <w:u w:val="single"/>
          <w:lang w:val="ru-RU"/>
        </w:rPr>
      </w:pPr>
      <w:r>
        <w:rPr/>
        <w:tab/>
      </w:r>
      <w:r>
        <w:rPr>
          <w:u w:val="single"/>
          <w:lang w:val="ru-RU"/>
        </w:rPr>
        <w:t>Пункты</w:t>
      </w:r>
    </w:p>
    <w:p>
      <w:pPr>
        <w:pStyle w:val="Normal"/>
        <w:tabs>
          <w:tab w:val="clear" w:pos="567"/>
          <w:tab w:val="left" w:pos="2268" w:leader="none"/>
          <w:tab w:val="left" w:pos="7938" w:leader="none"/>
          <w:tab w:val="left" w:pos="9072" w:leader="dot"/>
        </w:tabs>
        <w:spacing w:lineRule="auto" w:line="240"/>
        <w:ind w:right="5" w:hanging="0"/>
        <w:jc w:val="left"/>
        <w:rPr>
          <w:u w:val="single"/>
          <w:lang w:val="ru-RU"/>
        </w:rPr>
      </w:pPr>
      <w:r>
        <w:rPr>
          <w:u w:val="single"/>
          <w:lang w:val="ru-RU"/>
        </w:rPr>
      </w:r>
    </w:p>
    <w:p>
      <w:pPr>
        <w:pStyle w:val="Normal"/>
        <w:tabs>
          <w:tab w:val="clear" w:pos="567"/>
          <w:tab w:val="left" w:pos="2268" w:leader="dot"/>
          <w:tab w:val="left" w:pos="7938" w:leader="dot"/>
          <w:tab w:val="left" w:pos="9072" w:leader="dot"/>
        </w:tabs>
        <w:spacing w:lineRule="auto" w:line="240"/>
        <w:ind w:right="5" w:hanging="0"/>
        <w:jc w:val="left"/>
        <w:rPr/>
      </w:pPr>
      <w:r>
        <w:rPr>
          <w:szCs w:val="22"/>
          <w:lang w:val="ru-RU"/>
        </w:rPr>
        <w:t>ВВЕДЕНИЕ</w:t>
      </w:r>
      <w:r>
        <w:rPr>
          <w:szCs w:val="22"/>
        </w:rPr>
        <w:tab/>
        <w:tab/>
        <w:t xml:space="preserve">1 </w:t>
      </w:r>
      <w:r>
        <w:rPr>
          <w:szCs w:val="22"/>
          <w:lang w:val="ru-RU"/>
        </w:rPr>
        <w:t>-</w:t>
      </w:r>
      <w:r>
        <w:rPr>
          <w:szCs w:val="22"/>
        </w:rPr>
        <w:t xml:space="preserve"> 6</w:t>
      </w:r>
    </w:p>
    <w:p>
      <w:pPr>
        <w:pStyle w:val="Normal"/>
        <w:tabs>
          <w:tab w:val="clear" w:pos="567"/>
          <w:tab w:val="left" w:pos="1100" w:leader="none"/>
          <w:tab w:val="left" w:pos="2268" w:leader="none"/>
          <w:tab w:val="left" w:pos="7938" w:leader="none"/>
          <w:tab w:val="left" w:pos="8505" w:leader="dot"/>
          <w:tab w:val="left" w:pos="9072" w:leader="dot"/>
        </w:tabs>
        <w:spacing w:lineRule="auto" w:line="240"/>
        <w:ind w:right="5" w:hanging="0"/>
        <w:jc w:val="left"/>
        <w:rPr>
          <w:szCs w:val="22"/>
        </w:rPr>
      </w:pPr>
      <w:r>
        <w:rPr>
          <w:szCs w:val="22"/>
        </w:rPr>
      </w:r>
    </w:p>
    <w:p>
      <w:pPr>
        <w:pStyle w:val="Normal"/>
        <w:tabs>
          <w:tab w:val="clear" w:pos="567"/>
          <w:tab w:val="left" w:pos="1100" w:leader="none"/>
          <w:tab w:val="left" w:pos="2268" w:leader="none"/>
          <w:tab w:val="left" w:pos="7938" w:leader="none"/>
          <w:tab w:val="left" w:pos="8505" w:leader="dot"/>
          <w:tab w:val="left" w:pos="9072" w:leader="dot"/>
        </w:tabs>
        <w:spacing w:lineRule="auto" w:line="240"/>
        <w:ind w:right="5" w:hanging="0"/>
        <w:jc w:val="left"/>
        <w:rPr>
          <w:szCs w:val="22"/>
        </w:rPr>
      </w:pPr>
      <w:r>
        <w:rPr>
          <w:szCs w:val="22"/>
        </w:rPr>
      </w:r>
    </w:p>
    <w:p>
      <w:pPr>
        <w:pStyle w:val="Normal"/>
        <w:tabs>
          <w:tab w:val="clear" w:pos="567"/>
          <w:tab w:val="left" w:pos="1100" w:leader="none"/>
          <w:tab w:val="left" w:pos="2268" w:leader="none"/>
          <w:tab w:val="left" w:pos="7938" w:leader="none"/>
          <w:tab w:val="left" w:pos="8505" w:leader="dot"/>
          <w:tab w:val="left" w:pos="9072" w:leader="dot"/>
        </w:tabs>
        <w:spacing w:lineRule="auto" w:line="240"/>
        <w:ind w:right="5" w:hanging="0"/>
        <w:jc w:val="left"/>
        <w:rPr>
          <w:szCs w:val="22"/>
          <w:lang w:val="ru-RU"/>
        </w:rPr>
      </w:pPr>
      <w:r>
        <w:rPr>
          <w:szCs w:val="22"/>
          <w:lang w:val="ru-RU"/>
        </w:rPr>
        <w:t>ПУНКТЫ СВОДНОЙ ПОВЕСТКИ ДНЯ</w:t>
      </w:r>
    </w:p>
    <w:p>
      <w:pPr>
        <w:pStyle w:val="Normal"/>
        <w:tabs>
          <w:tab w:val="clear" w:pos="567"/>
          <w:tab w:val="left" w:pos="1100" w:leader="none"/>
          <w:tab w:val="left" w:pos="2268" w:leader="none"/>
          <w:tab w:val="left" w:pos="7938" w:leader="none"/>
          <w:tab w:val="left" w:pos="9072" w:leader="dot"/>
        </w:tabs>
        <w:spacing w:lineRule="auto" w:line="240"/>
        <w:ind w:right="5" w:hanging="0"/>
        <w:jc w:val="left"/>
        <w:rPr>
          <w:szCs w:val="22"/>
          <w:lang w:val="ru-RU"/>
        </w:rPr>
      </w:pPr>
      <w:r>
        <w:rPr>
          <w:szCs w:val="22"/>
          <w:lang w:val="ru-RU"/>
        </w:rPr>
      </w:r>
    </w:p>
    <w:p>
      <w:pPr>
        <w:pStyle w:val="Normal"/>
        <w:tabs>
          <w:tab w:val="clear" w:pos="567"/>
          <w:tab w:val="left" w:pos="1100" w:leader="none"/>
          <w:tab w:val="left" w:pos="2268" w:leader="none"/>
          <w:tab w:val="left" w:pos="7938" w:leader="dot"/>
          <w:tab w:val="left" w:pos="9072" w:leader="dot"/>
        </w:tabs>
        <w:spacing w:lineRule="auto" w:line="240"/>
        <w:ind w:right="5" w:hanging="0"/>
        <w:jc w:val="left"/>
        <w:rPr/>
      </w:pPr>
      <w:r>
        <w:rPr>
          <w:szCs w:val="22"/>
          <w:lang w:val="ru-RU"/>
        </w:rPr>
        <w:t>Пункт</w:t>
      </w:r>
      <w:r>
        <w:rPr>
          <w:szCs w:val="22"/>
        </w:rPr>
        <w:t xml:space="preserve"> 1:</w:t>
        <w:tab/>
      </w:r>
      <w:r>
        <w:rPr>
          <w:szCs w:val="22"/>
          <w:lang w:val="ru-RU"/>
        </w:rPr>
        <w:t>ОТКРЫТИЕ СЕССИЙ</w:t>
      </w:r>
      <w:r>
        <w:rPr>
          <w:szCs w:val="22"/>
        </w:rPr>
        <w:tab/>
        <w:t>7 - 8</w:t>
      </w:r>
    </w:p>
    <w:p>
      <w:pPr>
        <w:pStyle w:val="Normal"/>
        <w:tabs>
          <w:tab w:val="clear" w:pos="567"/>
          <w:tab w:val="left" w:pos="1100" w:leader="none"/>
          <w:tab w:val="left" w:pos="2268" w:leader="none"/>
          <w:tab w:val="left" w:pos="7938" w:leader="none"/>
          <w:tab w:val="left" w:pos="9072" w:leader="dot"/>
        </w:tabs>
        <w:spacing w:lineRule="auto" w:line="240"/>
        <w:ind w:right="5" w:hanging="0"/>
        <w:jc w:val="left"/>
        <w:rPr>
          <w:szCs w:val="22"/>
        </w:rPr>
      </w:pPr>
      <w:r>
        <w:rPr>
          <w:szCs w:val="22"/>
        </w:rPr>
      </w:r>
    </w:p>
    <w:p>
      <w:pPr>
        <w:pStyle w:val="Normal"/>
        <w:tabs>
          <w:tab w:val="clear" w:pos="567"/>
          <w:tab w:val="left" w:pos="1100" w:leader="none"/>
          <w:tab w:val="left" w:pos="2268" w:leader="none"/>
          <w:tab w:val="left" w:pos="7938" w:leader="dot"/>
          <w:tab w:val="left" w:pos="9072" w:leader="dot"/>
        </w:tabs>
        <w:spacing w:lineRule="auto" w:line="240"/>
        <w:ind w:right="5" w:hanging="0"/>
        <w:jc w:val="left"/>
        <w:rPr>
          <w:szCs w:val="22"/>
        </w:rPr>
      </w:pPr>
      <w:r>
        <w:rPr>
          <w:szCs w:val="22"/>
          <w:lang w:val="ru-RU"/>
        </w:rPr>
        <w:t>Пункт</w:t>
      </w:r>
      <w:r>
        <w:rPr>
          <w:szCs w:val="22"/>
        </w:rPr>
        <w:t xml:space="preserve"> 2:</w:t>
        <w:tab/>
      </w:r>
      <w:r>
        <w:rPr>
          <w:szCs w:val="22"/>
          <w:lang w:val="ru-RU"/>
        </w:rPr>
        <w:t>ВЫБОРЫ ДОЛЖНОСТНЫХ ЛИЦ</w:t>
      </w:r>
      <w:r>
        <w:rPr>
          <w:szCs w:val="22"/>
        </w:rPr>
        <w:tab/>
        <w:t>9 - 11</w:t>
      </w:r>
    </w:p>
    <w:p>
      <w:pPr>
        <w:pStyle w:val="Normal"/>
        <w:tabs>
          <w:tab w:val="clear" w:pos="567"/>
          <w:tab w:val="left" w:pos="1100" w:leader="none"/>
          <w:tab w:val="left" w:pos="2268" w:leader="none"/>
          <w:tab w:val="left" w:pos="7938" w:leader="dot"/>
          <w:tab w:val="left" w:pos="9072" w:leader="dot"/>
        </w:tabs>
        <w:spacing w:lineRule="auto" w:line="240"/>
        <w:ind w:right="5" w:hanging="0"/>
        <w:jc w:val="left"/>
        <w:rPr>
          <w:szCs w:val="22"/>
        </w:rPr>
      </w:pPr>
      <w:r>
        <w:rPr>
          <w:szCs w:val="22"/>
        </w:rPr>
      </w:r>
    </w:p>
    <w:p>
      <w:pPr>
        <w:pStyle w:val="Normal"/>
        <w:tabs>
          <w:tab w:val="clear" w:pos="567"/>
          <w:tab w:val="left" w:pos="1100" w:leader="none"/>
          <w:tab w:val="left" w:pos="2268" w:leader="none"/>
          <w:tab w:val="left" w:pos="7938" w:leader="dot"/>
          <w:tab w:val="left" w:pos="9072" w:leader="dot"/>
        </w:tabs>
        <w:spacing w:lineRule="auto" w:line="240"/>
        <w:ind w:right="5" w:hanging="0"/>
        <w:jc w:val="left"/>
        <w:rPr>
          <w:szCs w:val="22"/>
        </w:rPr>
      </w:pPr>
      <w:r>
        <w:rPr>
          <w:szCs w:val="22"/>
          <w:lang w:val="ru-RU"/>
        </w:rPr>
        <w:t>Пункт</w:t>
      </w:r>
      <w:r>
        <w:rPr>
          <w:szCs w:val="22"/>
        </w:rPr>
        <w:t xml:space="preserve"> 3:</w:t>
        <w:tab/>
      </w:r>
      <w:r>
        <w:rPr>
          <w:szCs w:val="22"/>
          <w:lang w:val="ru-RU"/>
        </w:rPr>
        <w:t>ПРИНЯТИЕ ПОВЕСТКИ ДНЯ</w:t>
      </w:r>
      <w:r>
        <w:rPr>
          <w:szCs w:val="22"/>
        </w:rPr>
        <w:tab/>
        <w:t xml:space="preserve">12 - 13 </w:t>
      </w:r>
    </w:p>
    <w:p>
      <w:pPr>
        <w:pStyle w:val="Normal"/>
        <w:tabs>
          <w:tab w:val="clear" w:pos="567"/>
          <w:tab w:val="left" w:pos="1100" w:leader="none"/>
          <w:tab w:val="left" w:pos="2268" w:leader="none"/>
          <w:tab w:val="left" w:pos="7938" w:leader="dot"/>
          <w:tab w:val="left" w:pos="9072" w:leader="dot"/>
        </w:tabs>
        <w:spacing w:lineRule="auto" w:line="240"/>
        <w:ind w:right="5" w:hanging="0"/>
        <w:jc w:val="left"/>
        <w:rPr>
          <w:szCs w:val="22"/>
        </w:rPr>
      </w:pPr>
      <w:r>
        <w:rPr>
          <w:szCs w:val="22"/>
        </w:rPr>
      </w:r>
    </w:p>
    <w:p>
      <w:pPr>
        <w:pStyle w:val="Normal"/>
        <w:tabs>
          <w:tab w:val="clear" w:pos="567"/>
          <w:tab w:val="left" w:pos="1100" w:leader="none"/>
          <w:tab w:val="left" w:pos="2268" w:leader="none"/>
          <w:tab w:val="left" w:pos="7938" w:leader="dot"/>
          <w:tab w:val="left" w:pos="9072" w:leader="dot"/>
        </w:tabs>
        <w:spacing w:lineRule="auto" w:line="240"/>
        <w:ind w:right="5" w:hanging="0"/>
        <w:jc w:val="left"/>
        <w:rPr>
          <w:szCs w:val="22"/>
        </w:rPr>
      </w:pPr>
      <w:r>
        <w:rPr>
          <w:szCs w:val="22"/>
          <w:lang w:val="ru-RU"/>
        </w:rPr>
        <w:t>Пункт</w:t>
      </w:r>
      <w:r>
        <w:rPr>
          <w:szCs w:val="22"/>
        </w:rPr>
        <w:t xml:space="preserve"> 4:</w:t>
        <w:tab/>
      </w:r>
      <w:r>
        <w:rPr>
          <w:szCs w:val="22"/>
          <w:lang w:val="ru-RU"/>
        </w:rPr>
        <w:t>ДОКЛАД ГЕНЕРАЛЬНОГО ДИРЕКТОРА</w:t>
      </w:r>
      <w:r>
        <w:rPr>
          <w:szCs w:val="22"/>
        </w:rPr>
        <w:tab/>
        <w:t xml:space="preserve">14 </w:t>
      </w:r>
    </w:p>
    <w:p>
      <w:pPr>
        <w:pStyle w:val="Normal"/>
        <w:tabs>
          <w:tab w:val="clear" w:pos="567"/>
          <w:tab w:val="left" w:pos="1100" w:leader="none"/>
          <w:tab w:val="left" w:pos="2268" w:leader="none"/>
          <w:tab w:val="left" w:pos="7938" w:leader="dot"/>
          <w:tab w:val="left" w:pos="9072" w:leader="dot"/>
        </w:tabs>
        <w:spacing w:lineRule="auto" w:line="240"/>
        <w:ind w:right="5" w:hanging="0"/>
        <w:jc w:val="left"/>
        <w:rPr>
          <w:szCs w:val="22"/>
        </w:rPr>
      </w:pPr>
      <w:r>
        <w:rPr>
          <w:szCs w:val="22"/>
        </w:rPr>
      </w:r>
    </w:p>
    <w:p>
      <w:pPr>
        <w:pStyle w:val="Normal"/>
        <w:tabs>
          <w:tab w:val="clear" w:pos="567"/>
          <w:tab w:val="left" w:pos="1100" w:leader="none"/>
          <w:tab w:val="left" w:pos="2268" w:leader="none"/>
          <w:tab w:val="left" w:pos="7938" w:leader="dot"/>
          <w:tab w:val="left" w:pos="9072" w:leader="dot"/>
        </w:tabs>
        <w:spacing w:lineRule="auto" w:line="240"/>
        <w:ind w:right="5" w:hanging="0"/>
        <w:jc w:val="left"/>
        <w:rPr/>
      </w:pPr>
      <w:r>
        <w:rPr>
          <w:szCs w:val="22"/>
          <w:lang w:val="ru-RU"/>
        </w:rPr>
        <w:t>Пункт</w:t>
      </w:r>
      <w:r>
        <w:rPr>
          <w:szCs w:val="22"/>
        </w:rPr>
        <w:t xml:space="preserve"> 5:</w:t>
        <w:tab/>
      </w:r>
      <w:r>
        <w:rPr>
          <w:szCs w:val="22"/>
          <w:lang w:val="ru-RU"/>
        </w:rPr>
        <w:t>ОБЩИЕ ЗАЯВЛЕНИЯ</w:t>
      </w:r>
      <w:r>
        <w:rPr>
          <w:szCs w:val="22"/>
        </w:rPr>
        <w:tab/>
        <w:t>15 - 144</w:t>
      </w:r>
    </w:p>
    <w:p>
      <w:pPr>
        <w:pStyle w:val="Normal"/>
        <w:tabs>
          <w:tab w:val="clear" w:pos="567"/>
          <w:tab w:val="left" w:pos="1100" w:leader="none"/>
          <w:tab w:val="left" w:pos="2268" w:leader="none"/>
          <w:tab w:val="left" w:pos="7938" w:leader="dot"/>
          <w:tab w:val="left" w:pos="9072" w:leader="dot"/>
        </w:tabs>
        <w:spacing w:lineRule="auto" w:line="240"/>
        <w:ind w:right="5" w:hanging="0"/>
        <w:jc w:val="left"/>
        <w:rPr>
          <w:szCs w:val="22"/>
        </w:rPr>
      </w:pPr>
      <w:r>
        <w:rPr>
          <w:szCs w:val="22"/>
        </w:rPr>
      </w:r>
    </w:p>
    <w:p>
      <w:pPr>
        <w:pStyle w:val="Normal"/>
        <w:tabs>
          <w:tab w:val="clear" w:pos="567"/>
          <w:tab w:val="left" w:pos="1100" w:leader="none"/>
          <w:tab w:val="left" w:pos="2268" w:leader="none"/>
          <w:tab w:val="left" w:pos="7938" w:leader="dot"/>
          <w:tab w:val="left" w:pos="9072" w:leader="dot"/>
        </w:tabs>
        <w:spacing w:lineRule="auto" w:line="240"/>
        <w:ind w:right="5" w:hanging="0"/>
        <w:jc w:val="left"/>
        <w:rPr>
          <w:szCs w:val="22"/>
        </w:rPr>
      </w:pPr>
      <w:r>
        <w:rPr>
          <w:szCs w:val="22"/>
        </w:rPr>
      </w:r>
      <w:r>
        <w:br w:type="page"/>
      </w:r>
    </w:p>
    <w:p>
      <w:pPr>
        <w:pStyle w:val="Normal"/>
        <w:tabs>
          <w:tab w:val="clear" w:pos="567"/>
          <w:tab w:val="left" w:pos="1100" w:leader="none"/>
          <w:tab w:val="left" w:pos="2268" w:leader="none"/>
          <w:tab w:val="left" w:pos="7938" w:leader="dot"/>
          <w:tab w:val="left" w:pos="9072" w:leader="dot"/>
        </w:tabs>
        <w:spacing w:lineRule="auto" w:line="240"/>
        <w:ind w:right="5" w:hanging="0"/>
        <w:jc w:val="left"/>
        <w:rPr>
          <w:szCs w:val="22"/>
          <w:u w:val="single"/>
          <w:lang w:val="ru-RU"/>
        </w:rPr>
      </w:pPr>
      <w:r>
        <w:rPr>
          <w:szCs w:val="22"/>
          <w:u w:val="single"/>
          <w:lang w:val="ru-RU"/>
        </w:rPr>
        <w:t>РУКОВОДЯЩИЕ ОРГАНЫ И ИНСТИТУЦИОНАЛЬНЫЕ ВОПРОСЫ</w:t>
      </w:r>
    </w:p>
    <w:p>
      <w:pPr>
        <w:pStyle w:val="Normal"/>
        <w:tabs>
          <w:tab w:val="clear" w:pos="567"/>
          <w:tab w:val="left" w:pos="1100" w:leader="none"/>
          <w:tab w:val="left" w:pos="2268" w:leader="none"/>
          <w:tab w:val="left" w:pos="7938" w:leader="dot"/>
          <w:tab w:val="left" w:pos="9072" w:leader="dot"/>
        </w:tabs>
        <w:spacing w:lineRule="auto" w:line="240"/>
        <w:ind w:right="5" w:hanging="0"/>
        <w:jc w:val="left"/>
        <w:rPr>
          <w:szCs w:val="22"/>
          <w:u w:val="single"/>
          <w:lang w:val="ru-RU"/>
        </w:rPr>
      </w:pPr>
      <w:r>
        <w:rPr>
          <w:szCs w:val="22"/>
          <w:u w:val="single"/>
          <w:lang w:val="ru-RU"/>
        </w:rPr>
      </w:r>
    </w:p>
    <w:p>
      <w:pPr>
        <w:pStyle w:val="Normal"/>
        <w:tabs>
          <w:tab w:val="clear" w:pos="567"/>
          <w:tab w:val="left" w:pos="1100" w:leader="none"/>
          <w:tab w:val="left" w:pos="2268" w:leader="none"/>
          <w:tab w:val="left" w:pos="7938" w:leader="dot"/>
          <w:tab w:val="left" w:pos="9072" w:leader="dot"/>
        </w:tabs>
        <w:spacing w:lineRule="auto" w:line="240"/>
        <w:ind w:right="5" w:hanging="0"/>
        <w:jc w:val="left"/>
        <w:rPr/>
      </w:pPr>
      <w:r>
        <w:rPr>
          <w:szCs w:val="22"/>
          <w:lang w:val="ru-RU"/>
        </w:rPr>
        <w:t>Пункт 6:</w:t>
        <w:tab/>
        <w:t>ДОПУСК НАБЛЮДАТЕЛЕЙ</w:t>
        <w:tab/>
        <w:t>145 - 149</w:t>
      </w:r>
    </w:p>
    <w:p>
      <w:pPr>
        <w:pStyle w:val="Normal"/>
        <w:tabs>
          <w:tab w:val="clear" w:pos="567"/>
          <w:tab w:val="left" w:pos="1100" w:leader="none"/>
          <w:tab w:val="left" w:pos="2268" w:leader="none"/>
          <w:tab w:val="left" w:pos="7938" w:leader="dot"/>
          <w:tab w:val="left" w:pos="9072" w:leader="dot"/>
        </w:tabs>
        <w:spacing w:lineRule="auto" w:line="240"/>
        <w:ind w:left="1100" w:right="5" w:hanging="1100"/>
        <w:jc w:val="left"/>
        <w:rPr>
          <w:szCs w:val="22"/>
          <w:lang w:val="ru-RU"/>
        </w:rPr>
      </w:pPr>
      <w:r>
        <w:rPr>
          <w:szCs w:val="22"/>
          <w:lang w:val="ru-RU"/>
        </w:rPr>
      </w:r>
    </w:p>
    <w:p>
      <w:pPr>
        <w:pStyle w:val="Normal"/>
        <w:tabs>
          <w:tab w:val="clear" w:pos="567"/>
          <w:tab w:val="left" w:pos="1100" w:leader="none"/>
          <w:tab w:val="left" w:pos="2268" w:leader="none"/>
          <w:tab w:val="left" w:pos="7938" w:leader="dot"/>
          <w:tab w:val="left" w:pos="9072" w:leader="dot"/>
        </w:tabs>
        <w:spacing w:lineRule="auto" w:line="240"/>
        <w:ind w:left="1100" w:right="5" w:hanging="1100"/>
        <w:jc w:val="left"/>
        <w:rPr/>
      </w:pPr>
      <w:r>
        <w:rPr>
          <w:szCs w:val="22"/>
          <w:lang w:val="ru-RU"/>
        </w:rPr>
        <w:t>Пункт 7:</w:t>
        <w:tab/>
        <w:t>ПРОЕКТЫ ПОВЕСТОК ДНЯ ОЧЕРЕДНЫХ СЕССИЙ 2013</w:t>
      </w:r>
      <w:r>
        <w:rPr>
          <w:szCs w:val="22"/>
        </w:rPr>
        <w:t> </w:t>
      </w:r>
      <w:r>
        <w:rPr>
          <w:szCs w:val="22"/>
          <w:lang w:val="ru-RU"/>
        </w:rPr>
        <w:t>Г. ГЕНЕРАЛЬНОЙ АССАМБЛЕИ ВОИС, КОНФЕРЕНЦИИ ВОИС, АССАМБЛЕИ ПАРИЖСКОГО СОЮЗА И АССАМБЛЕИ БЕРНСКОГО СОЮЗА</w:t>
        <w:tab/>
        <w:t>150 - 151</w:t>
      </w:r>
    </w:p>
    <w:p>
      <w:pPr>
        <w:pStyle w:val="Normal"/>
        <w:tabs>
          <w:tab w:val="clear" w:pos="567"/>
          <w:tab w:val="left" w:pos="1100" w:leader="none"/>
          <w:tab w:val="left" w:pos="2268" w:leader="none"/>
          <w:tab w:val="left" w:pos="7938" w:leader="dot"/>
          <w:tab w:val="left" w:pos="9072" w:leader="dot"/>
        </w:tabs>
        <w:spacing w:lineRule="auto" w:line="240"/>
        <w:ind w:right="5" w:hanging="0"/>
        <w:jc w:val="left"/>
        <w:rPr>
          <w:szCs w:val="22"/>
          <w:lang w:val="ru-RU"/>
        </w:rPr>
      </w:pPr>
      <w:r>
        <w:rPr>
          <w:szCs w:val="22"/>
          <w:lang w:val="ru-RU"/>
        </w:rPr>
      </w:r>
    </w:p>
    <w:p>
      <w:pPr>
        <w:pStyle w:val="Normal"/>
        <w:tabs>
          <w:tab w:val="clear" w:pos="567"/>
          <w:tab w:val="left" w:pos="1100" w:leader="none"/>
          <w:tab w:val="left" w:pos="2268" w:leader="none"/>
          <w:tab w:val="left" w:pos="7938" w:leader="dot"/>
          <w:tab w:val="left" w:pos="9072" w:leader="dot"/>
        </w:tabs>
        <w:spacing w:lineRule="auto" w:line="240"/>
        <w:ind w:right="5" w:hanging="0"/>
        <w:jc w:val="left"/>
        <w:rPr>
          <w:szCs w:val="22"/>
          <w:lang w:val="ru-RU"/>
        </w:rPr>
      </w:pPr>
      <w:r>
        <w:rPr>
          <w:szCs w:val="22"/>
          <w:lang w:val="ru-RU"/>
        </w:rPr>
      </w:r>
    </w:p>
    <w:p>
      <w:pPr>
        <w:pStyle w:val="Normal"/>
        <w:tabs>
          <w:tab w:val="clear" w:pos="567"/>
          <w:tab w:val="left" w:pos="1100" w:leader="none"/>
          <w:tab w:val="left" w:pos="2268" w:leader="none"/>
          <w:tab w:val="left" w:pos="7938" w:leader="dot"/>
          <w:tab w:val="left" w:pos="8505" w:leader="dot"/>
          <w:tab w:val="left" w:pos="9072" w:leader="dot"/>
        </w:tabs>
        <w:spacing w:lineRule="auto" w:line="240"/>
        <w:ind w:left="1100" w:right="5" w:hanging="1100"/>
        <w:jc w:val="left"/>
        <w:rPr>
          <w:szCs w:val="22"/>
          <w:u w:val="single"/>
          <w:lang w:val="ru-RU"/>
        </w:rPr>
      </w:pPr>
      <w:r>
        <w:rPr>
          <w:szCs w:val="22"/>
          <w:u w:val="single"/>
          <w:lang w:val="ru-RU"/>
        </w:rPr>
        <w:t>РЕАЛИЗАЦИЯ ПРОГРАММЫ И ФИНАНСОВЫЙ ОБЗОР</w:t>
      </w:r>
    </w:p>
    <w:p>
      <w:pPr>
        <w:pStyle w:val="Normal"/>
        <w:tabs>
          <w:tab w:val="clear" w:pos="567"/>
          <w:tab w:val="left" w:pos="1100" w:leader="none"/>
          <w:tab w:val="left" w:pos="2268" w:leader="none"/>
          <w:tab w:val="left" w:pos="7938" w:leader="dot"/>
          <w:tab w:val="left" w:pos="9072" w:leader="dot"/>
        </w:tabs>
        <w:spacing w:lineRule="auto" w:line="240"/>
        <w:ind w:left="1100" w:right="5" w:hanging="1100"/>
        <w:jc w:val="left"/>
        <w:rPr>
          <w:szCs w:val="22"/>
          <w:u w:val="single"/>
          <w:lang w:val="ru-RU"/>
        </w:rPr>
      </w:pPr>
      <w:r>
        <w:rPr>
          <w:szCs w:val="22"/>
          <w:u w:val="single"/>
          <w:lang w:val="ru-RU"/>
        </w:rPr>
      </w:r>
    </w:p>
    <w:p>
      <w:pPr>
        <w:pStyle w:val="Normal"/>
        <w:tabs>
          <w:tab w:val="clear" w:pos="567"/>
          <w:tab w:val="left" w:pos="1100" w:leader="none"/>
          <w:tab w:val="left" w:pos="2268" w:leader="none"/>
          <w:tab w:val="left" w:pos="7938" w:leader="dot"/>
          <w:tab w:val="left" w:pos="9072" w:leader="dot"/>
        </w:tabs>
        <w:spacing w:lineRule="auto" w:line="240"/>
        <w:ind w:left="1100" w:right="5" w:hanging="1100"/>
        <w:jc w:val="left"/>
        <w:rPr/>
      </w:pPr>
      <w:r>
        <w:rPr>
          <w:szCs w:val="22"/>
          <w:lang w:val="ru-RU"/>
        </w:rPr>
        <w:t>Пункт 8:</w:t>
        <w:tab/>
        <w:t>ОТЧЕТ О РЕАЛИЗАЦИИ ПРОГРАММЫ ЗА 2010-2011 ГГ.</w:t>
        <w:tab/>
        <w:t>152 - 164</w:t>
      </w:r>
    </w:p>
    <w:p>
      <w:pPr>
        <w:pStyle w:val="Normal"/>
        <w:tabs>
          <w:tab w:val="clear" w:pos="567"/>
          <w:tab w:val="left" w:pos="1100" w:leader="none"/>
          <w:tab w:val="left" w:pos="2268" w:leader="none"/>
          <w:tab w:val="left" w:pos="7938" w:leader="dot"/>
          <w:tab w:val="left" w:pos="8505" w:leader="dot"/>
          <w:tab w:val="left" w:pos="9072" w:leader="dot"/>
        </w:tabs>
        <w:spacing w:lineRule="auto" w:line="240"/>
        <w:ind w:right="5" w:hanging="0"/>
        <w:jc w:val="left"/>
        <w:rPr>
          <w:szCs w:val="22"/>
          <w:lang w:val="ru-RU"/>
        </w:rPr>
      </w:pPr>
      <w:r>
        <w:rPr>
          <w:szCs w:val="22"/>
          <w:lang w:val="ru-RU"/>
        </w:rPr>
      </w:r>
    </w:p>
    <w:p>
      <w:pPr>
        <w:pStyle w:val="Normal"/>
        <w:tabs>
          <w:tab w:val="clear" w:pos="567"/>
          <w:tab w:val="left" w:pos="1100" w:leader="none"/>
          <w:tab w:val="left" w:pos="2268" w:leader="none"/>
          <w:tab w:val="left" w:pos="7938" w:leader="dot"/>
          <w:tab w:val="left" w:pos="9072" w:leader="dot"/>
        </w:tabs>
        <w:spacing w:lineRule="auto" w:line="240"/>
        <w:ind w:left="1100" w:right="5" w:hanging="1100"/>
        <w:jc w:val="left"/>
        <w:rPr/>
      </w:pPr>
      <w:r>
        <w:rPr>
          <w:szCs w:val="22"/>
          <w:lang w:val="ru-RU"/>
        </w:rPr>
        <w:t>Пункт 9:</w:t>
        <w:tab/>
        <w:t>ФИНАНСОВЫЕ ВЕДОМОСТИ ЗА 2011</w:t>
      </w:r>
      <w:r>
        <w:rPr>
          <w:szCs w:val="22"/>
        </w:rPr>
        <w:t> </w:t>
      </w:r>
      <w:r>
        <w:rPr>
          <w:szCs w:val="22"/>
          <w:lang w:val="ru-RU"/>
        </w:rPr>
        <w:t xml:space="preserve">Г. И ПОЛОЖЕНИЕ С УПЛАТОЙ ВЗНОСОВ  </w:t>
        <w:tab/>
        <w:t>165</w:t>
      </w:r>
    </w:p>
    <w:p>
      <w:pPr>
        <w:pStyle w:val="Normal"/>
        <w:tabs>
          <w:tab w:val="clear" w:pos="567"/>
          <w:tab w:val="left" w:pos="1100" w:leader="none"/>
          <w:tab w:val="left" w:pos="2268" w:leader="none"/>
          <w:tab w:val="left" w:pos="7938" w:leader="dot"/>
          <w:tab w:val="left" w:pos="9072" w:leader="dot"/>
        </w:tabs>
        <w:spacing w:lineRule="auto" w:line="240"/>
        <w:ind w:left="1100" w:right="5" w:hanging="1100"/>
        <w:jc w:val="left"/>
        <w:rPr>
          <w:szCs w:val="22"/>
          <w:lang w:val="ru-RU"/>
        </w:rPr>
      </w:pPr>
      <w:r>
        <w:rPr>
          <w:szCs w:val="22"/>
          <w:lang w:val="ru-RU"/>
        </w:rPr>
      </w:r>
    </w:p>
    <w:p>
      <w:pPr>
        <w:pStyle w:val="Normal"/>
        <w:tabs>
          <w:tab w:val="clear" w:pos="567"/>
          <w:tab w:val="left" w:pos="1100" w:leader="none"/>
          <w:tab w:val="left" w:pos="2268" w:leader="none"/>
          <w:tab w:val="left" w:pos="7938" w:leader="dot"/>
          <w:tab w:val="left" w:pos="9072" w:leader="dot"/>
        </w:tabs>
        <w:spacing w:lineRule="auto" w:line="240"/>
        <w:ind w:left="1100" w:right="5" w:hanging="1100"/>
        <w:jc w:val="left"/>
        <w:rPr/>
      </w:pPr>
      <w:r>
        <w:rPr>
          <w:szCs w:val="22"/>
          <w:lang w:val="ru-RU"/>
        </w:rPr>
        <w:t>Пункт 10:</w:t>
        <w:tab/>
        <w:t>ПОЛОЖЕНИЕ С ИСПОЛЬЗОВАНИЕМ РЕЗЕРВОВ</w:t>
        <w:tab/>
        <w:t>166 - 171</w:t>
      </w:r>
    </w:p>
    <w:p>
      <w:pPr>
        <w:pStyle w:val="Normal"/>
        <w:tabs>
          <w:tab w:val="clear" w:pos="567"/>
          <w:tab w:val="left" w:pos="1100" w:leader="none"/>
          <w:tab w:val="left" w:pos="2268" w:leader="none"/>
          <w:tab w:val="left" w:pos="7938" w:leader="dot"/>
          <w:tab w:val="left" w:pos="9072" w:leader="dot"/>
        </w:tabs>
        <w:spacing w:lineRule="auto" w:line="240"/>
        <w:ind w:left="1100" w:right="5" w:hanging="1100"/>
        <w:jc w:val="left"/>
        <w:rPr>
          <w:szCs w:val="22"/>
          <w:lang w:val="ru-RU"/>
        </w:rPr>
      </w:pPr>
      <w:r>
        <w:rPr>
          <w:szCs w:val="22"/>
          <w:lang w:val="ru-RU"/>
        </w:rPr>
      </w:r>
    </w:p>
    <w:p>
      <w:pPr>
        <w:pStyle w:val="Normal"/>
        <w:tabs>
          <w:tab w:val="clear" w:pos="567"/>
          <w:tab w:val="left" w:pos="1100" w:leader="none"/>
          <w:tab w:val="left" w:pos="2268" w:leader="none"/>
          <w:tab w:val="left" w:pos="7938" w:leader="dot"/>
          <w:tab w:val="left" w:pos="9072" w:leader="dot"/>
        </w:tabs>
        <w:spacing w:lineRule="auto" w:line="240"/>
        <w:ind w:left="1100" w:right="5" w:hanging="1100"/>
        <w:jc w:val="left"/>
        <w:rPr/>
      </w:pPr>
      <w:r>
        <w:rPr>
          <w:szCs w:val="22"/>
          <w:lang w:val="ru-RU"/>
        </w:rPr>
        <w:t>Пункт 11:</w:t>
        <w:tab/>
        <w:t>ФИНАНСОВЫЙ ОБЗОР ЗА 2012</w:t>
      </w:r>
      <w:r>
        <w:rPr>
          <w:szCs w:val="22"/>
        </w:rPr>
        <w:t> </w:t>
      </w:r>
      <w:r>
        <w:rPr>
          <w:szCs w:val="22"/>
          <w:lang w:val="ru-RU"/>
        </w:rPr>
        <w:t>Г.;  ОТЧЕТ О ХОДЕ РЕАЛИЗАЦИИ МЕР</w:t>
        <w:br/>
        <w:t>ПО ПОВЫШЕНИЮ РЕНТАБЕЛЬНОСТИ</w:t>
        <w:tab/>
        <w:t>172 - 182</w:t>
      </w:r>
    </w:p>
    <w:p>
      <w:pPr>
        <w:pStyle w:val="Normal"/>
        <w:tabs>
          <w:tab w:val="clear" w:pos="567"/>
          <w:tab w:val="left" w:pos="1100" w:leader="none"/>
          <w:tab w:val="left" w:pos="2268" w:leader="none"/>
          <w:tab w:val="left" w:pos="7938" w:leader="dot"/>
          <w:tab w:val="left" w:pos="8505" w:leader="dot"/>
          <w:tab w:val="left" w:pos="9072" w:leader="dot"/>
        </w:tabs>
        <w:spacing w:lineRule="auto" w:line="240"/>
        <w:ind w:left="1100" w:right="5" w:hanging="1100"/>
        <w:jc w:val="left"/>
        <w:rPr>
          <w:szCs w:val="22"/>
          <w:lang w:val="ru-RU"/>
        </w:rPr>
      </w:pPr>
      <w:r>
        <w:rPr>
          <w:szCs w:val="22"/>
          <w:lang w:val="ru-RU"/>
        </w:rPr>
      </w:r>
    </w:p>
    <w:p>
      <w:pPr>
        <w:pStyle w:val="Normal"/>
        <w:tabs>
          <w:tab w:val="clear" w:pos="567"/>
          <w:tab w:val="left" w:pos="1100" w:leader="none"/>
          <w:tab w:val="left" w:pos="2268" w:leader="none"/>
          <w:tab w:val="left" w:pos="7938" w:leader="dot"/>
          <w:tab w:val="left" w:pos="9072" w:leader="dot"/>
        </w:tabs>
        <w:spacing w:lineRule="auto" w:line="240"/>
        <w:ind w:left="1100" w:right="5" w:hanging="1100"/>
        <w:jc w:val="left"/>
        <w:rPr/>
      </w:pPr>
      <w:r>
        <w:rPr>
          <w:szCs w:val="22"/>
          <w:lang w:val="ru-RU"/>
        </w:rPr>
        <w:t>Пункт 12:</w:t>
        <w:tab/>
        <w:t xml:space="preserve">ОТЧЕТ ОБ УПРАВЛЕНИИ ФИНАНСОВОЙ ДЕЯТЕЛЬНОСТЬЮ ЗА ДВУХЛЕТНИЙ ПЕРИОД </w:t>
        <w:tab/>
        <w:t>183 - 188</w:t>
      </w:r>
    </w:p>
    <w:p>
      <w:pPr>
        <w:pStyle w:val="Normal"/>
        <w:tabs>
          <w:tab w:val="clear" w:pos="567"/>
          <w:tab w:val="left" w:pos="1100" w:leader="none"/>
          <w:tab w:val="left" w:pos="2268" w:leader="none"/>
          <w:tab w:val="left" w:pos="7938" w:leader="dot"/>
          <w:tab w:val="left" w:pos="9072" w:leader="dot"/>
        </w:tabs>
        <w:spacing w:lineRule="auto" w:line="240"/>
        <w:ind w:left="1100" w:right="5" w:hanging="1100"/>
        <w:jc w:val="left"/>
        <w:rPr>
          <w:szCs w:val="22"/>
          <w:lang w:val="ru-RU"/>
        </w:rPr>
      </w:pPr>
      <w:r>
        <w:rPr>
          <w:szCs w:val="22"/>
          <w:lang w:val="ru-RU"/>
        </w:rPr>
      </w:r>
    </w:p>
    <w:p>
      <w:pPr>
        <w:pStyle w:val="Normal"/>
        <w:tabs>
          <w:tab w:val="clear" w:pos="567"/>
          <w:tab w:val="left" w:pos="1100" w:leader="none"/>
          <w:tab w:val="left" w:pos="2268" w:leader="none"/>
          <w:tab w:val="left" w:pos="7938" w:leader="dot"/>
          <w:tab w:val="left" w:pos="9072" w:leader="dot"/>
        </w:tabs>
        <w:spacing w:lineRule="auto" w:line="240"/>
        <w:ind w:left="1100" w:right="5" w:hanging="1100"/>
        <w:jc w:val="left"/>
        <w:rPr>
          <w:szCs w:val="22"/>
        </w:rPr>
      </w:pPr>
      <w:r>
        <w:rPr>
          <w:szCs w:val="22"/>
          <w:lang w:val="ru-RU"/>
        </w:rPr>
        <w:t>Пункт</w:t>
      </w:r>
      <w:r>
        <w:rPr>
          <w:szCs w:val="22"/>
        </w:rPr>
        <w:t xml:space="preserve"> 13:</w:t>
        <w:tab/>
      </w:r>
      <w:r>
        <w:rPr>
          <w:szCs w:val="22"/>
          <w:lang w:val="ru-RU"/>
        </w:rPr>
        <w:t>ОТЧЕТЫ ВНЕШНЕГО АУДИТОРА</w:t>
      </w:r>
      <w:r>
        <w:rPr>
          <w:szCs w:val="22"/>
        </w:rPr>
        <w:tab/>
        <w:t>189</w:t>
      </w:r>
    </w:p>
    <w:p>
      <w:pPr>
        <w:pStyle w:val="Normal"/>
        <w:tabs>
          <w:tab w:val="clear" w:pos="567"/>
          <w:tab w:val="left" w:pos="1100" w:leader="none"/>
          <w:tab w:val="left" w:pos="2268" w:leader="none"/>
          <w:tab w:val="left" w:pos="7938" w:leader="dot"/>
          <w:tab w:val="left" w:pos="9072" w:leader="dot"/>
        </w:tabs>
        <w:spacing w:lineRule="auto" w:line="240"/>
        <w:ind w:left="1100" w:right="5" w:hanging="1100"/>
        <w:jc w:val="left"/>
        <w:rPr>
          <w:szCs w:val="22"/>
        </w:rPr>
      </w:pPr>
      <w:r>
        <w:rPr>
          <w:szCs w:val="22"/>
        </w:rPr>
      </w:r>
    </w:p>
    <w:p>
      <w:pPr>
        <w:pStyle w:val="Normal"/>
        <w:tabs>
          <w:tab w:val="clear" w:pos="567"/>
          <w:tab w:val="left" w:pos="1100" w:leader="none"/>
          <w:tab w:val="left" w:pos="2268" w:leader="none"/>
          <w:tab w:val="left" w:pos="7938" w:leader="dot"/>
          <w:tab w:val="left" w:pos="9072" w:leader="dot"/>
        </w:tabs>
        <w:spacing w:lineRule="auto" w:line="240"/>
        <w:ind w:left="1100" w:right="5" w:hanging="1100"/>
        <w:jc w:val="left"/>
        <w:rPr/>
      </w:pPr>
      <w:r>
        <w:rPr>
          <w:szCs w:val="22"/>
          <w:lang w:val="ru-RU"/>
        </w:rPr>
        <w:t>Пункт 14:</w:t>
        <w:tab/>
        <w:t xml:space="preserve">ПРЕДЛАГАЕМЫЕ ПОПРАВКИ К ФИНАНСОВЫМ ПОЛОЖЕНИЯМ </w:t>
        <w:br/>
        <w:t>И ПРАВИЛАМ (</w:t>
      </w:r>
      <w:r>
        <w:rPr>
          <w:szCs w:val="22"/>
        </w:rPr>
        <w:t>FFR</w:t>
      </w:r>
      <w:r>
        <w:rPr>
          <w:szCs w:val="22"/>
          <w:lang w:val="ru-RU"/>
        </w:rPr>
        <w:t>)</w:t>
        <w:tab/>
        <w:t>190</w:t>
      </w:r>
    </w:p>
    <w:p>
      <w:pPr>
        <w:pStyle w:val="Normal"/>
        <w:tabs>
          <w:tab w:val="clear" w:pos="567"/>
          <w:tab w:val="left" w:pos="1100" w:leader="none"/>
          <w:tab w:val="left" w:pos="2268" w:leader="none"/>
          <w:tab w:val="left" w:pos="7938" w:leader="dot"/>
          <w:tab w:val="left" w:pos="8505" w:leader="dot"/>
          <w:tab w:val="left" w:pos="9072" w:leader="dot"/>
        </w:tabs>
        <w:spacing w:lineRule="auto" w:line="240"/>
        <w:ind w:left="1100" w:right="5" w:hanging="1100"/>
        <w:jc w:val="left"/>
        <w:rPr>
          <w:szCs w:val="22"/>
          <w:lang w:val="ru-RU"/>
        </w:rPr>
      </w:pPr>
      <w:r>
        <w:rPr>
          <w:szCs w:val="22"/>
          <w:lang w:val="ru-RU"/>
        </w:rPr>
      </w:r>
    </w:p>
    <w:p>
      <w:pPr>
        <w:pStyle w:val="Normal"/>
        <w:tabs>
          <w:tab w:val="clear" w:pos="567"/>
          <w:tab w:val="left" w:pos="1100" w:leader="none"/>
          <w:tab w:val="left" w:pos="2268" w:leader="none"/>
          <w:tab w:val="left" w:pos="7938" w:leader="dot"/>
          <w:tab w:val="left" w:pos="9072" w:leader="dot"/>
        </w:tabs>
        <w:spacing w:lineRule="auto" w:line="240"/>
        <w:ind w:left="1100" w:right="5" w:hanging="1100"/>
        <w:jc w:val="left"/>
        <w:rPr/>
      </w:pPr>
      <w:r>
        <w:rPr>
          <w:szCs w:val="22"/>
          <w:lang w:val="ru-RU"/>
        </w:rPr>
        <w:t>Пункт 15:</w:t>
        <w:tab/>
      </w:r>
      <w:r>
        <w:rPr>
          <w:caps/>
          <w:szCs w:val="22"/>
          <w:lang w:val="ru-RU"/>
        </w:rPr>
        <w:t>Долгосрочное финансирование медицинского страхования после прекращения службы (МСПС) в ВОИС</w:t>
      </w:r>
      <w:r>
        <w:rPr>
          <w:szCs w:val="22"/>
          <w:lang w:val="ru-RU"/>
        </w:rPr>
        <w:tab/>
        <w:t>191 - 195</w:t>
      </w:r>
    </w:p>
    <w:p>
      <w:pPr>
        <w:pStyle w:val="Normal"/>
        <w:tabs>
          <w:tab w:val="clear" w:pos="567"/>
          <w:tab w:val="left" w:pos="1100" w:leader="none"/>
          <w:tab w:val="left" w:pos="2268" w:leader="none"/>
          <w:tab w:val="left" w:pos="7938" w:leader="dot"/>
          <w:tab w:val="left" w:pos="9072" w:leader="dot"/>
        </w:tabs>
        <w:spacing w:lineRule="auto" w:line="240"/>
        <w:ind w:left="1100" w:right="5" w:hanging="1100"/>
        <w:jc w:val="left"/>
        <w:rPr>
          <w:szCs w:val="22"/>
          <w:lang w:val="ru-RU"/>
        </w:rPr>
      </w:pPr>
      <w:r>
        <w:rPr>
          <w:szCs w:val="22"/>
          <w:lang w:val="ru-RU"/>
        </w:rPr>
      </w:r>
    </w:p>
    <w:p>
      <w:pPr>
        <w:pStyle w:val="Normal"/>
        <w:tabs>
          <w:tab w:val="clear" w:pos="567"/>
          <w:tab w:val="left" w:pos="1100" w:leader="none"/>
          <w:tab w:val="left" w:pos="2268" w:leader="none"/>
          <w:tab w:val="left" w:pos="7938" w:leader="dot"/>
          <w:tab w:val="left" w:pos="9072" w:leader="dot"/>
        </w:tabs>
        <w:spacing w:lineRule="auto" w:line="240"/>
        <w:ind w:left="1100" w:right="5" w:hanging="1100"/>
        <w:jc w:val="left"/>
        <w:rPr>
          <w:szCs w:val="22"/>
          <w:lang w:val="ru-RU"/>
        </w:rPr>
      </w:pPr>
      <w:r>
        <w:rPr>
          <w:szCs w:val="22"/>
          <w:lang w:val="ru-RU"/>
        </w:rPr>
      </w:r>
    </w:p>
    <w:p>
      <w:pPr>
        <w:pStyle w:val="Normal"/>
        <w:tabs>
          <w:tab w:val="clear" w:pos="567"/>
          <w:tab w:val="left" w:pos="1100" w:leader="none"/>
          <w:tab w:val="left" w:pos="2268" w:leader="none"/>
          <w:tab w:val="left" w:pos="7938" w:leader="dot"/>
          <w:tab w:val="left" w:pos="9072" w:leader="dot"/>
        </w:tabs>
        <w:spacing w:lineRule="auto" w:line="240"/>
        <w:ind w:left="1100" w:right="5" w:hanging="1100"/>
        <w:jc w:val="left"/>
        <w:rPr>
          <w:szCs w:val="22"/>
          <w:u w:val="single"/>
          <w:lang w:val="ru-RU"/>
        </w:rPr>
      </w:pPr>
      <w:r>
        <w:rPr>
          <w:szCs w:val="22"/>
          <w:u w:val="single"/>
          <w:lang w:val="ru-RU"/>
        </w:rPr>
        <w:t>ОТЧЕТЫ О ХОДЕ РЕАЛИЗАЦИИ ОСНОВНЫХ ПРОЕКТОВ</w:t>
      </w:r>
    </w:p>
    <w:p>
      <w:pPr>
        <w:pStyle w:val="Normal"/>
        <w:tabs>
          <w:tab w:val="clear" w:pos="567"/>
          <w:tab w:val="left" w:pos="1100" w:leader="none"/>
          <w:tab w:val="left" w:pos="2268" w:leader="none"/>
          <w:tab w:val="left" w:pos="7938" w:leader="dot"/>
          <w:tab w:val="left" w:pos="9072" w:leader="dot"/>
        </w:tabs>
        <w:spacing w:lineRule="auto" w:line="240"/>
        <w:ind w:left="1100" w:right="5" w:hanging="1100"/>
        <w:jc w:val="left"/>
        <w:rPr>
          <w:szCs w:val="22"/>
          <w:u w:val="single"/>
          <w:lang w:val="ru-RU"/>
        </w:rPr>
      </w:pPr>
      <w:r>
        <w:rPr>
          <w:szCs w:val="22"/>
          <w:u w:val="single"/>
          <w:lang w:val="ru-RU"/>
        </w:rPr>
      </w:r>
    </w:p>
    <w:p>
      <w:pPr>
        <w:pStyle w:val="ONUME"/>
        <w:numPr>
          <w:ilvl w:val="0"/>
          <w:numId w:val="0"/>
        </w:numPr>
        <w:tabs>
          <w:tab w:val="clear" w:pos="567"/>
          <w:tab w:val="left" w:pos="1100" w:leader="none"/>
          <w:tab w:val="left" w:pos="2268" w:leader="none"/>
          <w:tab w:val="left" w:pos="7938" w:leader="dot"/>
          <w:tab w:val="left" w:pos="9072" w:leader="dot"/>
        </w:tabs>
        <w:spacing w:lineRule="auto" w:line="240"/>
        <w:ind w:left="1100" w:right="5" w:hanging="1100"/>
        <w:jc w:val="left"/>
        <w:rPr/>
      </w:pPr>
      <w:r>
        <w:rPr>
          <w:szCs w:val="22"/>
          <w:lang w:val="ru-RU"/>
        </w:rPr>
        <w:t>Пункт 16:</w:t>
        <w:tab/>
      </w:r>
      <w:r>
        <w:rPr>
          <w:caps/>
          <w:lang w:val="ru-RU"/>
        </w:rPr>
        <w:t xml:space="preserve">Заключительный отчет о ходе внедрения </w:t>
        <w:br/>
        <w:t xml:space="preserve">модулей ИТ в целях достижения соответствия </w:t>
        <w:br/>
        <w:t xml:space="preserve">новым Финансовым положениям и </w:t>
        <w:br/>
        <w:t>правилам (ФПП) и Международным стандартам учета в ГОСУДАРСТВЕННОМ секторе (МСУГС)</w:t>
      </w:r>
      <w:r>
        <w:rPr>
          <w:szCs w:val="22"/>
          <w:lang w:val="ru-RU"/>
        </w:rPr>
        <w:tab/>
        <w:t>196 - 199</w:t>
      </w:r>
    </w:p>
    <w:p>
      <w:pPr>
        <w:pStyle w:val="Normal"/>
        <w:tabs>
          <w:tab w:val="clear" w:pos="567"/>
          <w:tab w:val="left" w:pos="1100" w:leader="none"/>
          <w:tab w:val="left" w:pos="2268" w:leader="none"/>
          <w:tab w:val="left" w:pos="7938" w:leader="dot"/>
          <w:tab w:val="left" w:pos="9072" w:leader="dot"/>
        </w:tabs>
        <w:spacing w:lineRule="auto" w:line="240"/>
        <w:ind w:left="1100" w:right="5" w:hanging="1100"/>
        <w:jc w:val="left"/>
        <w:rPr/>
      </w:pPr>
      <w:r>
        <w:rPr>
          <w:szCs w:val="22"/>
          <w:lang w:val="ru-RU"/>
        </w:rPr>
        <w:t>Пункт 17:</w:t>
        <w:tab/>
        <w:t xml:space="preserve">ОТЧЕТ О ХОДЕ РЕАЛИЗАЦИИ КОМПЛЕКСНОЙ </w:t>
        <w:br/>
        <w:t>ЕДИНОЙ СИСТЕМЫ ПЛАНИРОВАНИЯ ОБЩЕОРГАНИЗАЦИОННЫХ РЕСУРСОВ (ПОР)</w:t>
        <w:tab/>
        <w:t>200 - 207</w:t>
      </w:r>
    </w:p>
    <w:p>
      <w:pPr>
        <w:pStyle w:val="Normal"/>
        <w:tabs>
          <w:tab w:val="clear" w:pos="567"/>
          <w:tab w:val="left" w:pos="1100" w:leader="none"/>
          <w:tab w:val="left" w:pos="2268" w:leader="none"/>
          <w:tab w:val="left" w:pos="7938" w:leader="dot"/>
          <w:tab w:val="left" w:pos="9072" w:leader="dot"/>
        </w:tabs>
        <w:spacing w:lineRule="auto" w:line="240"/>
        <w:ind w:left="1100" w:right="5" w:hanging="1100"/>
        <w:jc w:val="left"/>
        <w:rPr>
          <w:szCs w:val="22"/>
          <w:lang w:val="ru-RU"/>
        </w:rPr>
      </w:pPr>
      <w:r>
        <w:rPr>
          <w:szCs w:val="22"/>
          <w:lang w:val="ru-RU"/>
        </w:rPr>
      </w:r>
    </w:p>
    <w:p>
      <w:pPr>
        <w:pStyle w:val="Normal"/>
        <w:tabs>
          <w:tab w:val="clear" w:pos="567"/>
          <w:tab w:val="left" w:pos="1100" w:leader="none"/>
          <w:tab w:val="left" w:pos="7938" w:leader="dot"/>
          <w:tab w:val="left" w:pos="9072" w:leader="dot"/>
        </w:tabs>
        <w:spacing w:lineRule="auto" w:line="240"/>
        <w:ind w:left="1100" w:right="5" w:hanging="1100"/>
        <w:jc w:val="left"/>
        <w:rPr/>
      </w:pPr>
      <w:r>
        <w:rPr>
          <w:szCs w:val="22"/>
          <w:lang w:val="ru-RU"/>
        </w:rPr>
        <w:t>Пункт 18:</w:t>
        <w:tab/>
        <w:t>ОТЧЕТ О ХОДЕ РЕАЛИЗАЦИИ ПРОЕКТА СТРОИТЕЛЬСТВА НОВОГО АДМИНИСТРАТИВНОГО ЗДАНИЯ</w:t>
        <w:tab/>
        <w:t>208 - 213</w:t>
      </w:r>
    </w:p>
    <w:p>
      <w:pPr>
        <w:pStyle w:val="Normal"/>
        <w:tabs>
          <w:tab w:val="clear" w:pos="567"/>
          <w:tab w:val="left" w:pos="1100" w:leader="none"/>
          <w:tab w:val="left" w:pos="2268" w:leader="none"/>
          <w:tab w:val="left" w:pos="3402" w:leader="none"/>
          <w:tab w:val="left" w:pos="7938" w:leader="dot"/>
          <w:tab w:val="left" w:pos="8505" w:leader="dot"/>
          <w:tab w:val="left" w:pos="9072" w:leader="dot"/>
        </w:tabs>
        <w:spacing w:lineRule="auto" w:line="240"/>
        <w:ind w:left="1100" w:right="5" w:hanging="1100"/>
        <w:jc w:val="left"/>
        <w:rPr>
          <w:szCs w:val="22"/>
          <w:lang w:val="ru-RU"/>
        </w:rPr>
      </w:pPr>
      <w:r>
        <w:rPr>
          <w:szCs w:val="22"/>
          <w:lang w:val="ru-RU"/>
        </w:rPr>
      </w:r>
    </w:p>
    <w:p>
      <w:pPr>
        <w:pStyle w:val="Normal"/>
        <w:tabs>
          <w:tab w:val="clear" w:pos="567"/>
          <w:tab w:val="left" w:pos="1100" w:leader="none"/>
          <w:tab w:val="left" w:pos="7938" w:leader="dot"/>
          <w:tab w:val="left" w:pos="9072" w:leader="dot"/>
        </w:tabs>
        <w:spacing w:lineRule="auto" w:line="240"/>
        <w:ind w:left="1100" w:right="5" w:hanging="1100"/>
        <w:jc w:val="left"/>
        <w:rPr/>
      </w:pPr>
      <w:r>
        <w:rPr>
          <w:szCs w:val="22"/>
          <w:lang w:val="ru-RU"/>
        </w:rPr>
        <w:t>Пункт 19:</w:t>
        <w:tab/>
        <w:t>ОТЧЕТ О ХОДЕ РЕАЛИЗАЦИИ ПРОЕКТА СТРОИТЕЛЬСТВА НОВОГО КОНФЕРЕНЦИОННОГО ЗАЛА</w:t>
        <w:tab/>
        <w:t>208 - 213</w:t>
      </w:r>
    </w:p>
    <w:p>
      <w:pPr>
        <w:pStyle w:val="Normal"/>
        <w:tabs>
          <w:tab w:val="clear" w:pos="567"/>
          <w:tab w:val="left" w:pos="1100" w:leader="none"/>
          <w:tab w:val="left" w:pos="2268" w:leader="none"/>
          <w:tab w:val="left" w:pos="7938" w:leader="dot"/>
          <w:tab w:val="left" w:pos="9072" w:leader="dot"/>
        </w:tabs>
        <w:spacing w:lineRule="auto" w:line="240"/>
        <w:ind w:left="1100" w:right="5" w:hanging="1100"/>
        <w:jc w:val="left"/>
        <w:rPr>
          <w:szCs w:val="22"/>
          <w:lang w:val="ru-RU"/>
        </w:rPr>
      </w:pPr>
      <w:r>
        <w:rPr>
          <w:szCs w:val="22"/>
          <w:lang w:val="ru-RU"/>
        </w:rPr>
      </w:r>
      <w:r>
        <w:br w:type="page"/>
      </w:r>
    </w:p>
    <w:p>
      <w:pPr>
        <w:pStyle w:val="Normal"/>
        <w:tabs>
          <w:tab w:val="clear" w:pos="567"/>
          <w:tab w:val="left" w:pos="1100" w:leader="none"/>
          <w:tab w:val="left" w:pos="2268" w:leader="none"/>
          <w:tab w:val="left" w:pos="7938" w:leader="dot"/>
          <w:tab w:val="left" w:pos="9072" w:leader="dot"/>
        </w:tabs>
        <w:spacing w:lineRule="auto" w:line="240"/>
        <w:ind w:left="1100" w:right="5" w:hanging="1100"/>
        <w:jc w:val="left"/>
        <w:rPr>
          <w:szCs w:val="22"/>
        </w:rPr>
      </w:pPr>
      <w:r>
        <w:rPr>
          <w:szCs w:val="22"/>
          <w:lang w:val="ru-RU"/>
        </w:rPr>
        <w:t>Пункт</w:t>
      </w:r>
      <w:r>
        <w:rPr>
          <w:szCs w:val="22"/>
        </w:rPr>
        <w:t xml:space="preserve"> 20:</w:t>
        <w:tab/>
      </w:r>
      <w:r>
        <w:rPr>
          <w:szCs w:val="22"/>
          <w:lang w:val="ru-RU"/>
        </w:rPr>
        <w:t>ОТЧЕТ</w:t>
      </w:r>
      <w:r>
        <w:rPr>
          <w:szCs w:val="22"/>
        </w:rPr>
        <w:t xml:space="preserve"> </w:t>
      </w:r>
      <w:r>
        <w:rPr>
          <w:szCs w:val="22"/>
          <w:lang w:val="ru-RU"/>
        </w:rPr>
        <w:t>О</w:t>
      </w:r>
      <w:r>
        <w:rPr>
          <w:szCs w:val="22"/>
        </w:rPr>
        <w:t xml:space="preserve"> </w:t>
      </w:r>
      <w:r>
        <w:rPr>
          <w:szCs w:val="22"/>
          <w:lang w:val="ru-RU"/>
        </w:rPr>
        <w:t>ХОДЕ</w:t>
      </w:r>
      <w:r>
        <w:rPr>
          <w:szCs w:val="22"/>
        </w:rPr>
        <w:t xml:space="preserve"> </w:t>
      </w:r>
      <w:r>
        <w:rPr>
          <w:szCs w:val="22"/>
          <w:lang w:val="ru-RU"/>
        </w:rPr>
        <w:t>РЕАЛИЗАЦИИ</w:t>
      </w:r>
      <w:r>
        <w:rPr>
          <w:szCs w:val="22"/>
        </w:rPr>
        <w:t xml:space="preserve"> </w:t>
      </w:r>
      <w:r>
        <w:rPr>
          <w:szCs w:val="22"/>
          <w:lang w:val="ru-RU"/>
        </w:rPr>
        <w:t>ПРОЕКТА</w:t>
      </w:r>
      <w:r>
        <w:rPr>
          <w:szCs w:val="22"/>
        </w:rPr>
        <w:t xml:space="preserve"> </w:t>
      </w:r>
      <w:r>
        <w:rPr>
          <w:szCs w:val="22"/>
          <w:lang w:val="ru-RU"/>
        </w:rPr>
        <w:t>ПО</w:t>
      </w:r>
      <w:r>
        <w:rPr>
          <w:szCs w:val="22"/>
        </w:rPr>
        <w:t xml:space="preserve"> </w:t>
      </w:r>
      <w:r>
        <w:rPr>
          <w:szCs w:val="22"/>
          <w:lang w:val="ru-RU"/>
        </w:rPr>
        <w:t>ПОВЫШЕНИЮ</w:t>
      </w:r>
      <w:r>
        <w:rPr>
          <w:szCs w:val="22"/>
        </w:rPr>
        <w:t xml:space="preserve"> </w:t>
      </w:r>
      <w:r>
        <w:rPr>
          <w:szCs w:val="22"/>
          <w:lang w:val="ru-RU"/>
        </w:rPr>
        <w:t>НОРМ</w:t>
      </w:r>
      <w:r>
        <w:rPr>
          <w:szCs w:val="22"/>
        </w:rPr>
        <w:t xml:space="preserve"> </w:t>
      </w:r>
      <w:r>
        <w:rPr>
          <w:szCs w:val="22"/>
          <w:lang w:val="ru-RU"/>
        </w:rPr>
        <w:t>ОХРАНЫ</w:t>
      </w:r>
      <w:r>
        <w:rPr>
          <w:szCs w:val="22"/>
        </w:rPr>
        <w:t xml:space="preserve"> </w:t>
      </w:r>
      <w:r>
        <w:rPr>
          <w:szCs w:val="22"/>
          <w:lang w:val="ru-RU"/>
        </w:rPr>
        <w:t>И</w:t>
      </w:r>
      <w:r>
        <w:rPr>
          <w:szCs w:val="22"/>
        </w:rPr>
        <w:t xml:space="preserve"> </w:t>
      </w:r>
      <w:r>
        <w:rPr>
          <w:szCs w:val="22"/>
          <w:lang w:val="ru-RU"/>
        </w:rPr>
        <w:t>БЕЗОПАСНОСТИ</w:t>
      </w:r>
      <w:r>
        <w:rPr>
          <w:szCs w:val="22"/>
        </w:rPr>
        <w:t xml:space="preserve"> </w:t>
      </w:r>
      <w:r>
        <w:rPr>
          <w:szCs w:val="22"/>
          <w:lang w:val="ru-RU"/>
        </w:rPr>
        <w:t>В</w:t>
      </w:r>
      <w:r>
        <w:rPr>
          <w:szCs w:val="22"/>
        </w:rPr>
        <w:t xml:space="preserve"> </w:t>
      </w:r>
      <w:r>
        <w:rPr>
          <w:szCs w:val="22"/>
          <w:lang w:val="ru-RU"/>
        </w:rPr>
        <w:t>СУЩЕСТВУЮЩИХ</w:t>
      </w:r>
      <w:r>
        <w:rPr>
          <w:szCs w:val="22"/>
        </w:rPr>
        <w:t xml:space="preserve"> </w:t>
      </w:r>
      <w:r>
        <w:rPr>
          <w:szCs w:val="22"/>
          <w:lang w:val="ru-RU"/>
        </w:rPr>
        <w:t>ЗДАНИЯХ</w:t>
      </w:r>
      <w:r>
        <w:rPr>
          <w:szCs w:val="22"/>
        </w:rPr>
        <w:t xml:space="preserve"> </w:t>
      </w:r>
      <w:r>
        <w:rPr>
          <w:szCs w:val="22"/>
          <w:lang w:val="ru-RU"/>
        </w:rPr>
        <w:t>ВОИС</w:t>
      </w:r>
      <w:r>
        <w:rPr>
          <w:szCs w:val="22"/>
        </w:rPr>
        <w:tab/>
        <w:t>214 - 220</w:t>
      </w:r>
    </w:p>
    <w:p>
      <w:pPr>
        <w:pStyle w:val="Normal"/>
        <w:tabs>
          <w:tab w:val="clear" w:pos="567"/>
          <w:tab w:val="left" w:pos="1100" w:leader="none"/>
          <w:tab w:val="left" w:pos="2268" w:leader="none"/>
          <w:tab w:val="left" w:pos="7938" w:leader="dot"/>
          <w:tab w:val="left" w:pos="8505" w:leader="dot"/>
          <w:tab w:val="left" w:pos="9072" w:leader="dot"/>
        </w:tabs>
        <w:spacing w:lineRule="auto" w:line="240"/>
        <w:ind w:left="1100" w:right="5" w:hanging="1100"/>
        <w:jc w:val="left"/>
        <w:rPr>
          <w:szCs w:val="22"/>
        </w:rPr>
      </w:pPr>
      <w:r>
        <w:rPr>
          <w:szCs w:val="22"/>
        </w:rPr>
      </w:r>
    </w:p>
    <w:p>
      <w:pPr>
        <w:pStyle w:val="Normal"/>
        <w:tabs>
          <w:tab w:val="clear" w:pos="567"/>
          <w:tab w:val="left" w:pos="1100" w:leader="none"/>
          <w:tab w:val="left" w:pos="2268" w:leader="none"/>
          <w:tab w:val="left" w:pos="7938" w:leader="dot"/>
          <w:tab w:val="left" w:pos="9072" w:leader="dot"/>
        </w:tabs>
        <w:spacing w:lineRule="auto" w:line="240"/>
        <w:ind w:left="1100" w:right="5" w:hanging="1100"/>
        <w:jc w:val="left"/>
        <w:rPr/>
      </w:pPr>
      <w:r>
        <w:rPr>
          <w:szCs w:val="22"/>
          <w:lang w:val="ru-RU"/>
        </w:rPr>
        <w:t>Пункт 21:</w:t>
        <w:tab/>
        <w:t>ОТЧЕТ О ХОДЕ РЕАЛИЗАЦИИ ПРОГРАММЫ СТРАТЕГИЧЕСКОЙ ПЕРЕСТРОЙКИ ВОИС (ПСП)</w:t>
        <w:tab/>
        <w:t>221 - 226</w:t>
      </w:r>
    </w:p>
    <w:p>
      <w:pPr>
        <w:pStyle w:val="Normal"/>
        <w:tabs>
          <w:tab w:val="clear" w:pos="567"/>
          <w:tab w:val="left" w:pos="1100" w:leader="none"/>
          <w:tab w:val="left" w:pos="2268" w:leader="none"/>
          <w:tab w:val="left" w:pos="7938" w:leader="dot"/>
          <w:tab w:val="left" w:pos="9072" w:leader="dot"/>
        </w:tabs>
        <w:spacing w:lineRule="auto" w:line="240"/>
        <w:ind w:left="1100" w:right="5" w:hanging="1100"/>
        <w:jc w:val="left"/>
        <w:rPr>
          <w:szCs w:val="22"/>
          <w:lang w:val="ru-RU"/>
        </w:rPr>
      </w:pPr>
      <w:r>
        <w:rPr>
          <w:szCs w:val="22"/>
          <w:lang w:val="ru-RU"/>
        </w:rPr>
      </w:r>
    </w:p>
    <w:p>
      <w:pPr>
        <w:pStyle w:val="Normal"/>
        <w:tabs>
          <w:tab w:val="clear" w:pos="567"/>
          <w:tab w:val="left" w:pos="1100" w:leader="none"/>
          <w:tab w:val="left" w:pos="2268" w:leader="none"/>
          <w:tab w:val="left" w:pos="7938" w:leader="dot"/>
          <w:tab w:val="left" w:pos="9072" w:leader="dot"/>
        </w:tabs>
        <w:spacing w:lineRule="auto" w:line="240"/>
        <w:ind w:left="1100" w:right="5" w:hanging="1100"/>
        <w:jc w:val="left"/>
        <w:rPr>
          <w:szCs w:val="22"/>
          <w:lang w:val="ru-RU"/>
        </w:rPr>
      </w:pPr>
      <w:r>
        <w:rPr>
          <w:szCs w:val="22"/>
          <w:lang w:val="ru-RU"/>
        </w:rPr>
      </w:r>
    </w:p>
    <w:p>
      <w:pPr>
        <w:pStyle w:val="Normal"/>
        <w:tabs>
          <w:tab w:val="clear" w:pos="567"/>
          <w:tab w:val="left" w:pos="1100" w:leader="none"/>
          <w:tab w:val="left" w:pos="2268" w:leader="none"/>
          <w:tab w:val="left" w:pos="7938" w:leader="dot"/>
          <w:tab w:val="left" w:pos="9072" w:leader="dot"/>
        </w:tabs>
        <w:spacing w:lineRule="auto" w:line="240"/>
        <w:ind w:left="1100" w:right="5" w:hanging="1100"/>
        <w:jc w:val="left"/>
        <w:rPr>
          <w:szCs w:val="22"/>
          <w:u w:val="single"/>
        </w:rPr>
      </w:pPr>
      <w:r>
        <w:rPr>
          <w:szCs w:val="22"/>
          <w:u w:val="single"/>
          <w:lang w:val="ru-RU"/>
        </w:rPr>
        <w:t>АУДИТ</w:t>
      </w:r>
      <w:r>
        <w:rPr>
          <w:szCs w:val="22"/>
          <w:u w:val="single"/>
        </w:rPr>
        <w:t xml:space="preserve"> </w:t>
      </w:r>
      <w:r>
        <w:rPr>
          <w:szCs w:val="22"/>
          <w:u w:val="single"/>
          <w:lang w:val="ru-RU"/>
        </w:rPr>
        <w:t>И</w:t>
      </w:r>
      <w:r>
        <w:rPr>
          <w:szCs w:val="22"/>
          <w:u w:val="single"/>
        </w:rPr>
        <w:t xml:space="preserve"> </w:t>
      </w:r>
      <w:r>
        <w:rPr>
          <w:szCs w:val="22"/>
          <w:u w:val="single"/>
          <w:lang w:val="ru-RU"/>
        </w:rPr>
        <w:t>НАДЗОР</w:t>
      </w:r>
    </w:p>
    <w:p>
      <w:pPr>
        <w:pStyle w:val="Normal"/>
        <w:tabs>
          <w:tab w:val="clear" w:pos="567"/>
          <w:tab w:val="left" w:pos="1100" w:leader="none"/>
          <w:tab w:val="left" w:pos="2268" w:leader="none"/>
          <w:tab w:val="left" w:pos="7938" w:leader="dot"/>
          <w:tab w:val="left" w:pos="9072" w:leader="dot"/>
        </w:tabs>
        <w:spacing w:lineRule="auto" w:line="240"/>
        <w:ind w:left="1100" w:right="5" w:hanging="1100"/>
        <w:jc w:val="left"/>
        <w:rPr>
          <w:szCs w:val="22"/>
          <w:u w:val="single"/>
        </w:rPr>
      </w:pPr>
      <w:r>
        <w:rPr>
          <w:szCs w:val="22"/>
          <w:u w:val="single"/>
        </w:rPr>
      </w:r>
    </w:p>
    <w:p>
      <w:pPr>
        <w:pStyle w:val="Normal"/>
        <w:tabs>
          <w:tab w:val="clear" w:pos="567"/>
          <w:tab w:val="left" w:pos="1100" w:leader="none"/>
          <w:tab w:val="left" w:pos="2268" w:leader="none"/>
          <w:tab w:val="left" w:pos="7938" w:leader="dot"/>
          <w:tab w:val="left" w:pos="9072" w:leader="dot"/>
        </w:tabs>
        <w:spacing w:lineRule="auto" w:line="240"/>
        <w:ind w:left="1100" w:right="5" w:hanging="1100"/>
        <w:jc w:val="left"/>
        <w:rPr/>
      </w:pPr>
      <w:r>
        <w:rPr>
          <w:szCs w:val="22"/>
          <w:lang w:val="ru-RU"/>
        </w:rPr>
        <w:t>Пункт 22:</w:t>
        <w:tab/>
        <w:t>РЕЗЮМЕ ЕЖЕГОДНОГО ОТЧЕТА ДИРЕКТОРА ОТДЕЛА ВНУТРЕННЕГО АУДИТА И НАДЗОРА</w:t>
        <w:tab/>
        <w:t xml:space="preserve">227 </w:t>
      </w:r>
    </w:p>
    <w:p>
      <w:pPr>
        <w:pStyle w:val="Normal"/>
        <w:tabs>
          <w:tab w:val="clear" w:pos="567"/>
          <w:tab w:val="left" w:pos="1100" w:leader="none"/>
          <w:tab w:val="left" w:pos="2268" w:leader="none"/>
          <w:tab w:val="left" w:pos="7938" w:leader="dot"/>
          <w:tab w:val="left" w:pos="8505" w:leader="dot"/>
          <w:tab w:val="left" w:pos="9072" w:leader="dot"/>
        </w:tabs>
        <w:spacing w:lineRule="auto" w:line="240"/>
        <w:ind w:left="1100" w:right="5" w:hanging="1100"/>
        <w:jc w:val="left"/>
        <w:rPr>
          <w:szCs w:val="22"/>
          <w:u w:val="single"/>
          <w:lang w:val="ru-RU"/>
        </w:rPr>
      </w:pPr>
      <w:r>
        <w:rPr>
          <w:szCs w:val="22"/>
          <w:u w:val="single"/>
          <w:lang w:val="ru-RU"/>
        </w:rPr>
      </w:r>
    </w:p>
    <w:p>
      <w:pPr>
        <w:pStyle w:val="Normal"/>
        <w:tabs>
          <w:tab w:val="clear" w:pos="567"/>
          <w:tab w:val="left" w:pos="1100" w:leader="none"/>
          <w:tab w:val="left" w:pos="2268" w:leader="none"/>
          <w:tab w:val="left" w:pos="7938" w:leader="dot"/>
          <w:tab w:val="left" w:pos="9072" w:leader="dot"/>
        </w:tabs>
        <w:spacing w:lineRule="auto" w:line="240"/>
        <w:ind w:left="1100" w:right="5" w:hanging="1100"/>
        <w:jc w:val="left"/>
        <w:rPr/>
      </w:pPr>
      <w:r>
        <w:rPr>
          <w:szCs w:val="22"/>
          <w:lang w:val="ru-RU"/>
        </w:rPr>
        <w:t>Пункт 23:</w:t>
        <w:tab/>
        <w:t>ПЕРЕСМОТР ПОЛНОМОЧИЙ НЕЗАВИСИМОГО КОНСУЛЬТАТИВНОГО КОМИТЕТА ПО НАДЗОРУ (НККН) И УСТАВА ВНУТРЕННЕГА НАДЗОРА,</w:t>
        <w:br/>
        <w:t xml:space="preserve">А ТАКЖЕ КРУГА ПОЛНОМОЧИЙ, РЕГУЛИРУЮЩЕГО ПРОВЕДЕНИЕ ВНЕШНЕГО АУДИТА </w:t>
        <w:tab/>
        <w:t>228</w:t>
      </w:r>
    </w:p>
    <w:p>
      <w:pPr>
        <w:pStyle w:val="Normal"/>
        <w:tabs>
          <w:tab w:val="clear" w:pos="567"/>
          <w:tab w:val="left" w:pos="1100" w:leader="none"/>
          <w:tab w:val="left" w:pos="2268" w:leader="none"/>
          <w:tab w:val="left" w:pos="7938" w:leader="dot"/>
          <w:tab w:val="left" w:pos="9072" w:leader="dot"/>
        </w:tabs>
        <w:spacing w:lineRule="auto" w:line="240"/>
        <w:ind w:left="1100" w:right="5" w:hanging="1100"/>
        <w:jc w:val="left"/>
        <w:rPr>
          <w:szCs w:val="22"/>
          <w:u w:val="single"/>
          <w:lang w:val="ru-RU"/>
        </w:rPr>
      </w:pPr>
      <w:r>
        <w:rPr>
          <w:szCs w:val="22"/>
          <w:u w:val="single"/>
          <w:lang w:val="ru-RU"/>
        </w:rPr>
      </w:r>
    </w:p>
    <w:p>
      <w:pPr>
        <w:pStyle w:val="Normal"/>
        <w:tabs>
          <w:tab w:val="clear" w:pos="567"/>
          <w:tab w:val="left" w:pos="1100" w:leader="none"/>
          <w:tab w:val="left" w:pos="2268" w:leader="none"/>
          <w:tab w:val="left" w:pos="7938" w:leader="dot"/>
          <w:tab w:val="left" w:pos="9072" w:leader="dot"/>
        </w:tabs>
        <w:spacing w:lineRule="auto" w:line="240"/>
        <w:ind w:left="1100" w:right="5" w:hanging="1100"/>
        <w:jc w:val="left"/>
        <w:rPr>
          <w:szCs w:val="22"/>
          <w:u w:val="single"/>
          <w:lang w:val="ru-RU"/>
        </w:rPr>
      </w:pPr>
      <w:r>
        <w:rPr>
          <w:szCs w:val="22"/>
          <w:u w:val="single"/>
          <w:lang w:val="ru-RU"/>
        </w:rPr>
      </w:r>
    </w:p>
    <w:p>
      <w:pPr>
        <w:pStyle w:val="Normal"/>
        <w:tabs>
          <w:tab w:val="clear" w:pos="567"/>
          <w:tab w:val="left" w:pos="1100" w:leader="none"/>
          <w:tab w:val="left" w:pos="2268" w:leader="none"/>
          <w:tab w:val="left" w:pos="7938" w:leader="dot"/>
          <w:tab w:val="left" w:pos="9072" w:leader="dot"/>
        </w:tabs>
        <w:spacing w:lineRule="auto" w:line="240"/>
        <w:ind w:left="1100" w:right="5" w:hanging="1100"/>
        <w:jc w:val="left"/>
        <w:rPr>
          <w:szCs w:val="22"/>
          <w:u w:val="single"/>
          <w:lang w:val="ru-RU"/>
        </w:rPr>
      </w:pPr>
      <w:r>
        <w:rPr>
          <w:szCs w:val="22"/>
          <w:u w:val="single"/>
          <w:lang w:val="ru-RU"/>
        </w:rPr>
        <w:t>КОМИТЕТЫ ВОИС И МЕЖДУНАРОДНАЯ НОРМАТИВНО-ПРАВОВАЯ БАЗА</w:t>
      </w:r>
    </w:p>
    <w:p>
      <w:pPr>
        <w:pStyle w:val="Normal"/>
        <w:tabs>
          <w:tab w:val="clear" w:pos="567"/>
          <w:tab w:val="left" w:pos="1100" w:leader="none"/>
          <w:tab w:val="left" w:pos="2268" w:leader="none"/>
          <w:tab w:val="left" w:pos="7938" w:leader="dot"/>
          <w:tab w:val="left" w:pos="9072" w:leader="dot"/>
        </w:tabs>
        <w:spacing w:lineRule="auto" w:line="240"/>
        <w:ind w:left="1100" w:right="5" w:hanging="1100"/>
        <w:jc w:val="left"/>
        <w:rPr>
          <w:szCs w:val="22"/>
          <w:u w:val="single"/>
          <w:lang w:val="ru-RU"/>
        </w:rPr>
      </w:pPr>
      <w:r>
        <w:rPr>
          <w:szCs w:val="22"/>
          <w:u w:val="single"/>
          <w:lang w:val="ru-RU"/>
        </w:rPr>
      </w:r>
    </w:p>
    <w:p>
      <w:pPr>
        <w:pStyle w:val="Normal"/>
        <w:tabs>
          <w:tab w:val="clear" w:pos="567"/>
          <w:tab w:val="left" w:pos="1100" w:leader="none"/>
          <w:tab w:val="left" w:pos="2268" w:leader="none"/>
          <w:tab w:val="left" w:pos="7938" w:leader="dot"/>
          <w:tab w:val="left" w:pos="9072" w:leader="dot"/>
        </w:tabs>
        <w:spacing w:lineRule="auto" w:line="240"/>
        <w:ind w:left="1100" w:right="5" w:hanging="1100"/>
        <w:jc w:val="left"/>
        <w:rPr/>
      </w:pPr>
      <w:r>
        <w:rPr>
          <w:szCs w:val="22"/>
          <w:lang w:val="ru-RU"/>
        </w:rPr>
        <w:t>Пункт 24:</w:t>
        <w:tab/>
        <w:t>ОТЧЕТ ОБ ИТОГАХ ПЕКИНСКОЙ ДИПЛОМАТИЧЕСКОЙ КОНФЕРЕНЦИИ ПО ОХРАНЕ АУДИОВИЗУЛЬНЫХ ИСПОЛНЕНИЙ</w:t>
        <w:tab/>
        <w:t>229</w:t>
      </w:r>
    </w:p>
    <w:p>
      <w:pPr>
        <w:pStyle w:val="Normal"/>
        <w:tabs>
          <w:tab w:val="clear" w:pos="567"/>
          <w:tab w:val="left" w:pos="1100" w:leader="none"/>
          <w:tab w:val="left" w:pos="2268" w:leader="none"/>
          <w:tab w:val="left" w:pos="7938" w:leader="dot"/>
          <w:tab w:val="left" w:pos="9072" w:leader="dot"/>
        </w:tabs>
        <w:spacing w:lineRule="auto" w:line="240"/>
        <w:ind w:left="1100" w:right="5" w:hanging="1100"/>
        <w:jc w:val="left"/>
        <w:rPr>
          <w:szCs w:val="22"/>
          <w:lang w:val="ru-RU"/>
        </w:rPr>
      </w:pPr>
      <w:r>
        <w:rPr>
          <w:szCs w:val="22"/>
          <w:lang w:val="ru-RU"/>
        </w:rPr>
      </w:r>
    </w:p>
    <w:p>
      <w:pPr>
        <w:pStyle w:val="Normal"/>
        <w:tabs>
          <w:tab w:val="clear" w:pos="567"/>
          <w:tab w:val="left" w:pos="1100" w:leader="none"/>
          <w:tab w:val="left" w:pos="2268" w:leader="none"/>
          <w:tab w:val="left" w:pos="7938" w:leader="dot"/>
          <w:tab w:val="left" w:pos="9072" w:leader="dot"/>
        </w:tabs>
        <w:spacing w:lineRule="auto" w:line="240"/>
        <w:ind w:left="1100" w:right="5" w:hanging="1100"/>
        <w:jc w:val="left"/>
        <w:rPr/>
      </w:pPr>
      <w:r>
        <w:rPr>
          <w:szCs w:val="22"/>
          <w:lang w:val="ru-RU"/>
        </w:rPr>
        <w:t>Пункт 25:</w:t>
        <w:tab/>
        <w:t>ОТЧЕТ КОМИТЕТА ПО РАЗВИТИЮ И ИНТЕЛЛЕКТУАЛЬНОЙ СОБСТВЕННОСТИ (КРИС)</w:t>
        <w:tab/>
        <w:t>230</w:t>
      </w:r>
    </w:p>
    <w:p>
      <w:pPr>
        <w:pStyle w:val="Normal"/>
        <w:tabs>
          <w:tab w:val="clear" w:pos="567"/>
          <w:tab w:val="left" w:pos="1100" w:leader="none"/>
          <w:tab w:val="left" w:pos="2268" w:leader="none"/>
          <w:tab w:val="left" w:pos="7938" w:leader="dot"/>
          <w:tab w:val="left" w:pos="9072" w:leader="dot"/>
        </w:tabs>
        <w:spacing w:lineRule="auto" w:line="240"/>
        <w:ind w:left="1100" w:right="5" w:hanging="1100"/>
        <w:jc w:val="left"/>
        <w:rPr>
          <w:szCs w:val="22"/>
          <w:lang w:val="ru-RU"/>
        </w:rPr>
      </w:pPr>
      <w:r>
        <w:rPr>
          <w:szCs w:val="22"/>
          <w:lang w:val="ru-RU"/>
        </w:rPr>
      </w:r>
    </w:p>
    <w:p>
      <w:pPr>
        <w:pStyle w:val="Normal"/>
        <w:tabs>
          <w:tab w:val="clear" w:pos="567"/>
          <w:tab w:val="left" w:pos="3402" w:leader="none"/>
          <w:tab w:val="left" w:pos="7938" w:leader="dot"/>
          <w:tab w:val="left" w:pos="9072" w:leader="dot"/>
        </w:tabs>
        <w:spacing w:lineRule="auto" w:line="240"/>
        <w:ind w:left="2310" w:right="5" w:hanging="1210"/>
        <w:jc w:val="left"/>
        <w:rPr/>
      </w:pPr>
      <w:r>
        <w:rPr>
          <w:szCs w:val="22"/>
          <w:lang w:val="ru-RU"/>
        </w:rPr>
        <w:t>Пункт 25(</w:t>
      </w:r>
      <w:r>
        <w:rPr>
          <w:szCs w:val="22"/>
        </w:rPr>
        <w:t>i</w:t>
      </w:r>
      <w:r>
        <w:rPr>
          <w:szCs w:val="22"/>
          <w:lang w:val="ru-RU"/>
        </w:rPr>
        <w:t>):</w:t>
        <w:tab/>
        <w:t>ОБЗОР ВЫПОЛНЕНИЯ РЕКОМЕНДАЦИЙ ПОВЕСТКИ ДНЯ В ОБЛАСТИ РАЗВИТИЯ</w:t>
        <w:tab/>
        <w:t>231</w:t>
      </w:r>
    </w:p>
    <w:p>
      <w:pPr>
        <w:pStyle w:val="Normal"/>
        <w:tabs>
          <w:tab w:val="clear" w:pos="567"/>
          <w:tab w:val="left" w:pos="1100" w:leader="none"/>
          <w:tab w:val="left" w:pos="2268" w:leader="none"/>
          <w:tab w:val="left" w:pos="7938" w:leader="dot"/>
          <w:tab w:val="left" w:pos="9072" w:leader="dot"/>
        </w:tabs>
        <w:spacing w:lineRule="auto" w:line="240"/>
        <w:ind w:left="1100" w:right="5" w:hanging="1100"/>
        <w:jc w:val="left"/>
        <w:rPr>
          <w:szCs w:val="22"/>
          <w:lang w:val="ru-RU"/>
        </w:rPr>
      </w:pPr>
      <w:r>
        <w:rPr>
          <w:szCs w:val="22"/>
          <w:lang w:val="ru-RU"/>
        </w:rPr>
      </w:r>
    </w:p>
    <w:p>
      <w:pPr>
        <w:pStyle w:val="Normal"/>
        <w:tabs>
          <w:tab w:val="clear" w:pos="567"/>
          <w:tab w:val="left" w:pos="1100" w:leader="none"/>
          <w:tab w:val="left" w:pos="2268" w:leader="none"/>
          <w:tab w:val="left" w:pos="7938" w:leader="dot"/>
          <w:tab w:val="left" w:pos="9072" w:leader="dot"/>
        </w:tabs>
        <w:spacing w:lineRule="auto" w:line="240"/>
        <w:ind w:left="1100" w:right="5" w:hanging="1100"/>
        <w:jc w:val="left"/>
        <w:rPr/>
      </w:pPr>
      <w:r>
        <w:rPr>
          <w:szCs w:val="22"/>
          <w:lang w:val="ru-RU"/>
        </w:rPr>
        <w:t>Пункт 26:</w:t>
        <w:tab/>
        <w:t>ОТЧЕТ О РАБОТЕ ПОСТОЯННОГО КОМИТЕТА ПО АВТОРСКОМУ ПРАВУ И СМЕЖНЫМ ПРАВАМ (ПКАП)</w:t>
        <w:tab/>
        <w:t>232</w:t>
      </w:r>
    </w:p>
    <w:p>
      <w:pPr>
        <w:pStyle w:val="Normal"/>
        <w:tabs>
          <w:tab w:val="clear" w:pos="567"/>
          <w:tab w:val="left" w:pos="1100" w:leader="none"/>
          <w:tab w:val="left" w:pos="2268" w:leader="none"/>
          <w:tab w:val="left" w:pos="7938" w:leader="dot"/>
          <w:tab w:val="left" w:pos="8505" w:leader="dot"/>
          <w:tab w:val="left" w:pos="9072" w:leader="dot"/>
        </w:tabs>
        <w:spacing w:lineRule="auto" w:line="240"/>
        <w:ind w:left="1100" w:right="5" w:hanging="1100"/>
        <w:jc w:val="left"/>
        <w:rPr>
          <w:szCs w:val="22"/>
          <w:lang w:val="ru-RU"/>
        </w:rPr>
      </w:pPr>
      <w:r>
        <w:rPr>
          <w:szCs w:val="22"/>
          <w:lang w:val="ru-RU"/>
        </w:rPr>
      </w:r>
    </w:p>
    <w:p>
      <w:pPr>
        <w:pStyle w:val="Normal"/>
        <w:tabs>
          <w:tab w:val="clear" w:pos="567"/>
          <w:tab w:val="left" w:pos="1100" w:leader="none"/>
          <w:tab w:val="left" w:pos="2268" w:leader="none"/>
          <w:tab w:val="left" w:pos="7938" w:leader="dot"/>
          <w:tab w:val="left" w:pos="9072" w:leader="dot"/>
        </w:tabs>
        <w:spacing w:lineRule="auto" w:line="240"/>
        <w:ind w:left="1100" w:right="5" w:hanging="1100"/>
        <w:jc w:val="left"/>
        <w:rPr/>
      </w:pPr>
      <w:r>
        <w:rPr>
          <w:szCs w:val="22"/>
          <w:lang w:val="ru-RU"/>
        </w:rPr>
        <w:t>Пункт 27:</w:t>
        <w:tab/>
        <w:t>ВОПРОСЫ, КАСАЮЩИЕСЯ МЕЖПРАВИТЕЛЬСТВЕННОГО КОМИТЕТА ПО ИНТЕЛЛЕКТУАЛЬНОЙ СОБСТВЕННОСТИ, ГЕНЕТИЧЕСКИМ РЕСУРСАМ, ТРАДИЦИОННЫМ ЗНАНИЯМ И ФОЛЬКЛОРУ (МКГР)</w:t>
        <w:tab/>
        <w:t>233</w:t>
      </w:r>
    </w:p>
    <w:p>
      <w:pPr>
        <w:pStyle w:val="Normal"/>
        <w:tabs>
          <w:tab w:val="clear" w:pos="567"/>
          <w:tab w:val="left" w:pos="1100" w:leader="none"/>
          <w:tab w:val="left" w:pos="2268" w:leader="none"/>
          <w:tab w:val="left" w:pos="7938" w:leader="dot"/>
          <w:tab w:val="left" w:pos="9072" w:leader="dot"/>
        </w:tabs>
        <w:spacing w:lineRule="auto" w:line="240"/>
        <w:ind w:left="1100" w:right="5" w:hanging="1100"/>
        <w:jc w:val="left"/>
        <w:rPr>
          <w:szCs w:val="22"/>
          <w:lang w:val="ru-RU"/>
        </w:rPr>
      </w:pPr>
      <w:r>
        <w:rPr>
          <w:szCs w:val="22"/>
          <w:lang w:val="ru-RU"/>
        </w:rPr>
      </w:r>
    </w:p>
    <w:p>
      <w:pPr>
        <w:pStyle w:val="Normal"/>
        <w:tabs>
          <w:tab w:val="clear" w:pos="567"/>
          <w:tab w:val="left" w:pos="1100" w:leader="none"/>
          <w:tab w:val="left" w:pos="2268" w:leader="none"/>
          <w:tab w:val="left" w:pos="7938" w:leader="dot"/>
          <w:tab w:val="left" w:pos="9072" w:leader="dot"/>
        </w:tabs>
        <w:spacing w:lineRule="auto" w:line="240"/>
        <w:ind w:left="1100" w:right="5" w:hanging="1100"/>
        <w:jc w:val="left"/>
        <w:rPr>
          <w:szCs w:val="22"/>
          <w:lang w:val="ru-RU"/>
        </w:rPr>
      </w:pPr>
      <w:r>
        <w:rPr>
          <w:szCs w:val="22"/>
          <w:lang w:val="ru-RU"/>
        </w:rPr>
        <w:t>Пункт 28:</w:t>
        <w:tab/>
        <w:t>ОТЧЕТЫ О ДРУГИХ КОМИТЕТАХ ВОИС</w:t>
      </w:r>
    </w:p>
    <w:p>
      <w:pPr>
        <w:pStyle w:val="Normal"/>
        <w:tabs>
          <w:tab w:val="clear" w:pos="567"/>
          <w:tab w:val="left" w:pos="1100" w:leader="none"/>
          <w:tab w:val="left" w:pos="2268" w:leader="none"/>
          <w:tab w:val="left" w:pos="7938" w:leader="dot"/>
          <w:tab w:val="left" w:pos="8505" w:leader="dot"/>
          <w:tab w:val="left" w:pos="9072" w:leader="dot"/>
        </w:tabs>
        <w:spacing w:lineRule="auto" w:line="240"/>
        <w:ind w:left="1100" w:right="5" w:hanging="1100"/>
        <w:jc w:val="left"/>
        <w:rPr>
          <w:szCs w:val="22"/>
          <w:lang w:val="ru-RU"/>
        </w:rPr>
      </w:pPr>
      <w:r>
        <w:rPr>
          <w:szCs w:val="22"/>
          <w:lang w:val="ru-RU"/>
        </w:rPr>
      </w:r>
    </w:p>
    <w:p>
      <w:pPr>
        <w:pStyle w:val="Normal"/>
        <w:tabs>
          <w:tab w:val="clear" w:pos="567"/>
          <w:tab w:val="left" w:pos="2530" w:leader="none"/>
          <w:tab w:val="left" w:pos="3402" w:leader="none"/>
          <w:tab w:val="left" w:pos="7938" w:leader="dot"/>
          <w:tab w:val="left" w:pos="9072" w:leader="dot"/>
        </w:tabs>
        <w:spacing w:lineRule="auto" w:line="240"/>
        <w:ind w:left="2530" w:right="5" w:hanging="1430"/>
        <w:jc w:val="left"/>
        <w:rPr/>
      </w:pPr>
      <w:r>
        <w:rPr>
          <w:szCs w:val="22"/>
          <w:lang w:val="ru-RU"/>
        </w:rPr>
        <w:t>Пункт 28(</w:t>
      </w:r>
      <w:r>
        <w:rPr>
          <w:szCs w:val="22"/>
        </w:rPr>
        <w:t>i</w:t>
      </w:r>
      <w:r>
        <w:rPr>
          <w:szCs w:val="22"/>
          <w:lang w:val="ru-RU"/>
        </w:rPr>
        <w:t>):</w:t>
        <w:tab/>
        <w:t xml:space="preserve">ПОСТОЯННЫЙ КОМИТЕТ </w:t>
        <w:br/>
        <w:t>ПО ПАТЕНТНОМУ ПРАВУ (ПКПП)</w:t>
        <w:tab/>
        <w:t>235</w:t>
        <w:br/>
      </w:r>
    </w:p>
    <w:p>
      <w:pPr>
        <w:pStyle w:val="Normal"/>
        <w:tabs>
          <w:tab w:val="clear" w:pos="567"/>
          <w:tab w:val="left" w:pos="2530" w:leader="none"/>
          <w:tab w:val="left" w:pos="3402" w:leader="none"/>
          <w:tab w:val="left" w:pos="7938" w:leader="dot"/>
          <w:tab w:val="left" w:pos="9072" w:leader="dot"/>
        </w:tabs>
        <w:spacing w:lineRule="auto" w:line="240"/>
        <w:ind w:left="2530" w:right="5" w:hanging="1430"/>
        <w:jc w:val="left"/>
        <w:rPr/>
      </w:pPr>
      <w:r>
        <w:rPr>
          <w:szCs w:val="22"/>
          <w:lang w:val="ru-RU"/>
        </w:rPr>
        <w:t>Пункт 28(</w:t>
      </w:r>
      <w:r>
        <w:rPr>
          <w:szCs w:val="22"/>
        </w:rPr>
        <w:t>ii</w:t>
      </w:r>
      <w:r>
        <w:rPr>
          <w:szCs w:val="22"/>
          <w:lang w:val="ru-RU"/>
        </w:rPr>
        <w:t>):</w:t>
        <w:tab/>
        <w:t xml:space="preserve">ПОСТОЯННЫЙ КОМИТЕТ ПО ЗАКОНДАТЕЛЬСТВУ В ОБЛАСТИ </w:t>
        <w:br/>
        <w:t xml:space="preserve">ТОВАРНЫХ ЗНАКОВ, ПРОМЫШЛЕННЫХ ОБРАЗЦОВ И </w:t>
        <w:br/>
        <w:t>ГЕОГРАФИЧЕСКИХ УКАЗАНИЙ (ПКТЗ)</w:t>
        <w:tab/>
        <w:t>236</w:t>
      </w:r>
    </w:p>
    <w:p>
      <w:pPr>
        <w:pStyle w:val="Normal"/>
        <w:tabs>
          <w:tab w:val="clear" w:pos="567"/>
          <w:tab w:val="left" w:pos="3402" w:leader="none"/>
          <w:tab w:val="left" w:pos="7938" w:leader="dot"/>
          <w:tab w:val="left" w:pos="9072" w:leader="dot"/>
        </w:tabs>
        <w:spacing w:lineRule="auto" w:line="240"/>
        <w:ind w:left="2310" w:right="5" w:hanging="1210"/>
        <w:jc w:val="left"/>
        <w:rPr>
          <w:szCs w:val="22"/>
          <w:lang w:val="ru-RU"/>
        </w:rPr>
      </w:pPr>
      <w:r>
        <w:rPr>
          <w:szCs w:val="22"/>
          <w:lang w:val="ru-RU"/>
        </w:rPr>
      </w:r>
    </w:p>
    <w:p>
      <w:pPr>
        <w:pStyle w:val="Normal"/>
        <w:tabs>
          <w:tab w:val="clear" w:pos="567"/>
          <w:tab w:val="left" w:pos="2530" w:leader="none"/>
          <w:tab w:val="left" w:pos="3402" w:leader="none"/>
          <w:tab w:val="left" w:pos="7938" w:leader="dot"/>
          <w:tab w:val="left" w:pos="9072" w:leader="dot"/>
        </w:tabs>
        <w:spacing w:lineRule="auto" w:line="240"/>
        <w:ind w:left="2530" w:right="5" w:hanging="1430"/>
        <w:jc w:val="left"/>
        <w:rPr/>
      </w:pPr>
      <w:r>
        <w:rPr>
          <w:szCs w:val="22"/>
          <w:lang w:val="ru-RU"/>
        </w:rPr>
        <w:t>Пункт 28(</w:t>
      </w:r>
      <w:r>
        <w:rPr>
          <w:szCs w:val="22"/>
        </w:rPr>
        <w:t>iii</w:t>
      </w:r>
      <w:r>
        <w:rPr>
          <w:szCs w:val="22"/>
          <w:lang w:val="ru-RU"/>
        </w:rPr>
        <w:t>):</w:t>
        <w:tab/>
        <w:t>КОМИТЕТ ПО СТАНДАРТАМ ВОИС (КСВ)</w:t>
        <w:tab/>
        <w:t>237</w:t>
      </w:r>
    </w:p>
    <w:p>
      <w:pPr>
        <w:pStyle w:val="Normal"/>
        <w:tabs>
          <w:tab w:val="clear" w:pos="567"/>
          <w:tab w:val="left" w:pos="3402" w:leader="none"/>
          <w:tab w:val="left" w:pos="7938" w:leader="dot"/>
          <w:tab w:val="left" w:pos="9072" w:leader="dot"/>
        </w:tabs>
        <w:spacing w:lineRule="auto" w:line="240"/>
        <w:ind w:left="2310" w:right="5" w:hanging="1210"/>
        <w:jc w:val="left"/>
        <w:rPr>
          <w:szCs w:val="22"/>
          <w:lang w:val="ru-RU"/>
        </w:rPr>
      </w:pPr>
      <w:r>
        <w:rPr>
          <w:szCs w:val="22"/>
          <w:lang w:val="ru-RU"/>
        </w:rPr>
      </w:r>
    </w:p>
    <w:p>
      <w:pPr>
        <w:pStyle w:val="Normal"/>
        <w:tabs>
          <w:tab w:val="clear" w:pos="567"/>
          <w:tab w:val="left" w:pos="2530" w:leader="none"/>
          <w:tab w:val="left" w:pos="3402" w:leader="none"/>
          <w:tab w:val="left" w:pos="7938" w:leader="dot"/>
          <w:tab w:val="left" w:pos="9072" w:leader="dot"/>
        </w:tabs>
        <w:spacing w:lineRule="auto" w:line="240"/>
        <w:ind w:left="2530" w:right="5" w:hanging="1430"/>
        <w:jc w:val="left"/>
        <w:rPr/>
      </w:pPr>
      <w:r>
        <w:rPr>
          <w:szCs w:val="22"/>
          <w:lang w:val="ru-RU"/>
        </w:rPr>
        <w:t>Пункт 28(</w:t>
      </w:r>
      <w:r>
        <w:rPr>
          <w:szCs w:val="22"/>
        </w:rPr>
        <w:t>iv</w:t>
      </w:r>
      <w:r>
        <w:rPr>
          <w:szCs w:val="22"/>
          <w:lang w:val="ru-RU"/>
        </w:rPr>
        <w:t>):</w:t>
        <w:tab/>
        <w:t xml:space="preserve">КОНСУЛЬТАТИВНЫЙ КОМИТЕТ ПО ЗАЩИТЕ ПРАВ </w:t>
        <w:br/>
        <w:t>(ККЗП)</w:t>
        <w:tab/>
        <w:tab/>
        <w:t>238</w:t>
      </w:r>
    </w:p>
    <w:p>
      <w:pPr>
        <w:pStyle w:val="Normal"/>
        <w:tabs>
          <w:tab w:val="clear" w:pos="567"/>
          <w:tab w:val="left" w:pos="1100" w:leader="none"/>
          <w:tab w:val="left" w:pos="2268" w:leader="none"/>
          <w:tab w:val="left" w:pos="3402" w:leader="none"/>
          <w:tab w:val="left" w:pos="7938" w:leader="dot"/>
          <w:tab w:val="left" w:pos="9072" w:leader="dot"/>
        </w:tabs>
        <w:spacing w:lineRule="auto" w:line="240"/>
        <w:ind w:left="1100" w:right="5" w:hanging="1100"/>
        <w:jc w:val="left"/>
        <w:rPr>
          <w:szCs w:val="22"/>
          <w:lang w:val="ru-RU"/>
        </w:rPr>
      </w:pPr>
      <w:r>
        <w:rPr>
          <w:szCs w:val="22"/>
          <w:lang w:val="ru-RU"/>
        </w:rPr>
      </w:r>
    </w:p>
    <w:p>
      <w:pPr>
        <w:pStyle w:val="Normal"/>
        <w:tabs>
          <w:tab w:val="clear" w:pos="567"/>
          <w:tab w:val="left" w:pos="1100" w:leader="none"/>
          <w:tab w:val="left" w:pos="2268" w:leader="none"/>
          <w:tab w:val="left" w:pos="3402" w:leader="none"/>
          <w:tab w:val="left" w:pos="7938" w:leader="dot"/>
          <w:tab w:val="left" w:pos="9072" w:leader="dot"/>
        </w:tabs>
        <w:spacing w:lineRule="auto" w:line="240"/>
        <w:ind w:left="1100" w:right="5" w:hanging="1100"/>
        <w:jc w:val="left"/>
        <w:rPr>
          <w:szCs w:val="22"/>
          <w:lang w:val="ru-RU"/>
        </w:rPr>
      </w:pPr>
      <w:r>
        <w:rPr>
          <w:szCs w:val="22"/>
          <w:lang w:val="ru-RU"/>
        </w:rPr>
      </w:r>
      <w:r>
        <w:br w:type="page"/>
      </w:r>
    </w:p>
    <w:p>
      <w:pPr>
        <w:pStyle w:val="Normal"/>
        <w:tabs>
          <w:tab w:val="clear" w:pos="567"/>
          <w:tab w:val="left" w:pos="1100" w:leader="none"/>
          <w:tab w:val="left" w:pos="2268" w:leader="none"/>
          <w:tab w:val="left" w:pos="3402" w:leader="none"/>
          <w:tab w:val="left" w:pos="7938" w:leader="dot"/>
          <w:tab w:val="left" w:pos="9072" w:leader="dot"/>
        </w:tabs>
        <w:spacing w:lineRule="auto" w:line="240"/>
        <w:ind w:left="1100" w:right="5" w:hanging="1100"/>
        <w:jc w:val="left"/>
        <w:rPr>
          <w:szCs w:val="22"/>
          <w:u w:val="single"/>
          <w:lang w:val="ru-RU"/>
        </w:rPr>
      </w:pPr>
      <w:r>
        <w:rPr>
          <w:szCs w:val="22"/>
          <w:u w:val="single"/>
          <w:lang w:val="ru-RU"/>
        </w:rPr>
        <w:t>ГЛОБАЛЬНЫЕ УСЛУГИ В ОБЛАСТИ ИНТЕЛЛЕКТУАЛЬНОЙ СОБСТВЕННОСТИ</w:t>
      </w:r>
    </w:p>
    <w:p>
      <w:pPr>
        <w:pStyle w:val="Normal"/>
        <w:tabs>
          <w:tab w:val="clear" w:pos="567"/>
          <w:tab w:val="left" w:pos="1100" w:leader="none"/>
          <w:tab w:val="left" w:pos="2268" w:leader="none"/>
          <w:tab w:val="left" w:pos="7938" w:leader="dot"/>
          <w:tab w:val="left" w:pos="8505" w:leader="dot"/>
          <w:tab w:val="left" w:pos="9072" w:leader="dot"/>
        </w:tabs>
        <w:spacing w:lineRule="auto" w:line="240"/>
        <w:ind w:left="1100" w:right="5" w:hanging="1100"/>
        <w:jc w:val="left"/>
        <w:rPr>
          <w:szCs w:val="22"/>
          <w:u w:val="single"/>
          <w:lang w:val="ru-RU"/>
        </w:rPr>
      </w:pPr>
      <w:r>
        <w:rPr>
          <w:szCs w:val="22"/>
          <w:u w:val="single"/>
          <w:lang w:val="ru-RU"/>
        </w:rPr>
      </w:r>
    </w:p>
    <w:p>
      <w:pPr>
        <w:pStyle w:val="Normal"/>
        <w:tabs>
          <w:tab w:val="clear" w:pos="567"/>
          <w:tab w:val="left" w:pos="1100" w:leader="none"/>
          <w:tab w:val="left" w:pos="2268" w:leader="none"/>
          <w:tab w:val="left" w:pos="7938" w:leader="dot"/>
          <w:tab w:val="left" w:pos="9072" w:leader="dot"/>
        </w:tabs>
        <w:spacing w:lineRule="auto" w:line="240"/>
        <w:ind w:left="1100" w:right="5" w:hanging="1100"/>
        <w:jc w:val="left"/>
        <w:rPr/>
      </w:pPr>
      <w:r>
        <w:rPr>
          <w:szCs w:val="22"/>
          <w:lang w:val="ru-RU"/>
        </w:rPr>
        <w:t>Пункт</w:t>
      </w:r>
      <w:r>
        <w:rPr>
          <w:szCs w:val="22"/>
          <w:lang w:val="da-DK"/>
        </w:rPr>
        <w:t xml:space="preserve"> 29:</w:t>
        <w:tab/>
      </w:r>
      <w:r>
        <w:rPr>
          <w:szCs w:val="22"/>
          <w:lang w:val="ru-RU"/>
        </w:rPr>
        <w:t>СИСТЕМА РСТ</w:t>
      </w:r>
      <w:r>
        <w:rPr>
          <w:szCs w:val="22"/>
          <w:lang w:val="da-DK"/>
        </w:rPr>
        <w:tab/>
        <w:t>239</w:t>
      </w:r>
    </w:p>
    <w:p>
      <w:pPr>
        <w:pStyle w:val="Normal"/>
        <w:tabs>
          <w:tab w:val="clear" w:pos="567"/>
          <w:tab w:val="left" w:pos="1100" w:leader="none"/>
          <w:tab w:val="left" w:pos="2268" w:leader="none"/>
          <w:tab w:val="left" w:pos="7938" w:leader="dot"/>
          <w:tab w:val="left" w:pos="9072" w:leader="dot"/>
        </w:tabs>
        <w:spacing w:lineRule="auto" w:line="240"/>
        <w:ind w:left="1100" w:right="5" w:hanging="1100"/>
        <w:jc w:val="left"/>
        <w:rPr>
          <w:szCs w:val="22"/>
          <w:lang w:val="da-DK"/>
        </w:rPr>
      </w:pPr>
      <w:r>
        <w:rPr>
          <w:szCs w:val="22"/>
          <w:lang w:val="da-DK"/>
        </w:rPr>
      </w:r>
    </w:p>
    <w:p>
      <w:pPr>
        <w:pStyle w:val="Normal"/>
        <w:tabs>
          <w:tab w:val="clear" w:pos="567"/>
          <w:tab w:val="left" w:pos="1100" w:leader="none"/>
          <w:tab w:val="left" w:pos="2268" w:leader="none"/>
          <w:tab w:val="left" w:pos="7938" w:leader="dot"/>
          <w:tab w:val="left" w:pos="9072" w:leader="dot"/>
        </w:tabs>
        <w:spacing w:lineRule="auto" w:line="240"/>
        <w:ind w:left="1100" w:right="5" w:hanging="1100"/>
        <w:jc w:val="left"/>
        <w:rPr/>
      </w:pPr>
      <w:r>
        <w:rPr>
          <w:szCs w:val="22"/>
          <w:lang w:val="ru-RU"/>
        </w:rPr>
        <w:t>Пункт</w:t>
      </w:r>
      <w:r>
        <w:rPr>
          <w:szCs w:val="22"/>
          <w:lang w:val="da-DK"/>
        </w:rPr>
        <w:t xml:space="preserve"> 30:</w:t>
        <w:tab/>
      </w:r>
      <w:r>
        <w:rPr>
          <w:szCs w:val="22"/>
          <w:lang w:val="ru-RU"/>
        </w:rPr>
        <w:t>МАДРИДСКАЯ СИСТЕМА</w:t>
      </w:r>
      <w:r>
        <w:rPr>
          <w:szCs w:val="22"/>
          <w:lang w:val="da-DK"/>
        </w:rPr>
        <w:tab/>
        <w:t>240</w:t>
      </w:r>
    </w:p>
    <w:p>
      <w:pPr>
        <w:pStyle w:val="Normal"/>
        <w:tabs>
          <w:tab w:val="clear" w:pos="567"/>
          <w:tab w:val="left" w:pos="1100" w:leader="none"/>
          <w:tab w:val="left" w:pos="2268" w:leader="none"/>
          <w:tab w:val="left" w:pos="7938" w:leader="dot"/>
          <w:tab w:val="left" w:pos="8505" w:leader="dot"/>
          <w:tab w:val="left" w:pos="9072" w:leader="dot"/>
        </w:tabs>
        <w:spacing w:lineRule="auto" w:line="240"/>
        <w:ind w:left="1100" w:right="5" w:hanging="1100"/>
        <w:jc w:val="left"/>
        <w:rPr>
          <w:szCs w:val="22"/>
          <w:lang w:val="da-DK"/>
        </w:rPr>
      </w:pPr>
      <w:r>
        <w:rPr>
          <w:szCs w:val="22"/>
          <w:lang w:val="da-DK"/>
        </w:rPr>
      </w:r>
    </w:p>
    <w:p>
      <w:pPr>
        <w:pStyle w:val="Normal"/>
        <w:tabs>
          <w:tab w:val="clear" w:pos="567"/>
          <w:tab w:val="left" w:pos="1100" w:leader="none"/>
          <w:tab w:val="left" w:pos="2268" w:leader="none"/>
          <w:tab w:val="left" w:pos="7938" w:leader="dot"/>
          <w:tab w:val="left" w:pos="9072" w:leader="dot"/>
        </w:tabs>
        <w:spacing w:lineRule="auto" w:line="240"/>
        <w:ind w:left="1100" w:right="5" w:hanging="1100"/>
        <w:jc w:val="left"/>
        <w:rPr/>
      </w:pPr>
      <w:r>
        <w:rPr>
          <w:szCs w:val="22"/>
          <w:lang w:val="ru-RU"/>
        </w:rPr>
        <w:t>Пункт</w:t>
      </w:r>
      <w:r>
        <w:rPr>
          <w:szCs w:val="22"/>
          <w:lang w:val="da-DK"/>
        </w:rPr>
        <w:t xml:space="preserve"> 31:</w:t>
        <w:tab/>
      </w:r>
      <w:r>
        <w:rPr>
          <w:szCs w:val="22"/>
          <w:lang w:val="ru-RU"/>
        </w:rPr>
        <w:t>ГААГСКАЯ СИСТЕМА</w:t>
      </w:r>
      <w:r>
        <w:rPr>
          <w:szCs w:val="22"/>
          <w:lang w:val="da-DK"/>
        </w:rPr>
        <w:tab/>
        <w:t>241</w:t>
      </w:r>
    </w:p>
    <w:p>
      <w:pPr>
        <w:pStyle w:val="Normal"/>
        <w:tabs>
          <w:tab w:val="clear" w:pos="567"/>
          <w:tab w:val="left" w:pos="1100" w:leader="none"/>
          <w:tab w:val="left" w:pos="2268" w:leader="none"/>
          <w:tab w:val="left" w:pos="7938" w:leader="dot"/>
          <w:tab w:val="left" w:pos="9072" w:leader="dot"/>
        </w:tabs>
        <w:spacing w:lineRule="auto" w:line="240"/>
        <w:ind w:left="1100" w:right="5" w:hanging="1100"/>
        <w:jc w:val="left"/>
        <w:rPr>
          <w:szCs w:val="22"/>
          <w:lang w:val="da-DK"/>
        </w:rPr>
      </w:pPr>
      <w:r>
        <w:rPr>
          <w:szCs w:val="22"/>
          <w:lang w:val="da-DK"/>
        </w:rPr>
      </w:r>
    </w:p>
    <w:p>
      <w:pPr>
        <w:pStyle w:val="Normal"/>
        <w:tabs>
          <w:tab w:val="clear" w:pos="567"/>
          <w:tab w:val="left" w:pos="1100" w:leader="none"/>
          <w:tab w:val="left" w:pos="2268" w:leader="none"/>
          <w:tab w:val="left" w:pos="7938" w:leader="dot"/>
          <w:tab w:val="left" w:pos="9072" w:leader="dot"/>
        </w:tabs>
        <w:spacing w:lineRule="auto" w:line="240"/>
        <w:ind w:left="1100" w:right="5" w:hanging="1100"/>
        <w:jc w:val="left"/>
        <w:rPr/>
      </w:pPr>
      <w:r>
        <w:rPr>
          <w:szCs w:val="22"/>
          <w:lang w:val="ru-RU"/>
        </w:rPr>
        <w:t>Пункт 32:</w:t>
        <w:tab/>
        <w:t>ЛИССАБОНСКАЯ СИСТЕМА</w:t>
        <w:tab/>
        <w:t>242</w:t>
      </w:r>
    </w:p>
    <w:p>
      <w:pPr>
        <w:pStyle w:val="Normal"/>
        <w:tabs>
          <w:tab w:val="clear" w:pos="567"/>
          <w:tab w:val="left" w:pos="1100" w:leader="none"/>
          <w:tab w:val="left" w:pos="2268" w:leader="none"/>
          <w:tab w:val="left" w:pos="7938" w:leader="dot"/>
          <w:tab w:val="left" w:pos="9072" w:leader="dot"/>
        </w:tabs>
        <w:spacing w:lineRule="auto" w:line="240"/>
        <w:ind w:left="1100" w:right="5" w:hanging="1100"/>
        <w:jc w:val="left"/>
        <w:rPr>
          <w:szCs w:val="22"/>
          <w:lang w:val="ru-RU"/>
        </w:rPr>
      </w:pPr>
      <w:r>
        <w:rPr>
          <w:szCs w:val="22"/>
          <w:lang w:val="ru-RU"/>
        </w:rPr>
      </w:r>
    </w:p>
    <w:p>
      <w:pPr>
        <w:pStyle w:val="Normal"/>
        <w:tabs>
          <w:tab w:val="clear" w:pos="567"/>
          <w:tab w:val="left" w:pos="1100" w:leader="none"/>
          <w:tab w:val="left" w:pos="2268" w:leader="none"/>
          <w:tab w:val="left" w:pos="7938" w:leader="dot"/>
          <w:tab w:val="left" w:pos="9072" w:leader="dot"/>
        </w:tabs>
        <w:spacing w:lineRule="auto" w:line="240"/>
        <w:ind w:left="1100" w:right="5" w:hanging="1100"/>
        <w:jc w:val="left"/>
        <w:rPr/>
      </w:pPr>
      <w:r>
        <w:rPr>
          <w:szCs w:val="22"/>
          <w:lang w:val="ru-RU"/>
        </w:rPr>
        <w:t>Пункт 33:</w:t>
        <w:tab/>
        <w:t>ЦЕНТР ВОИС ПО АРБИТРАЖУ И ПОСРЕДНИЧЕСТВУ, ВКЛЮЧАЯ ДОМЕННЫЕ ИМЕНА</w:t>
        <w:tab/>
        <w:t>243</w:t>
      </w:r>
    </w:p>
    <w:p>
      <w:pPr>
        <w:pStyle w:val="Normal"/>
        <w:tabs>
          <w:tab w:val="clear" w:pos="567"/>
          <w:tab w:val="left" w:pos="1100" w:leader="none"/>
          <w:tab w:val="left" w:pos="2268" w:leader="none"/>
          <w:tab w:val="left" w:pos="7938" w:leader="dot"/>
          <w:tab w:val="left" w:pos="9072" w:leader="dot"/>
        </w:tabs>
        <w:spacing w:lineRule="auto" w:line="240"/>
        <w:ind w:left="1100" w:right="5" w:hanging="1100"/>
        <w:jc w:val="left"/>
        <w:rPr>
          <w:szCs w:val="22"/>
          <w:lang w:val="ru-RU"/>
        </w:rPr>
      </w:pPr>
      <w:r>
        <w:rPr>
          <w:szCs w:val="22"/>
          <w:lang w:val="ru-RU"/>
        </w:rPr>
      </w:r>
    </w:p>
    <w:p>
      <w:pPr>
        <w:pStyle w:val="Normal"/>
        <w:tabs>
          <w:tab w:val="clear" w:pos="567"/>
          <w:tab w:val="left" w:pos="1100" w:leader="none"/>
          <w:tab w:val="left" w:pos="2268" w:leader="none"/>
          <w:tab w:val="left" w:pos="7938" w:leader="dot"/>
          <w:tab w:val="left" w:pos="9072" w:leader="dot"/>
        </w:tabs>
        <w:spacing w:lineRule="auto" w:line="240"/>
        <w:ind w:left="1100" w:right="5" w:hanging="1100"/>
        <w:jc w:val="left"/>
        <w:rPr>
          <w:szCs w:val="22"/>
          <w:lang w:val="ru-RU"/>
        </w:rPr>
      </w:pPr>
      <w:r>
        <w:rPr>
          <w:szCs w:val="22"/>
          <w:lang w:val="ru-RU"/>
        </w:rPr>
      </w:r>
    </w:p>
    <w:p>
      <w:pPr>
        <w:pStyle w:val="Normal"/>
        <w:tabs>
          <w:tab w:val="clear" w:pos="567"/>
          <w:tab w:val="left" w:pos="1100" w:leader="none"/>
          <w:tab w:val="left" w:pos="2268" w:leader="none"/>
          <w:tab w:val="left" w:pos="7938" w:leader="dot"/>
          <w:tab w:val="left" w:pos="9072" w:leader="dot"/>
        </w:tabs>
        <w:spacing w:lineRule="auto" w:line="240"/>
        <w:ind w:left="1100" w:right="5" w:hanging="1100"/>
        <w:jc w:val="left"/>
        <w:rPr>
          <w:szCs w:val="22"/>
          <w:u w:val="single"/>
        </w:rPr>
      </w:pPr>
      <w:r>
        <w:rPr>
          <w:szCs w:val="22"/>
          <w:u w:val="single"/>
          <w:lang w:val="ru-RU"/>
        </w:rPr>
        <w:t>ДРУГИЕ</w:t>
      </w:r>
      <w:r>
        <w:rPr>
          <w:szCs w:val="22"/>
          <w:u w:val="single"/>
        </w:rPr>
        <w:t xml:space="preserve"> </w:t>
      </w:r>
      <w:r>
        <w:rPr>
          <w:szCs w:val="22"/>
          <w:u w:val="single"/>
          <w:lang w:val="ru-RU"/>
        </w:rPr>
        <w:t>АССАМБЛЕИ</w:t>
      </w:r>
    </w:p>
    <w:p>
      <w:pPr>
        <w:pStyle w:val="Normal"/>
        <w:tabs>
          <w:tab w:val="clear" w:pos="567"/>
          <w:tab w:val="left" w:pos="1100" w:leader="none"/>
          <w:tab w:val="left" w:pos="2268" w:leader="none"/>
          <w:tab w:val="left" w:pos="7938" w:leader="dot"/>
          <w:tab w:val="left" w:pos="9072" w:leader="dot"/>
        </w:tabs>
        <w:spacing w:lineRule="auto" w:line="240"/>
        <w:ind w:left="1100" w:right="5" w:hanging="1100"/>
        <w:jc w:val="left"/>
        <w:rPr>
          <w:szCs w:val="22"/>
          <w:u w:val="single"/>
        </w:rPr>
      </w:pPr>
      <w:r>
        <w:rPr>
          <w:szCs w:val="22"/>
          <w:u w:val="single"/>
        </w:rPr>
      </w:r>
    </w:p>
    <w:p>
      <w:pPr>
        <w:pStyle w:val="Normal"/>
        <w:tabs>
          <w:tab w:val="clear" w:pos="567"/>
          <w:tab w:val="left" w:pos="1100" w:leader="none"/>
          <w:tab w:val="left" w:pos="2268" w:leader="none"/>
          <w:tab w:val="left" w:pos="7938" w:leader="dot"/>
          <w:tab w:val="left" w:pos="9072" w:leader="dot"/>
        </w:tabs>
        <w:spacing w:lineRule="auto" w:line="240"/>
        <w:ind w:left="1100" w:right="5" w:hanging="1100"/>
        <w:jc w:val="left"/>
        <w:rPr/>
      </w:pPr>
      <w:r>
        <w:rPr>
          <w:szCs w:val="22"/>
          <w:lang w:val="ru-RU"/>
        </w:rPr>
        <w:t>Пункт 34:</w:t>
        <w:tab/>
        <w:t>АССАМБЛЕЯ СИНГАПУРСКОГО ДОГОВОРА (</w:t>
      </w:r>
      <w:r>
        <w:rPr>
          <w:szCs w:val="22"/>
        </w:rPr>
        <w:t>STLT</w:t>
      </w:r>
      <w:r>
        <w:rPr>
          <w:szCs w:val="22"/>
          <w:lang w:val="ru-RU"/>
        </w:rPr>
        <w:t>)</w:t>
        <w:tab/>
        <w:t>244</w:t>
      </w:r>
    </w:p>
    <w:p>
      <w:pPr>
        <w:pStyle w:val="Normal"/>
        <w:tabs>
          <w:tab w:val="clear" w:pos="567"/>
          <w:tab w:val="left" w:pos="1100" w:leader="none"/>
          <w:tab w:val="left" w:pos="2268" w:leader="none"/>
          <w:tab w:val="left" w:pos="7938" w:leader="dot"/>
          <w:tab w:val="left" w:pos="9072" w:leader="dot"/>
        </w:tabs>
        <w:spacing w:lineRule="auto" w:line="240"/>
        <w:ind w:left="1100" w:right="5" w:hanging="1100"/>
        <w:jc w:val="left"/>
        <w:rPr>
          <w:szCs w:val="22"/>
          <w:lang w:val="ru-RU"/>
        </w:rPr>
      </w:pPr>
      <w:r>
        <w:rPr>
          <w:szCs w:val="22"/>
          <w:lang w:val="ru-RU"/>
        </w:rPr>
      </w:r>
    </w:p>
    <w:p>
      <w:pPr>
        <w:pStyle w:val="Normal"/>
        <w:tabs>
          <w:tab w:val="clear" w:pos="567"/>
          <w:tab w:val="left" w:pos="1100" w:leader="none"/>
          <w:tab w:val="left" w:pos="2268" w:leader="none"/>
          <w:tab w:val="left" w:pos="7938" w:leader="dot"/>
          <w:tab w:val="left" w:pos="9072" w:leader="dot"/>
        </w:tabs>
        <w:spacing w:lineRule="auto" w:line="240"/>
        <w:ind w:left="1100" w:right="5" w:hanging="1100"/>
        <w:jc w:val="left"/>
        <w:rPr>
          <w:szCs w:val="22"/>
          <w:lang w:val="ru-RU"/>
        </w:rPr>
      </w:pPr>
      <w:r>
        <w:rPr>
          <w:szCs w:val="22"/>
          <w:lang w:val="ru-RU"/>
        </w:rPr>
      </w:r>
    </w:p>
    <w:p>
      <w:pPr>
        <w:pStyle w:val="Normal"/>
        <w:tabs>
          <w:tab w:val="clear" w:pos="567"/>
          <w:tab w:val="left" w:pos="1100" w:leader="none"/>
          <w:tab w:val="left" w:pos="2268" w:leader="none"/>
          <w:tab w:val="left" w:pos="7938" w:leader="dot"/>
          <w:tab w:val="left" w:pos="9072" w:leader="dot"/>
        </w:tabs>
        <w:spacing w:lineRule="auto" w:line="240"/>
        <w:ind w:left="1100" w:right="5" w:hanging="1100"/>
        <w:jc w:val="left"/>
        <w:rPr>
          <w:szCs w:val="22"/>
          <w:u w:val="single"/>
        </w:rPr>
      </w:pPr>
      <w:r>
        <w:rPr>
          <w:szCs w:val="22"/>
          <w:u w:val="single"/>
          <w:lang w:val="ru-RU"/>
        </w:rPr>
        <w:t>КАДРОВЫЕ</w:t>
      </w:r>
      <w:r>
        <w:rPr>
          <w:szCs w:val="22"/>
          <w:u w:val="single"/>
        </w:rPr>
        <w:t xml:space="preserve"> </w:t>
      </w:r>
      <w:r>
        <w:rPr>
          <w:szCs w:val="22"/>
          <w:u w:val="single"/>
          <w:lang w:val="ru-RU"/>
        </w:rPr>
        <w:t>ВОПРОСЫ</w:t>
      </w:r>
    </w:p>
    <w:p>
      <w:pPr>
        <w:pStyle w:val="Normal"/>
        <w:tabs>
          <w:tab w:val="clear" w:pos="567"/>
          <w:tab w:val="left" w:pos="1100" w:leader="none"/>
          <w:tab w:val="left" w:pos="2268" w:leader="none"/>
          <w:tab w:val="left" w:pos="7938" w:leader="dot"/>
          <w:tab w:val="left" w:pos="9072" w:leader="dot"/>
        </w:tabs>
        <w:spacing w:lineRule="auto" w:line="240"/>
        <w:ind w:left="1100" w:right="5" w:hanging="1100"/>
        <w:jc w:val="left"/>
        <w:rPr>
          <w:szCs w:val="22"/>
          <w:u w:val="single"/>
        </w:rPr>
      </w:pPr>
      <w:r>
        <w:rPr>
          <w:szCs w:val="22"/>
          <w:u w:val="single"/>
        </w:rPr>
      </w:r>
    </w:p>
    <w:p>
      <w:pPr>
        <w:pStyle w:val="Normal"/>
        <w:tabs>
          <w:tab w:val="clear" w:pos="567"/>
          <w:tab w:val="left" w:pos="1100" w:leader="none"/>
          <w:tab w:val="left" w:pos="2268" w:leader="none"/>
          <w:tab w:val="left" w:pos="7938" w:leader="dot"/>
          <w:tab w:val="left" w:pos="9072" w:leader="dot"/>
        </w:tabs>
        <w:spacing w:lineRule="auto" w:line="240"/>
        <w:ind w:left="1100" w:right="5" w:hanging="1100"/>
        <w:jc w:val="left"/>
        <w:rPr>
          <w:szCs w:val="22"/>
          <w:lang w:val="ru-RU"/>
        </w:rPr>
      </w:pPr>
      <w:r>
        <w:rPr>
          <w:szCs w:val="22"/>
          <w:lang w:val="ru-RU"/>
        </w:rPr>
        <w:t>Пункт 35:</w:t>
        <w:tab/>
        <w:t>ЕЖЕГОДНЫЙ ОТЧЕТ О ЛЮДСКИХ РЕСУРСАХ</w:t>
        <w:tab/>
        <w:t>245</w:t>
      </w:r>
    </w:p>
    <w:p>
      <w:pPr>
        <w:pStyle w:val="Normal"/>
        <w:tabs>
          <w:tab w:val="clear" w:pos="567"/>
          <w:tab w:val="left" w:pos="1100" w:leader="none"/>
          <w:tab w:val="left" w:pos="2268" w:leader="none"/>
          <w:tab w:val="left" w:pos="7938" w:leader="dot"/>
          <w:tab w:val="left" w:pos="9072" w:leader="dot"/>
        </w:tabs>
        <w:spacing w:lineRule="auto" w:line="240"/>
        <w:ind w:left="1100" w:right="5" w:hanging="1100"/>
        <w:jc w:val="left"/>
        <w:rPr>
          <w:szCs w:val="22"/>
          <w:lang w:val="ru-RU"/>
        </w:rPr>
      </w:pPr>
      <w:r>
        <w:rPr>
          <w:szCs w:val="22"/>
          <w:lang w:val="ru-RU"/>
        </w:rPr>
      </w:r>
    </w:p>
    <w:p>
      <w:pPr>
        <w:pStyle w:val="Normal"/>
        <w:tabs>
          <w:tab w:val="clear" w:pos="567"/>
          <w:tab w:val="left" w:pos="1100" w:leader="none"/>
          <w:tab w:val="left" w:pos="2268" w:leader="none"/>
          <w:tab w:val="left" w:pos="7938" w:leader="dot"/>
          <w:tab w:val="left" w:pos="9072" w:leader="dot"/>
        </w:tabs>
        <w:spacing w:lineRule="auto" w:line="240"/>
        <w:ind w:left="1100" w:right="5" w:hanging="1100"/>
        <w:jc w:val="left"/>
        <w:rPr/>
      </w:pPr>
      <w:r>
        <w:rPr>
          <w:szCs w:val="22"/>
          <w:lang w:val="ru-RU"/>
        </w:rPr>
        <w:t>Пункт 36:</w:t>
        <w:tab/>
        <w:t>ПЕРЕСМОТР ПРАВИЛ И ПОЛОЖЕНИЙ О ПЕРСОНАЛЕ</w:t>
        <w:tab/>
        <w:t>246</w:t>
      </w:r>
    </w:p>
    <w:p>
      <w:pPr>
        <w:pStyle w:val="Normal"/>
        <w:tabs>
          <w:tab w:val="clear" w:pos="567"/>
          <w:tab w:val="left" w:pos="1100" w:leader="none"/>
          <w:tab w:val="left" w:pos="2268" w:leader="none"/>
          <w:tab w:val="left" w:pos="7938" w:leader="dot"/>
          <w:tab w:val="left" w:pos="9072" w:leader="dot"/>
        </w:tabs>
        <w:spacing w:lineRule="auto" w:line="240"/>
        <w:ind w:left="1100" w:right="5" w:hanging="1100"/>
        <w:jc w:val="left"/>
        <w:rPr>
          <w:szCs w:val="22"/>
          <w:lang w:val="ru-RU"/>
        </w:rPr>
      </w:pPr>
      <w:r>
        <w:rPr>
          <w:szCs w:val="22"/>
          <w:lang w:val="ru-RU"/>
        </w:rPr>
      </w:r>
    </w:p>
    <w:p>
      <w:pPr>
        <w:pStyle w:val="Normal"/>
        <w:tabs>
          <w:tab w:val="clear" w:pos="567"/>
          <w:tab w:val="left" w:pos="1100" w:leader="none"/>
          <w:tab w:val="left" w:pos="2268" w:leader="none"/>
          <w:tab w:val="left" w:pos="7938" w:leader="dot"/>
          <w:tab w:val="left" w:pos="9072" w:leader="dot"/>
        </w:tabs>
        <w:spacing w:lineRule="auto" w:line="240"/>
        <w:ind w:left="1100" w:right="5" w:hanging="1100"/>
        <w:jc w:val="left"/>
        <w:rPr>
          <w:szCs w:val="22"/>
          <w:lang w:val="ru-RU"/>
        </w:rPr>
      </w:pPr>
      <w:r>
        <w:rPr>
          <w:szCs w:val="22"/>
          <w:lang w:val="ru-RU"/>
        </w:rPr>
      </w:r>
    </w:p>
    <w:p>
      <w:pPr>
        <w:pStyle w:val="Normal"/>
        <w:tabs>
          <w:tab w:val="clear" w:pos="567"/>
          <w:tab w:val="left" w:pos="1100" w:leader="none"/>
          <w:tab w:val="left" w:pos="2268" w:leader="none"/>
          <w:tab w:val="left" w:pos="7938" w:leader="dot"/>
          <w:tab w:val="left" w:pos="9072" w:leader="dot"/>
        </w:tabs>
        <w:spacing w:lineRule="auto" w:line="240"/>
        <w:ind w:left="1100" w:right="5" w:hanging="1100"/>
        <w:jc w:val="left"/>
        <w:rPr>
          <w:szCs w:val="22"/>
          <w:u w:val="single"/>
          <w:lang w:val="ru-RU"/>
        </w:rPr>
      </w:pPr>
      <w:r>
        <w:rPr>
          <w:szCs w:val="22"/>
          <w:u w:val="single"/>
          <w:lang w:val="ru-RU"/>
        </w:rPr>
        <w:t>ЗАКРЫТИЕ СЕССИЙ</w:t>
      </w:r>
    </w:p>
    <w:p>
      <w:pPr>
        <w:pStyle w:val="Normal"/>
        <w:tabs>
          <w:tab w:val="clear" w:pos="567"/>
          <w:tab w:val="left" w:pos="1100" w:leader="none"/>
          <w:tab w:val="left" w:pos="2268" w:leader="none"/>
          <w:tab w:val="left" w:pos="7938" w:leader="dot"/>
          <w:tab w:val="left" w:pos="9072" w:leader="dot"/>
        </w:tabs>
        <w:spacing w:lineRule="auto" w:line="240"/>
        <w:ind w:left="1100" w:right="5" w:hanging="1100"/>
        <w:jc w:val="left"/>
        <w:rPr>
          <w:szCs w:val="22"/>
          <w:u w:val="single"/>
          <w:lang w:val="ru-RU"/>
        </w:rPr>
      </w:pPr>
      <w:r>
        <w:rPr>
          <w:szCs w:val="22"/>
          <w:u w:val="single"/>
          <w:lang w:val="ru-RU"/>
        </w:rPr>
      </w:r>
    </w:p>
    <w:p>
      <w:pPr>
        <w:pStyle w:val="Normal"/>
        <w:tabs>
          <w:tab w:val="clear" w:pos="567"/>
          <w:tab w:val="left" w:pos="1100" w:leader="none"/>
          <w:tab w:val="left" w:pos="2268" w:leader="none"/>
          <w:tab w:val="left" w:pos="7938" w:leader="dot"/>
          <w:tab w:val="left" w:pos="9072" w:leader="dot"/>
        </w:tabs>
        <w:spacing w:lineRule="auto" w:line="240"/>
        <w:ind w:left="1100" w:right="5" w:hanging="1100"/>
        <w:jc w:val="left"/>
        <w:rPr/>
      </w:pPr>
      <w:r>
        <w:rPr>
          <w:szCs w:val="22"/>
          <w:lang w:val="ru-RU"/>
        </w:rPr>
        <w:t>Пункт 37:</w:t>
        <w:tab/>
        <w:t>ПРИНЯТИЕ ОБЩЕГО ОТЧЕТА И ОТДЕЛЬНЫХ ОТЧЕТОВ КАЖДОГО РУКОВОДЯЩЕГО ОРГАНА</w:t>
        <w:tab/>
        <w:t xml:space="preserve">247 - 249 </w:t>
      </w:r>
    </w:p>
    <w:p>
      <w:pPr>
        <w:pStyle w:val="Normal"/>
        <w:tabs>
          <w:tab w:val="clear" w:pos="567"/>
          <w:tab w:val="left" w:pos="1100" w:leader="none"/>
          <w:tab w:val="left" w:pos="2268" w:leader="none"/>
          <w:tab w:val="left" w:pos="7938" w:leader="dot"/>
          <w:tab w:val="left" w:pos="9072" w:leader="dot"/>
        </w:tabs>
        <w:spacing w:lineRule="auto" w:line="240"/>
        <w:ind w:left="1100" w:right="5" w:hanging="1100"/>
        <w:jc w:val="left"/>
        <w:rPr>
          <w:szCs w:val="22"/>
          <w:lang w:val="ru-RU"/>
        </w:rPr>
      </w:pPr>
      <w:r>
        <w:rPr>
          <w:szCs w:val="22"/>
          <w:lang w:val="ru-RU"/>
        </w:rPr>
      </w:r>
    </w:p>
    <w:p>
      <w:pPr>
        <w:pStyle w:val="Normal"/>
        <w:tabs>
          <w:tab w:val="clear" w:pos="567"/>
          <w:tab w:val="left" w:pos="1100" w:leader="none"/>
          <w:tab w:val="left" w:pos="2268" w:leader="none"/>
          <w:tab w:val="left" w:pos="7938" w:leader="dot"/>
          <w:tab w:val="left" w:pos="9072" w:leader="dot"/>
        </w:tabs>
        <w:spacing w:lineRule="auto" w:line="240"/>
        <w:ind w:left="1100" w:right="5" w:hanging="1100"/>
        <w:jc w:val="left"/>
        <w:rPr>
          <w:szCs w:val="22"/>
        </w:rPr>
      </w:pPr>
      <w:r>
        <w:rPr>
          <w:szCs w:val="22"/>
          <w:lang w:val="ru-RU"/>
        </w:rPr>
        <w:t>Пункт</w:t>
      </w:r>
      <w:r>
        <w:rPr>
          <w:szCs w:val="22"/>
        </w:rPr>
        <w:t xml:space="preserve"> 38:</w:t>
        <w:tab/>
      </w:r>
      <w:r>
        <w:rPr>
          <w:szCs w:val="22"/>
          <w:lang w:val="ru-RU"/>
        </w:rPr>
        <w:t>ЗАКРЫТИЕ СЕССИЙ</w:t>
      </w:r>
      <w:r>
        <w:rPr>
          <w:szCs w:val="22"/>
        </w:rPr>
        <w:tab/>
        <w:t>250 - 260</w:t>
      </w:r>
    </w:p>
    <w:p>
      <w:pPr>
        <w:pStyle w:val="Normal"/>
        <w:tabs>
          <w:tab w:val="clear" w:pos="567"/>
          <w:tab w:val="left" w:pos="8140" w:leader="dot"/>
        </w:tabs>
        <w:spacing w:lineRule="auto" w:line="240"/>
        <w:ind w:left="1100" w:right="567" w:hanging="1100"/>
        <w:jc w:val="left"/>
        <w:rPr>
          <w:szCs w:val="22"/>
        </w:rPr>
      </w:pPr>
      <w:r>
        <w:rPr>
          <w:szCs w:val="22"/>
        </w:rPr>
      </w:r>
    </w:p>
    <w:p>
      <w:pPr>
        <w:pStyle w:val="Normal"/>
        <w:spacing w:lineRule="auto" w:line="240"/>
        <w:jc w:val="left"/>
        <w:rPr>
          <w:szCs w:val="22"/>
        </w:rPr>
      </w:pPr>
      <w:r>
        <w:rPr>
          <w:szCs w:val="22"/>
        </w:rPr>
      </w:r>
      <w:r>
        <w:br w:type="page"/>
      </w:r>
    </w:p>
    <w:p>
      <w:pPr>
        <w:pStyle w:val="Normal"/>
        <w:spacing w:lineRule="auto" w:line="240"/>
        <w:rPr/>
      </w:pPr>
      <w:r>
        <w:rPr/>
      </w:r>
    </w:p>
    <w:p>
      <w:pPr>
        <w:pStyle w:val="Heading1"/>
        <w:spacing w:lineRule="auto" w:line="240"/>
        <w:rPr>
          <w:lang w:val="ru-RU"/>
        </w:rPr>
      </w:pPr>
      <w:r>
        <w:rPr>
          <w:lang w:val="ru-RU"/>
        </w:rPr>
        <w:t>введение</w:t>
      </w:r>
    </w:p>
    <w:p>
      <w:pPr>
        <w:pStyle w:val="Normal"/>
        <w:spacing w:lineRule="auto" w:line="240"/>
        <w:rPr>
          <w:lang w:val="ru-RU"/>
        </w:rPr>
      </w:pPr>
      <w:r>
        <w:rPr>
          <w:lang w:val="ru-RU"/>
        </w:rPr>
      </w:r>
    </w:p>
    <w:p>
      <w:pPr>
        <w:pStyle w:val="Normal"/>
        <w:spacing w:lineRule="auto" w:line="240"/>
        <w:rPr/>
      </w:pPr>
      <w:r>
        <w:rPr/>
      </w:r>
    </w:p>
    <w:p>
      <w:pPr>
        <w:pStyle w:val="ONUME"/>
        <w:numPr>
          <w:ilvl w:val="0"/>
          <w:numId w:val="2"/>
        </w:numPr>
        <w:spacing w:lineRule="auto" w:line="240"/>
        <w:jc w:val="left"/>
        <w:rPr>
          <w:lang w:val="ru-RU"/>
        </w:rPr>
      </w:pPr>
      <w:r>
        <w:rPr>
          <w:lang w:val="ru-RU"/>
        </w:rPr>
        <w:t xml:space="preserve">Настоящий Общий отчет отражает обсуждения и решения следующих </w:t>
        <w:br/>
        <w:t>двадцати Ассамблей и других органов государств-членов ВОИС:</w:t>
      </w:r>
    </w:p>
    <w:p>
      <w:pPr>
        <w:pStyle w:val="Numb1"/>
        <w:tabs>
          <w:tab w:val="clear" w:pos="851"/>
          <w:tab w:val="left" w:pos="1204" w:leader="none"/>
        </w:tabs>
        <w:spacing w:lineRule="auto" w:line="240"/>
        <w:ind w:left="1190" w:right="-1" w:hanging="640"/>
        <w:jc w:val="left"/>
        <w:rPr/>
      </w:pPr>
      <w:r>
        <w:rPr>
          <w:rFonts w:cs="Arial" w:ascii="Arial" w:hAnsi="Arial"/>
          <w:sz w:val="22"/>
          <w:szCs w:val="22"/>
          <w:lang w:val="ru-RU"/>
        </w:rPr>
        <w:t>(1)</w:t>
        <w:tab/>
        <w:t>Генеральной Ассамблеи ВОИС, сорок первая (21-я внеочередная) сессия</w:t>
      </w:r>
    </w:p>
    <w:p>
      <w:pPr>
        <w:pStyle w:val="Numb1"/>
        <w:tabs>
          <w:tab w:val="clear" w:pos="851"/>
          <w:tab w:val="left" w:pos="1204" w:leader="none"/>
        </w:tabs>
        <w:spacing w:lineRule="auto" w:line="240"/>
        <w:ind w:left="1190" w:right="-1" w:hanging="640"/>
        <w:jc w:val="left"/>
        <w:rPr/>
      </w:pPr>
      <w:r>
        <w:rPr>
          <w:rFonts w:cs="Arial" w:ascii="Arial" w:hAnsi="Arial"/>
          <w:sz w:val="20"/>
          <w:lang w:val="ru-RU"/>
        </w:rPr>
        <w:t>(2)</w:t>
        <w:tab/>
      </w:r>
      <w:r>
        <w:rPr>
          <w:rFonts w:cs="Arial" w:ascii="Arial" w:hAnsi="Arial"/>
          <w:sz w:val="22"/>
          <w:szCs w:val="22"/>
          <w:lang w:val="ru-RU"/>
        </w:rPr>
        <w:t>Конференции ВОИС, тридцать вторая (12-я внеочередная) сессия</w:t>
      </w:r>
    </w:p>
    <w:p>
      <w:pPr>
        <w:pStyle w:val="Numb1"/>
        <w:tabs>
          <w:tab w:val="clear" w:pos="851"/>
          <w:tab w:val="left" w:pos="1204" w:leader="none"/>
        </w:tabs>
        <w:spacing w:lineRule="auto" w:line="240"/>
        <w:ind w:left="1190" w:right="-1" w:hanging="640"/>
        <w:jc w:val="left"/>
        <w:rPr/>
      </w:pPr>
      <w:r>
        <w:rPr>
          <w:rFonts w:cs="Arial" w:ascii="Arial" w:hAnsi="Arial"/>
          <w:sz w:val="22"/>
          <w:szCs w:val="22"/>
          <w:lang w:val="ru-RU"/>
        </w:rPr>
        <w:t>(3)</w:t>
        <w:tab/>
        <w:t>Координационного комитета ВОИС, шестьдесят шестая (43-я очередная) сессия</w:t>
      </w:r>
    </w:p>
    <w:p>
      <w:pPr>
        <w:pStyle w:val="Numb1"/>
        <w:tabs>
          <w:tab w:val="clear" w:pos="851"/>
          <w:tab w:val="left" w:pos="1204" w:leader="none"/>
        </w:tabs>
        <w:spacing w:lineRule="auto" w:line="240"/>
        <w:ind w:left="1190" w:right="-1" w:hanging="640"/>
        <w:jc w:val="left"/>
        <w:rPr/>
      </w:pPr>
      <w:r>
        <w:rPr>
          <w:rFonts w:cs="Arial" w:ascii="Arial" w:hAnsi="Arial"/>
          <w:sz w:val="22"/>
          <w:szCs w:val="22"/>
          <w:lang w:val="ru-RU"/>
        </w:rPr>
        <w:t>(4)</w:t>
        <w:tab/>
        <w:t>Ассамблеи Парижского союза, сорок пятая (25-я внеочередная) сессия</w:t>
      </w:r>
    </w:p>
    <w:p>
      <w:pPr>
        <w:pStyle w:val="Numb1"/>
        <w:tabs>
          <w:tab w:val="clear" w:pos="851"/>
          <w:tab w:val="left" w:pos="1204" w:leader="none"/>
        </w:tabs>
        <w:spacing w:lineRule="auto" w:line="240"/>
        <w:ind w:left="1190" w:right="-1" w:hanging="640"/>
        <w:jc w:val="left"/>
        <w:rPr/>
      </w:pPr>
      <w:r>
        <w:rPr>
          <w:rFonts w:cs="Arial" w:ascii="Arial" w:hAnsi="Arial"/>
          <w:sz w:val="22"/>
          <w:szCs w:val="22"/>
          <w:lang w:val="ru-RU"/>
        </w:rPr>
        <w:t>(5)</w:t>
        <w:tab/>
        <w:t>Исполнительного комитета Парижского союза, пятьдесят первая (48-я очередная) сессия</w:t>
      </w:r>
    </w:p>
    <w:p>
      <w:pPr>
        <w:pStyle w:val="Numb1"/>
        <w:tabs>
          <w:tab w:val="clear" w:pos="851"/>
          <w:tab w:val="left" w:pos="1204" w:leader="none"/>
        </w:tabs>
        <w:spacing w:lineRule="auto" w:line="240"/>
        <w:ind w:left="1190" w:right="-1" w:hanging="640"/>
        <w:jc w:val="left"/>
        <w:rPr/>
      </w:pPr>
      <w:r>
        <w:rPr>
          <w:rFonts w:cs="Arial" w:ascii="Arial" w:hAnsi="Arial"/>
          <w:sz w:val="22"/>
          <w:szCs w:val="22"/>
          <w:lang w:val="ru-RU"/>
        </w:rPr>
        <w:t>(6)</w:t>
        <w:tab/>
        <w:t>Ассамблеи Бернского союза, тридцать девятая (19-я внеочередная) сессия</w:t>
      </w:r>
    </w:p>
    <w:p>
      <w:pPr>
        <w:pStyle w:val="Numb1"/>
        <w:tabs>
          <w:tab w:val="clear" w:pos="851"/>
          <w:tab w:val="left" w:pos="1204" w:leader="none"/>
        </w:tabs>
        <w:spacing w:lineRule="auto" w:line="240"/>
        <w:ind w:left="1190" w:right="-1" w:hanging="640"/>
        <w:jc w:val="left"/>
        <w:rPr/>
      </w:pPr>
      <w:r>
        <w:rPr>
          <w:rFonts w:cs="Arial" w:ascii="Arial" w:hAnsi="Arial"/>
          <w:sz w:val="22"/>
          <w:szCs w:val="22"/>
          <w:lang w:val="ru-RU"/>
        </w:rPr>
        <w:t>(7)</w:t>
        <w:tab/>
        <w:t>Исполнительного комитета Бернского союза, пятьдесят седьмая (43-я очередная) сессия</w:t>
      </w:r>
    </w:p>
    <w:p>
      <w:pPr>
        <w:pStyle w:val="Numb1"/>
        <w:tabs>
          <w:tab w:val="clear" w:pos="851"/>
          <w:tab w:val="left" w:pos="1204" w:leader="none"/>
        </w:tabs>
        <w:spacing w:lineRule="auto" w:line="240"/>
        <w:ind w:left="1190" w:right="-1" w:hanging="640"/>
        <w:jc w:val="left"/>
        <w:rPr/>
      </w:pPr>
      <w:r>
        <w:rPr>
          <w:rFonts w:cs="Arial" w:ascii="Arial" w:hAnsi="Arial"/>
          <w:sz w:val="22"/>
          <w:szCs w:val="22"/>
          <w:lang w:val="ru-RU"/>
        </w:rPr>
        <w:t>(8)</w:t>
        <w:tab/>
        <w:t>Ассамблеи Мадридского союза, сорок пятая (26-я внеочередная) сессия</w:t>
      </w:r>
    </w:p>
    <w:p>
      <w:pPr>
        <w:pStyle w:val="Numb1"/>
        <w:tabs>
          <w:tab w:val="clear" w:pos="851"/>
          <w:tab w:val="left" w:pos="1204" w:leader="none"/>
        </w:tabs>
        <w:spacing w:lineRule="auto" w:line="240"/>
        <w:ind w:left="1190" w:right="-1" w:hanging="640"/>
        <w:jc w:val="left"/>
        <w:rPr/>
      </w:pPr>
      <w:r>
        <w:rPr>
          <w:rFonts w:cs="Arial" w:ascii="Arial" w:hAnsi="Arial"/>
          <w:sz w:val="22"/>
          <w:szCs w:val="22"/>
          <w:lang w:val="ru-RU"/>
        </w:rPr>
        <w:t>(9)</w:t>
        <w:tab/>
        <w:t>Ассамблеи Гаагского союза, тридцать первая (13-я внеочередная) сессия</w:t>
      </w:r>
    </w:p>
    <w:p>
      <w:pPr>
        <w:pStyle w:val="Numb1"/>
        <w:tabs>
          <w:tab w:val="clear" w:pos="851"/>
          <w:tab w:val="left" w:pos="1204" w:leader="none"/>
        </w:tabs>
        <w:spacing w:lineRule="auto" w:line="240"/>
        <w:ind w:left="1190" w:right="-1" w:hanging="640"/>
        <w:jc w:val="left"/>
        <w:rPr/>
      </w:pPr>
      <w:r>
        <w:rPr>
          <w:rFonts w:cs="Arial" w:ascii="Arial" w:hAnsi="Arial"/>
          <w:sz w:val="22"/>
          <w:szCs w:val="22"/>
          <w:lang w:val="ru-RU"/>
        </w:rPr>
        <w:t>(10)</w:t>
        <w:tab/>
        <w:t>Ассамблеи Ниццкого союза, тридцать первая (11-я внеочередная) сессия</w:t>
      </w:r>
    </w:p>
    <w:p>
      <w:pPr>
        <w:pStyle w:val="Numb1"/>
        <w:tabs>
          <w:tab w:val="clear" w:pos="851"/>
          <w:tab w:val="left" w:pos="1204" w:leader="none"/>
        </w:tabs>
        <w:spacing w:lineRule="auto" w:line="240"/>
        <w:ind w:left="1190" w:right="-1" w:hanging="640"/>
        <w:jc w:val="left"/>
        <w:rPr/>
      </w:pPr>
      <w:r>
        <w:rPr>
          <w:rFonts w:cs="Arial" w:ascii="Arial" w:hAnsi="Arial"/>
          <w:sz w:val="22"/>
          <w:szCs w:val="22"/>
          <w:lang w:val="ru-RU"/>
        </w:rPr>
        <w:t>(11)</w:t>
        <w:tab/>
        <w:t xml:space="preserve">Ассамблеи Лиссабонского союза, двадцать восьмая (9-я внеочередная) сессия </w:t>
      </w:r>
    </w:p>
    <w:p>
      <w:pPr>
        <w:pStyle w:val="Numb1"/>
        <w:tabs>
          <w:tab w:val="clear" w:pos="851"/>
          <w:tab w:val="left" w:pos="1204" w:leader="none"/>
        </w:tabs>
        <w:spacing w:lineRule="auto" w:line="240"/>
        <w:ind w:left="1190" w:right="-1" w:hanging="640"/>
        <w:jc w:val="left"/>
        <w:rPr/>
      </w:pPr>
      <w:r>
        <w:rPr>
          <w:rFonts w:cs="Arial" w:ascii="Arial" w:hAnsi="Arial"/>
          <w:sz w:val="22"/>
          <w:szCs w:val="22"/>
          <w:lang w:val="ru-RU"/>
        </w:rPr>
        <w:t>(12)</w:t>
        <w:tab/>
        <w:t>Ассамблеи Локарнского союза, тридцать первая (12-я внеочередная) сессия</w:t>
      </w:r>
    </w:p>
    <w:p>
      <w:pPr>
        <w:pStyle w:val="Numb1"/>
        <w:tabs>
          <w:tab w:val="clear" w:pos="851"/>
          <w:tab w:val="left" w:pos="1204" w:leader="none"/>
        </w:tabs>
        <w:spacing w:lineRule="auto" w:line="240"/>
        <w:ind w:left="1190" w:right="-1" w:hanging="640"/>
        <w:jc w:val="left"/>
        <w:rPr/>
      </w:pPr>
      <w:r>
        <w:rPr>
          <w:rFonts w:cs="Arial" w:ascii="Arial" w:hAnsi="Arial"/>
          <w:sz w:val="22"/>
          <w:szCs w:val="22"/>
          <w:lang w:val="ru-RU"/>
        </w:rPr>
        <w:t>(13)</w:t>
        <w:tab/>
        <w:t>Ассамблеи Союза МПК [Международная патентная классификация], тридцать вторая (14-я внеочередная) сессия</w:t>
      </w:r>
    </w:p>
    <w:p>
      <w:pPr>
        <w:pStyle w:val="Numb1"/>
        <w:tabs>
          <w:tab w:val="clear" w:pos="851"/>
          <w:tab w:val="left" w:pos="1204" w:leader="none"/>
        </w:tabs>
        <w:spacing w:lineRule="auto" w:line="240"/>
        <w:ind w:left="1190" w:right="-1" w:hanging="640"/>
        <w:jc w:val="left"/>
        <w:rPr/>
      </w:pPr>
      <w:r>
        <w:rPr>
          <w:rFonts w:cs="Arial" w:ascii="Arial" w:hAnsi="Arial"/>
          <w:sz w:val="22"/>
          <w:szCs w:val="22"/>
          <w:lang w:val="ru-RU"/>
        </w:rPr>
        <w:t>(14)</w:t>
        <w:tab/>
        <w:t>Ассамблеи Союза PCT [Договор о патентной кооперации], сорок третья (25-я внеочередная) сессия</w:t>
      </w:r>
    </w:p>
    <w:p>
      <w:pPr>
        <w:pStyle w:val="Numb1"/>
        <w:tabs>
          <w:tab w:val="clear" w:pos="851"/>
          <w:tab w:val="left" w:pos="1204" w:leader="none"/>
        </w:tabs>
        <w:spacing w:lineRule="auto" w:line="240"/>
        <w:ind w:left="1190" w:right="-1" w:hanging="640"/>
        <w:jc w:val="left"/>
        <w:rPr/>
      </w:pPr>
      <w:r>
        <w:rPr>
          <w:rFonts w:cs="Arial" w:ascii="Arial" w:hAnsi="Arial"/>
          <w:sz w:val="22"/>
          <w:szCs w:val="22"/>
          <w:lang w:val="ru-RU"/>
        </w:rPr>
        <w:t>(15)</w:t>
        <w:tab/>
        <w:t>Ассамблеи Будапештского союза, двадцать восьмая (12-я внеочередная) сессия</w:t>
      </w:r>
    </w:p>
    <w:p>
      <w:pPr>
        <w:pStyle w:val="Numb1"/>
        <w:tabs>
          <w:tab w:val="clear" w:pos="851"/>
          <w:tab w:val="left" w:pos="1204" w:leader="none"/>
        </w:tabs>
        <w:spacing w:lineRule="auto" w:line="240"/>
        <w:ind w:left="1190" w:right="-1" w:hanging="640"/>
        <w:rPr/>
      </w:pPr>
      <w:r>
        <w:rPr>
          <w:rFonts w:cs="Arial" w:ascii="Arial" w:hAnsi="Arial"/>
          <w:sz w:val="22"/>
          <w:szCs w:val="22"/>
          <w:lang w:val="ru-RU"/>
        </w:rPr>
        <w:t>(16)</w:t>
        <w:tab/>
        <w:t>Ассамблеи Венского союза, двадцать четвертая (10-я внеочередная) сессия</w:t>
      </w:r>
    </w:p>
    <w:p>
      <w:pPr>
        <w:pStyle w:val="Numb1"/>
        <w:tabs>
          <w:tab w:val="clear" w:pos="851"/>
          <w:tab w:val="left" w:pos="1204" w:leader="none"/>
        </w:tabs>
        <w:spacing w:lineRule="auto" w:line="240"/>
        <w:ind w:left="1190" w:right="-1" w:hanging="640"/>
        <w:jc w:val="left"/>
        <w:rPr/>
      </w:pPr>
      <w:r>
        <w:rPr>
          <w:rFonts w:cs="Arial" w:ascii="Arial" w:hAnsi="Arial"/>
          <w:sz w:val="22"/>
          <w:szCs w:val="22"/>
          <w:lang w:val="ru-RU"/>
        </w:rPr>
        <w:t>(17)</w:t>
        <w:tab/>
        <w:t>Ассамблеи ДАП [Договор ВОИС по авторскому праву], одиннадцатая (6-я внеочередная) сессия</w:t>
      </w:r>
    </w:p>
    <w:p>
      <w:pPr>
        <w:pStyle w:val="Numb1"/>
        <w:tabs>
          <w:tab w:val="clear" w:pos="851"/>
          <w:tab w:val="left" w:pos="1204" w:leader="none"/>
        </w:tabs>
        <w:spacing w:lineRule="auto" w:line="240"/>
        <w:ind w:left="1190" w:right="-1" w:hanging="640"/>
        <w:jc w:val="left"/>
        <w:rPr/>
      </w:pPr>
      <w:r>
        <w:rPr>
          <w:rFonts w:cs="Arial" w:ascii="Arial" w:hAnsi="Arial"/>
          <w:sz w:val="22"/>
          <w:szCs w:val="22"/>
          <w:lang w:val="ru-RU"/>
        </w:rPr>
        <w:t>(18)</w:t>
        <w:tab/>
        <w:t>Ассамблеи ДИФ [Договор ВОИС по исполнениям и фонограммам], одиннадцатая (6-я внеочередная) сессия</w:t>
      </w:r>
    </w:p>
    <w:p>
      <w:pPr>
        <w:pStyle w:val="Numb1"/>
        <w:tabs>
          <w:tab w:val="clear" w:pos="851"/>
          <w:tab w:val="left" w:pos="1204" w:leader="none"/>
        </w:tabs>
        <w:spacing w:lineRule="auto" w:line="240"/>
        <w:ind w:left="1190" w:right="-1" w:hanging="640"/>
        <w:jc w:val="left"/>
        <w:rPr/>
      </w:pPr>
      <w:r>
        <w:rPr>
          <w:rFonts w:cs="Arial" w:ascii="Arial" w:hAnsi="Arial"/>
          <w:sz w:val="22"/>
          <w:szCs w:val="22"/>
          <w:lang w:val="ru-RU"/>
        </w:rPr>
        <w:t>(19)</w:t>
        <w:tab/>
        <w:t>Ассамблеи PLT [Договор о патентном праве], десятая (6-я внеочередная) сессия</w:t>
      </w:r>
    </w:p>
    <w:p>
      <w:pPr>
        <w:pStyle w:val="Numb1"/>
        <w:tabs>
          <w:tab w:val="clear" w:pos="851"/>
          <w:tab w:val="left" w:pos="1204" w:leader="none"/>
        </w:tabs>
        <w:spacing w:lineRule="auto" w:line="240"/>
        <w:ind w:left="1190" w:right="-1" w:hanging="640"/>
        <w:jc w:val="left"/>
        <w:rPr>
          <w:rFonts w:ascii="Arial" w:hAnsi="Arial" w:cs="Arial"/>
          <w:sz w:val="22"/>
          <w:szCs w:val="22"/>
          <w:lang w:val="ru-RU"/>
        </w:rPr>
      </w:pPr>
      <w:r>
        <w:rPr>
          <w:rFonts w:cs="Arial" w:ascii="Arial" w:hAnsi="Arial"/>
          <w:sz w:val="22"/>
          <w:szCs w:val="22"/>
          <w:lang w:val="ru-RU"/>
        </w:rPr>
        <w:t>(20)</w:t>
        <w:tab/>
        <w:t>Ассамблеи Сингапурского договора [Сингапурский договор о законах по товарным знакам], четвертая (2-я внеочередная) сессия,</w:t>
      </w:r>
    </w:p>
    <w:p>
      <w:pPr>
        <w:pStyle w:val="Normal"/>
        <w:spacing w:lineRule="auto" w:line="240"/>
        <w:jc w:val="left"/>
        <w:rPr>
          <w:rFonts w:ascii="Arial" w:hAnsi="Arial" w:cs="Arial"/>
          <w:sz w:val="22"/>
          <w:szCs w:val="22"/>
          <w:lang w:val="ru-RU"/>
        </w:rPr>
      </w:pPr>
      <w:r>
        <w:rPr>
          <w:rFonts w:cs="Arial"/>
          <w:sz w:val="22"/>
          <w:szCs w:val="22"/>
          <w:lang w:val="ru-RU"/>
        </w:rPr>
      </w:r>
    </w:p>
    <w:p>
      <w:pPr>
        <w:pStyle w:val="Normal"/>
        <w:spacing w:lineRule="auto" w:line="240"/>
        <w:jc w:val="left"/>
        <w:rPr>
          <w:lang w:val="ru-RU"/>
        </w:rPr>
      </w:pPr>
      <w:r>
        <w:rPr>
          <w:lang w:val="ru-RU"/>
        </w:rPr>
        <w:t>заседавших в Женеве с 1 по 9 октября 2012 г., на которых состоялись обсуждения и были приняты решения в ходе совместных заседаний двух или нескольких из указанных Ассамблей и других органов (далее, соответственно, «совместное(ые) заседание(я)» и «Ассамблеи государств-членов»).</w:t>
      </w:r>
    </w:p>
    <w:p>
      <w:pPr>
        <w:pStyle w:val="Normal"/>
        <w:spacing w:lineRule="auto" w:line="240"/>
        <w:rPr>
          <w:lang w:val="ru-RU"/>
        </w:rPr>
      </w:pPr>
      <w:r>
        <w:rPr>
          <w:lang w:val="ru-RU"/>
        </w:rPr>
      </w:r>
    </w:p>
    <w:p>
      <w:pPr>
        <w:pStyle w:val="ONUME"/>
        <w:numPr>
          <w:ilvl w:val="0"/>
          <w:numId w:val="2"/>
        </w:numPr>
        <w:spacing w:lineRule="auto" w:line="240"/>
        <w:jc w:val="left"/>
        <w:rPr>
          <w:lang w:val="ru-RU"/>
        </w:rPr>
      </w:pPr>
      <w:r>
        <w:rPr>
          <w:lang w:val="ru-RU"/>
        </w:rPr>
        <w:t>Помимо настоящего Общего отчета подготовлены отдельные отчеты о сессиях Генеральной Ассамблеи (</w:t>
      </w:r>
      <w:r>
        <w:rPr/>
        <w:t>WO</w:t>
      </w:r>
      <w:r>
        <w:rPr>
          <w:lang w:val="ru-RU"/>
        </w:rPr>
        <w:t>/</w:t>
      </w:r>
      <w:r>
        <w:rPr/>
        <w:t>GA</w:t>
      </w:r>
      <w:r>
        <w:rPr>
          <w:lang w:val="ru-RU"/>
        </w:rPr>
        <w:t>/41/18), Координационного комитета ВОИС (</w:t>
      </w:r>
      <w:r>
        <w:rPr/>
        <w:t>WO</w:t>
      </w:r>
      <w:r>
        <w:rPr>
          <w:lang w:val="ru-RU"/>
        </w:rPr>
        <w:t>/</w:t>
      </w:r>
      <w:r>
        <w:rPr/>
        <w:t>CC</w:t>
      </w:r>
      <w:r>
        <w:rPr>
          <w:lang w:val="ru-RU"/>
        </w:rPr>
        <w:t>/66/3), Исполнительного комитета Парижского союза (</w:t>
      </w:r>
      <w:r>
        <w:rPr/>
        <w:t>P</w:t>
      </w:r>
      <w:r>
        <w:rPr>
          <w:lang w:val="ru-RU"/>
        </w:rPr>
        <w:t>/</w:t>
      </w:r>
      <w:r>
        <w:rPr/>
        <w:t>EC</w:t>
      </w:r>
      <w:r>
        <w:rPr>
          <w:lang w:val="ru-RU"/>
        </w:rPr>
        <w:t>/51/1), Исполнительного комитета Бернского союза (</w:t>
      </w:r>
      <w:r>
        <w:rPr/>
        <w:t>B</w:t>
      </w:r>
      <w:r>
        <w:rPr>
          <w:lang w:val="ru-RU"/>
        </w:rPr>
        <w:t>/</w:t>
      </w:r>
      <w:r>
        <w:rPr/>
        <w:t>EC</w:t>
      </w:r>
      <w:r>
        <w:rPr>
          <w:lang w:val="ru-RU"/>
        </w:rPr>
        <w:t>/57/1), Ассамблеи Мадридского союза (</w:t>
      </w:r>
      <w:r>
        <w:rPr/>
        <w:t>MM</w:t>
      </w:r>
      <w:r>
        <w:rPr>
          <w:lang w:val="ru-RU"/>
        </w:rPr>
        <w:t>/</w:t>
      </w:r>
      <w:r>
        <w:rPr/>
        <w:t>A</w:t>
      </w:r>
      <w:r>
        <w:rPr>
          <w:lang w:val="ru-RU"/>
        </w:rPr>
        <w:t>/45/5), Ассамблеи Гаагского союза (</w:t>
      </w:r>
      <w:r>
        <w:rPr/>
        <w:t>H</w:t>
      </w:r>
      <w:r>
        <w:rPr>
          <w:lang w:val="ru-RU"/>
        </w:rPr>
        <w:t>/</w:t>
      </w:r>
      <w:r>
        <w:rPr/>
        <w:t>A</w:t>
      </w:r>
      <w:r>
        <w:rPr>
          <w:lang w:val="ru-RU"/>
        </w:rPr>
        <w:t>/31/2), Ассамблеи Лиссабонского союза (</w:t>
      </w:r>
      <w:r>
        <w:rPr/>
        <w:t>LI</w:t>
      </w:r>
      <w:r>
        <w:rPr>
          <w:lang w:val="ru-RU"/>
        </w:rPr>
        <w:t>/</w:t>
      </w:r>
      <w:r>
        <w:rPr/>
        <w:t>A</w:t>
      </w:r>
      <w:r>
        <w:rPr>
          <w:lang w:val="ru-RU"/>
        </w:rPr>
        <w:t>/28/2), Ассамблеи Союза РСТ</w:t>
      </w:r>
      <w:r>
        <w:rPr/>
        <w:t> </w:t>
      </w:r>
      <w:r>
        <w:rPr>
          <w:lang w:val="ru-RU"/>
        </w:rPr>
        <w:t>(</w:t>
      </w:r>
      <w:r>
        <w:rPr/>
        <w:t>PCT</w:t>
      </w:r>
      <w:r>
        <w:rPr>
          <w:lang w:val="ru-RU"/>
        </w:rPr>
        <w:t>/</w:t>
      </w:r>
      <w:r>
        <w:rPr/>
        <w:t>A</w:t>
      </w:r>
      <w:r>
        <w:rPr>
          <w:lang w:val="ru-RU"/>
        </w:rPr>
        <w:t>/43/7) и Ассамблеи Сингапурского договора (</w:t>
      </w:r>
      <w:r>
        <w:rPr/>
        <w:t>STLT</w:t>
      </w:r>
      <w:r>
        <w:rPr>
          <w:lang w:val="ru-RU"/>
        </w:rPr>
        <w:t>/</w:t>
      </w:r>
      <w:r>
        <w:rPr/>
        <w:t>A</w:t>
      </w:r>
      <w:r>
        <w:rPr>
          <w:lang w:val="ru-RU"/>
        </w:rPr>
        <w:t>/4/2).</w:t>
      </w:r>
    </w:p>
    <w:p>
      <w:pPr>
        <w:pStyle w:val="ONUME"/>
        <w:numPr>
          <w:ilvl w:val="0"/>
          <w:numId w:val="2"/>
        </w:numPr>
        <w:spacing w:lineRule="auto" w:line="240"/>
        <w:jc w:val="left"/>
        <w:rPr/>
      </w:pPr>
      <w:r>
        <w:rPr>
          <w:lang w:val="ru-RU"/>
        </w:rPr>
        <w:t>Список государств-членов Ассамблей и других соответствующих органов, а также наблюдателей, допущенных к участию в их сессиях по состоянию на 1 октября 2012</w:t>
      </w:r>
      <w:r>
        <w:rPr/>
        <w:t> </w:t>
      </w:r>
      <w:r>
        <w:rPr>
          <w:lang w:val="ru-RU"/>
        </w:rPr>
        <w:t xml:space="preserve">г., приводится в документе </w:t>
      </w:r>
      <w:r>
        <w:rPr/>
        <w:t>A</w:t>
      </w:r>
      <w:r>
        <w:rPr>
          <w:lang w:val="ru-RU"/>
        </w:rPr>
        <w:t>/50/</w:t>
      </w:r>
      <w:r>
        <w:rPr/>
        <w:t>INF</w:t>
      </w:r>
      <w:r>
        <w:rPr>
          <w:lang w:val="ru-RU"/>
        </w:rPr>
        <w:t xml:space="preserve">/1 </w:t>
      </w:r>
      <w:r>
        <w:rPr/>
        <w:t>Rev</w:t>
      </w:r>
      <w:r>
        <w:rPr>
          <w:lang w:val="ru-RU"/>
        </w:rPr>
        <w:t>.</w:t>
      </w:r>
    </w:p>
    <w:p>
      <w:pPr>
        <w:pStyle w:val="ONUME"/>
        <w:numPr>
          <w:ilvl w:val="0"/>
          <w:numId w:val="2"/>
        </w:numPr>
        <w:spacing w:lineRule="auto" w:line="240"/>
        <w:jc w:val="left"/>
        <w:rPr>
          <w:lang w:val="ru-RU"/>
        </w:rPr>
      </w:pPr>
      <w:r>
        <w:rPr>
          <w:lang w:val="ru-RU"/>
        </w:rPr>
        <w:t>На заседаниях, на которых рассматривались следующие пункты повестки дня (документ</w:t>
      </w:r>
      <w:r>
        <w:rPr/>
        <w:t> A</w:t>
      </w:r>
      <w:r>
        <w:rPr>
          <w:lang w:val="ru-RU"/>
        </w:rPr>
        <w:t>/50/1),  председательствовали следующие Председатели:</w:t>
      </w:r>
    </w:p>
    <w:p>
      <w:pPr>
        <w:pStyle w:val="ONUME"/>
        <w:numPr>
          <w:ilvl w:val="0"/>
          <w:numId w:val="0"/>
        </w:numPr>
        <w:spacing w:lineRule="auto" w:line="240"/>
        <w:ind w:left="0" w:hanging="0"/>
        <w:jc w:val="left"/>
        <w:rPr>
          <w:lang w:val="ru-RU"/>
        </w:rPr>
      </w:pPr>
      <w:r>
        <w:rPr>
          <w:lang w:val="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567"/>
                <w:tab w:val="left" w:pos="4950" w:leader="none"/>
              </w:tabs>
              <w:spacing w:lineRule="auto" w:line="240"/>
              <w:jc w:val="left"/>
              <w:rPr>
                <w:lang w:val="da-DK"/>
              </w:rPr>
            </w:pPr>
            <w:r>
              <w:rPr>
                <w:lang w:val="ru-RU"/>
              </w:rPr>
              <w:t>Пункты</w:t>
            </w:r>
            <w:r>
              <w:rPr>
                <w:lang w:val="da-DK"/>
              </w:rPr>
              <w:t xml:space="preserve"> 1, 2, 3, 4, 5, 6, 7, 8, 9, 10, 11, 12, 13, 14, 15, 16, 17, 18, 19, 20, 21, 22, 23, 24, 25, 25(i), 26, 27, 28(i), 28(ii), 28(iii), 28(iv), 33, 37 </w:t>
            </w:r>
            <w:r>
              <w:rPr>
                <w:lang w:val="ru-RU"/>
              </w:rPr>
              <w:t>и</w:t>
            </w:r>
            <w:r>
              <w:rPr>
                <w:lang w:val="da-DK"/>
              </w:rPr>
              <w:t xml:space="preserve"> 38</w:t>
            </w:r>
          </w:p>
        </w:tc>
        <w:tc>
          <w:tcPr>
            <w:tcW w:w="4786" w:type="dxa"/>
            <w:tcBorders/>
          </w:tcPr>
          <w:p>
            <w:pPr>
              <w:pStyle w:val="Normal"/>
              <w:tabs>
                <w:tab w:val="clear" w:pos="567"/>
                <w:tab w:val="left" w:pos="4950" w:leader="none"/>
              </w:tabs>
              <w:spacing w:lineRule="auto" w:line="240"/>
              <w:jc w:val="left"/>
              <w:rPr>
                <w:lang w:val="ru-RU"/>
              </w:rPr>
            </w:pPr>
            <w:r>
              <w:rPr>
                <w:lang w:val="ru-RU"/>
              </w:rPr>
              <w:t>Посол Углеша</w:t>
            </w:r>
            <w:r>
              <w:rPr>
                <w:szCs w:val="22"/>
                <w:lang w:val="ru-RU"/>
              </w:rPr>
              <w:t xml:space="preserve"> Уги Звекич </w:t>
            </w:r>
            <w:r>
              <w:rPr>
                <w:lang w:val="ru-RU"/>
              </w:rPr>
              <w:t xml:space="preserve">(Сербия), Председатель Генеральной Ассамблеи, а в его отсутствие заместитель Председателя посол Альфредо Сескум (Панама) </w:t>
            </w:r>
          </w:p>
          <w:p>
            <w:pPr>
              <w:pStyle w:val="Normal"/>
              <w:tabs>
                <w:tab w:val="clear" w:pos="567"/>
                <w:tab w:val="left" w:pos="4950" w:leader="none"/>
              </w:tabs>
              <w:spacing w:lineRule="auto" w:line="240"/>
              <w:jc w:val="left"/>
              <w:rPr>
                <w:lang w:val="ru-RU"/>
              </w:rPr>
            </w:pPr>
            <w:r>
              <w:rPr>
                <w:lang w:val="ru-RU"/>
              </w:rPr>
            </w:r>
          </w:p>
        </w:tc>
      </w:tr>
      <w:tr>
        <w:trPr/>
        <w:tc>
          <w:tcPr>
            <w:tcW w:w="4785" w:type="dxa"/>
            <w:tcBorders/>
          </w:tcPr>
          <w:p>
            <w:pPr>
              <w:pStyle w:val="Normal"/>
              <w:tabs>
                <w:tab w:val="clear" w:pos="567"/>
                <w:tab w:val="left" w:pos="4950" w:leader="none"/>
              </w:tabs>
              <w:spacing w:lineRule="auto" w:line="240"/>
              <w:jc w:val="left"/>
              <w:rPr>
                <w:lang w:val="ru-RU"/>
              </w:rPr>
            </w:pPr>
            <w:r>
              <w:rPr>
                <w:lang w:val="ru-RU"/>
              </w:rPr>
              <w:t>Пункты 35 и 36</w:t>
            </w:r>
          </w:p>
        </w:tc>
        <w:tc>
          <w:tcPr>
            <w:tcW w:w="4786" w:type="dxa"/>
            <w:tcBorders/>
          </w:tcPr>
          <w:p>
            <w:pPr>
              <w:pStyle w:val="Normal"/>
              <w:tabs>
                <w:tab w:val="clear" w:pos="567"/>
                <w:tab w:val="left" w:pos="4950" w:leader="none"/>
              </w:tabs>
              <w:spacing w:lineRule="auto" w:line="240"/>
              <w:jc w:val="left"/>
              <w:rPr>
                <w:lang w:val="ru-RU"/>
              </w:rPr>
            </w:pPr>
            <w:r>
              <w:rPr>
                <w:lang w:val="ru-RU"/>
              </w:rPr>
              <w:t>Г-н Квок Фуксен (Сингапур), Председатель Координационного комитета</w:t>
            </w:r>
          </w:p>
          <w:p>
            <w:pPr>
              <w:pStyle w:val="Normal"/>
              <w:tabs>
                <w:tab w:val="clear" w:pos="567"/>
                <w:tab w:val="left" w:pos="4950" w:leader="none"/>
              </w:tabs>
              <w:spacing w:lineRule="auto" w:line="240"/>
              <w:jc w:val="left"/>
              <w:rPr>
                <w:lang w:val="ru-RU"/>
              </w:rPr>
            </w:pPr>
            <w:r>
              <w:rPr>
                <w:lang w:val="ru-RU"/>
              </w:rPr>
            </w:r>
          </w:p>
        </w:tc>
      </w:tr>
      <w:tr>
        <w:trPr/>
        <w:tc>
          <w:tcPr>
            <w:tcW w:w="4785" w:type="dxa"/>
            <w:tcBorders/>
          </w:tcPr>
          <w:p>
            <w:pPr>
              <w:pStyle w:val="Normal"/>
              <w:tabs>
                <w:tab w:val="clear" w:pos="567"/>
                <w:tab w:val="left" w:pos="4950" w:leader="none"/>
              </w:tabs>
              <w:spacing w:lineRule="auto" w:line="240"/>
              <w:jc w:val="left"/>
              <w:rPr>
                <w:lang w:val="ru-RU"/>
              </w:rPr>
            </w:pPr>
            <w:r>
              <w:rPr>
                <w:lang w:val="ru-RU"/>
              </w:rPr>
              <w:t>Пункт 29</w:t>
            </w:r>
          </w:p>
        </w:tc>
        <w:tc>
          <w:tcPr>
            <w:tcW w:w="4786" w:type="dxa"/>
            <w:tcBorders/>
          </w:tcPr>
          <w:p>
            <w:pPr>
              <w:pStyle w:val="Normal"/>
              <w:tabs>
                <w:tab w:val="clear" w:pos="567"/>
                <w:tab w:val="left" w:pos="4950" w:leader="none"/>
              </w:tabs>
              <w:spacing w:lineRule="auto" w:line="240"/>
              <w:jc w:val="left"/>
              <w:rPr>
                <w:szCs w:val="22"/>
                <w:lang w:val="ru-RU"/>
              </w:rPr>
            </w:pPr>
            <w:r>
              <w:rPr>
                <w:lang w:val="ru-RU"/>
              </w:rPr>
              <w:t>Г-жа</w:t>
            </w:r>
            <w:r>
              <w:rPr/>
              <w:t> </w:t>
            </w:r>
            <w:r>
              <w:rPr>
                <w:szCs w:val="22"/>
                <w:lang w:val="ru-RU"/>
              </w:rPr>
              <w:t xml:space="preserve"> Сюзанн Ос Сивборг (Швеция)</w:t>
            </w:r>
            <w:r>
              <w:rPr>
                <w:lang w:val="ru-RU"/>
              </w:rPr>
              <w:t>, Председатель Ассамблеи Союза РСТ</w:t>
            </w:r>
          </w:p>
          <w:p>
            <w:pPr>
              <w:pStyle w:val="Normal"/>
              <w:tabs>
                <w:tab w:val="clear" w:pos="567"/>
                <w:tab w:val="left" w:pos="4950" w:leader="none"/>
              </w:tabs>
              <w:spacing w:lineRule="auto" w:line="240"/>
              <w:jc w:val="left"/>
              <w:rPr>
                <w:szCs w:val="22"/>
                <w:lang w:val="ru-RU"/>
              </w:rPr>
            </w:pPr>
            <w:r>
              <w:rPr>
                <w:szCs w:val="22"/>
                <w:lang w:val="ru-RU"/>
              </w:rPr>
            </w:r>
          </w:p>
        </w:tc>
      </w:tr>
      <w:tr>
        <w:trPr/>
        <w:tc>
          <w:tcPr>
            <w:tcW w:w="4785" w:type="dxa"/>
            <w:tcBorders/>
          </w:tcPr>
          <w:p>
            <w:pPr>
              <w:pStyle w:val="Normal"/>
              <w:tabs>
                <w:tab w:val="clear" w:pos="567"/>
                <w:tab w:val="left" w:pos="4950" w:leader="none"/>
              </w:tabs>
              <w:spacing w:lineRule="auto" w:line="240"/>
              <w:jc w:val="left"/>
              <w:rPr>
                <w:lang w:val="ru-RU"/>
              </w:rPr>
            </w:pPr>
            <w:r>
              <w:rPr>
                <w:lang w:val="ru-RU"/>
              </w:rPr>
              <w:t>Пункт 30</w:t>
            </w:r>
          </w:p>
        </w:tc>
        <w:tc>
          <w:tcPr>
            <w:tcW w:w="4786" w:type="dxa"/>
            <w:tcBorders/>
          </w:tcPr>
          <w:p>
            <w:pPr>
              <w:pStyle w:val="Normal"/>
              <w:tabs>
                <w:tab w:val="clear" w:pos="567"/>
                <w:tab w:val="left" w:pos="4950" w:leader="none"/>
              </w:tabs>
              <w:spacing w:lineRule="auto" w:line="240"/>
              <w:jc w:val="left"/>
              <w:rPr>
                <w:szCs w:val="22"/>
                <w:lang w:val="ru-RU"/>
              </w:rPr>
            </w:pPr>
            <w:r>
              <w:rPr>
                <w:lang w:val="ru-RU"/>
              </w:rPr>
              <w:t>Г-жа Александра Грациоли (Швейцария), Председатель Ассамблеи Мадридского союза</w:t>
            </w:r>
          </w:p>
          <w:p>
            <w:pPr>
              <w:pStyle w:val="Normal"/>
              <w:tabs>
                <w:tab w:val="clear" w:pos="567"/>
                <w:tab w:val="left" w:pos="4950" w:leader="none"/>
              </w:tabs>
              <w:spacing w:lineRule="auto" w:line="240"/>
              <w:jc w:val="left"/>
              <w:rPr>
                <w:szCs w:val="22"/>
                <w:lang w:val="ru-RU"/>
              </w:rPr>
            </w:pPr>
            <w:r>
              <w:rPr>
                <w:szCs w:val="22"/>
                <w:lang w:val="ru-RU"/>
              </w:rPr>
            </w:r>
          </w:p>
        </w:tc>
      </w:tr>
      <w:tr>
        <w:trPr/>
        <w:tc>
          <w:tcPr>
            <w:tcW w:w="4785" w:type="dxa"/>
            <w:tcBorders/>
          </w:tcPr>
          <w:p>
            <w:pPr>
              <w:pStyle w:val="Normal"/>
              <w:tabs>
                <w:tab w:val="clear" w:pos="567"/>
                <w:tab w:val="left" w:pos="4950" w:leader="none"/>
              </w:tabs>
              <w:spacing w:lineRule="auto" w:line="240"/>
              <w:jc w:val="left"/>
              <w:rPr>
                <w:lang w:val="ru-RU"/>
              </w:rPr>
            </w:pPr>
            <w:r>
              <w:rPr>
                <w:lang w:val="ru-RU"/>
              </w:rPr>
              <w:t>Пункт 31</w:t>
            </w:r>
          </w:p>
        </w:tc>
        <w:tc>
          <w:tcPr>
            <w:tcW w:w="4786" w:type="dxa"/>
            <w:tcBorders/>
          </w:tcPr>
          <w:p>
            <w:pPr>
              <w:pStyle w:val="Normal"/>
              <w:tabs>
                <w:tab w:val="clear" w:pos="567"/>
                <w:tab w:val="left" w:pos="4950" w:leader="none"/>
              </w:tabs>
              <w:spacing w:lineRule="auto" w:line="240"/>
              <w:jc w:val="left"/>
              <w:rPr>
                <w:lang w:val="ru-RU"/>
              </w:rPr>
            </w:pPr>
            <w:r>
              <w:rPr>
                <w:lang w:val="ru-RU"/>
              </w:rPr>
              <w:t xml:space="preserve">Г-жа Александра Грациоли (Швейцария), заместитель Председателя Ассамблеи Гаагского союза </w:t>
            </w:r>
          </w:p>
          <w:p>
            <w:pPr>
              <w:pStyle w:val="Normal"/>
              <w:tabs>
                <w:tab w:val="clear" w:pos="567"/>
                <w:tab w:val="left" w:pos="4950" w:leader="none"/>
              </w:tabs>
              <w:spacing w:lineRule="auto" w:line="240"/>
              <w:jc w:val="left"/>
              <w:rPr>
                <w:lang w:val="ru-RU"/>
              </w:rPr>
            </w:pPr>
            <w:r>
              <w:rPr>
                <w:lang w:val="ru-RU"/>
              </w:rPr>
            </w:r>
          </w:p>
          <w:p>
            <w:pPr>
              <w:pStyle w:val="Normal"/>
              <w:tabs>
                <w:tab w:val="clear" w:pos="567"/>
                <w:tab w:val="left" w:pos="4950" w:leader="none"/>
              </w:tabs>
              <w:spacing w:lineRule="auto" w:line="240"/>
              <w:jc w:val="left"/>
              <w:rPr>
                <w:lang w:val="ru-RU"/>
              </w:rPr>
            </w:pPr>
            <w:r>
              <w:rPr>
                <w:lang w:val="ru-RU"/>
              </w:rPr>
            </w:r>
          </w:p>
        </w:tc>
      </w:tr>
      <w:tr>
        <w:trPr/>
        <w:tc>
          <w:tcPr>
            <w:tcW w:w="4785" w:type="dxa"/>
            <w:tcBorders/>
          </w:tcPr>
          <w:p>
            <w:pPr>
              <w:pStyle w:val="Normal"/>
              <w:tabs>
                <w:tab w:val="clear" w:pos="567"/>
                <w:tab w:val="left" w:pos="4950" w:leader="none"/>
              </w:tabs>
              <w:spacing w:lineRule="auto" w:line="240"/>
              <w:jc w:val="left"/>
              <w:rPr>
                <w:lang w:val="ru-RU"/>
              </w:rPr>
            </w:pPr>
            <w:r>
              <w:rPr>
                <w:lang w:val="ru-RU"/>
              </w:rPr>
              <w:t>Пункт 32</w:t>
            </w:r>
          </w:p>
        </w:tc>
        <w:tc>
          <w:tcPr>
            <w:tcW w:w="4786" w:type="dxa"/>
            <w:tcBorders/>
          </w:tcPr>
          <w:p>
            <w:pPr>
              <w:pStyle w:val="Normal"/>
              <w:tabs>
                <w:tab w:val="clear" w:pos="567"/>
                <w:tab w:val="left" w:pos="4950" w:leader="none"/>
              </w:tabs>
              <w:spacing w:lineRule="auto" w:line="240"/>
              <w:jc w:val="left"/>
              <w:rPr>
                <w:szCs w:val="22"/>
                <w:lang w:val="ru-RU"/>
              </w:rPr>
            </w:pPr>
            <w:r>
              <w:rPr>
                <w:lang w:val="ru-RU"/>
              </w:rPr>
              <w:t>Г-жа Бранка</w:t>
            </w:r>
            <w:r>
              <w:rPr>
                <w:szCs w:val="22"/>
                <w:lang w:val="ru-RU"/>
              </w:rPr>
              <w:t xml:space="preserve"> Тотич (Сербия)</w:t>
            </w:r>
            <w:r>
              <w:rPr>
                <w:lang w:val="ru-RU"/>
              </w:rPr>
              <w:t>, Председатель Ассамблеи Лиссабонского союза</w:t>
            </w:r>
          </w:p>
          <w:p>
            <w:pPr>
              <w:pStyle w:val="Normal"/>
              <w:tabs>
                <w:tab w:val="clear" w:pos="567"/>
                <w:tab w:val="left" w:pos="4950" w:leader="none"/>
              </w:tabs>
              <w:spacing w:lineRule="auto" w:line="240"/>
              <w:jc w:val="left"/>
              <w:rPr>
                <w:szCs w:val="22"/>
                <w:lang w:val="ru-RU"/>
              </w:rPr>
            </w:pPr>
            <w:r>
              <w:rPr>
                <w:szCs w:val="22"/>
                <w:lang w:val="ru-RU"/>
              </w:rPr>
            </w:r>
          </w:p>
        </w:tc>
      </w:tr>
      <w:tr>
        <w:trPr/>
        <w:tc>
          <w:tcPr>
            <w:tcW w:w="4785" w:type="dxa"/>
            <w:tcBorders/>
          </w:tcPr>
          <w:p>
            <w:pPr>
              <w:pStyle w:val="Normal"/>
              <w:tabs>
                <w:tab w:val="clear" w:pos="567"/>
                <w:tab w:val="left" w:pos="4950" w:leader="none"/>
              </w:tabs>
              <w:spacing w:lineRule="auto" w:line="240"/>
              <w:jc w:val="left"/>
              <w:rPr>
                <w:lang w:val="ru-RU"/>
              </w:rPr>
            </w:pPr>
            <w:r>
              <w:rPr>
                <w:lang w:val="ru-RU"/>
              </w:rPr>
              <w:t>Пункт 34</w:t>
            </w:r>
          </w:p>
        </w:tc>
        <w:tc>
          <w:tcPr>
            <w:tcW w:w="4786" w:type="dxa"/>
            <w:tcBorders/>
          </w:tcPr>
          <w:p>
            <w:pPr>
              <w:pStyle w:val="Normal"/>
              <w:tabs>
                <w:tab w:val="clear" w:pos="567"/>
                <w:tab w:val="left" w:pos="4950" w:leader="none"/>
              </w:tabs>
              <w:spacing w:lineRule="auto" w:line="240"/>
              <w:jc w:val="left"/>
              <w:rPr>
                <w:lang w:val="ru-RU"/>
              </w:rPr>
            </w:pPr>
            <w:r>
              <w:rPr>
                <w:lang w:val="ru-RU"/>
              </w:rPr>
              <w:t>Г-жа</w:t>
            </w:r>
            <w:r>
              <w:rPr/>
              <w:t> </w:t>
            </w:r>
            <w:r>
              <w:rPr>
                <w:szCs w:val="22"/>
                <w:lang w:val="ru-RU"/>
              </w:rPr>
              <w:t>Сарнай Ганбаяр</w:t>
            </w:r>
            <w:r>
              <w:rPr>
                <w:szCs w:val="22"/>
              </w:rPr>
              <w:t> </w:t>
            </w:r>
            <w:r>
              <w:rPr>
                <w:szCs w:val="22"/>
                <w:lang w:val="ru-RU"/>
              </w:rPr>
              <w:t xml:space="preserve"> (Монголия)</w:t>
            </w:r>
            <w:r>
              <w:rPr>
                <w:lang w:val="ru-RU"/>
              </w:rPr>
              <w:t>, заместитель Председателя Ассамблеи Сингапурского договора</w:t>
            </w:r>
          </w:p>
        </w:tc>
      </w:tr>
    </w:tbl>
    <w:p>
      <w:pPr>
        <w:pStyle w:val="Normal"/>
        <w:tabs>
          <w:tab w:val="clear" w:pos="567"/>
          <w:tab w:val="left" w:pos="4950" w:leader="none"/>
        </w:tabs>
        <w:spacing w:lineRule="auto" w:line="240"/>
        <w:ind w:left="4950" w:hanging="4290"/>
        <w:jc w:val="left"/>
        <w:rPr>
          <w:lang w:val="ru-RU"/>
        </w:rPr>
      </w:pPr>
      <w:r>
        <w:rPr>
          <w:lang w:val="ru-RU"/>
        </w:rPr>
      </w:r>
    </w:p>
    <w:p>
      <w:pPr>
        <w:pStyle w:val="Normal"/>
        <w:tabs>
          <w:tab w:val="clear" w:pos="567"/>
          <w:tab w:val="left" w:pos="4950" w:leader="none"/>
        </w:tabs>
        <w:spacing w:lineRule="auto" w:line="240"/>
        <w:ind w:left="4950" w:hanging="4950"/>
        <w:jc w:val="left"/>
        <w:rPr>
          <w:lang w:val="ru-RU"/>
        </w:rPr>
      </w:pPr>
      <w:r>
        <w:rPr>
          <w:lang w:val="ru-RU"/>
        </w:rPr>
      </w:r>
    </w:p>
    <w:p>
      <w:pPr>
        <w:pStyle w:val="ONUME"/>
        <w:numPr>
          <w:ilvl w:val="0"/>
          <w:numId w:val="2"/>
        </w:numPr>
        <w:spacing w:lineRule="auto" w:line="240"/>
        <w:jc w:val="left"/>
        <w:rPr>
          <w:lang w:val="ru-RU"/>
        </w:rPr>
      </w:pPr>
      <w:r>
        <w:rPr>
          <w:lang w:val="ru-RU"/>
        </w:rPr>
        <w:t xml:space="preserve">Указатель выступлений делегаций государств-членов и представителей межправительственных и неправительственных организаций, упоминаемых в этом отчете, воспроизводится в Приложении к настоящему отчету.  Повестка дня в том виде, в каком она была принята, и список участников опубликованы, соответственно, в документах </w:t>
      </w:r>
      <w:r>
        <w:rPr/>
        <w:t>A</w:t>
      </w:r>
      <w:r>
        <w:rPr>
          <w:lang w:val="ru-RU"/>
        </w:rPr>
        <w:t xml:space="preserve">/50/1 и </w:t>
      </w:r>
      <w:r>
        <w:rPr/>
        <w:t>A</w:t>
      </w:r>
      <w:r>
        <w:rPr>
          <w:lang w:val="ru-RU"/>
        </w:rPr>
        <w:t>/50/</w:t>
      </w:r>
      <w:r>
        <w:rPr/>
        <w:t>INF</w:t>
      </w:r>
      <w:r>
        <w:rPr>
          <w:lang w:val="ru-RU"/>
        </w:rPr>
        <w:t>/3.</w:t>
      </w:r>
    </w:p>
    <w:p>
      <w:pPr>
        <w:pStyle w:val="ONUME"/>
        <w:numPr>
          <w:ilvl w:val="0"/>
          <w:numId w:val="2"/>
        </w:numPr>
        <w:spacing w:lineRule="auto" w:line="240"/>
        <w:jc w:val="left"/>
        <w:rPr>
          <w:lang w:val="ru-RU"/>
        </w:rPr>
      </w:pPr>
      <w:r>
        <w:rPr>
          <w:lang w:val="ru-RU"/>
        </w:rPr>
        <w:t>Доклад Генерального директора воспроизводится в Приложении к настоящему Отчету.</w:t>
      </w:r>
    </w:p>
    <w:p>
      <w:pPr>
        <w:pStyle w:val="ONUME"/>
        <w:numPr>
          <w:ilvl w:val="0"/>
          <w:numId w:val="0"/>
        </w:numPr>
        <w:spacing w:lineRule="auto" w:line="240"/>
        <w:ind w:left="0" w:hanging="0"/>
        <w:jc w:val="left"/>
        <w:rPr>
          <w:lang w:val="ru-RU"/>
        </w:rPr>
      </w:pPr>
      <w:r>
        <w:rPr>
          <w:lang w:val="ru-RU"/>
        </w:rPr>
      </w:r>
    </w:p>
    <w:p>
      <w:pPr>
        <w:pStyle w:val="Heading2"/>
        <w:spacing w:lineRule="auto" w:line="240" w:before="0" w:after="0"/>
        <w:jc w:val="left"/>
        <w:rPr>
          <w:lang w:val="ru-RU"/>
        </w:rPr>
      </w:pPr>
      <w:r>
        <w:rPr>
          <w:lang w:val="ru-RU"/>
        </w:rPr>
        <w:t>ПУНКТ 1 СВОДНОЙ ПОВЕСТКИ ДНЯ</w:t>
      </w:r>
    </w:p>
    <w:p>
      <w:pPr>
        <w:pStyle w:val="Normal"/>
        <w:spacing w:lineRule="auto" w:line="240"/>
        <w:rPr>
          <w:lang w:val="ru-RU"/>
        </w:rPr>
      </w:pPr>
      <w:r>
        <w:rPr>
          <w:lang w:val="ru-RU"/>
        </w:rPr>
      </w:r>
    </w:p>
    <w:p>
      <w:pPr>
        <w:pStyle w:val="Heading2"/>
        <w:spacing w:lineRule="auto" w:line="240" w:before="0" w:after="0"/>
        <w:jc w:val="left"/>
        <w:rPr>
          <w:lang w:val="ru-RU"/>
        </w:rPr>
      </w:pPr>
      <w:r>
        <w:rPr>
          <w:lang w:val="ru-RU"/>
        </w:rPr>
        <w:t>ОТКРЫТИЕ СЕССИЙ</w:t>
      </w:r>
    </w:p>
    <w:p>
      <w:pPr>
        <w:pStyle w:val="Normal"/>
        <w:spacing w:lineRule="auto" w:line="240"/>
        <w:rPr>
          <w:lang w:val="ru-RU"/>
        </w:rPr>
      </w:pPr>
      <w:r>
        <w:rPr>
          <w:lang w:val="ru-RU"/>
        </w:rPr>
      </w:r>
    </w:p>
    <w:p>
      <w:pPr>
        <w:pStyle w:val="ONUME"/>
        <w:numPr>
          <w:ilvl w:val="0"/>
          <w:numId w:val="2"/>
        </w:numPr>
        <w:spacing w:lineRule="auto" w:line="240"/>
        <w:jc w:val="left"/>
        <w:rPr>
          <w:lang w:val="ru-RU"/>
        </w:rPr>
      </w:pPr>
      <w:r>
        <w:rPr>
          <w:lang w:val="ru-RU"/>
        </w:rPr>
        <w:t>Пятидесятую серию заседаний Ассамблей и других органов государств-членов ВОИС созвал Генеральный директор ВОИС г-н Фрэнсис Гарри (далее «Генеральный директор»).</w:t>
      </w:r>
    </w:p>
    <w:p>
      <w:pPr>
        <w:pStyle w:val="ONUME"/>
        <w:numPr>
          <w:ilvl w:val="0"/>
          <w:numId w:val="2"/>
        </w:numPr>
        <w:spacing w:lineRule="auto" w:line="240"/>
        <w:jc w:val="left"/>
        <w:rPr>
          <w:lang w:val="ru-RU"/>
        </w:rPr>
      </w:pPr>
      <w:r>
        <w:rPr>
          <w:lang w:val="ru-RU"/>
        </w:rPr>
        <w:t>Сессии Ассамблей и других органов государств-членов ВОИС на совместном заседании всех 20-ти Ассамблей и других соответствующих органов открыл Председатель Генеральной Ассамблеи посол Углеша Звекич (Сербия), который сделал следующее заявление:</w:t>
      </w:r>
    </w:p>
    <w:p>
      <w:pPr>
        <w:pStyle w:val="ONUME"/>
        <w:numPr>
          <w:ilvl w:val="0"/>
          <w:numId w:val="0"/>
        </w:numPr>
        <w:spacing w:lineRule="auto" w:line="240" w:before="0" w:after="0"/>
        <w:ind w:left="550" w:firstLine="550"/>
        <w:jc w:val="left"/>
        <w:rPr>
          <w:rStyle w:val="Longtext"/>
          <w:szCs w:val="22"/>
          <w:lang w:val="ru-RU"/>
        </w:rPr>
      </w:pPr>
      <w:r>
        <w:rPr>
          <w:szCs w:val="22"/>
          <w:lang w:val="ru-RU"/>
        </w:rPr>
        <w:t>«Достопочтенные министры, Ваши превосходительства, Генеральный директор, главы делегаций, уважаемые делегаты, дамы и господа,</w:t>
      </w:r>
    </w:p>
    <w:p>
      <w:pPr>
        <w:pStyle w:val="Normal"/>
        <w:spacing w:lineRule="auto" w:line="240"/>
        <w:ind w:left="360" w:hanging="0"/>
        <w:rPr>
          <w:rStyle w:val="Longtext"/>
          <w:szCs w:val="22"/>
          <w:lang w:val="ru-RU"/>
        </w:rPr>
      </w:pPr>
      <w:r>
        <w:rPr/>
      </w:r>
    </w:p>
    <w:p>
      <w:pPr>
        <w:pStyle w:val="ONUME"/>
        <w:numPr>
          <w:ilvl w:val="0"/>
          <w:numId w:val="0"/>
        </w:numPr>
        <w:spacing w:lineRule="auto" w:line="240" w:before="0" w:after="0"/>
        <w:ind w:left="550" w:firstLine="550"/>
        <w:jc w:val="left"/>
        <w:rPr/>
      </w:pPr>
      <w:r>
        <w:rPr>
          <w:szCs w:val="22"/>
          <w:lang w:val="ru-RU"/>
        </w:rPr>
        <w:t xml:space="preserve">Для меня большая честь и удовольствие председательствовать в этом году на серии заседаний Ассамблей государств-членов ВОИС.  </w:t>
      </w:r>
    </w:p>
    <w:p>
      <w:pPr>
        <w:pStyle w:val="Normal"/>
        <w:spacing w:lineRule="auto" w:line="240"/>
        <w:ind w:left="360" w:hanging="0"/>
        <w:rPr>
          <w:szCs w:val="22"/>
          <w:lang w:val="ru-RU"/>
        </w:rPr>
      </w:pPr>
      <w:r>
        <w:rPr>
          <w:szCs w:val="22"/>
          <w:lang w:val="ru-RU"/>
        </w:rPr>
      </w:r>
    </w:p>
    <w:p>
      <w:pPr>
        <w:pStyle w:val="ONUME"/>
        <w:numPr>
          <w:ilvl w:val="0"/>
          <w:numId w:val="0"/>
        </w:numPr>
        <w:spacing w:lineRule="auto" w:line="240" w:before="0" w:after="0"/>
        <w:ind w:left="550" w:firstLine="550"/>
        <w:jc w:val="left"/>
        <w:rPr/>
      </w:pPr>
      <w:r>
        <w:rPr>
          <w:szCs w:val="22"/>
          <w:lang w:val="ru-RU"/>
        </w:rPr>
        <w:t>Я хотел бы прежде всего поблагодарить моих коллег из других делегаций, послов и региональных координаторов за то доверие, которое оказывалось мне на протяжении прошедшего года. Помимо того, я хотел бы выразить признательность Генеральному директору, старшему руководству и персоналу ВОИС за оказанную мне поддержку. Я благодарю также двух заместителей Председателя: посла Суескома, Панама, и советника Кинкелу Аугусту, Ангола.</w:t>
      </w:r>
    </w:p>
    <w:p>
      <w:pPr>
        <w:pStyle w:val="Normal"/>
        <w:spacing w:lineRule="auto" w:line="240"/>
        <w:ind w:left="360" w:hanging="0"/>
        <w:rPr>
          <w:szCs w:val="22"/>
          <w:lang w:val="ru-RU"/>
        </w:rPr>
      </w:pPr>
      <w:r>
        <w:rPr>
          <w:szCs w:val="22"/>
          <w:lang w:val="ru-RU"/>
        </w:rPr>
      </w:r>
    </w:p>
    <w:p>
      <w:pPr>
        <w:pStyle w:val="ONUME"/>
        <w:numPr>
          <w:ilvl w:val="0"/>
          <w:numId w:val="0"/>
        </w:numPr>
        <w:spacing w:lineRule="auto" w:line="240" w:before="0" w:after="0"/>
        <w:ind w:left="550" w:firstLine="550"/>
        <w:jc w:val="left"/>
        <w:rPr/>
      </w:pPr>
      <w:r>
        <w:rPr>
          <w:szCs w:val="22"/>
          <w:lang w:val="ru-RU"/>
        </w:rPr>
        <w:t>Я рад отметить, что за этот период ВОИС добилась некоторых примечательных достижений.</w:t>
      </w:r>
    </w:p>
    <w:p>
      <w:pPr>
        <w:pStyle w:val="Normal"/>
        <w:spacing w:lineRule="auto" w:line="240"/>
        <w:ind w:left="360" w:hanging="0"/>
        <w:rPr>
          <w:szCs w:val="22"/>
          <w:lang w:val="ru-RU"/>
        </w:rPr>
      </w:pPr>
      <w:r>
        <w:rPr>
          <w:szCs w:val="22"/>
          <w:lang w:val="ru-RU"/>
        </w:rPr>
      </w:r>
    </w:p>
    <w:p>
      <w:pPr>
        <w:pStyle w:val="ONUME"/>
        <w:numPr>
          <w:ilvl w:val="0"/>
          <w:numId w:val="0"/>
        </w:numPr>
        <w:spacing w:lineRule="auto" w:line="240" w:before="0" w:after="0"/>
        <w:ind w:left="550" w:firstLine="550"/>
        <w:jc w:val="left"/>
        <w:rPr/>
      </w:pPr>
      <w:r>
        <w:rPr>
          <w:szCs w:val="22"/>
          <w:lang w:val="ru-RU"/>
        </w:rPr>
        <w:t>Она добилась успехов в финансовом отношении, что сегодня является исключительным среди международных организаций, равно как и среди других учреждений и субъектов. Однако успехом нужно пользоваться с немалой дозой  благоразумия и с мерами по эффективному и ориентированному на конкретные результаты использованию ресурсов.</w:t>
      </w:r>
    </w:p>
    <w:p>
      <w:pPr>
        <w:pStyle w:val="Normal"/>
        <w:spacing w:lineRule="auto" w:line="240"/>
        <w:ind w:left="360" w:hanging="0"/>
        <w:rPr>
          <w:szCs w:val="22"/>
          <w:lang w:val="ru-RU"/>
        </w:rPr>
      </w:pPr>
      <w:r>
        <w:rPr>
          <w:szCs w:val="22"/>
          <w:lang w:val="ru-RU"/>
        </w:rPr>
      </w:r>
    </w:p>
    <w:p>
      <w:pPr>
        <w:pStyle w:val="ONUME"/>
        <w:numPr>
          <w:ilvl w:val="0"/>
          <w:numId w:val="0"/>
        </w:numPr>
        <w:spacing w:lineRule="auto" w:line="240" w:before="0" w:after="0"/>
        <w:ind w:left="550" w:firstLine="550"/>
        <w:jc w:val="left"/>
        <w:rPr/>
      </w:pPr>
      <w:r>
        <w:rPr>
          <w:szCs w:val="22"/>
          <w:lang w:val="ru-RU"/>
        </w:rPr>
        <w:t>Более того, 2012 год был годом исторического достижения, а именно заключения Пекинского договора, после продолжавшихся более десятилетия интенсивных консультаций.</w:t>
      </w:r>
    </w:p>
    <w:p>
      <w:pPr>
        <w:pStyle w:val="Normal"/>
        <w:spacing w:lineRule="auto" w:line="240"/>
        <w:ind w:left="360" w:hanging="0"/>
        <w:rPr>
          <w:szCs w:val="22"/>
          <w:lang w:val="ru-RU"/>
        </w:rPr>
      </w:pPr>
      <w:r>
        <w:rPr>
          <w:szCs w:val="22"/>
          <w:lang w:val="ru-RU"/>
        </w:rPr>
      </w:r>
    </w:p>
    <w:p>
      <w:pPr>
        <w:pStyle w:val="ONUME"/>
        <w:numPr>
          <w:ilvl w:val="0"/>
          <w:numId w:val="0"/>
        </w:numPr>
        <w:spacing w:lineRule="auto" w:line="240" w:before="0" w:after="0"/>
        <w:ind w:left="550" w:firstLine="550"/>
        <w:jc w:val="left"/>
        <w:rPr/>
      </w:pPr>
      <w:r>
        <w:rPr>
          <w:szCs w:val="22"/>
          <w:lang w:val="ru-RU"/>
        </w:rPr>
        <w:t>ВОИС уделяет также внимание своему руководству, коммуникации и отношениям с государствами-членами. Эти усилия следует продолжать и поддерживать.</w:t>
      </w:r>
    </w:p>
    <w:p>
      <w:pPr>
        <w:pStyle w:val="Normal"/>
        <w:spacing w:lineRule="auto" w:line="240"/>
        <w:ind w:left="1021" w:hanging="0"/>
        <w:rPr>
          <w:szCs w:val="22"/>
          <w:lang w:val="ru-RU"/>
        </w:rPr>
      </w:pPr>
      <w:r>
        <w:rPr>
          <w:szCs w:val="22"/>
          <w:lang w:val="ru-RU"/>
        </w:rPr>
      </w:r>
    </w:p>
    <w:p>
      <w:pPr>
        <w:pStyle w:val="ONUME"/>
        <w:numPr>
          <w:ilvl w:val="0"/>
          <w:numId w:val="0"/>
        </w:numPr>
        <w:spacing w:lineRule="auto" w:line="240" w:before="0" w:after="0"/>
        <w:ind w:left="550" w:firstLine="550"/>
        <w:jc w:val="left"/>
        <w:rPr/>
      </w:pPr>
      <w:r>
        <w:rPr>
          <w:szCs w:val="22"/>
          <w:lang w:val="ru-RU"/>
        </w:rPr>
        <w:t xml:space="preserve">Я хотел бы подчеркнуть, что из четырех главных направлений деятельности ВОИС, то есть нормотворчества, нормоустановления, укрепления потенциала и обслуживания клиентов, значительную работу необходимо проделать в нормативной сфере.  </w:t>
      </w:r>
    </w:p>
    <w:p>
      <w:pPr>
        <w:pStyle w:val="Normal"/>
        <w:spacing w:lineRule="auto" w:line="240"/>
        <w:ind w:left="360" w:hanging="0"/>
        <w:rPr>
          <w:szCs w:val="22"/>
          <w:lang w:val="ru-RU"/>
        </w:rPr>
      </w:pPr>
      <w:r>
        <w:rPr>
          <w:szCs w:val="22"/>
          <w:lang w:val="ru-RU"/>
        </w:rPr>
      </w:r>
    </w:p>
    <w:p>
      <w:pPr>
        <w:pStyle w:val="ONUME"/>
        <w:numPr>
          <w:ilvl w:val="0"/>
          <w:numId w:val="0"/>
        </w:numPr>
        <w:spacing w:lineRule="auto" w:line="240" w:before="0" w:after="0"/>
        <w:ind w:left="550" w:firstLine="550"/>
        <w:jc w:val="left"/>
        <w:rPr/>
      </w:pPr>
      <w:r>
        <w:rPr>
          <w:szCs w:val="22"/>
          <w:lang w:val="ru-RU"/>
        </w:rPr>
        <w:t>В частности, я хотел бы упомянуть подготовку международно-правового документа в отношении лиц с дефектами зрения и лиц с ограниченной способностью воспринимать печатную информацию, который, я искренне надеюсь, будет принят в следующем году. В моем качестве Председателя Генеральной Ассамблеи я буду делать все возможное для содействия завершению этой важной работы. Хороший прогресс достигнут также и в других областях, таких как образцы, вещание или работа Межправительственного комитета ВОИС по интеллектуальной собственности и генетическим ресурсам,  традиционным знаниям и фольклору.</w:t>
      </w:r>
    </w:p>
    <w:p>
      <w:pPr>
        <w:pStyle w:val="Normal"/>
        <w:spacing w:lineRule="auto" w:line="240"/>
        <w:rPr>
          <w:szCs w:val="22"/>
          <w:lang w:val="ru-RU"/>
        </w:rPr>
      </w:pPr>
      <w:r>
        <w:rPr>
          <w:szCs w:val="22"/>
          <w:lang w:val="ru-RU"/>
        </w:rPr>
      </w:r>
    </w:p>
    <w:p>
      <w:pPr>
        <w:pStyle w:val="ONUME"/>
        <w:numPr>
          <w:ilvl w:val="0"/>
          <w:numId w:val="0"/>
        </w:numPr>
        <w:spacing w:lineRule="auto" w:line="240" w:before="0" w:after="0"/>
        <w:ind w:left="550" w:firstLine="550"/>
        <w:jc w:val="left"/>
        <w:rPr/>
      </w:pPr>
      <w:r>
        <w:rPr>
          <w:szCs w:val="22"/>
          <w:lang w:val="ru-RU"/>
        </w:rPr>
        <w:t xml:space="preserve">Нормативная работа ВОИС должна отражать баланс между различными законными потребностями и интересами ее клиентуры. Отсюда следует призыв к ясной договоренности относительно стратегической политической приверженности в нормативной сфере. </w:t>
      </w:r>
    </w:p>
    <w:p>
      <w:pPr>
        <w:pStyle w:val="Normal"/>
        <w:spacing w:lineRule="auto" w:line="240"/>
        <w:ind w:left="360" w:hanging="0"/>
        <w:rPr>
          <w:szCs w:val="22"/>
          <w:lang w:val="ru-RU"/>
        </w:rPr>
      </w:pPr>
      <w:r>
        <w:rPr>
          <w:szCs w:val="22"/>
          <w:lang w:val="ru-RU"/>
        </w:rPr>
      </w:r>
    </w:p>
    <w:p>
      <w:pPr>
        <w:pStyle w:val="ONUME"/>
        <w:numPr>
          <w:ilvl w:val="0"/>
          <w:numId w:val="0"/>
        </w:numPr>
        <w:spacing w:lineRule="auto" w:line="240" w:before="0" w:after="0"/>
        <w:ind w:left="550" w:firstLine="550"/>
        <w:jc w:val="left"/>
        <w:rPr/>
      </w:pPr>
      <w:r>
        <w:rPr>
          <w:szCs w:val="22"/>
          <w:lang w:val="ru-RU"/>
        </w:rPr>
        <w:t xml:space="preserve">Содействие инновациям и охрана прав интеллектуальной собственности имеют основополагающее значение в современном мире.  Хотя уровень инноваций может быть различным по всему миру, все больше и больше стран, в частности развивающихся стран и стран со средними уровнями доходов, добиваются более высоких уровней эффективности в сфере инноваций. Я горжусь тем, что моя страна, Сербия, относится к их числу.  </w:t>
      </w:r>
    </w:p>
    <w:p>
      <w:pPr>
        <w:pStyle w:val="Normal"/>
        <w:spacing w:lineRule="auto" w:line="240"/>
        <w:ind w:left="360" w:hanging="0"/>
        <w:rPr>
          <w:szCs w:val="22"/>
          <w:lang w:val="ru-RU"/>
        </w:rPr>
      </w:pPr>
      <w:r>
        <w:rPr>
          <w:szCs w:val="22"/>
          <w:lang w:val="ru-RU"/>
        </w:rPr>
      </w:r>
    </w:p>
    <w:p>
      <w:pPr>
        <w:pStyle w:val="ONUME"/>
        <w:numPr>
          <w:ilvl w:val="0"/>
          <w:numId w:val="0"/>
        </w:numPr>
        <w:spacing w:lineRule="auto" w:line="240" w:before="0" w:after="0"/>
        <w:ind w:left="550" w:firstLine="550"/>
        <w:jc w:val="left"/>
        <w:rPr/>
      </w:pPr>
      <w:r>
        <w:rPr>
          <w:szCs w:val="22"/>
          <w:lang w:val="ru-RU"/>
        </w:rPr>
        <w:t xml:space="preserve">Одна из самых главных функций ВОИС заключается в оказании странам содействия в разработке и реализации согласованной инновационной политики, которая является ключом к повышению их инновационной эффективности. Консультации, подготовка кадров и укрепление потенциала в этой области имеют основополагающее значение. </w:t>
      </w:r>
    </w:p>
    <w:p>
      <w:pPr>
        <w:pStyle w:val="Normal"/>
        <w:spacing w:lineRule="auto" w:line="240"/>
        <w:ind w:left="360" w:hanging="0"/>
        <w:rPr>
          <w:szCs w:val="22"/>
          <w:lang w:val="ru-RU"/>
        </w:rPr>
      </w:pPr>
      <w:r>
        <w:rPr>
          <w:szCs w:val="22"/>
          <w:lang w:val="ru-RU"/>
        </w:rPr>
      </w:r>
    </w:p>
    <w:p>
      <w:pPr>
        <w:pStyle w:val="ONUME"/>
        <w:numPr>
          <w:ilvl w:val="0"/>
          <w:numId w:val="0"/>
        </w:numPr>
        <w:spacing w:lineRule="auto" w:line="240" w:before="0" w:after="0"/>
        <w:ind w:left="550" w:firstLine="550"/>
        <w:jc w:val="left"/>
        <w:rPr>
          <w:szCs w:val="22"/>
          <w:lang w:val="ru-RU"/>
        </w:rPr>
      </w:pPr>
      <w:r>
        <w:rPr>
          <w:szCs w:val="22"/>
          <w:lang w:val="ru-RU"/>
        </w:rPr>
        <w:t xml:space="preserve">На протяжении прошлого года государства-члены ВОИС вели обширные консультации по ряду вопросов стратегической значимости, а также по процедурным вопросам. Мы добились определенных результатов, но, боюсь, нам предстоит еще немало поработать. </w:t>
      </w:r>
    </w:p>
    <w:p>
      <w:pPr>
        <w:pStyle w:val="Normal"/>
        <w:spacing w:lineRule="auto" w:line="240"/>
        <w:ind w:left="360" w:hanging="0"/>
        <w:rPr>
          <w:szCs w:val="22"/>
          <w:lang w:val="ru-RU"/>
        </w:rPr>
      </w:pPr>
      <w:r>
        <w:rPr>
          <w:szCs w:val="22"/>
          <w:lang w:val="ru-RU"/>
        </w:rPr>
      </w:r>
    </w:p>
    <w:p>
      <w:pPr>
        <w:pStyle w:val="ONUME"/>
        <w:numPr>
          <w:ilvl w:val="0"/>
          <w:numId w:val="0"/>
        </w:numPr>
        <w:spacing w:lineRule="auto" w:line="240" w:before="0" w:after="0"/>
        <w:ind w:left="550" w:firstLine="550"/>
        <w:jc w:val="left"/>
        <w:rPr>
          <w:szCs w:val="22"/>
          <w:lang w:val="ru-RU"/>
        </w:rPr>
      </w:pPr>
      <w:r>
        <w:rPr>
          <w:szCs w:val="22"/>
          <w:lang w:val="ru-RU"/>
        </w:rPr>
        <w:t xml:space="preserve">В этой связи я хотел бы настоятельно просить государства-члены проявлять более высокую заинтересованность в достижении результатов через заключение эффективных компромиссов, не погружаясь в туманные сферы идеологических различий. При этом я не собираюсь отрицать вполне законные интересы и вполне законное право их отстаивать, я лишь призываю руководствоваться стратегической перспективой, не ограничиваясь частными вопросами той или иной </w:t>
      </w:r>
      <w:r>
        <w:rPr>
          <w:rFonts w:cs="Times New Roman" w:ascii="Times New Roman" w:hAnsi="Times New Roman"/>
          <w:szCs w:val="22"/>
          <w:lang w:val="ru-RU"/>
        </w:rPr>
        <w:t>«</w:t>
      </w:r>
      <w:r>
        <w:rPr>
          <w:szCs w:val="22"/>
          <w:lang w:val="ru-RU"/>
        </w:rPr>
        <w:t>микросреды</w:t>
      </w:r>
      <w:r>
        <w:rPr>
          <w:rFonts w:cs="Times New Roman" w:ascii="Times New Roman" w:hAnsi="Times New Roman"/>
          <w:szCs w:val="22"/>
          <w:lang w:val="ru-RU"/>
        </w:rPr>
        <w:t>»,</w:t>
      </w:r>
      <w:r>
        <w:rPr>
          <w:szCs w:val="22"/>
          <w:lang w:val="ru-RU"/>
        </w:rPr>
        <w:t xml:space="preserve"> когда детали начинают заслонять целое.</w:t>
      </w:r>
    </w:p>
    <w:p>
      <w:pPr>
        <w:pStyle w:val="ONUME"/>
        <w:numPr>
          <w:ilvl w:val="0"/>
          <w:numId w:val="0"/>
        </w:numPr>
        <w:spacing w:lineRule="auto" w:line="240" w:before="0" w:after="0"/>
        <w:ind w:left="550" w:firstLine="550"/>
        <w:jc w:val="left"/>
        <w:rPr>
          <w:szCs w:val="22"/>
          <w:lang w:val="ru-RU"/>
        </w:rPr>
      </w:pPr>
      <w:r>
        <w:rPr>
          <w:szCs w:val="22"/>
          <w:lang w:val="ru-RU"/>
        </w:rPr>
      </w:r>
    </w:p>
    <w:p>
      <w:pPr>
        <w:pStyle w:val="ONUME"/>
        <w:numPr>
          <w:ilvl w:val="0"/>
          <w:numId w:val="0"/>
        </w:numPr>
        <w:spacing w:lineRule="auto" w:line="240" w:before="0" w:after="0"/>
        <w:ind w:left="550" w:firstLine="550"/>
        <w:jc w:val="left"/>
        <w:rPr/>
      </w:pPr>
      <w:r>
        <w:rPr>
          <w:rStyle w:val="Longtext"/>
          <w:szCs w:val="22"/>
          <w:lang w:val="ru-RU"/>
        </w:rPr>
        <w:t xml:space="preserve">Ваши превосходительства, </w:t>
      </w:r>
      <w:r>
        <w:rPr>
          <w:lang w:val="ru-RU"/>
        </w:rPr>
        <w:t>делегаты</w:t>
      </w:r>
      <w:r>
        <w:rPr>
          <w:rStyle w:val="Longtext"/>
          <w:szCs w:val="22"/>
          <w:lang w:val="ru-RU"/>
        </w:rPr>
        <w:t>, коллеги,</w:t>
      </w:r>
    </w:p>
    <w:p>
      <w:pPr>
        <w:pStyle w:val="Normal"/>
        <w:spacing w:lineRule="auto" w:line="240"/>
        <w:rPr>
          <w:rStyle w:val="Longtext"/>
          <w:szCs w:val="22"/>
          <w:lang w:val="ru-RU"/>
        </w:rPr>
      </w:pPr>
      <w:r>
        <w:rPr/>
      </w:r>
    </w:p>
    <w:p>
      <w:pPr>
        <w:pStyle w:val="ONUME"/>
        <w:numPr>
          <w:ilvl w:val="0"/>
          <w:numId w:val="0"/>
        </w:numPr>
        <w:spacing w:lineRule="auto" w:line="240" w:before="0" w:after="0"/>
        <w:ind w:left="550" w:firstLine="550"/>
        <w:jc w:val="left"/>
        <w:rPr>
          <w:rStyle w:val="Longtext"/>
          <w:szCs w:val="22"/>
          <w:lang w:val="ru-RU"/>
        </w:rPr>
      </w:pPr>
      <w:r>
        <w:rPr>
          <w:rStyle w:val="Longtext"/>
          <w:szCs w:val="22"/>
          <w:lang w:val="ru-RU"/>
        </w:rPr>
        <w:t xml:space="preserve">Позвольте мне теперь </w:t>
      </w:r>
      <w:r>
        <w:rPr>
          <w:lang w:val="ru-RU"/>
        </w:rPr>
        <w:t>обратиться</w:t>
      </w:r>
      <w:r>
        <w:rPr>
          <w:rStyle w:val="Longtext"/>
          <w:szCs w:val="22"/>
          <w:lang w:val="ru-RU"/>
        </w:rPr>
        <w:t xml:space="preserve"> к вопросам работы Ассамблей. У нас очень напряженная повестка дня, которая охватывает несколько направлений работы ВОИС, включая вопросы нормотворческой деятельности, на которых я уже останавливался.</w:t>
      </w:r>
    </w:p>
    <w:p>
      <w:pPr>
        <w:pStyle w:val="Normal"/>
        <w:spacing w:lineRule="auto" w:line="240"/>
        <w:ind w:left="360" w:hanging="0"/>
        <w:rPr>
          <w:rStyle w:val="Longtext"/>
          <w:szCs w:val="22"/>
          <w:lang w:val="ru-RU"/>
        </w:rPr>
      </w:pPr>
      <w:r>
        <w:rPr/>
      </w:r>
    </w:p>
    <w:p>
      <w:pPr>
        <w:pStyle w:val="ONUME"/>
        <w:numPr>
          <w:ilvl w:val="0"/>
          <w:numId w:val="0"/>
        </w:numPr>
        <w:spacing w:lineRule="auto" w:line="240" w:before="0" w:after="0"/>
        <w:ind w:left="550" w:firstLine="550"/>
        <w:jc w:val="left"/>
        <w:rPr/>
      </w:pPr>
      <w:r>
        <w:rPr>
          <w:lang w:val="ru-RU"/>
        </w:rPr>
        <w:t xml:space="preserve">Как всегда, я хотел бы </w:t>
      </w:r>
      <w:r>
        <w:rPr>
          <w:szCs w:val="22"/>
          <w:lang w:val="ru-RU"/>
        </w:rPr>
        <w:t>призвать</w:t>
      </w:r>
      <w:r>
        <w:rPr>
          <w:lang w:val="ru-RU"/>
        </w:rPr>
        <w:t xml:space="preserve"> все делегации работать в конструктивном и откровенном духе. Чтобы провести эти Ассамблеи и завершить их работу так же успешно, как мы сумели сделать это в прошлом году, мне потребуются ваши поддержка, содействие и понимание.</w:t>
      </w:r>
    </w:p>
    <w:p>
      <w:pPr>
        <w:pStyle w:val="Normal"/>
        <w:spacing w:lineRule="auto" w:line="240"/>
        <w:ind w:left="360" w:hanging="0"/>
        <w:rPr>
          <w:szCs w:val="22"/>
          <w:lang w:val="ru-RU"/>
        </w:rPr>
      </w:pPr>
      <w:r>
        <w:rPr>
          <w:szCs w:val="22"/>
          <w:lang w:val="ru-RU"/>
        </w:rPr>
      </w:r>
    </w:p>
    <w:p>
      <w:pPr>
        <w:pStyle w:val="ONUME"/>
        <w:numPr>
          <w:ilvl w:val="0"/>
          <w:numId w:val="0"/>
        </w:numPr>
        <w:spacing w:lineRule="auto" w:line="240" w:before="0" w:after="0"/>
        <w:ind w:left="550" w:firstLine="550"/>
        <w:jc w:val="left"/>
        <w:rPr>
          <w:color w:val="000000"/>
          <w:lang w:val="ru-RU"/>
        </w:rPr>
      </w:pPr>
      <w:r>
        <w:rPr>
          <w:lang w:val="ru-RU"/>
        </w:rPr>
        <w:t xml:space="preserve">В связи с этим я хотел бы в этом году избежать обычных ночных заседаний, и мне придется ограничить время, выделенное на выступления, особенно на общие заявления. В соответствующий момент я предложу координаторам групп ограничить продолжительность их устных заявлений пятью минутами, отдельных членов делегаций – тремя минутами, и наблюдателей – двумя минутами. Я искренне надеюсь на ваше понимание в этом отношении. Конечно, делегации </w:t>
      </w:r>
      <w:r>
        <w:rPr>
          <w:color w:val="000000"/>
          <w:lang w:val="ru-RU"/>
        </w:rPr>
        <w:t>могут сдавать в Секретариат полные тексты их письменных заявлений, и они будут воспроизведены в отчете в полном объеме.</w:t>
      </w:r>
    </w:p>
    <w:p>
      <w:pPr>
        <w:pStyle w:val="ONUME"/>
        <w:numPr>
          <w:ilvl w:val="0"/>
          <w:numId w:val="0"/>
        </w:numPr>
        <w:spacing w:lineRule="auto" w:line="240" w:before="0" w:after="0"/>
        <w:ind w:left="550" w:firstLine="550"/>
        <w:jc w:val="left"/>
        <w:rPr>
          <w:color w:val="000000"/>
          <w:lang w:val="ru-RU"/>
        </w:rPr>
      </w:pPr>
      <w:r>
        <w:rPr>
          <w:color w:val="000000"/>
          <w:lang w:val="ru-RU"/>
        </w:rPr>
      </w:r>
    </w:p>
    <w:p>
      <w:pPr>
        <w:pStyle w:val="ONUME"/>
        <w:numPr>
          <w:ilvl w:val="0"/>
          <w:numId w:val="0"/>
        </w:numPr>
        <w:spacing w:lineRule="auto" w:line="240" w:before="0" w:after="0"/>
        <w:ind w:left="550" w:firstLine="550"/>
        <w:jc w:val="left"/>
        <w:rPr/>
      </w:pPr>
      <w:r>
        <w:rPr>
          <w:lang w:val="ru-RU"/>
        </w:rPr>
        <w:t xml:space="preserve">Ваши превосходительства, </w:t>
      </w:r>
      <w:r>
        <w:rPr>
          <w:rStyle w:val="Longtext"/>
          <w:szCs w:val="22"/>
          <w:lang w:val="ru-RU"/>
        </w:rPr>
        <w:t>уважаемые</w:t>
      </w:r>
      <w:r>
        <w:rPr>
          <w:lang w:val="ru-RU"/>
        </w:rPr>
        <w:t xml:space="preserve"> коллеги,</w:t>
      </w:r>
    </w:p>
    <w:p>
      <w:pPr>
        <w:pStyle w:val="Normal"/>
        <w:spacing w:lineRule="auto" w:line="240"/>
        <w:rPr>
          <w:szCs w:val="22"/>
          <w:lang w:val="ru-RU"/>
        </w:rPr>
      </w:pPr>
      <w:r>
        <w:rPr>
          <w:szCs w:val="22"/>
          <w:lang w:val="ru-RU"/>
        </w:rPr>
      </w:r>
    </w:p>
    <w:p>
      <w:pPr>
        <w:pStyle w:val="ONUME"/>
        <w:numPr>
          <w:ilvl w:val="0"/>
          <w:numId w:val="0"/>
        </w:numPr>
        <w:spacing w:lineRule="auto" w:line="240" w:before="0" w:after="0"/>
        <w:ind w:left="550" w:firstLine="550"/>
        <w:jc w:val="left"/>
        <w:rPr/>
      </w:pPr>
      <w:r>
        <w:rPr>
          <w:lang w:val="ru-RU"/>
        </w:rPr>
        <w:t xml:space="preserve">В заключение моего </w:t>
      </w:r>
      <w:r>
        <w:rPr>
          <w:rStyle w:val="Longtext"/>
          <w:szCs w:val="22"/>
          <w:lang w:val="ru-RU"/>
        </w:rPr>
        <w:t>вступительного</w:t>
      </w:r>
      <w:r>
        <w:rPr>
          <w:lang w:val="ru-RU"/>
        </w:rPr>
        <w:t xml:space="preserve"> слова позвольте мне еще раз повторить, что, как Председатель Генеральной Ассамблеи ВОИС я буду сотрудничать с государствами-членами </w:t>
      </w:r>
      <w:r>
        <w:rPr>
          <w:lang w:val="ru-RU" w:eastAsia="en-US"/>
        </w:rPr>
        <w:t>ВОИС</w:t>
      </w:r>
      <w:r>
        <w:rPr>
          <w:lang w:val="ru-RU"/>
        </w:rPr>
        <w:t xml:space="preserve"> и Секретариатом в стремлении сохранить высокий статус ВОИС и ее выдающиеся достижения, стратегическое обязательство обеспечивать эффективную работу механизма консультаций по нормативным вопросам, процедурным аспектам, содействие в наращивании потенциала.</w:t>
      </w:r>
    </w:p>
    <w:p>
      <w:pPr>
        <w:pStyle w:val="Normal"/>
        <w:spacing w:lineRule="auto" w:line="240"/>
        <w:rPr>
          <w:szCs w:val="22"/>
          <w:lang w:val="ru-RU"/>
        </w:rPr>
      </w:pPr>
      <w:r>
        <w:rPr>
          <w:szCs w:val="22"/>
          <w:lang w:val="ru-RU"/>
        </w:rPr>
      </w:r>
    </w:p>
    <w:p>
      <w:pPr>
        <w:pStyle w:val="ONUME"/>
        <w:numPr>
          <w:ilvl w:val="0"/>
          <w:numId w:val="0"/>
        </w:numPr>
        <w:spacing w:lineRule="auto" w:line="240" w:before="0" w:after="0"/>
        <w:ind w:left="550" w:firstLine="550"/>
        <w:jc w:val="left"/>
        <w:rPr/>
      </w:pPr>
      <w:r>
        <w:rPr>
          <w:lang w:val="ru-RU"/>
        </w:rPr>
        <w:t xml:space="preserve">Условием достижения </w:t>
      </w:r>
      <w:r>
        <w:rPr>
          <w:rStyle w:val="Longtext"/>
          <w:szCs w:val="22"/>
          <w:lang w:val="ru-RU"/>
        </w:rPr>
        <w:t>всех</w:t>
      </w:r>
      <w:r>
        <w:rPr>
          <w:lang w:val="ru-RU"/>
        </w:rPr>
        <w:t xml:space="preserve"> указанных целей будет прочное и столь ценное всестороннее доверие между всеми основными участниками нашей работы: государствами-членами, региональными группами, руководством и сотрудниками, а также между председателями Ассамблей и подчиненных органов. </w:t>
      </w:r>
    </w:p>
    <w:p>
      <w:pPr>
        <w:pStyle w:val="Normal"/>
        <w:spacing w:lineRule="auto" w:line="240"/>
        <w:rPr>
          <w:color w:val="000000"/>
          <w:szCs w:val="22"/>
          <w:lang w:val="ru-RU"/>
        </w:rPr>
      </w:pPr>
      <w:r>
        <w:rPr>
          <w:color w:val="000000"/>
          <w:szCs w:val="22"/>
          <w:lang w:val="ru-RU"/>
        </w:rPr>
      </w:r>
    </w:p>
    <w:p>
      <w:pPr>
        <w:pStyle w:val="ONUME"/>
        <w:numPr>
          <w:ilvl w:val="0"/>
          <w:numId w:val="0"/>
        </w:numPr>
        <w:spacing w:lineRule="auto" w:line="240" w:before="0" w:after="0"/>
        <w:ind w:left="550" w:firstLine="550"/>
        <w:jc w:val="left"/>
        <w:rPr/>
      </w:pPr>
      <w:r>
        <w:rPr>
          <w:lang w:val="ru-RU"/>
        </w:rPr>
        <w:t xml:space="preserve">Достижение целей, </w:t>
      </w:r>
      <w:r>
        <w:rPr>
          <w:rStyle w:val="Longtext"/>
          <w:szCs w:val="22"/>
          <w:lang w:val="ru-RU"/>
        </w:rPr>
        <w:t>поставленных</w:t>
      </w:r>
      <w:r>
        <w:rPr>
          <w:lang w:val="ru-RU"/>
        </w:rPr>
        <w:t xml:space="preserve"> ВОИС, требует веры не только в цели и программы, которые поручены и вверены ВОИС как учреждению, но и друг в друга.</w:t>
      </w:r>
    </w:p>
    <w:p>
      <w:pPr>
        <w:pStyle w:val="Normal"/>
        <w:spacing w:lineRule="auto" w:line="240"/>
        <w:ind w:left="720" w:hanging="0"/>
        <w:rPr>
          <w:szCs w:val="22"/>
          <w:lang w:val="ru-RU"/>
        </w:rPr>
      </w:pPr>
      <w:r>
        <w:rPr>
          <w:szCs w:val="22"/>
          <w:lang w:val="ru-RU"/>
        </w:rPr>
      </w:r>
    </w:p>
    <w:p>
      <w:pPr>
        <w:pStyle w:val="ONUME"/>
        <w:numPr>
          <w:ilvl w:val="0"/>
          <w:numId w:val="0"/>
        </w:numPr>
        <w:spacing w:lineRule="auto" w:line="240" w:before="0" w:after="0"/>
        <w:ind w:left="550" w:firstLine="550"/>
        <w:jc w:val="left"/>
        <w:rPr/>
      </w:pPr>
      <w:r>
        <w:rPr>
          <w:lang w:val="ru-RU"/>
        </w:rPr>
        <w:t xml:space="preserve">Ваши превосходительства, </w:t>
      </w:r>
      <w:r>
        <w:rPr>
          <w:rStyle w:val="Longtext"/>
          <w:szCs w:val="22"/>
          <w:lang w:val="ru-RU"/>
        </w:rPr>
        <w:t>уважаемые</w:t>
      </w:r>
      <w:r>
        <w:rPr>
          <w:lang w:val="ru-RU"/>
        </w:rPr>
        <w:t xml:space="preserve"> делегаты, дамы и господа, позвольте мне тепло приветствовать вас в Женеве и пожелать, чтобы эта Пятидесятая серия заседаний Ассамблей оказалась плодотворной.</w:t>
      </w:r>
    </w:p>
    <w:p>
      <w:pPr>
        <w:pStyle w:val="Normal"/>
        <w:autoSpaceDE w:val="false"/>
        <w:spacing w:lineRule="auto" w:line="240"/>
        <w:ind w:left="720" w:hanging="0"/>
        <w:rPr>
          <w:szCs w:val="22"/>
          <w:lang w:val="ru-RU"/>
        </w:rPr>
      </w:pPr>
      <w:r>
        <w:rPr>
          <w:szCs w:val="22"/>
          <w:lang w:val="ru-RU"/>
        </w:rPr>
      </w:r>
    </w:p>
    <w:p>
      <w:pPr>
        <w:pStyle w:val="ONUME"/>
        <w:numPr>
          <w:ilvl w:val="0"/>
          <w:numId w:val="0"/>
        </w:numPr>
        <w:spacing w:lineRule="auto" w:line="240" w:before="0" w:after="0"/>
        <w:ind w:left="550" w:firstLine="550"/>
        <w:jc w:val="left"/>
        <w:rPr>
          <w:lang w:val="ru-RU"/>
        </w:rPr>
      </w:pPr>
      <w:r>
        <w:rPr>
          <w:lang w:val="ru-RU"/>
        </w:rPr>
        <w:t xml:space="preserve">Сейчас я </w:t>
      </w:r>
      <w:r>
        <w:rPr>
          <w:rStyle w:val="Longtext"/>
          <w:szCs w:val="22"/>
          <w:lang w:val="ru-RU"/>
        </w:rPr>
        <w:t>официально</w:t>
      </w:r>
      <w:r>
        <w:rPr>
          <w:lang w:val="ru-RU"/>
        </w:rPr>
        <w:t xml:space="preserve"> объявляю наше заседание открытым и п</w:t>
      </w:r>
      <w:bookmarkStart w:id="5" w:name="a"/>
      <w:bookmarkEnd w:id="5"/>
      <w:r>
        <w:rPr>
          <w:lang w:val="ru-RU"/>
        </w:rPr>
        <w:t xml:space="preserve">ередаю слово уважаемому Юрисконсульту для выступления по пункту 2 повестки дня: </w:t>
      </w:r>
      <w:r>
        <w:rPr>
          <w:rFonts w:cs="Times New Roman" w:ascii="Times New Roman" w:hAnsi="Times New Roman"/>
          <w:lang w:val="ru-RU"/>
        </w:rPr>
        <w:t>«</w:t>
      </w:r>
      <w:r>
        <w:rPr>
          <w:lang w:val="ru-RU"/>
        </w:rPr>
        <w:t>Выборы должностных лиц</w:t>
      </w:r>
      <w:r>
        <w:rPr>
          <w:rFonts w:cs="Times New Roman" w:ascii="Times New Roman" w:hAnsi="Times New Roman"/>
          <w:lang w:val="ru-RU"/>
        </w:rPr>
        <w:t>»</w:t>
      </w:r>
      <w:r>
        <w:rPr>
          <w:lang w:val="ru-RU"/>
        </w:rPr>
        <w:t>.  Спасибо за внимание».</w:t>
      </w:r>
    </w:p>
    <w:p>
      <w:pPr>
        <w:pStyle w:val="ONUME"/>
        <w:numPr>
          <w:ilvl w:val="0"/>
          <w:numId w:val="0"/>
        </w:numPr>
        <w:spacing w:lineRule="auto" w:line="240"/>
        <w:ind w:left="0" w:hanging="0"/>
        <w:jc w:val="left"/>
        <w:rPr>
          <w:lang w:val="ru-RU"/>
        </w:rPr>
      </w:pPr>
      <w:r>
        <w:rPr>
          <w:lang w:val="ru-RU"/>
        </w:rPr>
      </w:r>
    </w:p>
    <w:p>
      <w:pPr>
        <w:pStyle w:val="ONUME"/>
        <w:numPr>
          <w:ilvl w:val="0"/>
          <w:numId w:val="0"/>
        </w:numPr>
        <w:spacing w:lineRule="auto" w:line="240"/>
        <w:ind w:left="0" w:hanging="0"/>
        <w:jc w:val="left"/>
        <w:rPr>
          <w:lang w:val="ru-RU"/>
        </w:rPr>
      </w:pPr>
      <w:r>
        <w:rPr>
          <w:lang w:val="ru-RU"/>
        </w:rPr>
      </w:r>
    </w:p>
    <w:p>
      <w:pPr>
        <w:pStyle w:val="Heading2"/>
        <w:spacing w:lineRule="auto" w:line="240" w:before="120" w:after="120"/>
        <w:jc w:val="left"/>
        <w:rPr>
          <w:lang w:val="ru-RU"/>
        </w:rPr>
      </w:pPr>
      <w:r>
        <w:rPr>
          <w:lang w:val="ru-RU"/>
        </w:rPr>
        <w:t>пУНКТ 2 СВОДНОЙ ПОВЕСТКИ ДНЯ</w:t>
      </w:r>
    </w:p>
    <w:p>
      <w:pPr>
        <w:pStyle w:val="Heading2"/>
        <w:spacing w:lineRule="auto" w:line="240" w:before="120" w:after="120"/>
        <w:jc w:val="left"/>
        <w:rPr>
          <w:lang w:val="ru-RU"/>
        </w:rPr>
      </w:pPr>
      <w:r>
        <w:rPr>
          <w:lang w:val="ru-RU"/>
        </w:rPr>
        <w:t>ВЫБОРЫ  ДОЛЖНОСТНЫХ ЛИЦ</w:t>
      </w:r>
    </w:p>
    <w:p>
      <w:pPr>
        <w:pStyle w:val="Normal"/>
        <w:rPr>
          <w:lang w:val="ru-RU"/>
        </w:rPr>
      </w:pPr>
      <w:r>
        <w:rPr>
          <w:lang w:val="ru-RU"/>
        </w:rPr>
      </w:r>
    </w:p>
    <w:p>
      <w:pPr>
        <w:pStyle w:val="ONUME"/>
        <w:numPr>
          <w:ilvl w:val="0"/>
          <w:numId w:val="2"/>
        </w:numPr>
        <w:spacing w:lineRule="auto" w:line="240"/>
        <w:jc w:val="left"/>
        <w:rPr>
          <w:lang w:val="ru-RU"/>
        </w:rPr>
      </w:pPr>
      <w:r>
        <w:rPr>
          <w:lang w:val="ru-RU"/>
        </w:rPr>
        <w:t xml:space="preserve">Обсуждения проходили на основе документа </w:t>
      </w:r>
      <w:r>
        <w:rPr/>
        <w:t>A</w:t>
      </w:r>
      <w:r>
        <w:rPr>
          <w:lang w:val="ru-RU"/>
        </w:rPr>
        <w:t>/50/</w:t>
      </w:r>
      <w:r>
        <w:rPr/>
        <w:t>INF</w:t>
      </w:r>
      <w:r>
        <w:rPr>
          <w:lang w:val="ru-RU"/>
        </w:rPr>
        <w:t xml:space="preserve">/1 </w:t>
      </w:r>
      <w:r>
        <w:rPr/>
        <w:t>Prov</w:t>
      </w:r>
      <w:r>
        <w:rPr>
          <w:lang w:val="ru-RU"/>
        </w:rPr>
        <w:t>.</w:t>
      </w:r>
    </w:p>
    <w:p>
      <w:pPr>
        <w:pStyle w:val="ONUME"/>
        <w:numPr>
          <w:ilvl w:val="0"/>
          <w:numId w:val="2"/>
        </w:numPr>
        <w:spacing w:lineRule="auto" w:line="240"/>
        <w:jc w:val="left"/>
        <w:rPr/>
      </w:pPr>
      <w:r>
        <w:rPr>
          <w:lang w:val="ru-RU"/>
        </w:rPr>
        <w:t>По результатам неофициальных консультаций между координаторами групп 1, 3 и 4 октября 2012</w:t>
      </w:r>
      <w:r>
        <w:rPr/>
        <w:t> </w:t>
      </w:r>
      <w:r>
        <w:rPr>
          <w:lang w:val="ru-RU"/>
        </w:rPr>
        <w:t>г. были избраны следующие должностные лица Координационного комитета ВОИС, Исполнительного комитета Парижского союза и Исполнительного комитета Бернского союза:</w:t>
      </w:r>
    </w:p>
    <w:p>
      <w:pPr>
        <w:pStyle w:val="ONUME"/>
        <w:numPr>
          <w:ilvl w:val="0"/>
          <w:numId w:val="0"/>
        </w:numPr>
        <w:spacing w:lineRule="auto" w:line="240" w:before="0" w:after="0"/>
        <w:ind w:left="567" w:hanging="0"/>
        <w:jc w:val="left"/>
        <w:rPr>
          <w:lang w:val="ru-RU"/>
        </w:rPr>
      </w:pPr>
      <w:r>
        <w:rPr>
          <w:lang w:val="ru-RU"/>
        </w:rPr>
        <w:t>Координационный комитет ВОИС</w:t>
        <w:br/>
        <w:t>Председатель:</w:t>
        <w:tab/>
        <w:t>Г-н Квок Фуксен (Сингапур)</w:t>
      </w:r>
    </w:p>
    <w:p>
      <w:pPr>
        <w:pStyle w:val="ONUME"/>
        <w:numPr>
          <w:ilvl w:val="0"/>
          <w:numId w:val="0"/>
        </w:numPr>
        <w:spacing w:lineRule="auto" w:line="240" w:before="0" w:after="0"/>
        <w:ind w:left="567" w:hanging="0"/>
        <w:jc w:val="left"/>
        <w:rPr>
          <w:lang w:val="ru-RU"/>
        </w:rPr>
      </w:pPr>
      <w:r>
        <w:rPr>
          <w:lang w:val="ru-RU"/>
        </w:rPr>
        <w:t>заместитель Председателя:</w:t>
        <w:tab/>
        <w:t>Г-н Франциско Лима (Сальвадор)</w:t>
      </w:r>
    </w:p>
    <w:p>
      <w:pPr>
        <w:pStyle w:val="ONUME"/>
        <w:numPr>
          <w:ilvl w:val="0"/>
          <w:numId w:val="0"/>
        </w:numPr>
        <w:spacing w:lineRule="auto" w:line="240" w:before="0" w:after="0"/>
        <w:ind w:left="567" w:hanging="0"/>
        <w:jc w:val="left"/>
        <w:rPr>
          <w:lang w:val="ru-RU"/>
        </w:rPr>
      </w:pPr>
      <w:r>
        <w:rPr>
          <w:lang w:val="ru-RU"/>
        </w:rPr>
        <w:t>заместитель Председателя:</w:t>
        <w:tab/>
        <w:t>Г-н Тиберио Шмидлин (Италия)</w:t>
      </w:r>
    </w:p>
    <w:p>
      <w:pPr>
        <w:pStyle w:val="ONUME"/>
        <w:numPr>
          <w:ilvl w:val="0"/>
          <w:numId w:val="0"/>
        </w:numPr>
        <w:spacing w:lineRule="auto" w:line="240" w:before="0" w:after="0"/>
        <w:ind w:left="567" w:hanging="0"/>
        <w:jc w:val="left"/>
        <w:rPr>
          <w:lang w:val="ru-RU"/>
        </w:rPr>
      </w:pPr>
      <w:r>
        <w:rPr>
          <w:lang w:val="ru-RU"/>
        </w:rPr>
      </w:r>
    </w:p>
    <w:p>
      <w:pPr>
        <w:pStyle w:val="ONUME"/>
        <w:numPr>
          <w:ilvl w:val="0"/>
          <w:numId w:val="0"/>
        </w:numPr>
        <w:spacing w:lineRule="auto" w:line="240" w:before="0" w:after="0"/>
        <w:ind w:left="567" w:hanging="0"/>
        <w:jc w:val="left"/>
        <w:rPr>
          <w:lang w:val="ru-RU"/>
        </w:rPr>
      </w:pPr>
      <w:r>
        <w:rPr>
          <w:lang w:val="ru-RU"/>
        </w:rPr>
        <w:t>Исполнительный комитет Парижского союза</w:t>
      </w:r>
    </w:p>
    <w:p>
      <w:pPr>
        <w:pStyle w:val="ONUME"/>
        <w:numPr>
          <w:ilvl w:val="0"/>
          <w:numId w:val="0"/>
        </w:numPr>
        <w:spacing w:lineRule="auto" w:line="240" w:before="0" w:after="0"/>
        <w:ind w:left="567" w:hanging="0"/>
        <w:jc w:val="left"/>
        <w:rPr>
          <w:lang w:val="ru-RU"/>
        </w:rPr>
      </w:pPr>
      <w:r>
        <w:rPr>
          <w:lang w:val="ru-RU"/>
        </w:rPr>
        <w:t>Председатель:</w:t>
        <w:tab/>
        <w:t>Г-н Грега Кумер (Словения)</w:t>
      </w:r>
    </w:p>
    <w:p>
      <w:pPr>
        <w:pStyle w:val="ONUME"/>
        <w:numPr>
          <w:ilvl w:val="0"/>
          <w:numId w:val="0"/>
        </w:numPr>
        <w:spacing w:lineRule="auto" w:line="240" w:before="0" w:after="0"/>
        <w:ind w:left="567" w:hanging="0"/>
        <w:jc w:val="left"/>
        <w:rPr>
          <w:lang w:val="ru-RU"/>
        </w:rPr>
      </w:pPr>
      <w:r>
        <w:rPr>
          <w:lang w:val="ru-RU"/>
        </w:rPr>
        <w:t>заместитель Председателя:</w:t>
        <w:tab/>
        <w:t>Г-жа Грейс Иссааке</w:t>
      </w:r>
    </w:p>
    <w:p>
      <w:pPr>
        <w:pStyle w:val="ONUME"/>
        <w:numPr>
          <w:ilvl w:val="0"/>
          <w:numId w:val="0"/>
        </w:numPr>
        <w:spacing w:lineRule="auto" w:line="240" w:before="0" w:after="0"/>
        <w:ind w:left="567" w:hanging="0"/>
        <w:jc w:val="left"/>
        <w:rPr>
          <w:lang w:val="ru-RU"/>
        </w:rPr>
      </w:pPr>
      <w:r>
        <w:rPr>
          <w:lang w:val="ru-RU"/>
        </w:rPr>
      </w:r>
    </w:p>
    <w:p>
      <w:pPr>
        <w:pStyle w:val="ONUME"/>
        <w:numPr>
          <w:ilvl w:val="0"/>
          <w:numId w:val="0"/>
        </w:numPr>
        <w:spacing w:lineRule="auto" w:line="240" w:before="0" w:after="0"/>
        <w:ind w:left="567" w:hanging="0"/>
        <w:jc w:val="left"/>
        <w:rPr>
          <w:lang w:val="ru-RU"/>
        </w:rPr>
      </w:pPr>
      <w:r>
        <w:rPr>
          <w:lang w:val="ru-RU"/>
        </w:rPr>
        <w:t>Исполнительный комитет Бернского союза</w:t>
      </w:r>
    </w:p>
    <w:p>
      <w:pPr>
        <w:pStyle w:val="ONUME"/>
        <w:numPr>
          <w:ilvl w:val="0"/>
          <w:numId w:val="0"/>
        </w:numPr>
        <w:spacing w:lineRule="auto" w:line="240" w:before="0" w:after="0"/>
        <w:ind w:left="567" w:hanging="0"/>
        <w:jc w:val="left"/>
        <w:rPr>
          <w:lang w:val="ru-RU"/>
        </w:rPr>
      </w:pPr>
      <w:r>
        <w:rPr>
          <w:lang w:val="ru-RU"/>
        </w:rPr>
        <w:t>Председатель:</w:t>
        <w:tab/>
        <w:t>Г-н Пол Сэмон (Соединенные Штаты Америки)</w:t>
      </w:r>
    </w:p>
    <w:p>
      <w:pPr>
        <w:pStyle w:val="ONUME"/>
        <w:numPr>
          <w:ilvl w:val="0"/>
          <w:numId w:val="0"/>
        </w:numPr>
        <w:spacing w:lineRule="auto" w:line="240" w:before="0" w:after="0"/>
        <w:ind w:left="567" w:hanging="0"/>
        <w:jc w:val="left"/>
        <w:rPr>
          <w:lang w:val="ru-RU"/>
        </w:rPr>
      </w:pPr>
      <w:r>
        <w:rPr>
          <w:lang w:val="ru-RU"/>
        </w:rPr>
        <w:t>заместитель Председателя:</w:t>
        <w:tab/>
        <w:t>Г-н Тоомас Луми (Эстония)</w:t>
        <w:br/>
        <w:t>заместитель Председателя:</w:t>
        <w:tab/>
        <w:t>Г-жа Екатерина Эгутия (Грузия)</w:t>
      </w:r>
    </w:p>
    <w:p>
      <w:pPr>
        <w:pStyle w:val="ONUME"/>
        <w:numPr>
          <w:ilvl w:val="0"/>
          <w:numId w:val="0"/>
        </w:numPr>
        <w:spacing w:lineRule="auto" w:line="240"/>
        <w:ind w:left="0" w:hanging="0"/>
        <w:jc w:val="left"/>
        <w:rPr>
          <w:lang w:val="ru-RU"/>
        </w:rPr>
      </w:pPr>
      <w:r>
        <w:rPr>
          <w:lang w:val="ru-RU"/>
        </w:rPr>
      </w:r>
    </w:p>
    <w:p>
      <w:pPr>
        <w:pStyle w:val="ONUME"/>
        <w:numPr>
          <w:ilvl w:val="0"/>
          <w:numId w:val="2"/>
        </w:numPr>
        <w:spacing w:lineRule="auto" w:line="240"/>
        <w:jc w:val="left"/>
        <w:rPr/>
      </w:pPr>
      <w:r>
        <w:rPr>
          <w:lang w:val="ru-RU"/>
        </w:rPr>
        <w:t>Список должностных лиц, избранных в Ассамблеи и другие органы,  опубликован в документе А/50/</w:t>
      </w:r>
      <w:r>
        <w:rPr/>
        <w:t>INF</w:t>
      </w:r>
      <w:r>
        <w:rPr>
          <w:lang w:val="ru-RU"/>
        </w:rPr>
        <w:t xml:space="preserve">/4 </w:t>
      </w:r>
      <w:r>
        <w:rPr/>
        <w:t>Rev</w:t>
      </w:r>
      <w:r>
        <w:rPr>
          <w:lang w:val="ru-RU"/>
        </w:rPr>
        <w:t>.</w:t>
      </w:r>
    </w:p>
    <w:p>
      <w:pPr>
        <w:pStyle w:val="ONUME"/>
        <w:numPr>
          <w:ilvl w:val="0"/>
          <w:numId w:val="0"/>
        </w:numPr>
        <w:spacing w:lineRule="auto" w:line="240"/>
        <w:ind w:left="0" w:hanging="0"/>
        <w:jc w:val="left"/>
        <w:rPr>
          <w:lang w:val="ru-RU"/>
        </w:rPr>
      </w:pPr>
      <w:r>
        <w:rPr>
          <w:lang w:val="ru-RU"/>
        </w:rPr>
      </w:r>
      <w:r>
        <w:br w:type="page"/>
      </w:r>
    </w:p>
    <w:p>
      <w:pPr>
        <w:pStyle w:val="Heading2"/>
        <w:keepNext w:val="false"/>
        <w:spacing w:lineRule="auto" w:line="240"/>
        <w:jc w:val="left"/>
        <w:rPr>
          <w:lang w:val="ru-RU"/>
        </w:rPr>
      </w:pPr>
      <w:r>
        <w:rPr>
          <w:lang w:val="ru-RU"/>
        </w:rPr>
        <w:t>ПУНКТ 3 СВОДНОЙ ПОВЕСТКИ ДНЯ</w:t>
      </w:r>
    </w:p>
    <w:p>
      <w:pPr>
        <w:pStyle w:val="Heading2"/>
        <w:keepNext w:val="false"/>
        <w:spacing w:lineRule="auto" w:line="240"/>
        <w:jc w:val="left"/>
        <w:rPr>
          <w:lang w:val="ru-RU"/>
        </w:rPr>
      </w:pPr>
      <w:r>
        <w:rPr>
          <w:lang w:val="ru-RU"/>
        </w:rPr>
        <w:t>ПРИНЯТИЕ ПОВЕСТКИ ДНЯ</w:t>
      </w:r>
    </w:p>
    <w:p>
      <w:pPr>
        <w:pStyle w:val="ONUME"/>
        <w:numPr>
          <w:ilvl w:val="0"/>
          <w:numId w:val="0"/>
        </w:numPr>
        <w:spacing w:lineRule="auto" w:line="240"/>
        <w:ind w:left="0" w:hanging="0"/>
        <w:jc w:val="left"/>
        <w:rPr>
          <w:lang w:val="ru-RU"/>
        </w:rPr>
      </w:pPr>
      <w:r>
        <w:rPr>
          <w:lang w:val="ru-RU"/>
        </w:rPr>
      </w:r>
    </w:p>
    <w:p>
      <w:pPr>
        <w:pStyle w:val="ONUME"/>
        <w:numPr>
          <w:ilvl w:val="0"/>
          <w:numId w:val="2"/>
        </w:numPr>
        <w:spacing w:lineRule="auto" w:line="240"/>
        <w:jc w:val="left"/>
        <w:rPr>
          <w:lang w:val="ru-RU"/>
        </w:rPr>
      </w:pPr>
      <w:r>
        <w:rPr>
          <w:lang w:val="ru-RU"/>
        </w:rPr>
        <w:t xml:space="preserve">Обсуждения проходили на основе документа </w:t>
      </w:r>
      <w:r>
        <w:rPr/>
        <w:t>A</w:t>
      </w:r>
      <w:r>
        <w:rPr>
          <w:lang w:val="ru-RU"/>
        </w:rPr>
        <w:t>/50/1.</w:t>
      </w:r>
    </w:p>
    <w:p>
      <w:pPr>
        <w:pStyle w:val="ONUME"/>
        <w:numPr>
          <w:ilvl w:val="0"/>
          <w:numId w:val="2"/>
        </w:numPr>
        <w:spacing w:lineRule="auto" w:line="240"/>
        <w:jc w:val="left"/>
        <w:rPr>
          <w:lang w:val="ru-RU"/>
        </w:rPr>
      </w:pPr>
      <w:r>
        <w:rPr>
          <w:lang w:val="ru-RU"/>
        </w:rPr>
        <w:t>После соответствующего рассмотрения каждая из Ассамблей и другие соответствующие органы приняли повестку дня в том виде, в каком она предложена в документе А/50/1 (далее в этом документе и в документах, перечисленных в пункте 2, выше, именуемая «сводная повестка дня»).</w:t>
      </w:r>
    </w:p>
    <w:p>
      <w:pPr>
        <w:pStyle w:val="ONUME"/>
        <w:numPr>
          <w:ilvl w:val="0"/>
          <w:numId w:val="0"/>
        </w:numPr>
        <w:spacing w:lineRule="auto" w:line="240"/>
        <w:ind w:left="0" w:hanging="0"/>
        <w:jc w:val="left"/>
        <w:rPr>
          <w:lang w:val="ru-RU"/>
        </w:rPr>
      </w:pPr>
      <w:r>
        <w:rPr>
          <w:lang w:val="ru-RU"/>
        </w:rPr>
      </w:r>
    </w:p>
    <w:p>
      <w:pPr>
        <w:pStyle w:val="Heading2"/>
        <w:keepNext w:val="false"/>
        <w:spacing w:lineRule="auto" w:line="240"/>
        <w:jc w:val="left"/>
        <w:rPr>
          <w:lang w:val="ru-RU"/>
        </w:rPr>
      </w:pPr>
      <w:r>
        <w:rPr>
          <w:lang w:val="ru-RU"/>
        </w:rPr>
        <w:t>пункт 4 СВОДНОЙ повестки дня</w:t>
      </w:r>
    </w:p>
    <w:p>
      <w:pPr>
        <w:pStyle w:val="Heading2"/>
        <w:keepNext w:val="false"/>
        <w:spacing w:lineRule="auto" w:line="240"/>
        <w:jc w:val="left"/>
        <w:rPr>
          <w:lang w:val="ru-RU"/>
        </w:rPr>
      </w:pPr>
      <w:r>
        <w:rPr>
          <w:lang w:val="ru-RU"/>
        </w:rPr>
        <w:t>доклад генерального директора</w:t>
      </w:r>
    </w:p>
    <w:p>
      <w:pPr>
        <w:pStyle w:val="Normal"/>
        <w:spacing w:lineRule="auto" w:line="240"/>
        <w:jc w:val="left"/>
        <w:rPr>
          <w:lang w:val="ru-RU"/>
        </w:rPr>
      </w:pPr>
      <w:r>
        <w:rPr>
          <w:lang w:val="ru-RU"/>
        </w:rPr>
      </w:r>
    </w:p>
    <w:p>
      <w:pPr>
        <w:pStyle w:val="ONUME"/>
        <w:numPr>
          <w:ilvl w:val="0"/>
          <w:numId w:val="2"/>
        </w:numPr>
        <w:spacing w:lineRule="auto" w:line="240"/>
        <w:jc w:val="left"/>
        <w:rPr/>
      </w:pPr>
      <w:r>
        <w:rPr>
          <w:lang w:val="ru-RU"/>
        </w:rPr>
        <w:t>По приглашению Председателя Генеральной Ассамблеи посла Углеши Звекича Генеральный директор выступил со следующей речью:</w:t>
      </w:r>
    </w:p>
    <w:p>
      <w:pPr>
        <w:pStyle w:val="Normal"/>
        <w:spacing w:lineRule="auto" w:line="240"/>
        <w:ind w:left="1100" w:hanging="0"/>
        <w:jc w:val="left"/>
        <w:rPr/>
      </w:pPr>
      <w:r>
        <w:rPr>
          <w:szCs w:val="22"/>
          <w:lang w:val="ru-RU"/>
        </w:rPr>
        <w:t>«Ваше Превосходительство посол Углеша Звекич, Председатель Генеральной Ассамблеи ВОИС,</w:t>
      </w:r>
    </w:p>
    <w:p>
      <w:pPr>
        <w:pStyle w:val="Normal"/>
        <w:spacing w:lineRule="auto" w:line="240"/>
        <w:ind w:left="550" w:firstLine="550"/>
        <w:jc w:val="left"/>
        <w:rPr>
          <w:szCs w:val="22"/>
          <w:lang w:val="ru-RU"/>
        </w:rPr>
      </w:pPr>
      <w:r>
        <w:rPr>
          <w:szCs w:val="22"/>
          <w:lang w:val="ru-RU"/>
        </w:rPr>
        <w:t>Достопочтенные министры,</w:t>
      </w:r>
    </w:p>
    <w:p>
      <w:pPr>
        <w:pStyle w:val="Normal"/>
        <w:spacing w:lineRule="auto" w:line="240"/>
        <w:ind w:left="550" w:firstLine="550"/>
        <w:jc w:val="left"/>
        <w:rPr>
          <w:szCs w:val="22"/>
          <w:lang w:val="ru-RU"/>
        </w:rPr>
      </w:pPr>
      <w:r>
        <w:rPr>
          <w:szCs w:val="22"/>
          <w:lang w:val="ru-RU"/>
        </w:rPr>
        <w:t>Ваши Превосходительства постоянные представители и послы,</w:t>
      </w:r>
    </w:p>
    <w:p>
      <w:pPr>
        <w:pStyle w:val="Normal"/>
        <w:spacing w:lineRule="auto" w:line="240"/>
        <w:ind w:left="550" w:firstLine="550"/>
        <w:jc w:val="left"/>
        <w:rPr>
          <w:szCs w:val="22"/>
          <w:lang w:val="ru-RU"/>
        </w:rPr>
      </w:pPr>
      <w:r>
        <w:rPr>
          <w:szCs w:val="22"/>
          <w:lang w:val="ru-RU"/>
        </w:rPr>
        <w:t>Уважаемые делегаты,</w:t>
      </w:r>
    </w:p>
    <w:p>
      <w:pPr>
        <w:pStyle w:val="Normal"/>
        <w:spacing w:lineRule="auto" w:line="240"/>
        <w:ind w:left="550" w:firstLine="550"/>
        <w:jc w:val="left"/>
        <w:rPr>
          <w:szCs w:val="22"/>
          <w:lang w:val="ru-RU"/>
        </w:rPr>
      </w:pPr>
      <w:r>
        <w:rPr>
          <w:szCs w:val="22"/>
          <w:lang w:val="ru-RU"/>
        </w:rPr>
      </w:r>
    </w:p>
    <w:p>
      <w:pPr>
        <w:pStyle w:val="Normal"/>
        <w:spacing w:lineRule="auto" w:line="240"/>
        <w:ind w:left="550" w:firstLine="550"/>
        <w:jc w:val="left"/>
        <w:rPr/>
      </w:pPr>
      <w:r>
        <w:rPr>
          <w:szCs w:val="22"/>
          <w:lang w:val="ru-RU"/>
        </w:rPr>
        <w:t>Хочу искренне приветствовать все делегации на нынешней сессии Ассамблей государств-членов Всемирной организации интеллектуальной собственности (ВОИС).  Весьма приятно видеть такое множество делегатов.  Думаю, что для участия в сессии зарегистрировалось свыше 1</w:t>
      </w:r>
      <w:r>
        <w:rPr>
          <w:szCs w:val="22"/>
        </w:rPr>
        <w:t> </w:t>
      </w:r>
      <w:r>
        <w:rPr>
          <w:szCs w:val="22"/>
          <w:lang w:val="ru-RU"/>
        </w:rPr>
        <w:t xml:space="preserve">000 делегатов.   </w:t>
      </w:r>
    </w:p>
    <w:p>
      <w:pPr>
        <w:pStyle w:val="Normal"/>
        <w:spacing w:lineRule="auto" w:line="240"/>
        <w:ind w:left="550" w:firstLine="550"/>
        <w:jc w:val="left"/>
        <w:rPr>
          <w:szCs w:val="22"/>
          <w:lang w:val="ru-RU"/>
        </w:rPr>
      </w:pPr>
      <w:r>
        <w:rPr>
          <w:szCs w:val="22"/>
          <w:lang w:val="ru-RU"/>
        </w:rPr>
      </w:r>
    </w:p>
    <w:p>
      <w:pPr>
        <w:pStyle w:val="Normal"/>
        <w:spacing w:lineRule="auto" w:line="240"/>
        <w:ind w:left="550" w:firstLine="550"/>
        <w:jc w:val="left"/>
        <w:rPr/>
      </w:pPr>
      <w:r>
        <w:rPr>
          <w:szCs w:val="22"/>
          <w:lang w:val="ru-RU"/>
        </w:rPr>
        <w:t>Прошедший с последней сессии Ассамблей год был хорошим годом для Организации.  Для начала, финансовое положение Организации по-прежнему стабильно, несмотря на непростые внешние условия.  В 2011</w:t>
      </w:r>
      <w:r>
        <w:rPr>
          <w:szCs w:val="22"/>
        </w:rPr>
        <w:t> </w:t>
      </w:r>
      <w:r>
        <w:rPr>
          <w:szCs w:val="22"/>
          <w:lang w:val="ru-RU"/>
        </w:rPr>
        <w:t>г. масштабы использования глобальных систем Организации достигли рекордных уровней.  Хотя в первой половине 2012</w:t>
      </w:r>
      <w:r>
        <w:rPr>
          <w:szCs w:val="22"/>
        </w:rPr>
        <w:t> </w:t>
      </w:r>
      <w:r>
        <w:rPr>
          <w:szCs w:val="22"/>
          <w:lang w:val="ru-RU"/>
        </w:rPr>
        <w:t xml:space="preserve">г. и наблюдались более скромные темпы роста, спрос продолжал оставаться настолько высоким, что нам в целом удалось обеспечить наполнение бюджета Организации.  Эти предварительные результаты являются высокими, особенно, если учесть хрупкость глобальной экономики и обусловленную этим неопределенность и неуверенность.  </w:t>
      </w:r>
    </w:p>
    <w:p>
      <w:pPr>
        <w:pStyle w:val="Normal"/>
        <w:spacing w:lineRule="auto" w:line="240"/>
        <w:ind w:left="550" w:firstLine="550"/>
        <w:jc w:val="left"/>
        <w:rPr>
          <w:szCs w:val="22"/>
          <w:lang w:val="ru-RU"/>
        </w:rPr>
      </w:pPr>
      <w:r>
        <w:rPr>
          <w:szCs w:val="22"/>
          <w:lang w:val="ru-RU"/>
        </w:rPr>
      </w:r>
    </w:p>
    <w:p>
      <w:pPr>
        <w:pStyle w:val="Normal"/>
        <w:spacing w:lineRule="auto" w:line="240"/>
        <w:ind w:left="550" w:firstLine="550"/>
        <w:jc w:val="left"/>
        <w:rPr/>
      </w:pPr>
      <w:r>
        <w:rPr>
          <w:szCs w:val="22"/>
          <w:lang w:val="ru-RU"/>
        </w:rPr>
        <w:t>Высокие результаты представляются почти необъяснимыми. Чем же они обусловлены?  Считаю, что этому есть несколько причин.  Одна из них – это часто наблюдаемый сдвиг в географии экономико-технического производства, который порождает новые источники роста, когда падает эффективность традиционных источников.  Отмечается рост масштабов использования интеллектуальной собственности и глобальных систем ВОИС Китаем</w:t>
      </w:r>
      <w:r>
        <w:rPr>
          <w:rStyle w:val="FootnoteCharacters"/>
          <w:rStyle w:val="FootnoteAnchor"/>
          <w:szCs w:val="22"/>
        </w:rPr>
        <w:footnoteReference w:id="2"/>
      </w:r>
      <w:r>
        <w:rPr>
          <w:szCs w:val="22"/>
          <w:lang w:val="ru-RU"/>
        </w:rPr>
        <w:t>, Республикой Корея</w:t>
      </w:r>
      <w:r>
        <w:rPr>
          <w:rStyle w:val="FootnoteCharacters"/>
          <w:rStyle w:val="FootnoteAnchor"/>
          <w:szCs w:val="22"/>
        </w:rPr>
        <w:footnoteReference w:id="3"/>
      </w:r>
      <w:r>
        <w:rPr>
          <w:szCs w:val="22"/>
          <w:lang w:val="ru-RU"/>
        </w:rPr>
        <w:t xml:space="preserve"> и, в несколько меньшей степени, целым рядом формирующихся экономик</w:t>
      </w:r>
      <w:r>
        <w:rPr>
          <w:rStyle w:val="FootnoteCharacters"/>
          <w:rStyle w:val="FootnoteAnchor"/>
          <w:szCs w:val="22"/>
        </w:rPr>
        <w:footnoteReference w:id="4"/>
      </w:r>
      <w:r>
        <w:rPr>
          <w:szCs w:val="22"/>
          <w:lang w:val="ru-RU"/>
        </w:rPr>
        <w:t xml:space="preserve">.    </w:t>
      </w:r>
    </w:p>
    <w:p>
      <w:pPr>
        <w:pStyle w:val="Normal"/>
        <w:spacing w:lineRule="auto" w:line="240"/>
        <w:ind w:left="550" w:firstLine="550"/>
        <w:jc w:val="left"/>
        <w:rPr>
          <w:szCs w:val="22"/>
          <w:lang w:val="ru-RU"/>
        </w:rPr>
      </w:pPr>
      <w:r>
        <w:rPr>
          <w:szCs w:val="22"/>
          <w:lang w:val="ru-RU"/>
        </w:rPr>
      </w:r>
    </w:p>
    <w:p>
      <w:pPr>
        <w:pStyle w:val="Normal"/>
        <w:spacing w:lineRule="auto" w:line="240"/>
        <w:ind w:left="550" w:firstLine="550"/>
        <w:jc w:val="left"/>
        <w:rPr/>
      </w:pPr>
      <w:r>
        <w:rPr>
          <w:szCs w:val="22"/>
          <w:lang w:val="ru-RU"/>
        </w:rPr>
        <w:t>Другая причина – изменение характера поведения участников патентного процесса, находящее отражение в наблюдаемом расширении применения международного подхода к патентному делу вследствие глобализации рынков. Так, в Японии число национальных патентных заявок сокращается, но доля заявок, переводимых в категорию международных, существенно возрастает</w:t>
      </w:r>
      <w:r>
        <w:rPr>
          <w:rStyle w:val="FootnoteCharacters"/>
          <w:rStyle w:val="FootnoteAnchor"/>
          <w:szCs w:val="22"/>
        </w:rPr>
        <w:footnoteReference w:id="5"/>
      </w:r>
      <w:r>
        <w:rPr>
          <w:szCs w:val="22"/>
          <w:lang w:val="ru-RU"/>
        </w:rPr>
        <w:t>.</w:t>
      </w:r>
    </w:p>
    <w:p>
      <w:pPr>
        <w:pStyle w:val="Normal"/>
        <w:spacing w:lineRule="auto" w:line="240"/>
        <w:ind w:left="550" w:firstLine="550"/>
        <w:jc w:val="left"/>
        <w:rPr>
          <w:szCs w:val="22"/>
          <w:lang w:val="ru-RU"/>
        </w:rPr>
      </w:pPr>
      <w:r>
        <w:rPr>
          <w:szCs w:val="22"/>
          <w:lang w:val="ru-RU"/>
        </w:rPr>
      </w:r>
    </w:p>
    <w:p>
      <w:pPr>
        <w:pStyle w:val="Normal"/>
        <w:spacing w:lineRule="auto" w:line="240"/>
        <w:ind w:left="550" w:firstLine="550"/>
        <w:jc w:val="left"/>
        <w:rPr/>
      </w:pPr>
      <w:r>
        <w:rPr>
          <w:szCs w:val="22"/>
          <w:lang w:val="ru-RU"/>
        </w:rPr>
        <w:t>Однако важнейшая причина, мне кажется, состоит в том явлении, которое получило название «инновационного консенсуса»</w:t>
      </w:r>
      <w:r>
        <w:rPr>
          <w:rStyle w:val="FootnoteCharacters"/>
          <w:rStyle w:val="FootnoteAnchor"/>
          <w:szCs w:val="22"/>
        </w:rPr>
        <w:footnoteReference w:id="6"/>
      </w:r>
      <w:r>
        <w:rPr>
          <w:szCs w:val="22"/>
          <w:lang w:val="ru-RU"/>
        </w:rPr>
        <w:t xml:space="preserve"> – растущем осознании всеми странами того факта, что инновации представляют собой основу экономического успеха. Это привело к быстрому росту объемов инвестиций в научные исследования и опытные разработки</w:t>
      </w:r>
      <w:r>
        <w:rPr>
          <w:rStyle w:val="FootnoteCharacters"/>
          <w:rStyle w:val="FootnoteAnchor"/>
          <w:szCs w:val="22"/>
        </w:rPr>
        <w:footnoteReference w:id="7"/>
      </w:r>
      <w:r>
        <w:rPr>
          <w:szCs w:val="22"/>
          <w:lang w:val="ru-RU"/>
        </w:rPr>
        <w:t>. Соответствующим образом, все ведущие страны мира начали применять стратегии, ориентированные на совершенствование их «инновационных экосистем». Хотя многие факторы эффективности инновационной экосистемы, такие как качественная система образования, лежат вне сферы деятельности ВОИС, интеллектуальная собственность представляет собой один из важнейших элементов такой инновационной экосистемы. ИС позволяет удержать экономическую стоимость инноваций. Она создает надежные условия для того, чтобы проводить идею сложным путем, ведущим к ее коммерциализации.</w:t>
      </w:r>
    </w:p>
    <w:p>
      <w:pPr>
        <w:pStyle w:val="Normal"/>
        <w:spacing w:lineRule="auto" w:line="240"/>
        <w:ind w:left="550" w:firstLine="550"/>
        <w:jc w:val="left"/>
        <w:rPr>
          <w:szCs w:val="22"/>
          <w:lang w:val="ru-RU"/>
        </w:rPr>
      </w:pPr>
      <w:r>
        <w:rPr>
          <w:szCs w:val="22"/>
          <w:lang w:val="ru-RU"/>
        </w:rPr>
      </w:r>
    </w:p>
    <w:p>
      <w:pPr>
        <w:pStyle w:val="Normal"/>
        <w:spacing w:lineRule="auto" w:line="240"/>
        <w:ind w:left="550" w:firstLine="550"/>
        <w:jc w:val="left"/>
        <w:rPr>
          <w:szCs w:val="22"/>
          <w:lang w:val="ru-RU"/>
        </w:rPr>
      </w:pPr>
      <w:r>
        <w:rPr>
          <w:szCs w:val="22"/>
          <w:lang w:val="ru-RU"/>
        </w:rPr>
        <w:t xml:space="preserve">Поскольку инновации – это одно из важнейших, если не самое важное, средств обеспечения конкурентного превосходства, ИС как средство удержания стоимости инноваций часто становится полем конкурентной борьбы. Именно это явление мы наблюдаем в настоящее время в виде так называемых «патентных войн» как в отрасли производства смартфонов, так и в информационно-коммуникационной отрасли в целом. В обеих этих отраслях в инновации вложены значительные средства, и именно здесь инновации обеспечили лидерство на рынке и позволили извлечь связанные с этим преимущества.  </w:t>
      </w:r>
    </w:p>
    <w:p>
      <w:pPr>
        <w:pStyle w:val="Normal"/>
        <w:spacing w:lineRule="auto" w:line="240"/>
        <w:ind w:left="550" w:firstLine="550"/>
        <w:jc w:val="left"/>
        <w:rPr>
          <w:szCs w:val="22"/>
          <w:lang w:val="ru-RU"/>
        </w:rPr>
      </w:pPr>
      <w:r>
        <w:rPr>
          <w:szCs w:val="22"/>
          <w:lang w:val="ru-RU"/>
        </w:rPr>
      </w:r>
    </w:p>
    <w:p>
      <w:pPr>
        <w:pStyle w:val="Normal"/>
        <w:spacing w:lineRule="auto" w:line="240"/>
        <w:ind w:left="550" w:firstLine="550"/>
        <w:jc w:val="left"/>
        <w:rPr>
          <w:szCs w:val="22"/>
          <w:lang w:val="ru-RU"/>
        </w:rPr>
      </w:pPr>
      <w:r>
        <w:rPr>
          <w:szCs w:val="22"/>
          <w:lang w:val="ru-RU"/>
        </w:rPr>
        <w:t xml:space="preserve">Я полагаю, что эти события меняют правила игры.  В географическом, экономическом и стратегическом плане положение ИС фундаментально изменилось за последние 20 лет.  Если мы продолжим использовать точки отсчета из другой игры, в которую играли в прошлой эре, то мы больше не сможем следить за самой игрой.  Это означает множество вещей, но я хотел бы предположить, что конкретно для ВОИС это означает, в частности, следующие три момента.  </w:t>
      </w:r>
    </w:p>
    <w:p>
      <w:pPr>
        <w:pStyle w:val="Normal"/>
        <w:spacing w:lineRule="auto" w:line="240"/>
        <w:ind w:left="550" w:firstLine="550"/>
        <w:jc w:val="left"/>
        <w:rPr>
          <w:szCs w:val="22"/>
          <w:lang w:val="ru-RU"/>
        </w:rPr>
      </w:pPr>
      <w:r>
        <w:rPr>
          <w:szCs w:val="22"/>
          <w:lang w:val="ru-RU"/>
        </w:rPr>
      </w:r>
    </w:p>
    <w:p>
      <w:pPr>
        <w:pStyle w:val="Normal"/>
        <w:spacing w:lineRule="auto" w:line="240"/>
        <w:ind w:left="550" w:firstLine="550"/>
        <w:jc w:val="left"/>
        <w:rPr>
          <w:szCs w:val="22"/>
          <w:lang w:val="ru-RU"/>
        </w:rPr>
      </w:pPr>
      <w:r>
        <w:rPr>
          <w:szCs w:val="22"/>
          <w:lang w:val="ru-RU"/>
        </w:rPr>
        <w:t>Во-первых, позиция ИС в качестве поля сражения для активной конкуренции подчеркивает необходимость, основанной на правилах международной системы.  Правила должны уберечь нас от соблазна впасть в различные формы технологического протекционизма или меркантилизма.  ВОИС имеет длительную историю подготовки международных правил и было приятно наблюдать, что эта традиция была подтверждена в Пекине в июне прошлого года путем заключения Пекинского договора по аудиовизуальным исполнениям.  Начиная с 1996 г. Пекинский договор является первым договором, регулирующим материальные нормы права интеллектуальной собственности.  Это событие было прекрасно организовано китайскими властями и характеризовалось исключительно конструктивным духом сотрудничества со стороны всех государств-членов.  Я хотел бы выразить глубокую благодарность всего международного сообщества интеллектуальной собственности правительству Китайской Народной Республики за великолепное гостеприимство и безупречную организацию.</w:t>
      </w:r>
    </w:p>
    <w:p>
      <w:pPr>
        <w:pStyle w:val="Normal"/>
        <w:spacing w:lineRule="auto" w:line="240"/>
        <w:ind w:left="550" w:firstLine="550"/>
        <w:jc w:val="left"/>
        <w:rPr>
          <w:szCs w:val="22"/>
          <w:lang w:val="ru-RU"/>
        </w:rPr>
      </w:pPr>
      <w:r>
        <w:rPr>
          <w:szCs w:val="22"/>
          <w:lang w:val="ru-RU"/>
        </w:rPr>
      </w:r>
    </w:p>
    <w:p>
      <w:pPr>
        <w:pStyle w:val="Normal"/>
        <w:spacing w:lineRule="auto" w:line="240"/>
        <w:ind w:left="550" w:firstLine="550"/>
        <w:jc w:val="left"/>
        <w:rPr>
          <w:szCs w:val="22"/>
          <w:lang w:val="ru-RU"/>
        </w:rPr>
      </w:pPr>
      <w:r>
        <w:rPr>
          <w:szCs w:val="22"/>
          <w:lang w:val="ru-RU"/>
        </w:rPr>
        <w:t xml:space="preserve">Заслуживает упоминания, что в своих заключительных заявлениях на Пекинской дипломатической конференции большинство делегаций выразили надежду, что дух Пекинской конференции распространится и на остальные пункты нормотворческой повестки дня ВОИС.  Ряд пунктов в этой повестке дня в настоящее время приближается к завершению и следует надеяться, что Ассамблеи 2012 г. проложат прямую дорогу для продвижения этих пунктов.  В частности, я призываю государства-члены одобрить предлагаемую дорожную карту для заключения нового международного инструмента по совершенствованию доступа к опубликованным произведениям для лиц с нарушениями зрения и лиц с ограниченной способностью воспринимать печатную информацию.  </w:t>
      </w:r>
    </w:p>
    <w:p>
      <w:pPr>
        <w:pStyle w:val="Normal"/>
        <w:spacing w:lineRule="auto" w:line="240"/>
        <w:ind w:left="550" w:firstLine="550"/>
        <w:jc w:val="left"/>
        <w:rPr>
          <w:rFonts w:eastAsia="Arial"/>
          <w:szCs w:val="22"/>
          <w:lang w:val="ru-RU"/>
        </w:rPr>
      </w:pPr>
      <w:r>
        <w:rPr>
          <w:rFonts w:eastAsia="Arial"/>
          <w:szCs w:val="22"/>
          <w:lang w:val="ru-RU"/>
        </w:rPr>
        <w:t xml:space="preserve"> </w:t>
      </w:r>
    </w:p>
    <w:p>
      <w:pPr>
        <w:pStyle w:val="Normal"/>
        <w:spacing w:lineRule="auto" w:line="240"/>
        <w:ind w:left="550" w:firstLine="550"/>
        <w:jc w:val="left"/>
        <w:rPr>
          <w:szCs w:val="22"/>
          <w:lang w:val="ru-RU"/>
        </w:rPr>
      </w:pPr>
      <w:r>
        <w:rPr>
          <w:szCs w:val="22"/>
          <w:lang w:val="ru-RU"/>
        </w:rPr>
        <w:t xml:space="preserve">Я хотел бы также призвать государства-члены продвигаться в направлении созыва дипломатической конференции для заключения нового договора, регулирующего формальные требования в контексте законодательства об образцах.  Это будет не договор, регулирующий материальные нормы права, скорее, это договор, который облегчает деятельность и упрощает формальности.  </w:t>
      </w:r>
    </w:p>
    <w:p>
      <w:pPr>
        <w:pStyle w:val="Normal"/>
        <w:spacing w:lineRule="auto" w:line="240"/>
        <w:ind w:left="550" w:firstLine="550"/>
        <w:jc w:val="left"/>
        <w:rPr>
          <w:szCs w:val="22"/>
          <w:lang w:val="ru-RU"/>
        </w:rPr>
      </w:pPr>
      <w:r>
        <w:rPr>
          <w:szCs w:val="22"/>
          <w:lang w:val="ru-RU"/>
        </w:rPr>
      </w:r>
    </w:p>
    <w:p>
      <w:pPr>
        <w:pStyle w:val="Normal"/>
        <w:spacing w:lineRule="auto" w:line="240"/>
        <w:ind w:left="550" w:firstLine="550"/>
        <w:jc w:val="left"/>
        <w:rPr>
          <w:szCs w:val="22"/>
          <w:lang w:val="ru-RU"/>
        </w:rPr>
      </w:pPr>
      <w:r>
        <w:rPr>
          <w:szCs w:val="22"/>
          <w:lang w:val="ru-RU"/>
        </w:rPr>
        <w:t>Одним из основных приоритетов для Организации является международный договор об интеллектуальной собственности и генетических ресурсах, традиционных знаниях и традиционных выражениях культуры.  Хотя за последние два года достигнут определенный прогресс, некоторый путь еще предстоит проделать.  Ближайшей задачей, стоящей перед государствами-членами, является планирование на ближайшие двенадцать месяцев процесса, который приведет к позитивному итогу и результату в ходе Ассамблей 2013 г.  Для достижения этого конечного результата потребуются интенсивный процесс и большая степень приверженности и вовлеченности со стороны всех делегаций.</w:t>
      </w:r>
    </w:p>
    <w:p>
      <w:pPr>
        <w:pStyle w:val="Normal"/>
        <w:spacing w:lineRule="auto" w:line="240"/>
        <w:ind w:left="550" w:firstLine="550"/>
        <w:jc w:val="left"/>
        <w:rPr>
          <w:szCs w:val="22"/>
          <w:lang w:val="ru-RU"/>
        </w:rPr>
      </w:pPr>
      <w:r>
        <w:rPr>
          <w:szCs w:val="22"/>
          <w:lang w:val="ru-RU"/>
        </w:rPr>
      </w:r>
    </w:p>
    <w:p>
      <w:pPr>
        <w:pStyle w:val="Normal"/>
        <w:spacing w:lineRule="auto" w:line="240"/>
        <w:ind w:left="550" w:firstLine="550"/>
        <w:jc w:val="left"/>
        <w:rPr>
          <w:szCs w:val="22"/>
          <w:lang w:val="ru-RU"/>
        </w:rPr>
      </w:pPr>
      <w:r>
        <w:rPr>
          <w:szCs w:val="22"/>
          <w:lang w:val="ru-RU"/>
        </w:rPr>
        <w:t>В нормотворческой повестке дня есть и другие области, которым уделяется внимание, однако я не буду упоминать их сейчас. Они являются выражением той же потребности и той же задачи, а именно задачи поддержания и развития основанной на нормах международной системы, являющейся актуальной с точки зрения обстановки все более интенсивной конкуренции.</w:t>
      </w:r>
    </w:p>
    <w:p>
      <w:pPr>
        <w:pStyle w:val="Normal"/>
        <w:spacing w:lineRule="auto" w:line="240"/>
        <w:ind w:left="550" w:firstLine="550"/>
        <w:jc w:val="left"/>
        <w:rPr>
          <w:szCs w:val="22"/>
          <w:lang w:val="ru-RU"/>
        </w:rPr>
      </w:pPr>
      <w:r>
        <w:rPr>
          <w:szCs w:val="22"/>
          <w:lang w:val="ru-RU"/>
        </w:rPr>
      </w:r>
    </w:p>
    <w:p>
      <w:pPr>
        <w:pStyle w:val="Normal"/>
        <w:spacing w:lineRule="auto" w:line="240"/>
        <w:ind w:left="550" w:firstLine="550"/>
        <w:jc w:val="left"/>
        <w:rPr>
          <w:szCs w:val="22"/>
          <w:lang w:val="ru-RU"/>
        </w:rPr>
      </w:pPr>
      <w:r>
        <w:rPr>
          <w:szCs w:val="22"/>
          <w:lang w:val="ru-RU"/>
        </w:rPr>
        <w:t xml:space="preserve">Второй проблемой для Организации, обусловленной изменениями в системе ИС, является определение приоритетов.  Спрос на услуги Организации является почти непомерным.  Но наши ресурсы ограничены, и мы не можем делать все. На мой взгляд, это означает, что мы должны будем стать – как Организация – более дисциплинированными с точки зрения выбора наших программ и более экономичными в нашей деятельности. Этот спрос является подлинным и отражает реальные потребности, однако порой придется делать выбор.  </w:t>
      </w:r>
    </w:p>
    <w:p>
      <w:pPr>
        <w:pStyle w:val="Normal"/>
        <w:spacing w:lineRule="auto" w:line="240"/>
        <w:ind w:left="550" w:firstLine="550"/>
        <w:jc w:val="left"/>
        <w:rPr>
          <w:szCs w:val="22"/>
          <w:lang w:val="ru-RU"/>
        </w:rPr>
      </w:pPr>
      <w:r>
        <w:rPr>
          <w:szCs w:val="22"/>
          <w:lang w:val="ru-RU"/>
        </w:rPr>
      </w:r>
    </w:p>
    <w:p>
      <w:pPr>
        <w:pStyle w:val="Normal"/>
        <w:spacing w:lineRule="auto" w:line="240"/>
        <w:ind w:left="550" w:firstLine="550"/>
        <w:jc w:val="left"/>
        <w:rPr>
          <w:szCs w:val="22"/>
          <w:lang w:val="ru-RU"/>
        </w:rPr>
      </w:pPr>
      <w:r>
        <w:rPr>
          <w:szCs w:val="22"/>
          <w:lang w:val="ru-RU"/>
        </w:rPr>
        <w:t>Среди новых приоритетов, которые возникают сейчас, есть два, которые часто упоминались в ходе консультаций с государствами-членами, предшествовавших этим Ассамблеям.</w:t>
      </w:r>
    </w:p>
    <w:p>
      <w:pPr>
        <w:pStyle w:val="Normal"/>
        <w:spacing w:lineRule="auto" w:line="240"/>
        <w:ind w:left="550" w:firstLine="550"/>
        <w:jc w:val="left"/>
        <w:rPr>
          <w:szCs w:val="22"/>
          <w:lang w:val="ru-RU"/>
        </w:rPr>
      </w:pPr>
      <w:r>
        <w:rPr>
          <w:szCs w:val="22"/>
          <w:lang w:val="ru-RU"/>
        </w:rPr>
      </w:r>
    </w:p>
    <w:p>
      <w:pPr>
        <w:pStyle w:val="Normal"/>
        <w:spacing w:lineRule="auto" w:line="240"/>
        <w:ind w:left="550" w:firstLine="550"/>
        <w:jc w:val="left"/>
        <w:rPr>
          <w:szCs w:val="22"/>
          <w:lang w:val="ru-RU"/>
        </w:rPr>
      </w:pPr>
      <w:r>
        <w:rPr>
          <w:szCs w:val="22"/>
          <w:lang w:val="ru-RU"/>
        </w:rPr>
        <w:t xml:space="preserve">Первым является создание  новых внешних бюро для Организации.  Этот вопрос является предметом консультаций на протяжении последних трех лет.  Довольно большое число государств-членов предложили создать у себя новые внешние бюро. Ясно, что мы не можем иметь бесконечное число таких бюро. Вместе с тем, как представляется, высказывается широкая поддержка ограниченной стратегической сети бюро, которые будут обогащать миссию Организации за счет повышенной эффективности и дополнительного присутствия, расширять использование глобальных систем ИС Организации и, тем самым, ее доходную базу и позволять Организации предоставлять ее услуги более эффективным с точки зрения затрат и рентабельным образом.  Я не буду повторять здесь все аргументы, но я считаю, что в этом вопросы мы должны двигаться вперед осторожно и обдуманно.  За последний год мы активизировали различным образом деятельность наших существующих внешних бюро, и я считаю, что эта мера дала убедительные результаты.  </w:t>
      </w:r>
    </w:p>
    <w:p>
      <w:pPr>
        <w:pStyle w:val="Normal"/>
        <w:spacing w:lineRule="auto" w:line="240"/>
        <w:ind w:left="550" w:firstLine="550"/>
        <w:rPr>
          <w:szCs w:val="22"/>
          <w:lang w:val="ru-RU"/>
        </w:rPr>
      </w:pPr>
      <w:r>
        <w:rPr>
          <w:szCs w:val="22"/>
          <w:lang w:val="ru-RU"/>
        </w:rPr>
      </w:r>
    </w:p>
    <w:p>
      <w:pPr>
        <w:pStyle w:val="Normal"/>
        <w:spacing w:lineRule="auto" w:line="240"/>
        <w:ind w:left="550" w:firstLine="550"/>
        <w:jc w:val="left"/>
        <w:rPr>
          <w:szCs w:val="22"/>
          <w:lang w:val="ru-RU"/>
        </w:rPr>
      </w:pPr>
      <w:r>
        <w:rPr>
          <w:szCs w:val="22"/>
          <w:lang w:val="ru-RU"/>
        </w:rPr>
        <w:t xml:space="preserve">Второй новый приоритет, о котором часто упоминалось в ходе консультаций, касался важности нахождения возможностей для привлечения представителей предпринимательского сектора к более эффективному участию в нашей работе.  Никто не говорит о нахождении путей для привлечения  их к принятию решений или формулированию политики. Но вместе с тем, кажется, что существует распространенное мнение о том, что Организация может адекватно реагировать, извлекая необходимые уроки, на события, происходящие в условиях быстро меняющейся технологической и деловой среды инновационных и творческих отраслей. </w:t>
      </w:r>
    </w:p>
    <w:p>
      <w:pPr>
        <w:pStyle w:val="Normal"/>
        <w:spacing w:lineRule="auto" w:line="240"/>
        <w:ind w:left="550" w:firstLine="550"/>
        <w:rPr>
          <w:szCs w:val="22"/>
          <w:lang w:val="ru-RU"/>
        </w:rPr>
      </w:pPr>
      <w:r>
        <w:rPr>
          <w:szCs w:val="22"/>
          <w:lang w:val="ru-RU"/>
        </w:rPr>
      </w:r>
    </w:p>
    <w:p>
      <w:pPr>
        <w:pStyle w:val="Normal"/>
        <w:spacing w:lineRule="auto" w:line="240"/>
        <w:ind w:left="550" w:firstLine="550"/>
        <w:jc w:val="left"/>
        <w:rPr>
          <w:szCs w:val="22"/>
          <w:lang w:val="ru-RU"/>
        </w:rPr>
      </w:pPr>
      <w:r>
        <w:rPr>
          <w:szCs w:val="22"/>
          <w:lang w:val="ru-RU"/>
        </w:rPr>
        <w:t>Позвольте мне вернуться к аспектам новой среды для инноваций и перейти к последнему пункту моего выступления, относящемуся к этому вопросу. Он касается развивающихся и наименее развитых стран.  Новая среда создала новые возможности для некоторых из них, которые смогли позиционировать себя в глобальной сети инновационного потенциала.  Для других же новая среда ставит чрезвычайно сложные задачи, особенно учитывая темпы ее развития.  Это потребует от Организации изыскать новые средства реагирования, чтобы оставаться эффективной в оказании помощи в создании и укреплении потенциала. И хотя мы осознаем, что существуют значительные возможности для совершенствования, я считаю, что нам удалось разработать несколько новых направлений деятельности, которые стремятся поднять результативность нашей работы на более высокий уровень.  Эти направления деятельности включают:</w:t>
      </w:r>
    </w:p>
    <w:p>
      <w:pPr>
        <w:pStyle w:val="Normal"/>
        <w:spacing w:lineRule="auto" w:line="240"/>
        <w:rPr>
          <w:szCs w:val="22"/>
          <w:lang w:val="ru-RU"/>
        </w:rPr>
      </w:pPr>
      <w:r>
        <w:rPr>
          <w:szCs w:val="22"/>
          <w:lang w:val="ru-RU"/>
        </w:rPr>
      </w:r>
    </w:p>
    <w:p>
      <w:pPr>
        <w:pStyle w:val="ListParagraph"/>
        <w:numPr>
          <w:ilvl w:val="0"/>
          <w:numId w:val="8"/>
        </w:numPr>
        <w:ind w:left="1162" w:hanging="442"/>
        <w:rPr>
          <w:rFonts w:ascii="Arial" w:hAnsi="Arial" w:cs="Arial"/>
          <w:sz w:val="22"/>
          <w:szCs w:val="22"/>
          <w:lang w:val="ru-RU"/>
        </w:rPr>
      </w:pPr>
      <w:r>
        <w:rPr>
          <w:rFonts w:cs="Arial" w:ascii="Arial" w:hAnsi="Arial"/>
          <w:sz w:val="22"/>
          <w:szCs w:val="22"/>
          <w:lang w:val="ru-RU"/>
        </w:rPr>
        <w:t>нашу программу модернизации ведомств ИС и повышения их потенциала в использовании ИКТ в поддержку административного управления ИС; в этой связи мы осуществляем проекты в 90 странах;</w:t>
      </w:r>
    </w:p>
    <w:p>
      <w:pPr>
        <w:pStyle w:val="ListParagraph"/>
        <w:rPr>
          <w:rFonts w:ascii="Arial" w:hAnsi="Arial" w:cs="Arial"/>
          <w:sz w:val="22"/>
          <w:szCs w:val="22"/>
          <w:lang w:val="ru-RU"/>
        </w:rPr>
      </w:pPr>
      <w:r>
        <w:rPr>
          <w:rFonts w:cs="Arial" w:ascii="Arial" w:hAnsi="Arial"/>
          <w:sz w:val="22"/>
          <w:szCs w:val="22"/>
          <w:lang w:val="ru-RU"/>
        </w:rPr>
      </w:r>
    </w:p>
    <w:p>
      <w:pPr>
        <w:pStyle w:val="ListParagraph"/>
        <w:numPr>
          <w:ilvl w:val="0"/>
          <w:numId w:val="8"/>
        </w:numPr>
        <w:ind w:left="1162" w:hanging="442"/>
        <w:rPr>
          <w:rFonts w:ascii="Arial" w:hAnsi="Arial" w:cs="Arial"/>
          <w:sz w:val="22"/>
          <w:szCs w:val="22"/>
          <w:lang w:val="ru-RU"/>
        </w:rPr>
      </w:pPr>
      <w:r>
        <w:rPr>
          <w:rFonts w:cs="Arial" w:ascii="Arial" w:hAnsi="Arial"/>
          <w:sz w:val="22"/>
          <w:szCs w:val="22"/>
          <w:lang w:val="ru-RU"/>
        </w:rPr>
        <w:t>нашу программу по созданию Центров поддержки технологии и инноваций (ЦПТИ) в целях облегчения доступа к научно-техническим базам данных и их использования, которая осуществляется почти в 30 странах;</w:t>
      </w:r>
    </w:p>
    <w:p>
      <w:pPr>
        <w:pStyle w:val="ListParagraph"/>
        <w:rPr>
          <w:rFonts w:ascii="Arial" w:hAnsi="Arial" w:cs="Arial"/>
          <w:sz w:val="22"/>
          <w:szCs w:val="22"/>
          <w:lang w:val="ru-RU"/>
        </w:rPr>
      </w:pPr>
      <w:r>
        <w:rPr>
          <w:rFonts w:cs="Arial" w:ascii="Arial" w:hAnsi="Arial"/>
          <w:sz w:val="22"/>
          <w:szCs w:val="22"/>
          <w:lang w:val="ru-RU"/>
        </w:rPr>
      </w:r>
    </w:p>
    <w:p>
      <w:pPr>
        <w:pStyle w:val="ListParagraph"/>
        <w:numPr>
          <w:ilvl w:val="0"/>
          <w:numId w:val="8"/>
        </w:numPr>
        <w:ind w:left="1162" w:hanging="442"/>
        <w:rPr>
          <w:rFonts w:ascii="Arial" w:hAnsi="Arial" w:cs="Arial"/>
          <w:sz w:val="22"/>
          <w:szCs w:val="22"/>
          <w:lang w:val="ru-RU"/>
        </w:rPr>
      </w:pPr>
      <w:r>
        <w:rPr>
          <w:rFonts w:cs="Arial" w:ascii="Arial" w:hAnsi="Arial"/>
          <w:sz w:val="22"/>
          <w:szCs w:val="22"/>
          <w:lang w:val="ru-RU"/>
        </w:rPr>
        <w:t>наше партнерство с издателями и коммерческими поставщиками баз данных в целях предоставления ведущих научно-технических журналов бесплатно НРС и на очень льготных условиях развивающимся странам со средним доходом: (А</w:t>
      </w:r>
      <w:r>
        <w:rPr>
          <w:rFonts w:cs="Arial" w:ascii="Arial" w:hAnsi="Arial"/>
          <w:sz w:val="22"/>
          <w:szCs w:val="22"/>
        </w:rPr>
        <w:t>RDI</w:t>
      </w:r>
      <w:r>
        <w:rPr>
          <w:rFonts w:cs="Arial" w:ascii="Arial" w:hAnsi="Arial"/>
          <w:sz w:val="22"/>
          <w:szCs w:val="22"/>
          <w:lang w:val="ru-RU"/>
        </w:rPr>
        <w:t xml:space="preserve"> (доступ к исследованиям в целях развития и инноваций) и </w:t>
      </w:r>
      <w:r>
        <w:rPr>
          <w:rFonts w:cs="Arial" w:ascii="Arial" w:hAnsi="Arial"/>
          <w:sz w:val="22"/>
          <w:szCs w:val="22"/>
        </w:rPr>
        <w:t>ASPI</w:t>
      </w:r>
      <w:r>
        <w:rPr>
          <w:rFonts w:cs="Arial" w:ascii="Arial" w:hAnsi="Arial"/>
          <w:sz w:val="22"/>
          <w:szCs w:val="22"/>
          <w:lang w:val="ru-RU"/>
        </w:rPr>
        <w:t xml:space="preserve"> (доступ к специализированной патентной информации)); и</w:t>
      </w:r>
    </w:p>
    <w:p>
      <w:pPr>
        <w:pStyle w:val="ListParagraph"/>
        <w:rPr>
          <w:rFonts w:ascii="Arial" w:hAnsi="Arial" w:cs="Arial"/>
          <w:sz w:val="22"/>
          <w:szCs w:val="22"/>
          <w:lang w:val="ru-RU"/>
        </w:rPr>
      </w:pPr>
      <w:r>
        <w:rPr>
          <w:rFonts w:cs="Arial" w:ascii="Arial" w:hAnsi="Arial"/>
          <w:sz w:val="22"/>
          <w:szCs w:val="22"/>
          <w:lang w:val="ru-RU"/>
        </w:rPr>
      </w:r>
    </w:p>
    <w:p>
      <w:pPr>
        <w:pStyle w:val="ListParagraph"/>
        <w:numPr>
          <w:ilvl w:val="0"/>
          <w:numId w:val="8"/>
        </w:numPr>
        <w:ind w:left="1162" w:hanging="442"/>
        <w:rPr/>
      </w:pPr>
      <w:r>
        <w:rPr>
          <w:rFonts w:cs="Arial" w:ascii="Arial" w:hAnsi="Arial"/>
          <w:sz w:val="22"/>
          <w:szCs w:val="22"/>
        </w:rPr>
        <w:t>WIPO</w:t>
      </w:r>
      <w:r>
        <w:rPr>
          <w:rFonts w:cs="Arial" w:ascii="Arial" w:hAnsi="Arial"/>
          <w:sz w:val="22"/>
          <w:szCs w:val="22"/>
          <w:lang w:val="ru-RU"/>
        </w:rPr>
        <w:t xml:space="preserve"> </w:t>
      </w:r>
      <w:r>
        <w:rPr>
          <w:rFonts w:cs="Arial" w:ascii="Arial" w:hAnsi="Arial"/>
          <w:sz w:val="22"/>
          <w:szCs w:val="22"/>
        </w:rPr>
        <w:t>Re</w:t>
      </w:r>
      <w:r>
        <w:rPr>
          <w:rFonts w:cs="Arial" w:ascii="Arial" w:hAnsi="Arial"/>
          <w:sz w:val="22"/>
          <w:szCs w:val="22"/>
          <w:lang w:val="ru-RU"/>
        </w:rPr>
        <w:t>:</w:t>
      </w:r>
      <w:r>
        <w:rPr>
          <w:rFonts w:cs="Arial" w:ascii="Arial" w:hAnsi="Arial"/>
          <w:sz w:val="22"/>
          <w:szCs w:val="22"/>
        </w:rPr>
        <w:t>Search</w:t>
      </w:r>
      <w:r>
        <w:rPr>
          <w:rFonts w:cs="Arial" w:ascii="Arial" w:hAnsi="Arial"/>
          <w:sz w:val="22"/>
          <w:szCs w:val="22"/>
          <w:lang w:val="ru-RU"/>
        </w:rPr>
        <w:t>, партнерство между государственным и частным секторами, направленное на ускорение процесса разработки и укрепления инновационного потенциала путем обмена ИС и опытом в целях исследований в областях забытых тропических болезней, малярии и туберкулеза.</w:t>
      </w:r>
    </w:p>
    <w:p>
      <w:pPr>
        <w:pStyle w:val="Normal"/>
        <w:spacing w:lineRule="auto" w:line="240"/>
        <w:rPr>
          <w:rFonts w:ascii="Arial" w:hAnsi="Arial" w:cs="Arial"/>
          <w:sz w:val="22"/>
          <w:szCs w:val="22"/>
          <w:lang w:val="ru-RU"/>
        </w:rPr>
      </w:pPr>
      <w:r>
        <w:rPr>
          <w:rFonts w:cs="Arial"/>
          <w:sz w:val="22"/>
          <w:szCs w:val="22"/>
          <w:lang w:val="ru-RU"/>
        </w:rPr>
      </w:r>
    </w:p>
    <w:p>
      <w:pPr>
        <w:pStyle w:val="Normal"/>
        <w:spacing w:lineRule="auto" w:line="240"/>
        <w:ind w:left="567" w:firstLine="567"/>
        <w:jc w:val="left"/>
        <w:rPr/>
      </w:pPr>
      <w:r>
        <w:rPr>
          <w:szCs w:val="22"/>
          <w:lang w:val="ru-RU"/>
        </w:rPr>
        <w:t>Подробная информация об этих и других наших программах для развивающихся стран и НРС содержится в моем письменном отчете, который был распространен сегодня утром.</w:t>
      </w:r>
    </w:p>
    <w:p>
      <w:pPr>
        <w:pStyle w:val="Normal"/>
        <w:spacing w:lineRule="auto" w:line="240"/>
        <w:rPr>
          <w:szCs w:val="22"/>
          <w:lang w:val="ru-RU"/>
        </w:rPr>
      </w:pPr>
      <w:r>
        <w:rPr>
          <w:szCs w:val="22"/>
          <w:lang w:val="ru-RU"/>
        </w:rPr>
      </w:r>
    </w:p>
    <w:p>
      <w:pPr>
        <w:pStyle w:val="Normal"/>
        <w:spacing w:lineRule="auto" w:line="240"/>
        <w:ind w:left="567" w:firstLine="567"/>
        <w:jc w:val="left"/>
        <w:rPr>
          <w:szCs w:val="22"/>
          <w:lang w:val="ru-RU"/>
        </w:rPr>
      </w:pPr>
      <w:r>
        <w:rPr>
          <w:szCs w:val="22"/>
          <w:lang w:val="ru-RU"/>
        </w:rPr>
        <w:t>Позвольте мне в заключение поблагодарить Председателя Генеральной Ассамблеи посла Звекича за его руководство, поддержку и напряженную работу на протяжении прошлого года.</w:t>
      </w:r>
    </w:p>
    <w:p>
      <w:pPr>
        <w:pStyle w:val="Normal"/>
        <w:spacing w:lineRule="auto" w:line="240"/>
        <w:rPr>
          <w:szCs w:val="22"/>
          <w:lang w:val="ru-RU"/>
        </w:rPr>
      </w:pPr>
      <w:r>
        <w:rPr>
          <w:szCs w:val="22"/>
          <w:lang w:val="ru-RU"/>
        </w:rPr>
      </w:r>
    </w:p>
    <w:p>
      <w:pPr>
        <w:pStyle w:val="Normal"/>
        <w:spacing w:lineRule="auto" w:line="240"/>
        <w:ind w:left="567" w:firstLine="567"/>
        <w:jc w:val="left"/>
        <w:rPr>
          <w:szCs w:val="22"/>
          <w:lang w:val="ru-RU"/>
        </w:rPr>
      </w:pPr>
      <w:r>
        <w:rPr>
          <w:szCs w:val="22"/>
          <w:lang w:val="ru-RU"/>
        </w:rPr>
        <w:t>Я хотел бы также особо отметить сотрудников ВОИС.  Я считаю, что сотрудники добились многого в прошедшем году, что позволило Организации продвинуться вперед.  У нас есть много прекрасных сотрудников, которые работают на высоком профессиональном уровне, с энтузиазмом и самоотверженностью.  Я глубоко признателен им».</w:t>
      </w:r>
    </w:p>
    <w:p>
      <w:pPr>
        <w:pStyle w:val="Normal"/>
        <w:spacing w:lineRule="auto" w:line="240"/>
        <w:ind w:left="567" w:firstLine="567"/>
        <w:jc w:val="left"/>
        <w:rPr>
          <w:szCs w:val="22"/>
          <w:lang w:val="ru-RU"/>
        </w:rPr>
      </w:pPr>
      <w:r>
        <w:rPr>
          <w:szCs w:val="22"/>
          <w:lang w:val="ru-RU"/>
        </w:rPr>
      </w:r>
    </w:p>
    <w:p>
      <w:pPr>
        <w:pStyle w:val="Normal"/>
        <w:spacing w:lineRule="auto" w:line="240"/>
        <w:ind w:left="567" w:firstLine="567"/>
        <w:jc w:val="left"/>
        <w:rPr>
          <w:szCs w:val="22"/>
          <w:lang w:val="ru-RU"/>
        </w:rPr>
      </w:pPr>
      <w:r>
        <w:rPr>
          <w:szCs w:val="22"/>
          <w:lang w:val="ru-RU"/>
        </w:rPr>
      </w:r>
    </w:p>
    <w:p>
      <w:pPr>
        <w:pStyle w:val="Normal"/>
        <w:spacing w:lineRule="auto" w:line="240"/>
        <w:ind w:left="567" w:firstLine="567"/>
        <w:jc w:val="left"/>
        <w:rPr>
          <w:szCs w:val="22"/>
          <w:lang w:val="ru-RU"/>
        </w:rPr>
      </w:pPr>
      <w:r>
        <w:rPr>
          <w:szCs w:val="22"/>
          <w:lang w:val="ru-RU"/>
        </w:rPr>
      </w:r>
    </w:p>
    <w:p>
      <w:pPr>
        <w:pStyle w:val="ONUME"/>
        <w:numPr>
          <w:ilvl w:val="0"/>
          <w:numId w:val="0"/>
        </w:numPr>
        <w:spacing w:lineRule="auto" w:line="240"/>
        <w:ind w:left="0" w:hanging="0"/>
        <w:jc w:val="left"/>
        <w:rPr>
          <w:lang w:val="ru-RU"/>
        </w:rPr>
      </w:pPr>
      <w:r>
        <w:rPr>
          <w:lang w:val="ru-RU"/>
        </w:rPr>
        <w:t>ПУНКТ 5 СВОДНОЙ ПОВЕСТКИ ДНЯ</w:t>
      </w:r>
    </w:p>
    <w:p>
      <w:pPr>
        <w:pStyle w:val="ONUME"/>
        <w:numPr>
          <w:ilvl w:val="0"/>
          <w:numId w:val="0"/>
        </w:numPr>
        <w:spacing w:lineRule="auto" w:line="240"/>
        <w:ind w:left="0" w:hanging="0"/>
        <w:jc w:val="left"/>
        <w:rPr>
          <w:lang w:val="ru-RU"/>
        </w:rPr>
      </w:pPr>
      <w:r>
        <w:rPr>
          <w:lang w:val="ru-RU"/>
        </w:rPr>
        <w:t>ОБЩИЕ ЗАЯВЛЕНИЯ</w:t>
      </w:r>
    </w:p>
    <w:p>
      <w:pPr>
        <w:pStyle w:val="ONUME"/>
        <w:numPr>
          <w:ilvl w:val="0"/>
          <w:numId w:val="2"/>
        </w:numPr>
        <w:spacing w:lineRule="auto" w:line="240"/>
        <w:jc w:val="left"/>
        <w:rPr>
          <w:lang w:val="ru-RU"/>
        </w:rPr>
      </w:pPr>
      <w:r>
        <w:rPr>
          <w:lang w:val="ru-RU"/>
        </w:rPr>
        <w:t>По пункту 5 повестки дня с заявлениями выступили делегации и представители следующих 109</w:t>
      </w:r>
      <w:r>
        <w:rPr/>
        <w:t> </w:t>
      </w:r>
      <w:r>
        <w:rPr>
          <w:lang w:val="ru-RU"/>
        </w:rPr>
        <w:t>государств, пяти межправительственных организаций и шести неправительственной организаций:  Афганистан, Алжир, Ангола, Антигуа и Барбуда, Аргентина, Австралия, Австрия, Азербайджан, Бангладеш, Барбодос, Беларусь, Бельгия, Бенин, Ботсвана, Бразилия, Бруней-Даруссалам, Буркина-Фа</w:t>
      </w:r>
      <w:r>
        <w:rPr/>
        <w:t>c</w:t>
      </w:r>
      <w:r>
        <w:rPr>
          <w:lang w:val="ru-RU"/>
        </w:rPr>
        <w:t xml:space="preserve">о, Канада, Центральноафриканская Республика, Чили, Китай, Колумбия, Конго, Коста-Рика, Кот-д’Ивуар, Хорватия, Куба, Кипр, Чешская Республика, Корейская Народно-Демократическая Республика, Демократическая Республика Конго, Дания, Египет, Сальвадор, Эфиопия, Гамбия, Грузия, Германия, Гана, Гватемала, Гвинея, Святой Престол, Венгрия, Исландия, Индия, Индонезия, Иран (Исламская Республика), Ирак, Италия, Ямайка, Кения, Кыргызстан, Лаосская Народно-Демократическая Республика, Лесото, Либерия, Мадагаскар, Малави, Малайзия, Мали, Мексика, Монголия, Черногория, Марокко, Мозамбик, Мьянма, Непал, Новая Зеландия, Нигерия, Норвегия, Оман, Пакистан, Панама, Папуа-Новая Гвинея, Парагвай, Перу, Филиппины, Польша, Республика Корея, Республика Молдова, Румыния, Российская Федерация, Руанда, Саудовская Аравия,  Сербия, Сьерра-Леоне, Сингапур, Словакия, Южная Африка, Испания, Шри-Ланка, Судан, Швеция, Сирийская Арабская Республика, Таджикистан, Таиланд, Того, Тринидад и Тобаго, Тунис, Турция, Уганда, Объединенные Арабские Эмираты, Соединенное Королевство, Объединенная Республика Танзания, Соединенные Штаты Америки, Венесуэла (Боливарианская Республика), Вьетнам, Замбия, Зимбабве, Африканская региональная организация интеллектуальной собственности (АРОИС), Ассоциация государств Юго-Восточной Азии (АСЕАН), Африканский Союз (АС), Евразийская патентная организация (ЕАПО), Лига арабских государств (ЛАГ), </w:t>
      </w:r>
      <w:r>
        <w:rPr>
          <w:szCs w:val="22"/>
          <w:lang w:val="ru-RU"/>
        </w:rPr>
        <w:t>Ассоциация компьютерной промышленности и индустрии коммуникаций</w:t>
      </w:r>
      <w:r>
        <w:rPr>
          <w:lang w:val="ru-RU"/>
        </w:rPr>
        <w:t xml:space="preserve"> (</w:t>
      </w:r>
      <w:r>
        <w:rPr/>
        <w:t>CCIA</w:t>
      </w:r>
      <w:r>
        <w:rPr>
          <w:lang w:val="ru-RU"/>
        </w:rPr>
        <w:t>), Международный институт интеллектуальной собственности (</w:t>
      </w:r>
      <w:r>
        <w:rPr/>
        <w:t>IIPI</w:t>
      </w:r>
      <w:r>
        <w:rPr>
          <w:lang w:val="ru-RU"/>
        </w:rPr>
        <w:t>), Международная ассоциация издателей (</w:t>
      </w:r>
      <w:r>
        <w:rPr/>
        <w:t>IPA</w:t>
      </w:r>
      <w:r>
        <w:rPr>
          <w:lang w:val="ru-RU"/>
        </w:rPr>
        <w:t>), Международная федерация обладателей прав на видеограммы (</w:t>
      </w:r>
      <w:r>
        <w:rPr/>
        <w:t>IVF</w:t>
      </w:r>
      <w:r>
        <w:rPr>
          <w:lang w:val="ru-RU"/>
        </w:rPr>
        <w:t>), Организация «</w:t>
      </w:r>
      <w:r>
        <w:rPr/>
        <w:t>Knowledge</w:t>
      </w:r>
      <w:r>
        <w:rPr>
          <w:lang w:val="ru-RU"/>
        </w:rPr>
        <w:t xml:space="preserve"> </w:t>
      </w:r>
      <w:r>
        <w:rPr/>
        <w:t>Ecology</w:t>
      </w:r>
      <w:r>
        <w:rPr>
          <w:lang w:val="ru-RU"/>
        </w:rPr>
        <w:t xml:space="preserve"> </w:t>
      </w:r>
      <w:r>
        <w:rPr/>
        <w:t>International</w:t>
      </w:r>
      <w:r>
        <w:rPr>
          <w:lang w:val="ru-RU"/>
        </w:rPr>
        <w:t>» (</w:t>
      </w:r>
      <w:r>
        <w:rPr/>
        <w:t>KEI</w:t>
      </w:r>
      <w:r>
        <w:rPr>
          <w:lang w:val="ru-RU"/>
        </w:rPr>
        <w:t>), Сеть «Третий мир» (</w:t>
      </w:r>
      <w:r>
        <w:rPr/>
        <w:t>TWN</w:t>
      </w:r>
      <w:r>
        <w:rPr>
          <w:lang w:val="ru-RU"/>
        </w:rPr>
        <w:t xml:space="preserve">).  </w:t>
      </w:r>
    </w:p>
    <w:p>
      <w:pPr>
        <w:pStyle w:val="ONUME"/>
        <w:numPr>
          <w:ilvl w:val="0"/>
          <w:numId w:val="2"/>
        </w:numPr>
        <w:spacing w:lineRule="auto" w:line="240"/>
        <w:jc w:val="left"/>
        <w:rPr>
          <w:lang w:val="ru-RU"/>
        </w:rPr>
      </w:pPr>
      <w:r>
        <w:rPr>
          <w:lang w:val="ru-RU"/>
        </w:rPr>
        <w:t>Все участники поздравили Председателя с повторным избранием на этот пост.  Они также поблагодарили Генерального директора за его работу и неустанные усилия на благо системы интеллектуальной собственности, а также Секретариат за прекрасно подготовленные документы к заседаниям Ассамблей.</w:t>
      </w:r>
    </w:p>
    <w:p>
      <w:pPr>
        <w:pStyle w:val="ONUME"/>
        <w:numPr>
          <w:ilvl w:val="0"/>
          <w:numId w:val="2"/>
        </w:numPr>
        <w:spacing w:lineRule="auto" w:line="240"/>
        <w:jc w:val="left"/>
        <w:rPr/>
      </w:pPr>
      <w:r>
        <w:rPr>
          <w:lang w:val="ru-RU"/>
        </w:rPr>
        <w:t xml:space="preserve">Делегация Соединенных Штатов Америки, выступая от имени Группы </w:t>
      </w:r>
      <w:r>
        <w:rPr/>
        <w:t>B</w:t>
      </w:r>
      <w:r>
        <w:rPr>
          <w:lang w:val="ru-RU"/>
        </w:rPr>
        <w:t xml:space="preserve">, заявила, что около 93% доходов ВОИС генерируется за счет пошлин, уплачиваемых бизнесом, включая малые и средние предприятия (МСП).  Представители этого бизнеса должны быть более активно вовлечены в работу Организации, или, по крайней мере, быть лучше информированы.  Группа </w:t>
      </w:r>
      <w:r>
        <w:rPr/>
        <w:t>B</w:t>
      </w:r>
      <w:r>
        <w:rPr>
          <w:lang w:val="ru-RU"/>
        </w:rPr>
        <w:t xml:space="preserve"> предложила, чтобы на следующих Генеральных Ассамблеях один день был посвящен созданию более широких связей с представителями промышленности. Группа </w:t>
      </w:r>
      <w:r>
        <w:rPr/>
        <w:t>B</w:t>
      </w:r>
      <w:r>
        <w:rPr>
          <w:lang w:val="ru-RU"/>
        </w:rPr>
        <w:t xml:space="preserve"> выразила озабоченность в отношении долгосрочных недостатков, связанных с форматом, прозрачностью и отчетностью о деятельности ВОИС в области оказания технической помощи странам, на которых распространяются санкции Совета Безопасности Организации Объединенных Наций.  Она приветствовала недавно предпринятые Организацией шаги по решению этих проблем и предотвращения их появления, признавая тот факт, что в недавно опубликованном Отчете Внешнего контроля и соответствующих комитетов по санкциям был сделан вывод, что ВОИС не нарушила санкции Совета Безопасности.  Однако Группа</w:t>
      </w:r>
      <w:r>
        <w:rPr/>
        <w:t> B</w:t>
      </w:r>
      <w:r>
        <w:rPr>
          <w:lang w:val="ru-RU"/>
        </w:rPr>
        <w:t xml:space="preserve"> призывает ВОИС продолжать работу с государствами-членами по совершенствованию транспарентности и отчетности в связи с деятельностью по оказанию технической помощи, в особенности тем государствам-членам, которые находятся под санкциями Совета Безопасности, а также со всей серьезностью рассмотреть рекомендации, содержащиеся в Отчете Независимого внешнего контролера.  Группа </w:t>
      </w:r>
      <w:r>
        <w:rPr/>
        <w:t>B</w:t>
      </w:r>
      <w:r>
        <w:rPr>
          <w:lang w:val="ru-RU"/>
        </w:rPr>
        <w:t xml:space="preserve"> приветствовала изменения в Уставе Внутреннего аудита, которые упростят доступ государств-членов к отчетам об аудите и оценке, подготавливаемым Отделом внутреннего аудита и надзора (ОВАН).  Кроме того, со временем комплексный Ежегодный отчет о людских ресурсах будет более подробным и будет служить делу совершенствования транспарентности в этой связи.  Отчет о реализации Программы за 2011</w:t>
        <w:noBreakHyphen/>
        <w:t>2012</w:t>
      </w:r>
      <w:r>
        <w:rPr/>
        <w:t> </w:t>
      </w:r>
      <w:r>
        <w:rPr>
          <w:lang w:val="ru-RU"/>
        </w:rPr>
        <w:t>гг. и сопровождающего Отчета об оценке, подготовленные ОВАН, выявили ряд ключевых вопросов, которые должны быть приняты во внимание в предстоящем процессе формирования двухлетнего бюджета на 2014</w:t>
        <w:noBreakHyphen/>
        <w:t>2015</w:t>
      </w:r>
      <w:r>
        <w:rPr/>
        <w:t> </w:t>
      </w:r>
      <w:r>
        <w:rPr>
          <w:lang w:val="ru-RU"/>
        </w:rPr>
        <w:t>гг.   Выполнение Программы и бюджета на 2012</w:t>
        <w:noBreakHyphen/>
        <w:t>2013 гг. показали, что перспективы на ближайшие месяцы являются вполне позитивными.  В то же время ВОИС начала реализацию мер по сокращению расходов, о которых просили государства-члены, и делегация понимает таким образом, что бюджет выполняется без нарушений.  Тем не менее, ВОИС должна разработать долгосрочную стратегию структурной экономии и регулярно отчитываться по этим вопросам перед государствами-членами.  Группа</w:t>
      </w:r>
      <w:r>
        <w:rPr/>
        <w:t> B</w:t>
      </w:r>
      <w:r>
        <w:rPr>
          <w:lang w:val="ru-RU"/>
        </w:rPr>
        <w:t xml:space="preserve"> также считала, что, фокусируя внимание на вопросах эффективного и действенного управления заседаниями, а также презентациями и объемом документов, могла бы быть достигнута дополнительная экономия, и что функционирование и результативность Организации может быть таким образом улучшена.  Касаясь новых строительных проектов, Группа </w:t>
      </w:r>
      <w:r>
        <w:rPr/>
        <w:t>B</w:t>
      </w:r>
      <w:r>
        <w:rPr>
          <w:lang w:val="ru-RU"/>
        </w:rPr>
        <w:t xml:space="preserve"> предпочитала на более раннем этапе получить информацию в отношении событий, которые привели к прекращению контрактов с Генеральным подрядчиком.  Тем не менее, Группа </w:t>
      </w:r>
      <w:r>
        <w:rPr/>
        <w:t>B</w:t>
      </w:r>
      <w:r>
        <w:rPr>
          <w:lang w:val="ru-RU"/>
        </w:rPr>
        <w:t xml:space="preserve"> с доверием относится к решению Секретариата закончить проекты без участия Генерального подрядчика и приветствует предложение Секретариата регулярно отчитываться о ходе работы перед государствами-членами.  Независимый консультативный комитет по надзору (НККН) подробно изучил рекомендации, вынесенные прежним Комитетом по аудиту с точки зрения управления рисками, и работал в тесном контакте с ВОИС в целях значительного сокращения рисков высокой вероятности, ассоциируемых с этими рекомендациями.  НККН  было предложено продолжать сотрудничество с новым Директором НККН и новым Внешним аудитором в целях создания большего соответствия и укрепления функций аудита и надзора в ВОИС.  Группа</w:t>
      </w:r>
      <w:r>
        <w:rPr/>
        <w:t> B</w:t>
      </w:r>
      <w:r>
        <w:rPr>
          <w:lang w:val="ru-RU"/>
        </w:rPr>
        <w:t xml:space="preserve"> поздравила Генерального директора и Организацию в связи с успешной реализацией Программы стратегической перестройки (ПСП).  Программа в значительной мере улучшила управление в ВОИС и позволит ВОИС стать более проактивной и эффективной Организацией, обладающей всем необходимым для осуществления глобального руководства в вопросах ИС и достижения своих стратегических целей.  Одной из многих инициатив в рамках ПСП является политика охраны лиц, подающих сигналы о недостатках, которая в скором времени будет опубликована и реализована.  Группа призвала ВОИС реализовать комплексную охрану лиц, подающих сигналы о недостатках, в самое ближайшее время.  Группа </w:t>
      </w:r>
      <w:r>
        <w:rPr/>
        <w:t>B</w:t>
      </w:r>
      <w:r>
        <w:rPr>
          <w:lang w:val="ru-RU"/>
        </w:rPr>
        <w:t xml:space="preserve"> с удовлетворением отметила Доклад о международной интеллектуальной собственности за 2011 г.  Крупнейшим достижением в 2012</w:t>
      </w:r>
      <w:r>
        <w:rPr/>
        <w:t> </w:t>
      </w:r>
      <w:r>
        <w:rPr>
          <w:lang w:val="ru-RU"/>
        </w:rPr>
        <w:t xml:space="preserve">г. было заключение Пекинского договора по аудиовизуальным исполнениям (ПДАИ).  Комментарии в отношении преград, стоящих перед Организацией, были приняты к сведению, но можно разработать прямой путь к прогрессу.  Группа </w:t>
      </w:r>
      <w:r>
        <w:rPr/>
        <w:t>B</w:t>
      </w:r>
      <w:r>
        <w:rPr>
          <w:lang w:val="ru-RU"/>
        </w:rPr>
        <w:t xml:space="preserve"> твердо привержена продолжению диалога и конструктивной работе с другими делегациями в целях получения позитивных результатов в отношении потребностей лиц с нарушениями зрения и лиц с трудностями восприятия печатной информации.  В отношении Договора об охране вещательных организаций Группа </w:t>
      </w:r>
      <w:r>
        <w:rPr/>
        <w:t>B</w:t>
      </w:r>
      <w:r>
        <w:rPr>
          <w:lang w:val="ru-RU"/>
        </w:rPr>
        <w:t xml:space="preserve"> готова работать совместно с другими делегациями.  Группа </w:t>
      </w:r>
      <w:r>
        <w:rPr/>
        <w:t>B</w:t>
      </w:r>
      <w:r>
        <w:rPr>
          <w:lang w:val="ru-RU"/>
        </w:rPr>
        <w:t xml:space="preserve"> надеется на прогресс в отношении заключения договора о законодательстве по образцам и скорейший созыв дипломатической конференции.  Группа </w:t>
      </w:r>
      <w:r>
        <w:rPr/>
        <w:t>B</w:t>
      </w:r>
      <w:r>
        <w:rPr>
          <w:lang w:val="ru-RU"/>
        </w:rPr>
        <w:t xml:space="preserve"> также приветствовала процесс, достигнутый со времени проведения последней сессии Ассамблей в рамках Межправительственного комитета по интеллектуальной собственности, генетическим ресурсам, традиционным знаниям и фольклору (МКГР) и готова работать в направлении достижения сбалансированных и гибких результатов. </w:t>
      </w:r>
    </w:p>
    <w:p>
      <w:pPr>
        <w:pStyle w:val="ONUME"/>
        <w:numPr>
          <w:ilvl w:val="0"/>
          <w:numId w:val="2"/>
        </w:numPr>
        <w:spacing w:lineRule="auto" w:line="240"/>
        <w:jc w:val="left"/>
        <w:rPr/>
      </w:pPr>
      <w:r>
        <w:rPr>
          <w:lang w:val="ru-RU"/>
        </w:rPr>
        <w:t>Делегация Грузии, выступая от имени Группы стран Центральной Азии, Кавказа и Восточной Европы (</w:t>
      </w:r>
      <w:r>
        <w:rPr/>
        <w:t>CACEEC</w:t>
      </w:r>
      <w:r>
        <w:rPr>
          <w:lang w:val="ru-RU"/>
        </w:rPr>
        <w:t xml:space="preserve">), дала высокую оценку усилиям ВОИС по обеспечению дальнейшей защиты прав интеллектуальной собственности (ПИС). Деятельность ВОИС способствовала внедрению механизмов, укрепляющих потенциал и возможности национальных патентных ведомств. Группа активно сотрудничала с ВОИС и патентными ведомствами различных государств-членов в данной области, и делегация призвала Секретариат продолжать реализацию подобных программ. Группа поблагодарила Комитет по развитию и интеллектуальной собственности (КРИС) за проделанную им работу и поддержала идею внедрения механизма координации для мониторинга и оценки хода реализации Рекомендаций ПДР и подготовки отчетности по этим вопросам. ВОИС добилась значительного прогресса в реализации мероприятий Повестки дня в области развития, завершив ряд проектов технической помощи и продолжая осуществление многих других. Некоторые страны региона </w:t>
      </w:r>
      <w:r>
        <w:rPr/>
        <w:t>CACEEC</w:t>
      </w:r>
      <w:r>
        <w:rPr>
          <w:lang w:val="ru-RU"/>
        </w:rPr>
        <w:t xml:space="preserve"> получали помощь ВОИС по линии Повестки дня в области развития, особенно в связи с реализацией проектов создания центров технологии и поддержки инноваций (ЦТПИ) и ведомств передачи технологии (ВПТ). Группа отметила, что иногда работа продвигалась медленно, а проекты не всегда соответствовали потребностям государств-членов. Тем не менее, она поддержала усилия ВОИС по сокращению «разрыва в знаниях», включая наращивание потенциала, модернизацию инфраструктуры и обеспечение доступа к специализированным базам данных. Группа поблагодарила Постоянный комитет по законодательству в области товарных знаков, промышленных образцов и географических указаний (ПКТЗ) за его работу и отметила важность проводившихся им мероприятий в области гармонизации и упрощения формальностей и процедур регистрации образцов. Она поддержала решение о созыве в предстоящий двухгодичный период дипломатической конференции. Группа отметила большое значение укрепления экономической конкурентоспособности на основе охраны географических указаний (ГУ) и наименований мест происхождения (НМП). Она призвала ВОИС делать еще больше для поощрения многостороннего сотрудничества в области ГУ и пересмотреть механизмы их охраны, учитывая, что Лиссабонскому соглашению об охране наименований мест происхождения и их международной регистрации уже более 50 лет. Группа высоко оценила работу Консультативного комитета по защите прав (ККЗП) как форума обмена информацией по вопросам защиты прав ИС. Сотрудничество и координация имеют принципиальное значение в решении этого глобального вопроса на национальном, региональном и международном уровнях. В этом контексте значительную пользу могли бы принести новые экспертные миссии, учебно-ознакомительные и исследовательские поездки, семинары и практикумы по тематике защиты прав. Группа поблагодарила Постоянный комитет по авторскому праву и смежным правам (ПКАП) за его работу и приветствовала принятие Пекинского договора об аудиовизуальных исполнениях. Она поддержала идею разработки нового проекта договора об охране прав организаций эфирного и кабельного вещания, а также идею возможного созыва дипломатической конференции в 2014</w:t>
      </w:r>
      <w:r>
        <w:rPr/>
        <w:t> </w:t>
      </w:r>
      <w:r>
        <w:rPr>
          <w:lang w:val="ru-RU"/>
        </w:rPr>
        <w:t>г. Группа также с удовлетворением отметила значительный прогресс в направлении подготовки проекта правового документа об изъятиях из авторских прав и их ограничениях в пользу лиц с ограниченной способностью воспринимать печатную информацию или дефектами зрения, и готова рассматривать возможность созыва чрезвычайной сессии Генеральной Ассамблеи в 2012 г. и дипломатической конференции в 2013 г. Она также поблагодарила Постоянный комитет по патентному праву (ПКПП) за его работу и выразила надежду на то, что Комитет будет и далее продолжать свою работу на основе принятой им сбалансированной программы. Группа высоко оценила работу Межправительственного комитета по интеллектуальной собственности, генетическим ресурсам, традиционным знаниям и фольклору (МКГР) по согласованию текста международного правового документа, способного обеспечить действенную охрану традиционных знаний (ТЗ), традиционных выражений культуры (ТВК) и генетических ресурсов (ГР). Она также отметика как позитивный факт успешную реализацию Перечня задач Комитета по стандартам ВОИС (КСВ). Группа отметила необходимость продолжения инициатив и усилий в направлении повышения уровня услуг ИС, оказываемых в рамках различных действующих международных договоров и систем. Она поблагодарила ВОИС за техническую помощь и рекомендации, направленные на укрепление ведомств ИС путем их модернизации и наращивания их потенциала, а также обеспечение лучшего понимания роли стандартов промышленной собственности и более широкого распространения патентной документации в развивающихся странах. Благодаря содействию ВОИС Группа также сумела провести ряд региональных, международных и национальных мероприятий, посвященных тематике ИС. Группа призвала все страны развивать под эгидой ВОИС общее понимание защиты прав интеллектуальной собственности и укреплять международное сотрудничество в области ИС, чтобы вместе решать возникающие проблемы.</w:t>
      </w:r>
    </w:p>
    <w:p>
      <w:pPr>
        <w:pStyle w:val="ONUME"/>
        <w:numPr>
          <w:ilvl w:val="0"/>
          <w:numId w:val="2"/>
        </w:numPr>
        <w:spacing w:lineRule="auto" w:line="240"/>
        <w:jc w:val="left"/>
        <w:rPr/>
      </w:pPr>
      <w:r>
        <w:rPr>
          <w:lang w:val="ru-RU"/>
        </w:rPr>
        <w:t xml:space="preserve">Делегация Перу, выступая от имени Группы государств Латинской Америки и Карибского бассейна (ГРУЛАК), выразила свою признательность Генеральному директору за продемонстрированную им приверженность темам, представляющим особый интерес для Латинской Америки и Карибского бассейна.  ГРУЛАК отличается тем, что в своей работе она придерживается твердого и конструктивного подхода, поскольку она понимает, что представляет миллионы граждан, ожидающих конкретных результатов.  Значит, именно на этот дух в работе можно рассчитывать.  ГРУЛАК признает значительные успехи, достигнутые в определенных комитетах, в которых имеются неплохо проработанные рабочие тексты, позволяющие подумать о целесообразности созыва дипломатической конференции.  Она упомянула, в частности, документ, касающийся лиц с дефектами зрения, в отношении которого уже запланирована внеочередная сессия Генеральной Ассамблеи в декабре 2012 года, которая, возможно, завершится созывом дипломатической конференции в 2013 году.  Безотлагательный долг государств заключается в том, чтобы продвигаться вперед на основе этой «дорожной карты».  Что касается работы Межправительственного комитета по интеллектуальной собственности и генетическим ресурсам, традиционным знаниям и фольклору, то мы высоко оцениваем значительные усилия, приложенные для выработки правовых текстов, обеспечивающих охрану этих элементов.  В рамках этого процесса ГРУЛАК участвовал в переговорах в характерном для нее конструктивном духе.  Она приветствовала тот факт, что этот процесс проходил на основе широкого участия с учетом интересов и приоритетов всех государств-членов и мнений других заинтересованных сторон.  С учетом мандата, данного Генеральной Ассамблеей в 2011 году, и интенсивной работы, проделанной в этом году, очевидна необходимость проведения дополнительных сессий в 2013 году для возможно скорейшего завершения переговоров по имеющимся текстам.  Кроме того, Группа заявила, что она поддерживает достигнутые подвижки и договоренности в рамках Комитета по авторскому праву, касающиеся, в частности, вещательных организаций и ограничений и исключений в отношении библиотек и архивов, в надежде на то, что Ассамблея примет вынесенные рекомендации.  ГРУЛАК продемонстрировал свою полную готовность содействовать осуществлению рекомендаций, принятых в связи с Повесткой дня ВОИС в области развития.  Группа подтвердила, что оптимизация сотрудничества в целях внедрения и совершенствования технической помощи в области ИС крайне важна для стран региона.  Поэтому, заявила она, она считает позитивным тот факт, что эта тема включена в повестку дня Комитета по торговым знакам.  В этом духе Группа участвовала в работе Комитета по развитию и интеллектуальной собственности.  В том же духе, сказала Группа, ГРУЛАК признает важность выработки государственной политики в области интеллектуальной собственности в качестве ключевого инструмента для экономического развития народов с привлечением различных субъектов экономической сферы.  Соответственно, она призывает ВОИС обеспечить непрерывность этой работы и программ наращивания технического потенциала, которые содействуют формулированию и осуществлению указанной политики.  Признав существенный прогресс в связи с ПДР, Группа подчеркнула необходимость активизации усилий для достижения того, чтобы Повестка дня стала сквозной темой в деятельности Организации.  Конкретные инициативы, подобные тем, которые касаются сотрудничества в процессе разработки национальных стратегий и политики, нормотворчества, стимулирования более эффективного обучения и подготовки кадров, должны продолжаться для обеспечения того, чтобы различные аспекты ИС, имеющие отношение к приоритетам, установленным каждой страной, помогали активизировать конкурентоспособность, инновации, генерирование и сохранение знаний, передачу технологии и устойчивое развитие в регионе.  На недавней региональной встрече, проведенной в Доминиканской Республике, было отмечено, что, хотя система автоматизации интеллектуальной собственности является адекватной, выражается обеспокоенность по поводу того, что проект по внедрению этого инструмента не набрал желательных оборотов и что недостаточность ресурсов, выделенных ВОИС на этот проект, ставит под угрозу выполнение Ведомствами своих обязательств.  Что касается общемировых систем ИС, то ГРУЛАК заявила о своей поддержке признания Национального института промышленной собственности Чили  в качестве Международного поискового органа (МПО) и Органа международной предварительной экспертизы (ОМПЭ) в рамках </w:t>
      </w:r>
      <w:r>
        <w:rPr/>
        <w:t>PCT</w:t>
      </w:r>
      <w:r>
        <w:rPr>
          <w:lang w:val="ru-RU"/>
        </w:rPr>
        <w:t xml:space="preserve">.  Признание чилийского Ведомства промышленной собственности будет еще больше способствовать использованию патентной системы и позволит существенно укрепить технический потенциал этой системы на благо всех пользователей и заявителей в рамках </w:t>
      </w:r>
      <w:r>
        <w:rPr/>
        <w:t>PCT</w:t>
      </w:r>
      <w:r>
        <w:rPr>
          <w:lang w:val="ru-RU"/>
        </w:rPr>
        <w:t>.  Кроме того, Группа заявила, что важно обеспечить надлежащую представленность различных региональных групп в рамках Организации как на уровне директивных органов, так и по числу специалистов, работающих в Организации.  Региональный географический баланс должен быть более справедливым.  В этом же духе Группа заявила о своей обеспокоенности тем, что Региональное бюро для Латинской Америки и Карибского бассейна, которому она выражает признательность за его ценную работу, имеет недостаточно сотрудников для удовлетворения растущих потребностей стран региона в сфере сотрудничества.  Она просила укомплектовать указанное Бюро достаточным персоналом для достижения его целей.  Приоритетом для Латинской Америки и Карибского бассейна является также увеличение бюджета на цели сотрудничества в регионе.  ГРУЛАК вновь подтвердил и подчеркнул то значение, которое она придает осуществлению лингвистической политики ВОИС и дальнейшему существенному улучшению применения лингвистической политики в различных областях.  Наконец, ГРУЛАК особо отметила и приветствовала проводимую Академией важную работу по подготовке кадровых ресурсов в регионе.  Миниакадемии представляют собой пример успеха в этом отношении. Тем не менее, мы также считаем необходимым выделять необходимые финансовые средства и людские ресурсы для удовлетворения растущих потребностей стран региона в этих областях.  ГРУЛАК продемонстрировала свою приверженность развитию системы ИС.  Ясно, добавила Группа, что на многосторонних переговорах высказываются различные точки зрения, которые являются полезными в той степени, в какой они сочетают элементы гибкости и транспарентности, и поэтому Группа призвала к тому, чтобы в ходе этих Ассамблей помнили о миллионах людей, ожидающих конкретных результатов от проходящих обсуждений.</w:t>
      </w:r>
    </w:p>
    <w:p>
      <w:pPr>
        <w:pStyle w:val="ONUME"/>
        <w:numPr>
          <w:ilvl w:val="0"/>
          <w:numId w:val="2"/>
        </w:numPr>
        <w:spacing w:lineRule="auto" w:line="240"/>
        <w:jc w:val="left"/>
        <w:rPr/>
      </w:pPr>
      <w:r>
        <w:rPr>
          <w:lang w:val="ru-RU"/>
        </w:rPr>
        <w:t>Делегация Китая с удовлетворением отметила, что со времени проведения предшествующих Ассамблей Организация осуществляла свою работу в соответствии с программой и бюджетом на двухлетний период 2010</w:t>
        <w:noBreakHyphen/>
        <w:t>2011</w:t>
      </w:r>
      <w:r>
        <w:rPr/>
        <w:t> </w:t>
      </w:r>
      <w:r>
        <w:rPr>
          <w:lang w:val="ru-RU"/>
        </w:rPr>
        <w:t>гг., утвержденным государствами-членами, и что ВОИС продолжает играть ведущую роль в содействии совершенствованию и развитию международной системы ИС и поддержки стран в использовании ИС для целей повышения их собственного благосостояния.  Делегация отметила, что этот день совпал с Китайским национальным днем, и для делегации большая честь праздновать этот день в Женеве вместе с делегациями других государств-членов.  Она пожелала кратко изложить прогресс, достигнутый Китаем в области ИС за прошедший год.  Она отметила, что реализация национальной стратегии в области ИС, дала заметные результаты и национальный потенциал в области творчества, использования, охраны и управления ИС постоянно совершенствуется.  В</w:t>
      </w:r>
      <w:r>
        <w:rPr/>
        <w:t> </w:t>
      </w:r>
      <w:r>
        <w:rPr>
          <w:lang w:val="ru-RU"/>
        </w:rPr>
        <w:t>2011 г. правительство Китая опубликовало основные параметры 12-го Пятилетнего плана национального экономического и социального развития, которые впервые включали конкретные цели в связи с патентами.  После этого Государственное ведомство интеллектуальной собственности (</w:t>
      </w:r>
      <w:r>
        <w:rPr/>
        <w:t>SIPO</w:t>
      </w:r>
      <w:r>
        <w:rPr>
          <w:lang w:val="ru-RU"/>
        </w:rPr>
        <w:t>) совместно с восьмью другими департаментами правительства выпустили 12-ый Пятилетний план развития ИС, в котором более подробно раскрывались цели и стратегии ИС, которые должны быть достигнуты к 2015</w:t>
      </w:r>
      <w:r>
        <w:rPr/>
        <w:t> </w:t>
      </w:r>
      <w:r>
        <w:rPr>
          <w:lang w:val="ru-RU"/>
        </w:rPr>
        <w:t>г.  Делегация заявила, что ввиду быстрого прогресса в области патентов в Китае начался новый раунд внесения поправок в Национальный патентный закон, при этом наблюдается прогресс во внесении изменений в Закон по товарным знакам и Закон по авторскому праву.  Далее делегация доложила, что за первые восемь месяцев 2012</w:t>
      </w:r>
      <w:r>
        <w:rPr/>
        <w:t> </w:t>
      </w:r>
      <w:r>
        <w:rPr>
          <w:lang w:val="ru-RU"/>
        </w:rPr>
        <w:t>г. в стране было подано более 363</w:t>
      </w:r>
      <w:r>
        <w:rPr/>
        <w:t> </w:t>
      </w:r>
      <w:r>
        <w:rPr>
          <w:lang w:val="ru-RU"/>
        </w:rPr>
        <w:t>000 заявок на изобретения, из которых 287</w:t>
      </w:r>
      <w:r>
        <w:rPr/>
        <w:t> </w:t>
      </w:r>
      <w:r>
        <w:rPr>
          <w:lang w:val="ru-RU"/>
        </w:rPr>
        <w:t>000 были поданы национальными изобретателями, что по сравнению с предшествующим годом составило рост на 24,1%;  в общей сложности было получено 12</w:t>
      </w:r>
      <w:r>
        <w:rPr/>
        <w:t> </w:t>
      </w:r>
      <w:r>
        <w:rPr>
          <w:lang w:val="ru-RU"/>
        </w:rPr>
        <w:t xml:space="preserve">117 международных заявок, поданных по процедуре </w:t>
      </w:r>
      <w:r>
        <w:rPr/>
        <w:t>PCT</w:t>
      </w:r>
      <w:r>
        <w:rPr>
          <w:lang w:val="ru-RU"/>
        </w:rPr>
        <w:t>, что представляет собой рост на 13,5%.  В 2011 г. 17</w:t>
      </w:r>
      <w:r>
        <w:rPr/>
        <w:t> </w:t>
      </w:r>
      <w:r>
        <w:rPr>
          <w:lang w:val="ru-RU"/>
        </w:rPr>
        <w:t xml:space="preserve">473 заявки по </w:t>
      </w:r>
      <w:r>
        <w:rPr/>
        <w:t>PCT</w:t>
      </w:r>
      <w:r>
        <w:rPr>
          <w:lang w:val="ru-RU"/>
        </w:rPr>
        <w:t xml:space="preserve"> были поданы китайскими гражданами, что представляет собой рост на 35,3% по сравнению с предшествующим годом  В</w:t>
      </w:r>
      <w:r>
        <w:rPr/>
        <w:t> </w:t>
      </w:r>
      <w:r>
        <w:rPr>
          <w:lang w:val="ru-RU"/>
        </w:rPr>
        <w:t>первой половине 2012 г. были поданы 824</w:t>
      </w:r>
      <w:r>
        <w:rPr/>
        <w:t> </w:t>
      </w:r>
      <w:r>
        <w:rPr>
          <w:lang w:val="ru-RU"/>
        </w:rPr>
        <w:t>000</w:t>
      </w:r>
      <w:r>
        <w:rPr/>
        <w:t> </w:t>
      </w:r>
      <w:r>
        <w:rPr>
          <w:lang w:val="ru-RU"/>
        </w:rPr>
        <w:t>заявки на регистрацию товарных знаков, из которых 588</w:t>
      </w:r>
      <w:r>
        <w:rPr/>
        <w:t> </w:t>
      </w:r>
      <w:r>
        <w:rPr>
          <w:lang w:val="ru-RU"/>
        </w:rPr>
        <w:t>000 были рассмотрены, что представляет собой рост соответственно на 24,4% и 7,3%.  Далее делегация отметила достигнутый прогресс в приобретении программного обеспечения.  Так на конец июня 2012 г. правительство на четырех уровнях закрепило более 2,19</w:t>
      </w:r>
      <w:r>
        <w:rPr/>
        <w:t> </w:t>
      </w:r>
      <w:r>
        <w:rPr>
          <w:lang w:val="ru-RU"/>
        </w:rPr>
        <w:t>млн. лицензий для трех категорий программного обеспечения общего назначения, цена этих сделок в общей сложности составила более 1,5 млрд. юаней, среди которых более 1,32</w:t>
      </w:r>
      <w:r>
        <w:rPr/>
        <w:t> </w:t>
      </w:r>
      <w:r>
        <w:rPr>
          <w:lang w:val="ru-RU"/>
        </w:rPr>
        <w:t>млн. лицензий были закуплены на офисное программное обеспечение, при этом общая цена сделок составила более 970</w:t>
      </w:r>
      <w:r>
        <w:rPr/>
        <w:t> </w:t>
      </w:r>
      <w:r>
        <w:rPr>
          <w:lang w:val="ru-RU"/>
        </w:rPr>
        <w:t>млн. юаней.  Делегация считала, что формирующийся глобальный консенсус и общая тенденция состоят в том, что наука может стимулировать инновации, которые в свою очередь являются стимулом развития, изменяющего жизнь людей.  С учетом более тесного взаимодействия между инновациями и ИС государства-члены провели огромный объем эффективной работы при поддержке ВОИС.  Проделав за последние годы огромную работу и многочисленные эксперименты с целью содействия инновациям и совершенствованию национальной системы ИС, делегация выразила готовность извлекать уроки и обмениваться опытом с другими странами в целях взаимного стремления к общему развитию.  Далее делегация дала высокую оценку речи, с которой выступил Генеральный директор.  Она подчеркнула, что ввиду быстро меняющейся географии глобальных инноваций, тесное сотрудничество и эффективные услуги в области ИС, предоставляемые ВОИС, становятся все более важным фактором для мировой экономики и развития глобальный системы ИС.  Она выразила поддержку подходу Секретариата в плане постепенного создания ограниченной стратегической сети внешних бюро в целях укрепления глобальной системы ИС.  Будучи одним из более динамичных и важных игроков в области ИС, делегация вновь подтвердила свою просьбу о создании бюро ВОИС в Китае.  Она заверила, что в случае положительного решения этого вопроса Секретариатом ВОИС Китай предоставит необходимые помещения и возьмет на себя соответствующие расходы.  Делегация далее выразила удовлетворение по поводу эффективной работы, проделанной ВОИС в содействии гармонизации международного законодательства в области промышленных образцов.  Затем она с одобрение отозвалась о замечательных достижениях ВОИС как специализированного учреждения ООН, отвечающего за вопросы ИС, в продвижении и развитии глобальной системы ИС, отметив, что ВОИС и ее Генеральные директора оказывают серьезную поддержку развитию ИС в Китае.  Делегация отметила, что в прошлом году при личном участии Генерального директора г-на Гарри Китай продолжал углублять свое сотрудничество с ВОИС.  В июне 2012 г. в Пекине успешно прошла  Дипломатическая конференция по охране аудиовизуальных исполнений, собрав представителей 154 государств - членов ВОИС и 49</w:t>
      </w:r>
      <w:r>
        <w:rPr/>
        <w:t> </w:t>
      </w:r>
      <w:r>
        <w:rPr>
          <w:lang w:val="ru-RU"/>
        </w:rPr>
        <w:t xml:space="preserve">международных организаций, которая успешно завершилась заключением ПДАИ, полностью закрепившего охрану прав исполнителей.  Эта Конференция явилась не только важным дипломатическим событием в международном авторско-правовом сообществе, но также имела огромное значение для совершенствования системы авторско-правовой охраны в Китае.  Делегация призвала государства-члены ратифицировать этот Договор или присоединиться к нему в самое ближайшее время с тем, чтобы Договор как можно скорее вступил в силу.  Делегация напомнила, что ВОИС и Китай совместно организовали серию мероприятий в стране, в частности, передвижной семинар по охране промышленных образцов и передвижной семинар продвинутого типа по </w:t>
      </w:r>
      <w:r>
        <w:rPr/>
        <w:t>PCT</w:t>
      </w:r>
      <w:r>
        <w:rPr>
          <w:lang w:val="ru-RU"/>
        </w:rPr>
        <w:t xml:space="preserve"> с целью содействия развитию различных международных систем охраны промышленных образцов, включая Гаагскую систему, а также использование системы </w:t>
      </w:r>
      <w:r>
        <w:rPr/>
        <w:t>PCT</w:t>
      </w:r>
      <w:r>
        <w:rPr>
          <w:lang w:val="ru-RU"/>
        </w:rPr>
        <w:t xml:space="preserve"> в Китае, добавив, что продолжается сотрудничество по развитию Базы данных товаров и услуг в рамках Мадридской системы.  Делегация хотела бы воспользоваться этой возможностью, чтобы выразить сердечную благодарность ВОИС за дружескую поддержку и помощь, которая оказывалась Китаю в предшествующем году, и подтвердила свою приверженность дальнейшему расширению и углублению сотрудничества с ВОИС в будущем.  Делегация заявила, что история показывает, что каждая рецессия в глобальной экономике всегда высвобождает новую энергию для создания знаний, изобретений и инноваций, обеспечивая движущую силу для нового раунда экономического восстановления и роста, и в этом процессе ИС играет незаменимую роль.  Основные глобальные вызовы, в том числе изменение климата, энергетический кризис, продовольственная безопасность, здравоохранение и распространение технологии Интернета также поставили новые задачи перед международной системой ИС, где ни одна страна не может остаться в изоляции или решать эти новые проблемы самостоятельно.  Делегация считала, что всем странам необходимо активизировать сотрудничество под эгидой ВОИС, демонстрируя достаточную гибкость и конструктивный дух и совместно исследовать пути для эффективного решения этих общих проблем.  В этом отношении делегация озвучила несколько комментариев по смежным вопросам в рамках ВОИС.  Во-первых, она подчеркнула важную роль необходимости совершенствования трех международных регистрационных систем, находящихся под административным управлением ВОИС.  В</w:t>
      </w:r>
      <w:r>
        <w:rPr/>
        <w:t> </w:t>
      </w:r>
      <w:r>
        <w:rPr>
          <w:lang w:val="ru-RU"/>
        </w:rPr>
        <w:t xml:space="preserve">2011 г. число международных патентных заявок, поданных по процедуре </w:t>
      </w:r>
      <w:r>
        <w:rPr/>
        <w:t>PCT</w:t>
      </w:r>
      <w:r>
        <w:rPr>
          <w:lang w:val="ru-RU"/>
        </w:rPr>
        <w:t xml:space="preserve">, достигло нового рекордного уровня с 2005 г.;  заявки на международную регистрацию знаков в соответствии с Мадридской системой также достигли нового рекордного уровня;  Гаагская система международной регистрации промышленных образцов в прошлом году также демонстрировала рост совокупно с дальнейшим расширением географического охвата Гаагского союза.  Делегация считала, что все эти факты являются свидетельством растущей популярности этих трех систем и их признания заявителями всего мира, в то время как их роль в изобретательской и инновационной деятельности, а также международной системе ИС становится все более значимой.  Делегация напомнила, что Китай в течение долгого времени является членом Мадридской системы и системы </w:t>
      </w:r>
      <w:r>
        <w:rPr/>
        <w:t>PCT</w:t>
      </w:r>
      <w:r>
        <w:rPr>
          <w:lang w:val="ru-RU"/>
        </w:rPr>
        <w:t xml:space="preserve"> и объявила, что страна положительно рассматривает вопрос о присоединении к Гаагской системе.  Являясь страной, где число поданных заявок на промышленные образцы составляет более половины от общего числа заявок, поданных во всем мире, присоединение Китая к Гаагской системе не только облегчит для китайского бизнеса, и в частности МСП, получение охраны охраны ИС в других странах, но также создаст благоприятные условия для иностранных предприятий, испрашивающих охрану образцов в Китае.  Однако при этом делегация отметила, что рабочими языками Гаагской системы является только английский, французский и испанский, что в определенной степени затрудняет ее расширение и использование.  Она выразила надежду, что в свете недавно введенной в Организации лингвистической политики можно было бы проделать работу по расширению языкового режима в рамках Гаагской системы.  Делегация подтвердила свою готовность позитивно и открыто участвовать в усилиях ВОИС по совершенствованию и развитию этих международных систем.  Делегация далее подчеркнула необходимость продвижения работы в рамках МКГР.  Она с удовлетворением отметила значительный объем проделанной работы, а также позитивные результаты, достигнутые всеми сторонами в поиске консенсуса, и выразила надежду на скорейший прорыв в дальнейших обсуждениях путем достижения консенсуса и устранения разногласий.  Делегация выразила надежду, что ВОИС сможет предоставить достаточные финансовые и людские ресурсы для обеспечения реализации принятых рекомендаций Повестки дня в области развития, тем самым принося значительную пользу для развивающихся стран, и в особенности для НРС.  Прежде чем закончить свое выступление делегация заверила в своей поддержке работы Генеральной Ассамблеи и других Комитетов ВОИС, отметив, что в качестве ответственной крупной развивающиеся страны Китай продолжит активно участвовать в обсуждениях важных пунктов повестки дня.  Она также подтвердила готовность работать рука об руку с другими членами Организации в открытом и конструктивном духе для дальнейшего развития сотрудничества, совместного использования возможностей и решения проблем, тем самым внося вклад в совершенствование международной системы ИС на пути к общему благосостоянию и развитию всех стран.  Касаясь Особого административного района Китая Гонконг, делегация подчеркнула, что ценность ИС лежит в ее капитализации.  Она отмечала в своем прошлогоднем отчете, что Гонконг, Китай, начал распространять концепцию и структуру </w:t>
      </w:r>
      <w:r>
        <w:rPr/>
        <w:t>IP</w:t>
      </w:r>
      <w:r>
        <w:rPr>
          <w:lang w:val="ru-RU"/>
        </w:rPr>
        <w:t xml:space="preserve"> </w:t>
      </w:r>
      <w:r>
        <w:rPr/>
        <w:t>Trading</w:t>
      </w:r>
      <w:r>
        <w:rPr>
          <w:lang w:val="ru-RU"/>
        </w:rPr>
        <w:t xml:space="preserve"> заинтересованным лицам и заявила, что уже существует два управляемых частными лицами виртуальных и многосторонних пункта обмена ИС, расположенных в Гонконге, Китай.  При этом ожидается, что через несколько месяцев вступит в строй аналогичная платформа.  Делегация завершила свое выступление, предложив всемирному сообществу ИС использовать эти обмены для капитализации своих активов ИС или предоставления посреднических услуг.</w:t>
      </w:r>
    </w:p>
    <w:p>
      <w:pPr>
        <w:pStyle w:val="ONUME"/>
        <w:numPr>
          <w:ilvl w:val="0"/>
          <w:numId w:val="2"/>
        </w:numPr>
        <w:spacing w:lineRule="auto" w:line="240"/>
        <w:jc w:val="left"/>
        <w:rPr>
          <w:lang w:val="ru-RU"/>
        </w:rPr>
      </w:pPr>
      <w:r>
        <w:rPr>
          <w:lang w:val="ru-RU"/>
        </w:rPr>
        <w:t>Делегация Египта, выступая от имени Африканской группы, отметила, что Африканская группа активно работала над ключевыми вопросами, касающимися нормотворчества, технической помощи, наращивания потенциала, управления и финансовых и административных вопросов.  Всемирной организации интеллектуальной собственности (ВОИС) следует продолжать придерживаться сбалансированной и ориентированной на развитие нормотворческой повестки дня.  Необходимо, чтобы переговоры по интеллектуальной собственности (ИС) и эффективной охране генетических ресурсов (ГР), традиционных знаний (ТЗ) и фольклора достигли желанной цели.  Три правовых текста, которые представлены Межправительственным комитетом по интеллектуальной собственности, генетическим ресурсам, традиционным знаниям и фольклору (МКГР), должны служить основой для дальнейшей работы. Тем не менее, для того, чтобы ускорить и завершить работу МКГР, Африканская группа рекомендует, чтобы мандат Комитета охватывал три тематические сессии Международной рабочей группы.  До 2013 года необходимо провести неофициальные консультации в рамках МКГР под руководством Председателя, а также общее обзорное заседание МКГР с целью созыва дипломатической конференции в 2014 году.  В области авторского права: Африканская группа приветствует успешное заключение Пекинского договора по охране аудиовизуальных исполнений. Успешное заключение Пекинского договора должно вдохновить тех, кто участвует в других ведущихся переговорах по исключениям и ограничениям к авторскому праву.  Группа поддерживает план работы Постоянного комитета по авторскому праву и смежным правам (ПКАП) на 2013</w:t>
        <w:noBreakHyphen/>
        <w:t xml:space="preserve">2014 гг., в соответствии с которым государства-члены ВОИС продолжат свои коллективные усилия по заключению договора по исключениям и ограничениям к авторскому праву для: лиц с нарушениями зрения - к 2013 году; библиотек и архивов - которые будут рекомендованы 28-й сессией ПКАП Генеральной Ассамблее 2013 года; и образовательных и научно-исследовательских учреждений - которые будут рекомендованы Генеральной Ассамблее 30-й сессией ПКАП.  В области промышленных образцов: делегация Египта подчеркнула необходимость соблюдения баланса между затратами и выгодами.  Такое равновесие может быть достигнуто посредством формулирования четких правовых положений в рамках предлагаемого документа, в целях оказания технической помощи и создания потенциала для минимизации затрат на внедрение и укрепления потенциала африканских стран в области промышленных образцов.  ВОИС должна продолжать свои усилия по интеграции аспектов развития во все программы и виды деятельности, в то же время реформируя и наращивая техническую помощь и создание потенциала для африканских стран. Что касается реализации второй рекомендации Повестки дня в области развития, Группа выразила надежду на выделение в рамках Программы и бюджета на 2014-2015 гг. дополнительных ресурсов африканским странам.  Меры по повышению экономической эффективности не должно ставить под угрозу планы инфраструктурных преобразований и качество помощи Африке. Работу по выполнению решения Генеральной Ассамблеи 2009 г. в отношении механизма координации следует продолжить в целях повышения качества отчетности и обеспечения того, чтобы Комитет по стандартам ВОИС (КСВ) и Комитет по программе и бюджету (КПБ) способствовали эффективной реализации рекомендаций по Повестке дня ВОИС в области развития.  Группа приветствовала прогресс, достигнутый в отношении включения аспектов сотрудничества Юг-Юг в области ИС и развития в деятельность ВОИС в качестве ее неотъемлемой части. Африканская группа высоко оценивает проводимую работу по обеспечению эффективного руководства, умелого управления, а также эффективного контроля государств-членов ВОИС.  Вместе с тем делегация отметила необходимость проведения более широких консультаций государств-членов в этой области, а также создания рабочей группы для рассмотрения предложений, которые были представлены по вопросам руководства и представления отчетов Генеральной Ассамблее 2013 года. По мнению делегации, Координационный комитет ВОИС должен проводить более частые заседания и располагать достаточным временем для проведения работы. Также существует необходимость в разработке более точного определения расходов на цели развития, а также более эффективной стратегии управления людскими ресурсами в ВОИС на основе принципа сбалансированного и справедливого регионального представительства. Делегация Египта подчеркнула необходимость того, чтобы государства-члены ВОИС взяли на себя инициативу в разработке регионально сбалансированной политики ВОИС в отношении ее внешних бюро.  Она отметила, что Африке необходимы, по меньшей мере, два внешних бюро в целях содействия африканским инновациям и творчеству.  В заключение делегация Египта обратилось к ВОИС с просьбой продолжить предоставление помощи африканским странам в процессе реализации их потребностей в области развития, приоритетов и устремлений на основе уже достигнутого прогресса.  </w:t>
      </w:r>
    </w:p>
    <w:p>
      <w:pPr>
        <w:pStyle w:val="ONUME"/>
        <w:numPr>
          <w:ilvl w:val="0"/>
          <w:numId w:val="2"/>
        </w:numPr>
        <w:spacing w:lineRule="auto" w:line="240"/>
        <w:jc w:val="left"/>
        <w:rPr/>
      </w:pPr>
      <w:r>
        <w:rPr>
          <w:lang w:val="ru-RU"/>
        </w:rPr>
        <w:t>Делегация Венгрии, выступая от имени Группы государств Центральной Европы и Балтии (</w:t>
      </w:r>
      <w:r>
        <w:rPr/>
        <w:t>CEBS</w:t>
      </w:r>
      <w:r>
        <w:rPr>
          <w:lang w:val="ru-RU"/>
        </w:rPr>
        <w:t>), отметила, что экономическое выживание в быстро изменяющейся международной экономической среде в значительной мере зависит от инновационного потенциала, который сам по себе становится все более кооперативным по своей сути.  Поэтому жизненно важно иметь в наличии хорошо функционирующую и сбалансированную международную систему интеллектуальной собственности (ИС), способную обеспечить надлежащие основы для развития инноваций и творчества.  Делегация поблагодарила Всемирную организацию интеллектуальной собственности (ВОИС) за оказанную помощь, в особенности при разработке национальных стратегий в области ИС, создании партнерств между государственным и частным сектором в области ИС и укреплении роли инновационного потенциала малых и средних предприятий (МСП).  Делегация заявила, что недавно прошедший Публичный форум Всемирной торговой организации (ВТО) «Находится ли многосторонний процесс в</w:t>
      </w:r>
      <w:r>
        <w:rPr/>
        <w:t> </w:t>
      </w:r>
      <w:r>
        <w:rPr>
          <w:lang w:val="ru-RU"/>
        </w:rPr>
        <w:t xml:space="preserve">кризисе?» поднял законный вопрос, но с удовлетворением отметила такие многообещающие шаги, как недавнее заключение Пекинского договора по аудиовизуальным исполнениям.  Делегация призвала все другие делегации проявить добрую волю и гибкость, отметив при этом, что ВОИС предоставляет форум для поиска путей совместной эффективной работы и преодоления сложностей в процессе многостороннего принятия решений.  Ключевым элементом в этой связи является принятие реалистичной и сбалансированной повестки дня на следующий год, как в общем плане, так и для различных отдельных комитетов ВОИС, где должен быть достигнут прогресс на основе степени готовности конкретных вопросов, не создавая искусственные связи между предметами обсуждения.  Государствам-членам следует проявить большее уважение к приоритетам и озабоченностям других, с тем чтобы деполитизировать обсуждения, фокусируя при этом внимание на обсуждениях на уровне экспертов.  Фундаментальные цели охраны промышленных образцов могут быть достигнуты только в том случае, если у их создателей и предприятий будет удобный доступ к системам охраны образцов, выходящим за рамки национального уровня.  Варьирующаяся практика будет затруднять усилия в этом отношении.  Поэтому делегация решительно выступила в защиту работы в направлении общепринятых и совпадающих формальностей в области образцов, отметив при этом, что, поскольку гармонизация формальностей и практики законодательства в области промышленных образцов в рамках Постоянного комитета по законодательству в области товарных знаков, промышленных образцов и географических указаний (ПКТЗ) вступила в завершающую фазу, все остальные разногласия могли бы быть урегулированы в ходе подготовительного заседания к дипломатической конференции.  Поэтому Группа </w:t>
      </w:r>
      <w:r>
        <w:rPr/>
        <w:t>CEBS</w:t>
      </w:r>
      <w:r>
        <w:rPr>
          <w:lang w:val="ru-RU"/>
        </w:rPr>
        <w:t xml:space="preserve"> решительно поддерживает созыв такой конференции в ближайшем будущем.  Далее делегация отметила, что обеспечение адекватной международной охраны прав вещательных организаций является давно уже назревшей необходимостью и поэтому приветствовала значительный прогресс, достигнутый в работе Постоянного комитета по авторскому праву и смежным правам (ПКАП) на его первой сессии, а также обратилась ко всем делегациям с просьбой активно работать в направлении возможного заключения договора.  Касаясь вопроса о патентах, делегация отметила, что активизация сотрудничества между ведомствами ИС и инициативы по разделению работ обеспечили основу для высококачественной работы.  Делегация также подчеркнула важную роль работы Постоянного комитета по патентному праву (ПКПП) над качеством патентов как средства совершенствования результативности ведомств в интересах пользователей, но с сожалением отметила, что государства-члены не смогли согласовать программу дальнейшей работы Комитета.  Касаясь переговоров о международном инструменте по исключениям и ограничениям для лиц с нарушениями зрения, </w:t>
      </w:r>
      <w:r>
        <w:rPr/>
        <w:t>CEBS</w:t>
      </w:r>
      <w:r>
        <w:rPr>
          <w:lang w:val="ru-RU"/>
        </w:rPr>
        <w:t xml:space="preserve"> поддержала рекомендации ПКАП.  Группа </w:t>
      </w:r>
      <w:r>
        <w:rPr/>
        <w:t>CEBS</w:t>
      </w:r>
      <w:r>
        <w:rPr>
          <w:lang w:val="ru-RU"/>
        </w:rPr>
        <w:t xml:space="preserve"> также придерживалась мнения, что в отношении трех последних тематических сессий Межправительственного комитета по интеллектуальной собственности, генетическим ресурсам, традиционным знаниям и фольклору (МКГР) как проект целей и принципов, так и проект положений нуждаются в дальнейшей доработке до того, как будет завершен текст международного инструмента или будет определен характер такого инструмента.  Делегация поддержала призыв Группы В в отношении более широкого признания экономических реальностей в обсуждениях в рамках ВОИС, а также в отношении мероприятий, направленных на достижение этой цели на будущих сессиях Ассамблей ВОИС.</w:t>
      </w:r>
    </w:p>
    <w:p>
      <w:pPr>
        <w:pStyle w:val="ONUME"/>
        <w:numPr>
          <w:ilvl w:val="0"/>
          <w:numId w:val="2"/>
        </w:numPr>
        <w:spacing w:lineRule="auto" w:line="240"/>
        <w:jc w:val="left"/>
        <w:rPr/>
      </w:pPr>
      <w:r>
        <w:rPr>
          <w:lang w:val="ru-RU"/>
        </w:rPr>
        <w:t>Делегация Сингапура, выступая от имени Группы Ассоциации государств Юго-Восточной Азии (АСЕАН), отметила, что интеллектуальная собственность (ИС) уже не является главной опорой развивающихся стран в плане достижения технического прогресса и инноваций, экономического и социально-культурного развития и защиты культурного наследия.  Делегация выразила признательность за расширение сотрудничества между АСЕАН и Всемирной организацией интеллектуальной собственности (ВОИС) и дала высокую оценку визиту Генерального директора ВОИС в Камбоджу во время проведения 44-й встречи министров экономики стран АСЕАН (</w:t>
      </w:r>
      <w:r>
        <w:rPr/>
        <w:t>AEM</w:t>
      </w:r>
      <w:r>
        <w:rPr>
          <w:lang w:val="ru-RU"/>
        </w:rPr>
        <w:t>). Эта встреча ознаменовала собой новую веху во взаимоотношениях ВОИС с АСЕАН, и министры выразили признательность Организации за ее поддержку в осуществлении инициатив в области развития, в том числе в рамках Рабочей группы АСЕАН по сотрудничеству в области ИС (</w:t>
      </w:r>
      <w:r>
        <w:rPr/>
        <w:t>AWGIPC</w:t>
      </w:r>
      <w:r>
        <w:rPr>
          <w:lang w:val="ru-RU"/>
        </w:rPr>
        <w:t xml:space="preserve">).  Делегация подчеркнула, что АСЕАН привержена сотрудничеству с ВОИС в следующих сферах: формулирование внутренней политики в области ИС в соответствии с потребностями развития; присоединение государств-членов к Конвенции; и достижение целей ИС в рамках экономической интеграции. Делегация высоко оценила предложение Сингапура в отношении целевых программ по укреплению потенциала в области ИС, осуществляемых в партнерстве с Бюро ВОИС в Сингапуре. Министры стран АСЕАН поручили должностным лицам предпринять усилия, направленные на укрепление сотрудничества с ВОИС, в целях повышения конкурентоспособности и с учетом различных уровней развития стран АСЕАН. Эта работа будет сосредоточена, в частности, в Камбодже, Мьянме и Вьетнаме. Генеральный директор ВОИС также принял участие в 38-й встрече </w:t>
      </w:r>
      <w:r>
        <w:rPr/>
        <w:t>AWGIPC</w:t>
      </w:r>
      <w:r>
        <w:rPr>
          <w:lang w:val="ru-RU"/>
        </w:rPr>
        <w:t>, проходившей в июле 2012 г. Сотрудничество между АСЕАН и ВОИС в 2012 и 2013 гг. будет заключаться в проведении регионального семинара по вопросу ограничений и исключений из авторского права для лиц с нарушениями зрения, форума АСЕАН по вопросам ИС (2013 г.) и создании потенциала, позволяющего проводить экспертизу заявок на получение патентов и регистрацию товарных знаков в соответствии приоритетными направлениями плана действий. Делегация поблагодарила ВОИС за осуществление широкого круга мероприятий на национальном и региональном уровнях, отметив, что для успешной реализации плана действий АСЕАН в области ИС необходимы соответствующие ресурсы. Нормотворческая деятельность ВОИС ознаменовалась в июне успешным заключением Пекинского договора по аудиовизуальным исполнениям, и АСЕАН высоко оценивает это достижение. Данный договор является долгожданным доказательством того, чего может добиться многосторонняя дипломатия. АСЕАН поддерживает нормотворческую деятельность ВОИС, в том числе в области развития. Она приветствует осуществление нормотворческой деятельности, которая облегчает доступ к знаниям и передачу технологии и, следовательно, поддерживает работу относительно принятия решения о созыве дипломатической конференции по вопросу ограничений и исключений из авторского права для лиц с ограниченной способностью воспринимать печатную информацию, для которых решение этой проблемы является насущной  необходимостью. АСЕАН придает большое значение работе, проводимой в рамках Межправительственного комитета по интеллектуальной собственности, генетическим ресурсам, традиционным знаниям и фольклору (МКГР), и приветствует значительный прогресс, достигнутый в разработке текста по эффективной охране генетических ресурсов (ГР), традиционных знаний ( ТЗ) и традиционных выражений культуры (ТВК) в соответствии с мандатом, предоставленным МКГР на двухлетний период 2012-2013 гг. Делегация призвала государства-члены работать вместе добросовестно в целях достижения консенсуса в рамках МКГР. Она также высоко оценила усилия ВОИС, направленные на включение аспектов Повестки дня в области развития во все программы ее деятельности. Делегация подчеркнула особое значение работы Комитета по развитию и интеллектуальной собственности (КРИС), которая существенным образом отвечает интересам АСЕАН. Она также отметила осуществление различных проектов по Повестке дня в области развития в регионе АСЕАН и проведение Регионального консультативного совещания по передаче технологии в рамках проекта по Повестке дня в области развития, касающегося интеллектуальной собственности и передачи технологии: "Общие проблемы - построение решений», которое состоялось в Сингапуре. Делегация заявила о готовности АСЕАН сотрудничать со всеми государствами-членами в части реализации 45 рекомендаций Повестки дня в области развития в рамках всей деятельности ВОИС и через Бюро ВОИС в Сингапуре. По мнению делегации, важно сохранить динамику, набранную в прошлом году, и АСЕАН привержена сотрудничеству с государствами-членами в целях продвижения работы ВОИС.</w:t>
      </w:r>
    </w:p>
    <w:p>
      <w:pPr>
        <w:pStyle w:val="ONUME"/>
        <w:numPr>
          <w:ilvl w:val="0"/>
          <w:numId w:val="2"/>
        </w:numPr>
        <w:spacing w:lineRule="auto" w:line="240"/>
        <w:jc w:val="left"/>
        <w:rPr/>
      </w:pPr>
      <w:r>
        <w:rPr>
          <w:lang w:val="ru-RU"/>
        </w:rPr>
        <w:t>Делегация Кипра, выступая от имени Европейского Союза (ЕС) и его государств-членов, заявила, что ЕС и его государства-члены придают большое значение созданию, поддержанию и совершенствованию эффективной и сбалансированной международной системы интеллектуальной собственности (ИС) в целях создания надежной среды для инвестиций в научные и промышленные исследования и для создания продуктов и услуг.  Делегация хотела бы подтвердить свою постоянную поддержку достижению глобальных целей Всемирной организации интеллектуальной собственности (ВОИС).  Касаясь текущей работы в рамках Повестки дня ВОИС в области развития, ЕС и его государства-члены вновь подтвердили свою поддержку и готовность содействовать ее успешному выполнению.  Делегация озвучила свою озабоченность в отношении перенасыщенной повестки дня Комитета по развитию и интеллектуальной собственности (КРИС) и выразила надежду, что будущие заседания Комитета будут включать период размышления и будут проводиться на основе транспарентности, разумного управления и передовой практики.  ЕС и его государства-члены воодушевлены прогрессом, достигнутым Постоянным комитетом по авторскому праву и смежным правам (ПКАП) в переговорах, касающихся международного инструмента по ограничениям и исключениям для лиц с нарушениями зрения, и выражают готовность завершить работу по этому вопросу.   Большая важность придается многочисленным переговорам, связанным с охраной прав вещательных организаций, и делегация удовлетворена достигнутым прогрессом.  ЕС продолжит конструктивное участие в обсуждениях по другим ограничениям и исключениям, где существует ясность, что целью таких обсуждений является обмен идеями и принципами, которые все государства-члены ВОИС должны учитывать при введении ограничений и исключений в свои национальные законодательства.  Делегация подчеркнула необходимость рассмотрения рабочего плана ПКАП на 2013-2014</w:t>
      </w:r>
      <w:r>
        <w:rPr/>
        <w:t> </w:t>
      </w:r>
      <w:r>
        <w:rPr>
          <w:lang w:val="ru-RU"/>
        </w:rPr>
        <w:t>гг.  Существует ряд важных вопросов, в отношении которых ВОИС могла бы играть ведущую роль.  Что касается работы в рамках Постоянного комитета по законодательству в области товарных знаков, промышленных образцов и географических указаний (ПКТЗ), ЕС и его государства-члены приветствуют проделанную работу по продвижению проекта законодательства по образцам и гармонизации положений.   Прошло достаточно времени для размышлений и обсуждений и достигнут значительный прогресс.  Хотя второстепенные вопросы остаются нерешенными, совершенно очевидно, что они могут быть решены только с течением временем.  Делегация считала целесообразным и желательным созвать дипломатическую конференцию по заключению договора о законах в области образцов в течение двухлетнего периода 2012-2013</w:t>
      </w:r>
      <w:r>
        <w:rPr/>
        <w:t> </w:t>
      </w:r>
      <w:r>
        <w:rPr>
          <w:lang w:val="ru-RU"/>
        </w:rPr>
        <w:t>гг. и с надеждой смотрит на получение конкретных предложений, которые позволят начать конструктивный диалог.  ЕС и его государства-члены признают важную роль работы, проделанной Межправительственным комитетом по интеллектуальной собственности, генетическим ресурсам, традиционным знаниям и фольклору (МКГР) и выражают удовлетворение достигнутым прогрессом в ходе последних трех сессий этого Комитета.  Эксперты из ЕС и его государств-членов вносили конкретные предложения и делали комментарии в отношении предлагаемого текста в течение этих заседаний и остаются готовыми к продолжению переговоров по традиционным выражениям культуры (ТВК), традиционным знаниям (ТЗ) и генетическим ресурсам (ГР) в рамках нынешнего мандата Комитета при том понимании, что любые согласованные инструменты будут гибкими, достаточно ясными и необязывающими.   Делегация надеется на разработку разумной и прагматичной программы работы на предстоящий год.  ЕС и его государства-члены разочарованы результатами восемнадцатой сессии Постоянного комитета по патентному праву (ПКПП), которая проходила в мае 2012</w:t>
      </w:r>
      <w:r>
        <w:rPr/>
        <w:t> </w:t>
      </w:r>
      <w:r>
        <w:rPr>
          <w:lang w:val="ru-RU"/>
        </w:rPr>
        <w:t xml:space="preserve">г.  Нет ясности по вопросу о том, насколько результаты девятнадцатой сессии ПКПП, которая состоится в декабре, будут отличаться от результатов восемнадцатой сессии.  С большим сожалением ЕС и его государства-члены внесли предложение о переносе проведения девятнадцатой сессии ПКПП до получения результатов неофициальных консультаций по разработке пути вперед, которые, как она надеется, будут успешными.  Касаясь работы Рабочей группы Договора по патентной кооперации (РСТ), ЕС и его государства-члены приветствуют результаты пятой сессии этой Рабочей группы.  Она продолжает считать, что основной акцент Рабочей группы должен быть сделан на гармонизации патентных законов и на повышении эффективности системы РСТ в целях достижения результатов, которые отвечают стандартам заявителей, чиновников и третьих сторон Договаривающихся государств, в рамках существующей правовой структуры договорных положений и не ограничивая свободу Договаривающихся государств предписывать, толковать и применять материально-правовые условия патентоспособности.   Делегация отметила, что ЕС и его государства-члены высоко ценят работу Консультативного комитета ВОИС по защите прав (ККЗП) и с нетерпением ждут проведения восьмой сессии Комитета.  Делегация серьезно озабочена в связи с ростом масштабов контрафакции и пиратства на мировом уровне и отметила, что должны быть найдены эффективные меры борьбы с этим явлением.  В заключение, делегация заявила, что ЕС и его государства-члены  убеждены, что позитивные и сбалансированные результаты могут быть достигнуты по всем вопросам в ходе Ассамблей, и призвала все государства-члены ВОИС подойти к этой сессии с аналогичным позитивным отношением. </w:t>
      </w:r>
    </w:p>
    <w:p>
      <w:pPr>
        <w:pStyle w:val="ONUME"/>
        <w:numPr>
          <w:ilvl w:val="0"/>
          <w:numId w:val="2"/>
        </w:numPr>
        <w:spacing w:lineRule="auto" w:line="240"/>
        <w:jc w:val="left"/>
        <w:rPr/>
      </w:pPr>
      <w:r>
        <w:rPr>
          <w:lang w:val="ru-RU"/>
        </w:rPr>
        <w:t>Представитель Африканского союза (АС) выразила свое удовлетворение в связи с усилиями ВОИС, направленными на укрепление сотрудничества между Организацией, Африканским союзом и группой африканских стран.  Африканский союз особенно признателен ВОИС за поддержку в ходе практикума, состоявшегося в июне 2012</w:t>
      </w:r>
      <w:r>
        <w:rPr/>
        <w:t> </w:t>
      </w:r>
      <w:r>
        <w:rPr>
          <w:lang w:val="ru-RU"/>
        </w:rPr>
        <w:t>г. с целью подготовки африканских предложений по исключениям и ограничениям из авторского права в контексте деятельности Постоянного комитета по авторскому праву и смежным правам (ПКАП).  Делегация также поблагодарила Организацию за помощь Панафриканскому университету, благодаря которой это высшее учебное заведение и впредь сможет предоставлять молодым африканцам доступ к знаниям в оптимальных условиях.  Представитель приветствовала выступление, сделанное от имени группы африканских стран, и заявила о том, что безоговорочно его поддерживает.  Она обратилась к государствам-членам ВОИС, а также к Секретариату Организации с призывом уделить особое внимание уже затронутым и будущим проблемам Африки и найти им адекватное решение.  Такого рода поддержка будет способствовать развитию более правильной и справедливой системы интеллектуальной собственности во всех странах.  Африканский союз поблагодарил Секретариат за увеличение объема средств, направляемых в рамках различных программ на цели развития, а также за увеличение самого числа таких программ.  Таким образом, ВОИС и ее комитеты в состоянии более эффективно выполнять свою роль.  Представитель подчеркнула, что Африканский союз придает большое значение деятельности Комитета по развитию и интеллектуальной собственности (КРИС).  Она призвала государства-члены ВОИС сделать все возможное, чтобы на постоянной основе обеспечить требуемые финансовые, людские и материальные ресурсы, необходимые для действенного выполнения рекомендаций, содержащихся в Повестке дня ВОИС в области развития.  Африканский союз приветствовал прогресс в работе Межправительственного комитета по интеллектуальной собственности, генетическим ресурсам, традиционным знаниям и фольклору и предложил государствам-членам ВОИС продолжать работу в таком же конструктивном духе с целью завершения работы и созыва дипломатической конференции, которая позволила бы окончательно оформить и заключить договор по охране генетических ресурсов.  В ожидании этого момента необходимо продлить мандат комитета, обеспечить достаточное число тематических заседаний и провести полноценные переговоры при искренней вовлеченности всех государств-членов.  Африканский союз также считает, что можно лишь приветствовать продвижение работы в ПКАП.  Он по достоинству оценил успех Пекинской дипломатической конференции по охране аудиовизуальных исполнений и вместе с группой африканских стран и многочисленными развивающимися странами полагает, что все должны быть заинтересованны в том, чтобы дух Пекина направлял работу в ПКАП.  В этой связи представитель также полагает, что необходимо в кратчайшие сроки проработать договоры об исключениях и ограничениях для лиц с нарушениями зрения, а также в отношении архивов, библиотек, образования и исследований. Наконец, представитель заявила, что Африканский союз горячо поддерживает просьбу многочисленных африканских стран об открытии региональных представительств ВОИС в Африке, остающейся единственным регионом в мире без регионального бюро. Подобные представительства содействовали бы продвижению и более эффективному развитию интеллектуальной собственности в Африке.</w:t>
      </w:r>
    </w:p>
    <w:p>
      <w:pPr>
        <w:pStyle w:val="ONUME"/>
        <w:numPr>
          <w:ilvl w:val="0"/>
          <w:numId w:val="2"/>
        </w:numPr>
        <w:spacing w:lineRule="auto" w:line="240"/>
        <w:jc w:val="left"/>
        <w:rPr/>
      </w:pPr>
      <w:r>
        <w:rPr>
          <w:lang w:val="ru-RU"/>
        </w:rPr>
        <w:t>Делегация Азербайджана сообщила о значительных результатах, которые были достигнуты благодаря использованию ИС в целях экономического, социального и культурного развития страны в рамках Сотрудничества с некоторыми странами Европы и Азии и программ модернизации Ведомства ИС. Поскольку развитие системы ИС и расширение сотрудничества в сфере интеллектуальной собственности должны рассматриваться как приоритетные задачи, была сформулирована долгосрочная национальная стратегия, которая охватывает сферы промышленной собственности и авторского права. В настоящее время ведется работа по достижению среднесрочных и долгосрочных целей, которые были четко выделены в национальной стратегии в области ИС, подготовленной с учетом рекомендаций ВОИС. Это нашло отражение в сфере модернизации и автоматизации процедур. В марте 2013</w:t>
      </w:r>
      <w:r>
        <w:rPr/>
        <w:t> </w:t>
      </w:r>
      <w:r>
        <w:rPr>
          <w:lang w:val="ru-RU"/>
        </w:rPr>
        <w:t>г. планируется ввод в действие экспериментальной модели автоматизированной системы для патентного ведомства. В рамках реализации проекта «Интеллектуальная собственность, информационно-коммуникационные технологии (ИКТ), цифровой разрыв и доступ к знаниям» Азербайджану была оказана помощь в реализации комплекта программ «</w:t>
      </w:r>
      <w:r>
        <w:rPr/>
        <w:t>WIPOScan</w:t>
      </w:r>
      <w:r>
        <w:rPr>
          <w:lang w:val="ru-RU"/>
        </w:rPr>
        <w:t xml:space="preserve">» для преобразования документов на бумажных носителях в цифровой формат. В отчетном году продолжалось совершенствование административной и законодательной базы в сфере авторского права. Был принят ряд новых законодательных актов, в том числе закон о защите прав интеллектуальной собственности (ПИС) и борьбе с пиратством. Кроме того, для защиты ПИС и организации управления правами в цифровых сетях был учрежден Центр защиты прав интеллектуальной собственности. В сфере защиты прав и борьбы с пиратством были достигнуты положительные результаты. В различных сегментах ИС существенно снизился уровень пиратства. Правительство Азербайджана придает большое значение охране и защите ПИС. Ввиду того, что в настоящее время Азербайджан находится в процессе вступления во Всемирную торговую организацию (ВТО), страна испытывает острую нехватку экспертных кадров в области ИС. Для социального и экономического развития страны ключевое значение имеет более эффективное наращивание потенциала и развитие людских ресурсов. Представители Азербайджана принимали участие в программах подготовки, организованных Академией ВОИС, и Центр по защите прав интеллектуальной собственности стал членом Глобальной сети ВОИС по академиям ИС. Правительство Азербайджана заинтересовано дальнейшем реформировании сферы охраны и защиты ПИС.  </w:t>
      </w:r>
    </w:p>
    <w:p>
      <w:pPr>
        <w:pStyle w:val="ONUME"/>
        <w:numPr>
          <w:ilvl w:val="0"/>
          <w:numId w:val="2"/>
        </w:numPr>
        <w:spacing w:lineRule="auto" w:line="240"/>
        <w:jc w:val="left"/>
        <w:rPr/>
      </w:pPr>
      <w:r>
        <w:rPr>
          <w:lang w:val="ru-RU"/>
        </w:rPr>
        <w:t>Делегация Кот-д’Ивуара поблагодарила Генерального директора за лидерство и стратегические ориентиры, которые направляют ВОИС.  Поддержав заявление, сделанное Египтом от имени Африканской группы, делегация подчеркнула, что правительство Кот-д’Ивуара с удовлетворением отмечает положительный итог деятельности и программ ВОИС, касающихся развивающихся стран в целом, и, в частности, программ технической и юридической помощи по приведению национальных законодательств в соответствие с международными нормами.  Программы сотрудничества в сфере развития способствовали модернизации и автоматизации страновых инфраструктур интеллектуальной собственности и стимулировали творчество и инновации в национальных планах действий.  В этом контексте Кот-д’Ивуар в течение многих лет осуществляет деятельность, направленную на максимальное извлечение преимуществ из колоссальных возможностей, заключающихся в системе интеллектуальной собственности.  В настоящий момент реализуется новая промышленная стратегия, основанная на развитии ряда секторов и ставящая своей целью придать новый импульс промышленному производству в рамках видения президента Республики Кот-д’Ивуар, который стремится к тому, чтобы Кот-д’Ивуар стал страной с быстро развивающейся экономикой к 2020</w:t>
      </w:r>
      <w:r>
        <w:rPr/>
        <w:t> </w:t>
      </w:r>
      <w:r>
        <w:rPr>
          <w:lang w:val="ru-RU"/>
        </w:rPr>
        <w:t>г.  В этой связи Министерство культуры и франкофонии ежегодно организует совместно с Министерством промышленности празднование Международного дня интеллектуальной собственности, учрежденного ВОИС.  Национальный правовой контекст в ближайшем будущем обогатится законом, касающимся охраны прав интеллектуальной собственности в экспортно-импортных операциях и в коммерциализации товаров и услуг.  Для поддержки усилий, прилагаемых администрацией и частным сектором в борьбе с контрафакцией, в настоящий момент создается Национальный комитет по борьбе с контрафакцией.  Как сообщила делегация, в том, что касается литературной и художественной собственности в скором будущем, для обеспечения более эффективной охраны творцов, будет принят закон о развитии книгоиздательства, и прилагаются усилия для эффективного соблюдения закона об охране творческих произведений.  Делегация приветствовала относительный прогресс в различных технических комитетах и выразила надежду, что текущие переговоры увенчаются удовлетворительным для всех государств результатом с учетом перспектив активного развития.  Власти Кот-д’Ивуара предельно внимательно относятся к вопросам интеллектуальной собственности, и делегации хотелось бы, чтобы ВОИС и в дальнейшем поддерживала инициативы (в частности, проведение семинаров и практикумов на субрегиональном уровне) на местах.  Кот-д’Ивуар с решимостью идет по пути мира и стабильности и как никогда нуждается в поддержке всех партнеров по развитию.</w:t>
      </w:r>
    </w:p>
    <w:p>
      <w:pPr>
        <w:pStyle w:val="ONUME"/>
        <w:numPr>
          <w:ilvl w:val="0"/>
          <w:numId w:val="2"/>
        </w:numPr>
        <w:spacing w:lineRule="auto" w:line="240"/>
        <w:jc w:val="left"/>
        <w:rPr/>
      </w:pPr>
      <w:r>
        <w:rPr>
          <w:lang w:val="ru-RU"/>
        </w:rPr>
        <w:t xml:space="preserve">Делегация Соединенных Штатов Америки заявила о своей поддержке заявления, сделанного от имени Группы </w:t>
      </w:r>
      <w:r>
        <w:rPr/>
        <w:t>B</w:t>
      </w:r>
      <w:r>
        <w:rPr>
          <w:lang w:val="ru-RU"/>
        </w:rPr>
        <w:t>, и прокомментировала руководящую роль Всемирной организации интеллектуальной собственности (ВОИС) в вопросах интеллектуальной собственности (ИС).  Делегация приветствовала заключение Пекинского договора по аудиовизуальным исполнениям в качестве первого за последние 15 лет значительного шага в международном нормотворчестве в области авторского права и примера великолепной работы, проделанной ВОИС.  Далее делегация выразила надежду, что пекинский дух будет превалировать в работе по продвижению охраны вещательных сигналов и улучшит доступ к произведениям, охраняемым авторским правом, для лиц с ограниченной способностью воспринимать печатную информацию.  Делегация призвала ВОИС развивать более тесные связи с пользователями услуг ВОИС в промышленности и частном секторе и порекомендовала Организации провести специальный день, посвященный работе с партнерами из промышленности в ходе проведения Генеральной Ассамблеи 2013</w:t>
      </w:r>
      <w:r>
        <w:rPr/>
        <w:t> </w:t>
      </w:r>
      <w:r>
        <w:rPr>
          <w:lang w:val="ru-RU"/>
        </w:rPr>
        <w:t>г. с тем, чтобы государства-члены могли услышать реальные соображения от представителей промышленных кругов.  Делегация поддержала постепенное расширение сети внешних бюро ВОИС в качестве средства дальнейшего развития глобальной системы ИС.  Поскольку американские заявители подают наибольшее число заявок по процедуре Договора о патентной кооперации (</w:t>
      </w:r>
      <w:r>
        <w:rPr/>
        <w:t>PCT</w:t>
      </w:r>
      <w:r>
        <w:rPr>
          <w:lang w:val="ru-RU"/>
        </w:rPr>
        <w:t>), пользователи в Соединенных Штатах Америки получат значительные выгоды от услуг, предоставляемых внешним бюро.  Делегация заявила о готовности проработать с ВОИС целесообразность создания такого бюро в Соединенных Штатах Америки.  Делегация отметила, что после принятия в сентябре 2011 г. Американского закона об изобретениях (</w:t>
      </w:r>
      <w:r>
        <w:rPr/>
        <w:t>AIA</w:t>
      </w:r>
      <w:r>
        <w:rPr>
          <w:lang w:val="ru-RU"/>
        </w:rPr>
        <w:t xml:space="preserve">) была проведена комплексная реформа американского патентного законодательства, что позволит Соединенным Штатам Америки для выдачи патентов перейти к системе «первой подачи», которая используется во всем мире.  За последний год страна еще более расширила оказание помощи в обучении и по техническим вопросам, а также сотрудничество по вопросам ИС с рядом государств - членов ВОИС.  Позиция Соединенных Штатов Америки по поводу охраны лиц, сообщающих о недостатках, хорошо известна во всей системе Организации Объединенных Наций (ООН).  Такие лица в любой организации, включая ВОИС, должны иметь возможность сообщать об обмане, коррупции и некорректном поведении без страха быть подвергнутым репрессивным санкциям.  Когда такие санкции предприняты или существует угроза их принятия, лица, сообщающие о недостатках, должны иметь доступ к эффективному механизму регресса.  В этой связи делегация призвала ВОИС без всяких промедлений развивать комплексную охрану лиц, сообщающих о недостатках, и стараться создать культуру сообщения о неправомерном поведении или сотрудничества с аудитами или расследованиями без страха быть подвергнутыми репрессивным санкциям.  В этой связи руководящие принципы Объединенной инспекционной группы ООН (ОИГ) были полезными в качестве отправной точки.  Как минимум комплексная политика сообщения о недостатках должна:  охватывать всех лиц, работающих в Организации;  четко оформлять обязанность этих лиц сообщать о неправомерном поведении и должностных преступлениях и сотрудничать с аудитом и расследованиями;  давать возможность докладывать о репрессивных санкциях в любое время и предоставлять помощь любому лицу, которое запросило об охране от репрессивных санкций, путем переназначения, приостановления репрессивных действий или предоставления отпуска без оплаты до завершения рассмотрения соответствующего случая.  Касаясь проектов оказания технической помощи странам, находящимся под санкциями Совета Безопасности ООН, Соединенные Штаты Америки постоянно выражали свою озабоченность тем, что ВОИС проводит такие проекты и передает американскую технологию в страны, которые находятся под санкциями ООН, не информируя государства-члены или соответствующие комитеты по санкциям Совета Безопасности ООН.  Хотя Соединенные Штатов Америки признают, что независимый внешний контроль, соответствующие комитеты по санкциям Совета Безопасности ООН и американский внешний контроль пришли к выводу, что ВОИС не нарушила санкции, этот факт обнаружился только после того, как соответствующие события имели место и появилась возможность вынести такое определение.  Делегация отметила вопросы, на которые пока еще не получены ответы, включая вопрос о том, были ли нарушены законы различных стран, регулирующие контроль за национальным экспортом.  Этот вопрос решался без соблюдения идеалов транспарентности и надзора со стороны государств-членов, что должно быть обязательным для международных организаций.  Делегация призвала ВОИС и государства-члены серьезно рассмотреть пути совершенствования механизмов надзора, транспарентности и отчетности и ввести гарантии, обеспечивающие, чтобы с государствами-членами и соответствующими комитетами по санкциям Совета Безопасности ООН в будущем проводились консультации до того, как проекты, осуществляющиеся в странах, находящихся под санкциями Совета Безопасности ООН, будут одобрены.  Делегация обрисовала шаги, которые, по ее мнению, должна предпринять ВОИС для обеспечения, чтобы такие пробелы в надзоре и отчетности не случались в будущем, в том числе анализ роли подрядчиков проектов, нарушают ли эти проекты законы об экспортном контроле соответствующих государств-членов, и каким образом они обходят защитные механизмы Программы развития ООН (ПРООН), созданные в 2007 г. для предотвращения таких ситуаций.  Такой анализ должен быть частью последующих действий после проведения независимого внешнего обзора, в задачу которого должно войти выяление, каким образом проекты одобрялись и реализовывались без информирования государств-членов.  В ходе проведения такого анализа должен быть обеспечен беспрепятственный доступ к документации ВОИС и ее сотрудникам, а доклад представлен непосредственно на следующей сессии Ассамблей.  Генеральный директор должен предоставить отчет государствам-членам в отношении того, какие шаги были предприняты в целях решения озабоченностей и рекомендаций, озвученных внешним контролем и различными государствами-членами.  В этом отчете должен быть рассмотреть вопрос о том, как государства-члены будут информироваться о проектах в странах, находящихся под санкциями Совета Безопасности ООН заблаговременно до их одобрения.  Делегация заявила о своей готовности работать с Секретариатом и другими государствами-членами в целях создания более совершенной, транспарентной и эффективной ВОИС и для обеспечения такого положения, при котором уважение прав интеллектуальной собственности (ПИС) должно и впредь быть основным направлением деятельности Организации.  </w:t>
      </w:r>
    </w:p>
    <w:p>
      <w:pPr>
        <w:pStyle w:val="ONUME"/>
        <w:numPr>
          <w:ilvl w:val="0"/>
          <w:numId w:val="2"/>
        </w:numPr>
        <w:spacing w:lineRule="auto" w:line="240"/>
        <w:jc w:val="left"/>
        <w:rPr/>
      </w:pPr>
      <w:r>
        <w:rPr>
          <w:lang w:val="ru-RU"/>
        </w:rPr>
        <w:t>Делегация Сербии заявила о своей искренней приверженности построению стабильной системы интеллектуальной собственности (ИС) на основе высоких правовых стандартов. Такая система способна стимулировать творчество и инновации, таким образом содействуя экономическому, культурному и социальному развитию. За период со времени проведения последней сессии Генеральной Ассамблеи в Сербии был достигнут значительный прогресс в этой области. В декабре 2011</w:t>
      </w:r>
      <w:r>
        <w:rPr/>
        <w:t> </w:t>
      </w:r>
      <w:r>
        <w:rPr>
          <w:lang w:val="ru-RU"/>
        </w:rPr>
        <w:t>г. вступил в силу новый Закон о патентах вместе с изменениями, внесенными в Закон об авторском праве и смежных правах. В настоящее время Сербия занимается нормотворческой деятельностью, а также укреплением учреждений ИС, содействием охране активов ИС сербских компаний и учреждений НИОКР и надлежащему управлению такими активами. Образовательно-информационный центр (ОИЦ) Ведомства интеллектуальной собственности Сербии разработал целый комплекс услуг для разных пользователей. Меньше чем за два года с момента своего основания ОИЦ провел обучение свыше 5500 человек. В 2012</w:t>
      </w:r>
      <w:r>
        <w:rPr/>
        <w:t> </w:t>
      </w:r>
      <w:r>
        <w:rPr>
          <w:lang w:val="ru-RU"/>
        </w:rPr>
        <w:t>г. правительство Сербии выделило значительные средства для финансирования новых компаний, деятельность которых основана на инновациях. Все перечисленные выше инициативы способствовали к тому, что Сербия заняла седьмое место в «Рейтинге эффективности в сфере инноваций». Длительное, продуктивное и активное сотрудничество с Всемирной организацией интеллектуальной собственности (ВОИС) принесло Сербии большую пользу. В прошлом в рамках этого сотрудничества ВОИС оказывала техническую помощь по эффективному использованию программ автоматизированной системы управления промышленной собственностью (</w:t>
      </w:r>
      <w:r>
        <w:rPr/>
        <w:t>IPAS</w:t>
      </w:r>
      <w:r>
        <w:rPr>
          <w:lang w:val="ru-RU"/>
        </w:rPr>
        <w:t>), помощь в переводе Международной патентной классификации (МПК), а также в организации совместных мероприятий, направленных на содействие охране прав интеллектуальной собственности (ИС). Сербия принимала активное участие в заключении Пекинского договора по аудиовизуальным исполнениям – эпохального события для ВОИС. Делегация воспользовалась возможностью поздравить государства-члены и Секретариат с принятием этого Договора и заверила, что Сербия будет вести диалог с профессиональными ассоциациями с целью подготовки условий для выполнения положений Договора. Учитывая, какое большое значение правительство Сербии придает обеспечению прав человека для лиц с ограниченными возможностями, делегация подчеркнула свое стремление в ближайшее время добиться принятия международного документа, регулирующего ограничения и исключения из авторского права и смежных прав в интересах лиц с дефектами зрения, а также готовность продолжать работу в интересах лиц с другими нарушениями. Сербия также положительно отозвалась о дальнейшей работе в области охраны прав организаций эфирного вещания, унификации существенных патентных прав, внесения изменений в Лиссабонское соглашение об охране наименований мест происхождения и их международной регистрации, а также отметила немалый прогресс, достигнутый в рамках Межправительственного комитета по интеллектуальной собственности, генетическим ресурсам, традиционным знаниям и фольклору (МКГР). В заключение делегация воспользовалась возможностью выразить свою благодарность ВОИС за щедрую поддержку, которую она предоставляет Сербии с целью построения современной и действенной системы ИС.</w:t>
      </w:r>
    </w:p>
    <w:p>
      <w:pPr>
        <w:pStyle w:val="ONUME"/>
        <w:numPr>
          <w:ilvl w:val="0"/>
          <w:numId w:val="2"/>
        </w:numPr>
        <w:spacing w:lineRule="auto" w:line="240"/>
        <w:jc w:val="left"/>
        <w:rPr/>
      </w:pPr>
      <w:r>
        <w:rPr>
          <w:lang w:val="ru-RU"/>
        </w:rPr>
        <w:t>Делегация Индии прокомментировала, что Индия сфокусировала внимание на укреплении инновационной экосистемы путем:  создания институциональной структуры для коммерциализации технологии;  содействия инновациям в широких массах и создания Национального инновационного фонда (</w:t>
      </w:r>
      <w:r>
        <w:rPr/>
        <w:t>NIF</w:t>
      </w:r>
      <w:r>
        <w:rPr>
          <w:lang w:val="ru-RU"/>
        </w:rPr>
        <w:t>).  Предпринимаются усилия для выхода на международное сообщество путем создания Глобального альянса инноваций и технологии (</w:t>
      </w:r>
      <w:r>
        <w:rPr/>
        <w:t>GITA</w:t>
      </w:r>
      <w:r>
        <w:rPr>
          <w:lang w:val="ru-RU"/>
        </w:rPr>
        <w:t xml:space="preserve">).  Индия занимает второе место в мире по глобальной эффективности инноваций, достигнут прогресс в отношении реформ в области нормотворчества.  В индийский Закон по авторскому праву недавно были внесены изменения, позволяющие охранять произведения в цифровой среде, и содержащий исключения для лиц с нарушениями зрения, а также лиц с другими нарушениями в плане доступа к произведениям.  Кроме того, Индийский парламент утвердил поправку к Закону о товарных знаках, что позволит Индии присоединиться к Протоколу к Мадридскому соглашению о международной регистрации знаков.  Делегация отметила, что технологии являются важным двигателем инноваций и что национальная структура прав интеллектуальной собственности (ПИС) должна отражать национальные приоритеты.  ПИС являются важными для инноваций, но при этом распространение технологии также заслуживает серьезного рассмотрения.  Решающая роль передачи технологии должным образом признана в национальной политике в области обрабатывающей промышленности, в которую включены меры по оказанию помощи в адаптации, приобретении и развитии технологии.  Цифровая библиотека традиционных знаний (ЦБТЗ) доказала свою высокую эффективность в предотвращении незаконного присвоения индийских ТЗ.  Структура ПИС должна создать преграду монополизации, которая может помешать конкуренции и доступу к технологии.  Был создан Отраслевой инновационный совет по ПИС для формулирования национальной стратегии Индии в области ПИС и решения ключевых озабоченностей в плане устойчивого развития, поступательного роста и безопасности.  Страны должны быть свободны при формулировании политики, отвечающей их национальным потребностям, и попытки укрепить режим ПИС за рамками Соглашения о торговых аспектах прав интеллектуальной собственности (Соглашение ТРИПС) через посредство двусторонних или региональных соглашений вызывают озабоченность.  Многосторонние процессы являются единственным путем достижения всеобщего блага в интересах наибольшего числа людей.  Индия продолжает поддержку ВОИС как гаранта достижения экономического развития.  Пекинский договор по аудиовизуальным исполнениям укрепил роль многостороннего процесса и Индия сфокусирована на нескольких результатах в связи с исключениями из охраны в международной системе авторского права для лиц с нарушениями зрения и лиц с ограниченными возможностями воспринимать печатную информацию.  Делегация отметила прогресс, достигнутый в рамках Межправительственного комитета по интеллектуальной собственности, генетическим ресурсам, традиционным знаниям и фольклору (МКГР) в отношении международного юридически обязывающего инструмента для охраны традиционных знаний, традиционных выражений культуры и генетических ресурсов.  Делегация выразила надежду на дальнейший прогресс в переговорах в течение следующего года.  Делегация приветствовала новое направление, исследующее, каким образом ИС могла бы внести вклад в поиск решений для вызовов в области здравоохранения, продовольственной безопасности и изменения климата.  Существует также необходимость признать развитие событий, происходящих в других международных форумах, в том числе Всемирной организации здравоохранения (ВОЗ) и Продовольственной и сельскохозяйственной организации ООН (ФАО).  Делегация призвала Отдел глобальных проблем регулярно отчитываться перед государствами-членами по этим вопросам.  Многое еще предстоит сделать для совершенствования доступа и доступности лекарств для охраны здравоохранения.  Вопрос о передаче технологии должен обсуждаться совместно с теми, кто нуждается в лекарствах, спасающих жизнь.  Доступ к зеленым технологиям также вызывает озабоченность и государствам-членам следует рассмотреть вопросы передачи технологии.  Более того, должна поощряться политика, которая способствует такой передаче технологии.  </w:t>
      </w:r>
    </w:p>
    <w:p>
      <w:pPr>
        <w:pStyle w:val="ONUME"/>
        <w:numPr>
          <w:ilvl w:val="0"/>
          <w:numId w:val="2"/>
        </w:numPr>
        <w:spacing w:lineRule="auto" w:line="240"/>
        <w:jc w:val="left"/>
        <w:rPr/>
      </w:pPr>
      <w:r>
        <w:rPr>
          <w:lang w:val="ru-RU"/>
        </w:rPr>
        <w:t xml:space="preserve">Делегация Республики Корея отметила, что в 2011 г. число международных патентных заявок, поданных по процедуре РСТ и число международных заявок на товарные знаки, поданных в рамках Мадридской системе международной регистрации знаков (Мадридская система) возросло на 10,7% и 6,5% соответственно. Этот факт подтверждает мнение, что инновации и ИС являются ключевыми факторами с точки зрения экономического прогресса. Ввиду нынешней нестабильной экономической ситуации возникла острая потребность в улучшении системы ИС, которая бы отвечала быстрому технологическому прогрессу.  Роль ВОИС как глобального органа по ИС стала еще более важной, чем когда-либо. Инструменты, такие как, </w:t>
      </w:r>
      <w:r>
        <w:rPr/>
        <w:t>PCT</w:t>
      </w:r>
      <w:r>
        <w:rPr>
          <w:lang w:val="ru-RU"/>
        </w:rPr>
        <w:t xml:space="preserve"> и Мадридская система нуждаются в дальнейшем совершенствовании и модернизации. В целях предоставления более качественных услуг и укрепления этих инструментов людские ресурсы (ЛР) и инфраструктура нуждаются в улучшении. Ожидается, что ВОИС значительно расширит сферу предоставления своих услуг, используя политику в сфере ЛР, чтобы отразить изменяющийся географический спрос на систему РСТ и на ее полностью развернутую электронную систему оказания услуг.  Чтобы предоставлять качественные услуги пользователям в глобальной системе ИС в Республике Корея, занимающей пятое место в мире по числу поданных заявок РСТ, страна внесла предложение  открыть Бюро ВОИС в Корее. Во-вторых, ВОИС и государства-члены должны стремиться получить более осязаемые результаты нормотворчества в области ИС.  Принятие Пекинского договора по охране аудиовизуальных исполнений служит стимулом для преодоления стагнации в нормотворческой деятельности.  Обсуждения в ПКТЗ по законам и практике в области образцов, потребовали особого внимания, поскольку на данный момент не существует никакого соответствующего международного инструмента, регулирующего законы об образцах. «Исследование по вопросу потенциального влияния работы ПКТЗ на законы и практику в области промышленных образцов» показало, что договор о патентах по промышленным образцам будет полезным для пользователей, поскольку упростит процедуры получения международной регистрации образцов. Делегация выразила надежду, что дискуссии по принятию Договора по законодательству в области промышленных образцов (</w:t>
      </w:r>
      <w:r>
        <w:rPr/>
        <w:t>DLT</w:t>
      </w:r>
      <w:r>
        <w:rPr>
          <w:lang w:val="ru-RU"/>
        </w:rPr>
        <w:t>) будут успешно завершены.  В-третьих, разрыв в ИС должен быть преодолен гарантированным устойчивым развитием глобальной системы ИС. Повестка дня ВОИС в области развития (ПДР) с успехом включена во все проекты и деятельность ВОИС. Успешный проект ПДР, который в большой степени востребован развивающимися странами, должен быть включен в программы, финансируемые из регулярного бюджета ВОИС. ВОИС должна продолжать работу по усилению прозрачности и ответственности в своей деятельности по оказанию технической помощи, особенно в отношении стран, на которые распространяются санкции Организации Объединенных Наций (ООН). Наконец, собственная деятельность и стратегия страны в области ИС должны быть предназначены для построения надлежащего общества ИС. Разъяснительные программы по ИС, такие как специально адаптированное образование в области прав интеллектуальной собственности (ПИС) и предоставление технологических дорожных карт, сконцентрированных на ПИС, были предложены широкой публике, малым и средним предприятиям (МСП) и местным общинам. Республика Корея занимает четвертое место в мире по числу заявок на интеллектуальную собственность, число в 2011 г. которых достигли почти 370</w:t>
      </w:r>
      <w:r>
        <w:rPr/>
        <w:t> </w:t>
      </w:r>
      <w:r>
        <w:rPr>
          <w:lang w:val="ru-RU"/>
        </w:rPr>
        <w:t>000.  В</w:t>
      </w:r>
      <w:r>
        <w:rPr/>
        <w:t> </w:t>
      </w:r>
      <w:r>
        <w:rPr>
          <w:lang w:val="ru-RU"/>
        </w:rPr>
        <w:t>2012 г. еще две страны присоединились к проекту РСТ-</w:t>
      </w:r>
      <w:r>
        <w:rPr/>
        <w:t>Patent</w:t>
      </w:r>
      <w:r>
        <w:rPr>
          <w:lang w:val="ru-RU"/>
        </w:rPr>
        <w:t xml:space="preserve"> </w:t>
      </w:r>
      <w:r>
        <w:rPr/>
        <w:t>Prosecution</w:t>
      </w:r>
      <w:r>
        <w:rPr>
          <w:lang w:val="ru-RU"/>
        </w:rPr>
        <w:t xml:space="preserve"> </w:t>
      </w:r>
      <w:r>
        <w:rPr/>
        <w:t>Highway</w:t>
      </w:r>
      <w:r>
        <w:rPr>
          <w:lang w:val="ru-RU"/>
        </w:rPr>
        <w:t xml:space="preserve"> </w:t>
      </w:r>
      <w:r>
        <w:rPr/>
        <w:t>Pilot</w:t>
      </w:r>
      <w:r>
        <w:rPr>
          <w:lang w:val="ru-RU"/>
        </w:rPr>
        <w:t xml:space="preserve"> (</w:t>
      </w:r>
      <w:r>
        <w:rPr/>
        <w:t>PCT</w:t>
      </w:r>
      <w:r>
        <w:rPr>
          <w:lang w:val="ru-RU"/>
        </w:rPr>
        <w:t>-</w:t>
      </w:r>
      <w:r>
        <w:rPr/>
        <w:t>PPH</w:t>
      </w:r>
      <w:r>
        <w:rPr>
          <w:lang w:val="ru-RU"/>
        </w:rPr>
        <w:t>), а недавно он стал осуществляться совместно с Китайской Народной Республикой и Японией.  Кроме того, предпринимаются попытки к 2015 г. сократить сроки экспертизы заявок, находящихся на рассмотрении, на патенты, промышленные образцы и товарные знаки. Делегация полагала, что самое позднее к 2014</w:t>
      </w:r>
      <w:r>
        <w:rPr/>
        <w:t> </w:t>
      </w:r>
      <w:r>
        <w:rPr>
          <w:lang w:val="ru-RU"/>
        </w:rPr>
        <w:t>г. Республика Корея присоединится к Гаагской системе международной регистрации промышленных образцов и к Сингапурскому договору о законах по товарным знакам. В</w:t>
      </w:r>
      <w:r>
        <w:rPr/>
        <w:t> </w:t>
      </w:r>
      <w:r>
        <w:rPr>
          <w:lang w:val="ru-RU"/>
        </w:rPr>
        <w:t>2011 г. была создана группа по расследованиям в режиме онлайн по прекращению распространения  контрафактных товаров в Интернете. Республика Корея постоянно работает над улучшением условий охраны авторского права, создав регистрационную систему по хранению данных на сервере. Число произведений, нарушающих авторское право сократилось на 40%.  Страна  стремилась поделиться своим опытом с другими странами, превратившись за полстолетия из наименее развитой страны в мощный центр, где решаются вопросы ИС.  Начиная с учреждения траст-фондов Кореи в ВОИС в 2004 г. с капиталом, достигающим 7,2 миллионов швейцарских франков, были запущены различные проекты по повышению информированности в области ИС и созданию потенциала в развивающихся странах во всем мире. Делегация призвала ВОИС и государства-члены участвовать в усилиях по разработке устойчивой глобальной системы ИС и заверила, что Республика Корея отдает себя целиком, насколько это возможно, выполнению этой задачи.</w:t>
      </w:r>
    </w:p>
    <w:p>
      <w:pPr>
        <w:pStyle w:val="ONUME"/>
        <w:numPr>
          <w:ilvl w:val="0"/>
          <w:numId w:val="2"/>
        </w:numPr>
        <w:spacing w:lineRule="auto" w:line="240"/>
        <w:jc w:val="left"/>
        <w:rPr/>
      </w:pPr>
      <w:r>
        <w:rPr>
          <w:lang w:val="ru-RU"/>
        </w:rPr>
        <w:t>Делегация Перу выразила свою поддержку заявлению Группы стран Латинской Америки и Карибского бассейна (ГРУЛАК).  Кроме того, она сказала, что в международной обстановке, характеризующейся трудностями и проблемами, ее страна по-прежнему выступает за модернизацию и за такую модель развития, которая характеризуется экономической и торговой открытостью.  В рамках этой модели инвестиции в образование, исследования и развитие и, в целом, стимулирование инноваций и интеллектуальной собственности (ИС) должны играть крайне важную роль.  Политика, которую она проводит, и, прежде всего, ее неразрывность и последовательность создали возможности для безостановочного экономического роста ее страны на уровне свыше 5 процентов ВВП в год на протяжении последних десяти лет и для достижения важных результатов в сфере сокращения масштабов нищеты.  Перу преследует четкие цели:  обеспечить надлежащее вовлечение страны в международной сфере, привлечь инвестиции и технологию для модернизации ее производственной базы, уменьшить технологический разрыв и модернизировать ее физическую инфраструктуру так, чтобы можно было повысить ее конкурентоспособность и содействовать устойчивому развитию с уделением внимания социальным аспектам.  Делегация указала, что ее страна вполне сознает то, что эффективное использование инструментов, предлагаемых системой ИС, является одним из ключевых факторов для дальнейшего продвижения вперед по пути роста и развития в той степени, в какой такое использование будет содействовать появлению инновационной технологии и будет укреплять конкурентоспособность предприятий, вместе со всеми вытекающими отсюда благами для населения страны.  Делегация добавила, что ее страна активно участвовала в прениях по вопросу о принятии документа относительно лиц с дефектами зрения.  В силу этого и с учетом степени проработки этого документа, заявила делегация, она уверена в том, что государства-члены ВОИС, собравшись на внеочередную сессию в декабре этого года, договорятся о созыве дипломатической конференции в 2013 г.  Все это является одним из приоритетов и согласуется с политикой развития и социальной интеграции, которую продвигает правительство ее страны.  Что касается работы Межправительственного комитета по интеллектуальной собственности, генетическим ресурсам, традиционным знаниям и фольклору (МКГР), то ее страна, будучи одной из наиболее многообразных по своему составу стран мира, высоко оценивает прилагаемые в рамках МКГР усилия по выработке имеющих обязательную юридическую силу текстов, которые гарантировали бы охрану генетических ресурсов, традиционных знаний и выражений культуры.  Делегация заявила, что ее страна верит в то, что государства-члены выступят со своевременным призывом о проведении дипломатической конференции по этому вопросу, которая приведет к обеспечению надлежащей охраны, идущей на благо всего человечества.  Соответственно, заявила делегация, она поддерживает призыв, с которым обратились многочисленные делегациями, к тому, чтобы нынешняя серия заседаний Ассамблей приняла решение о проведении дополнительных заседаний упомянутого Комитета в 2013 году в соответствующем формате, дабы завершить как можно скорее переговоры по указанным текстам.  В продолжение этого всеохватного предложенного курса, сказала делегация, ее страна признает важность разработки государственной политики в сфере ИС в качестве ключевого инструмента обеспечения социально-экономического развития народов.  Делегация отметила приверженность ее страны преобразованию ИС как инструмента, увязанного с развитием, в сквозную тему повседневной деятельности простых граждан.  Эта связь между интеллектуальной собственностью и развитием должна становиться все более и более ясной с учетом того, что это является конечной целью усилий, прилагаемых Организацией.  Весьма большое значение для Перу имеет работа, проводимая в рамках Академии ВОИС, которая позволила ей обеспечить профессиональную подготовку части ее персонала на благо страны и региона.  Проявлением этого являются организуемые в Лиме семинары по различным темам, имеющим отношение к ИС, в которых главенствующую роль играет Институт по вопросам охраны потребителя и интеллектуальной собственности (</w:t>
      </w:r>
      <w:r>
        <w:rPr/>
        <w:t>INDECOPI</w:t>
      </w:r>
      <w:r>
        <w:rPr>
          <w:lang w:val="ru-RU"/>
        </w:rPr>
        <w:t xml:space="preserve">).  Делегация указала на то, что ее страна надеется на укрепление роли Академии и, в частности, на то, что Академия сможет рассчитывать на необходимое финансирование ее деятельности в области сотрудничества.  Перу участвует в проекте создания миниакадемий, и, благодаря ценной помощи со стороны ВОИС, страна инициировала процесс, который завершится определением национальной стратегии в области ИС.  Эта стратегия станет важным вкладом в работу, нацеленную на четкое определение ее приоритетов в этой области в краткосрочном, среднесрочном и долгосрочном плане.  В заключение делегация подчеркнула, что ее страна, которая играет важную роль в регионе в области интеллектуальной собственности, с удовлетворением воспринимает те возможности, которые предлагают такие форумы, как ВОИС, для демонстрации всему миру приверженности Перу и региона делу поощрения ИС, и она пользуется возможностью делать это на всех форумах, в которых она участвует. </w:t>
      </w:r>
    </w:p>
    <w:p>
      <w:pPr>
        <w:pStyle w:val="ONUME"/>
        <w:numPr>
          <w:ilvl w:val="0"/>
          <w:numId w:val="2"/>
        </w:numPr>
        <w:spacing w:lineRule="auto" w:line="240"/>
        <w:jc w:val="left"/>
        <w:rPr/>
      </w:pPr>
      <w:r>
        <w:rPr>
          <w:lang w:val="ru-RU"/>
        </w:rPr>
        <w:t>Делегация Мексики выразила большое удовлетворение успехами, достигнутыми в рамках различных комитетов Организации и, в частности, исключительными по своему характеру договоренностями, достигнутыми в Постоянном комитете по авторскому праву и смежным правам.  Работа этих Ассамблей проходит в возрожденном духе единства, в котором в июне сего года был принят исторический Пекинский договор по аудиовизуальным исполнениям.  Она вновь подтвердила приверженность своей страны оказанию дальнейшего содействия переговорам, которые позволят прийти к договоренностям по вопросу об ограничениях и исключениях.  Только так можно будет обеспечить адекватную сбалансированность и справедливый доступ лиц с дефектами зрения и лиц с ограниченной способностью воспринимать печатную информацию к библиотекам и архивам.  Делегация  с одобрением воспринимает достигнутые Комитетом успехи в вопросе о надлежащей защите сигналов организаций эфирного вещания.  Безотлагательно необходимо выработать международный документ по борьбе с «пиратским» использованием сигналов.  Предложение, представленное Южной Африкой и Мексикой, идет в правильном направлении.  На международном уровне Национальный институт авторского права (</w:t>
      </w:r>
      <w:r>
        <w:rPr/>
        <w:t>INDAUTOR</w:t>
      </w:r>
      <w:r>
        <w:rPr>
          <w:lang w:val="ru-RU"/>
        </w:rPr>
        <w:t>) руководствуется многосторонней повесткой дня Организации, добиваясь создания более справедливого и доступного режима авторских прав.  В этой связи вместе с ВОИС была организована учебная поездка для генеральных директоров латиноамериканских региональных бюро с целью обмена опытом.  Делегация заявила, что она четко привержена дальнейшему укреплению уз сотрудничества как со странами Латинской Америки и Карибского бассейна, так и с другими государствами-членами ВОИС.  Участие Мексики в ВОИС способствовало тому, что Мексиканский институт промышленной собственности (</w:t>
      </w:r>
      <w:r>
        <w:rPr/>
        <w:t>IMPI</w:t>
      </w:r>
      <w:r>
        <w:rPr>
          <w:lang w:val="ru-RU"/>
        </w:rPr>
        <w:t xml:space="preserve">) приобрел потенциал управления интеллектуальной собственностью и ее охраны и накопил немалый опыт в качестве бенефициара и организатора высококачественных программ международного сотрудничества и подготовки кадров.  Кроме того, делегация выражает признательность за доверие, оказанное некоторыми странами Центральной Америки, Карибского бассейна и Южной Америки, а также государствами-членами Африканской региональной организации интеллектуальной собственности (АРОИС) и Египтом, которые вошли в состав системы поддержки для управления патентными заявками.  Делегация также хотела бы поблагодарить ведомства Соединенных Штатов Америки, Японии, Испании, Республики Корея и Китая, позволившие ее стране войти в состав их сети </w:t>
      </w:r>
      <w:r>
        <w:rPr/>
        <w:t>PPH</w:t>
      </w:r>
      <w:r>
        <w:rPr>
          <w:lang w:val="ru-RU"/>
        </w:rPr>
        <w:t>, посредством которой оказывается содействие не только пользователям системы ИС на международном уровне, но и ведомствам, сокращая время и расходы при предоставлении патентов.  Основополагающее значение для ее страны имеет охрана прав интеллектуальной собственности для владельцев, отраслей промышленности, потребителей, а также для национальных, региональных и международных рынков.  Поэтому международные правовые рамки, прочные, однородные и постоянно развивающиеся, имеют крайне важное значение для дальнейшего выполнения этой обязанности. Делегация заявила, что важно продвинуться вперед в работе Межправительственного комитета по интеллектуальной собственности и генетическим ресурсам, традиционным знаниям и фольклору для того, чтобы таки образом обеспечить эффективную защиту традиционных знаний, выражений культуры и генетических ресурсов, причем так, чтобы это не шло во вред правам интеллектуальной собственности.  В заключение делегация подчеркнула, что для е страны весьма важно, чтобы ВОИС продолжала активизировать свое сотрудничество с развивающимися и менее развитыми странами, оказывая им содействие в развитии и модернизации их систем интеллектуальной собственности.</w:t>
      </w:r>
    </w:p>
    <w:p>
      <w:pPr>
        <w:pStyle w:val="ONUME"/>
        <w:numPr>
          <w:ilvl w:val="0"/>
          <w:numId w:val="2"/>
        </w:numPr>
        <w:spacing w:lineRule="auto" w:line="240"/>
        <w:jc w:val="left"/>
        <w:rPr/>
      </w:pPr>
      <w:r>
        <w:rPr>
          <w:lang w:val="ru-RU"/>
        </w:rPr>
        <w:t>Делегация Австралии высоко оценила результаты, достигнутые ВОИС в прошедшем году, и приветствовала значительный прогресс, достигнутый в области нормативной работы, в частности в связи с Пекинским договором по охране аудиовизуальных исполнений. Делегация подтвердила приверженность Австралии продвижению работы в рамках Постоянного комитета по авторскому праву и смежным правам (ПКАП) и, призывая государства-члены опираться на достигнутый прогресс, подчеркнула, что Австралия поддерживает принятие договора по исключениям и ограничениям к авторскому праву для лиц с нарушениями зрения.  Она отметила, что работа Межправительственного комитета по интеллектуальной собственности, генетическим ресурсам, традиционным знаниям и фольклору (МКГР) имеет для Австралии приоритетное значение.  Важно, чтобы государства-члены в ходе проведения нынешних Ассамблей получили четкое представление о том, как продвигать работу, поскольку вопросы, требующие разрешения в МКГР, были четко определены, и необходимо добиться прогресса в отношении принятия политических решений. Делегация подтвердила свою поддержку реализации Повестки дня ВОИС в области развития и отметила приверженность Австралии оказанию помощи наименее развитым и развивающимся странам путем создания в ВОИС австралийских траст-фондов, отметив, что эти фонды будут поддерживать указанные страны по мере того, как они устанавливают режимы интеллектуальной собственности (ИС) и наращивают потенциал, содействующий инновациям, творчеству, инвестициям и передаче технологии.  Делегация отметила тесное сотрудничество Австралии с соседями по Азиатско-Тихоокеанскому региону в решении вопросов ИС и подчеркнула поступательное развитие региональной программы подготовки специалистов зарубежных ведомств ИС в вопросах патентной экспертизы, которая направлена на повышение стандартов патентной экспертизы и выдачу качественных патентов, а также укрепление делового доверия в регионе.  Делегация также высоко оценила сотрудничество с ВОИС в рамках Ванкуверской группы  - в составе Канадского ведомства ИС (</w:t>
      </w:r>
      <w:r>
        <w:rPr/>
        <w:t>CIPO</w:t>
      </w:r>
      <w:r>
        <w:rPr>
          <w:lang w:val="ru-RU"/>
        </w:rPr>
        <w:t>), организации «</w:t>
      </w:r>
      <w:r>
        <w:rPr/>
        <w:t>IP</w:t>
      </w:r>
      <w:r>
        <w:rPr>
          <w:lang w:val="ru-RU"/>
        </w:rPr>
        <w:t xml:space="preserve"> Австралия» и ведомства ИС Великобритании (</w:t>
      </w:r>
      <w:r>
        <w:rPr/>
        <w:t>UK</w:t>
      </w:r>
      <w:r>
        <w:rPr>
          <w:lang w:val="ru-RU"/>
        </w:rPr>
        <w:t>-</w:t>
      </w:r>
      <w:r>
        <w:rPr/>
        <w:t>IPO</w:t>
      </w:r>
      <w:r>
        <w:rPr>
          <w:lang w:val="ru-RU"/>
        </w:rPr>
        <w:t>) - в связи с разработкой платформы информационных технологий (ИТ) под названием Система централизованного доступа к результатам поиска и экспертизы (</w:t>
      </w:r>
      <w:r>
        <w:rPr/>
        <w:t>CASE</w:t>
      </w:r>
      <w:r>
        <w:rPr>
          <w:lang w:val="ru-RU"/>
        </w:rPr>
        <w:t xml:space="preserve">) . Эта система была разработана с целью устранить дублирование в производстве по выдаче патентов, и реальные выгоды, полученные с начала ее эксплуатации в марте 2011 г., стали доступны любому ведомству ИС на основе добровольного согласия на использование информации после развертывания в июне 2012 г. второго этапа реализации системы </w:t>
      </w:r>
      <w:r>
        <w:rPr/>
        <w:t>CASE</w:t>
      </w:r>
      <w:r>
        <w:rPr>
          <w:lang w:val="ru-RU"/>
        </w:rPr>
        <w:t xml:space="preserve">.  По мнению делегации, недавние реформы в рамках системы ИС Австралии обеспечивают надлежащий баланс между правами и обязанностями за счет повышения качества выдаваемых патентов, устранения барьеров, стоящих перед исследователями и изобретателями, и ужесточения санкций за контрафактную деятельность. В заключение делегация подтвердила готовность Австралии работать с ВОИС и государствами-членами в решении проблем, касающихся международной системы ИС, и содействии инновациям и развитию во всех странах. Кроме того, делегация Австралии поддержала заявление группы </w:t>
      </w:r>
      <w:r>
        <w:rPr/>
        <w:t>B</w:t>
      </w:r>
      <w:r>
        <w:rPr>
          <w:lang w:val="ru-RU"/>
        </w:rPr>
        <w:t xml:space="preserve">, с которым выступила делегация Соединенных Штатов Америки. </w:t>
      </w:r>
    </w:p>
    <w:p>
      <w:pPr>
        <w:pStyle w:val="ONUME"/>
        <w:numPr>
          <w:ilvl w:val="0"/>
          <w:numId w:val="2"/>
        </w:numPr>
        <w:spacing w:lineRule="auto" w:line="240"/>
        <w:jc w:val="left"/>
        <w:rPr/>
      </w:pPr>
      <w:r>
        <w:rPr>
          <w:lang w:val="ru-RU"/>
        </w:rPr>
        <w:t xml:space="preserve">Делегация Сингапура отметила успешное завершение Дипломатической конференции по охране аудиовизуальных исполнений. ПДАИ закрыл существующую брешь в охране таких исполнений, вновь подтвердив ключевую роль, которую играет ВОИС в нормотворчестве на глобальном уровне. Сингапур имеет честь быть частью того процесса. Делегация также высоко оценила лидерство ВОИС в  скорейшем достижении договоренности в других областях работы, например, в подготовке договора по промышленным образцам, в работе по ограничениям и исключениям в авторском праве, в области традиционных знаний (ТЗ), традиционных выражений культуры  (ТВК) и генетических ресурсов (ГР).  Делегация похвалила КРИС за его работу и за достигнутые успехи по включению Повестки дня ВОИС в области развития в деятельность Организации. Бюро ВОИС в Сингапуре сделало большие успехи по продвижению Повестки дня в области развития в Азиатско-Тихоокеанском регионе и в 2010-2011 гг. установило контакты с более 450 лицами, ответственными за принятие политических решений, и другими заинтересованными участниками в 27 странах. Программы, нацеленные на создание потенциала, были завершены в шести странах региона.   На консультативном совещании между Генеральным директором ВОИС и министрами экономики стран, входящих в Ассоциацию стран Юго-Восточной Азии (АСЕАН), проходившем в Камбодже в августе 2012 г. состоялся своевременный обмен мнениями по вопросам ИС. Государства-члены АСЕАН были полны решимости работать в направлении присоединения ко всем договорам и конвенциям, административные функции которых выполняет ВОИС.  Заметный прогресс достигнут в области ИС и развития, и делегация надеялась, что Бюро ВОИС в Сингапуре будет играть большую роль в разработке программ развития с широким охватом стран.  Обмен идеями между Востоком и Западом сделали Сингапур таким, каким он стал.  Страна признала важность защиты прав, развития и управления правами  интеллектуальной собственности (ПИС) и связанной с этим деятельности. Небольшие страны, пытающиеся двигаться по цепочке добавочной стоимости, чтобы найти конкурентную нишу в мировой экономике, зависят от открытой, прозрачной системы международной торговли, в которой действуют четкие правила и нормы. С этой целью Сингапур рассчитывает на тесное сотрудничество с другими государствами-членами ВОИС.  В июле 2012 г. Сингапур, АСЕАН, Бюро ВОИС в Сингапуре, Европейское патентное ведомство (ЕПВ) и Японское патентное ведомство (ЯПВ) организовали серию мероприятий как часть инаугурации </w:t>
      </w:r>
      <w:r>
        <w:rPr/>
        <w:t>IP</w:t>
      </w:r>
      <w:r>
        <w:rPr>
          <w:lang w:val="ru-RU"/>
        </w:rPr>
        <w:t>.</w:t>
      </w:r>
      <w:r>
        <w:rPr/>
        <w:t>Week</w:t>
      </w:r>
      <w:r>
        <w:rPr>
          <w:lang w:val="ru-RU"/>
        </w:rPr>
        <w:t xml:space="preserve"> @</w:t>
      </w:r>
      <w:r>
        <w:rPr/>
        <w:t>SG</w:t>
      </w:r>
      <w:r>
        <w:rPr>
          <w:lang w:val="ru-RU"/>
        </w:rPr>
        <w:t xml:space="preserve"> 2012.   Более 500 делегатов из более 20 стран приняли участие в различных видах деятельности и семинарах, предназначенных для повышения уровня информированности в области ИС. Делегация поблагодарила всех тех, кто участвовал в этих мероприятиях за предоставленную возможность обменяться опытом и знаниями. Для повышения качества правовой системы по охране ИС и согласования методов ее работы с методами, применяемыми в мировой практике, Сингапур движется к патентной системе «положительной выдачи», создавая свою собственную местную команду патентных экспертов. Во-вторых, он открывает сектор своих профессиональных услуг, разрешая иностранным квалифицированным патентным поверенным регистрироваться в Сингапуре и проводить патентную работу за рубежом.  В-третьих, Сингапур гармонизировал некоторые из своих электронных регистрационных систем с целью облегчения пользователям выполнять свою работу и получать доступ к соответствующей информации по ИС.  В-четвертых, в целях подкрепления своих проектов по созданию потенциала Сингапур подчинил свою Академию ИС Ведомству интеллектуальной собственности Сингапура (</w:t>
      </w:r>
      <w:r>
        <w:rPr/>
        <w:t>IPOS</w:t>
      </w:r>
      <w:r>
        <w:rPr>
          <w:lang w:val="ru-RU"/>
        </w:rPr>
        <w:t xml:space="preserve">) </w:t>
      </w:r>
      <w:r>
        <w:rPr/>
        <w:t>c</w:t>
      </w:r>
      <w:r>
        <w:rPr>
          <w:lang w:val="ru-RU"/>
        </w:rPr>
        <w:t xml:space="preserve"> целью концентрации, взаимодействия и укрепления усилий по созданию потенциала. В-пятых, после подписания ВОИС и </w:t>
      </w:r>
      <w:r>
        <w:rPr/>
        <w:t>IPOS</w:t>
      </w:r>
      <w:r>
        <w:rPr>
          <w:lang w:val="ru-RU"/>
        </w:rPr>
        <w:t xml:space="preserve"> в 2011 г. Меморандума о договоренностях (МОД) Центром ВОИС по арбитражу и посредничеству оказываются дополнительные услуги. Сингапур также был удостоен чести принять первый  практический семинар по арбитражу за пределами Женевы, выразив уверенность, что Центр ВОИС по арбитражу и посредничеству будет иметь положительное влияние в Азии. Делегация выразила надежду на  продолжение выполнения своих  обязательств на международном уровне, изучая опыт других и содействуя тесному сотрудничеству с ВОИС и с ведомствами ИС во всем мире. Делегация высоко оценила работу Секретариата по оказанию помощи странам в регионе в деле максимального использования ИС.  ВОИС играла и будет играть важную роль в общем движении к региональному сотрудничеству и устойчивому развитию.</w:t>
      </w:r>
    </w:p>
    <w:p>
      <w:pPr>
        <w:pStyle w:val="ONUME"/>
        <w:numPr>
          <w:ilvl w:val="0"/>
          <w:numId w:val="2"/>
        </w:numPr>
        <w:spacing w:lineRule="auto" w:line="240"/>
        <w:jc w:val="left"/>
        <w:rPr/>
      </w:pPr>
      <w:r>
        <w:rPr>
          <w:lang w:val="ru-RU"/>
        </w:rPr>
        <w:t>Делегация Вьетнама солидаризировалась с заявлением, сделанным делегацией Сингапура от имени Ассоциации государств Юго-Восточной Азии (АСЕАН). В каждой из областей деятельности Всемирной организации интеллектуальной собственности (ВОИС) достигнуты позитивные результаты. В частности, делегация высоко оценила успех Дипломатической конференции по охране аудиовизуальных исполнений и заключение Пекинского договора об охране аудиовизуальных исполнений, который обеспечил более упорядоченную нормативную базу международного использования аудиовизуальных произведений. Делегация приняла к сведению прогресс, достигнутый Постоянным комитетом по авторскому праву и смежным правам (ПКАП) в области применения изъятий из авторских прав и их ограничений в пользу лиц с дефектами зрения. Высокой оценки также удостоилась деятельность Постоянного комитета по законодательству в области товарных знаков, промышленных образцов и географических указаний (ПКТЗ), касающаяся законодательства о товарных знаках, а также работа Межправительственного комитета по интеллектуальной собственности и генетическим ресурсам, традиционным знаниям и фольклору (МКГР) в области охраны генетических ресурсов (ГР), традиционных знаний (ТЗ) и традиционных выражений культуры (ТВК). Реализация Повестки дня в области развития (ПДР) дала позитивные результаты для развивающихся стран. Вьетнам участвовал в ряде мероприятий Повестки дня в области развития, включая проект брендинга продукции, в рамках которого было отобрано три вьетнамских продукта, а также проект «Обеспечение доступа к специализированным базам данных и их поддержка», в результате которого Национальное ведомство интеллектуальной собственности (НВИС) Вьетнама получило доступ к международным специализированным базам данных. Проект расширения сотрудничества Юг-Юг по теме «ИС и развитие» между развивающимися страны и наименее развитыми странами создаст канал сотрудничества и обмена мнениями по различным аспектам интеллектуальной собственности (ИС) между развивающимися и наименее развитыми странами. Вьетнам отметил роль ИС как инструмента стимулирования инноваций и творческой деятельности и социально-экономического развития страны. Признание этой роли ИС нашло отражение в Стратегии социально-экономического развития Вьетнама до 2020</w:t>
      </w:r>
      <w:r>
        <w:rPr/>
        <w:t> </w:t>
      </w:r>
      <w:r>
        <w:rPr>
          <w:lang w:val="ru-RU"/>
        </w:rPr>
        <w:t>г., в которой ясно выражено намерение уделить больше внимания вопросам развития и использования активов интеллектуальной собственности. Кроме того, Стратегия научно-технического развития страны до 2020</w:t>
      </w:r>
      <w:r>
        <w:rPr/>
        <w:t> </w:t>
      </w:r>
      <w:r>
        <w:rPr>
          <w:lang w:val="ru-RU"/>
        </w:rPr>
        <w:t>г. предусматривает разработку национальной программы в области интеллектуальной собственности, которая будет посвящена поиску эффективных методов использования ИС в интересах социально-экономического развития в целом и научно-технического развития в частности. Кроме того, Вьетнам продлил сроки реализации своей Национальной программы развития активов ИС, учредив ее второй этап, запланированный на 2011-2015</w:t>
      </w:r>
      <w:r>
        <w:rPr/>
        <w:t> </w:t>
      </w:r>
      <w:r>
        <w:rPr>
          <w:lang w:val="ru-RU"/>
        </w:rPr>
        <w:t>гг. Данное решение было призвано обеспечить непрерывную поддержку мероприятиям по повышению информированности населения и деятельности по формированию, охране и использованию активов ИС и управлению такими активами.</w:t>
      </w:r>
    </w:p>
    <w:p>
      <w:pPr>
        <w:pStyle w:val="ONUME"/>
        <w:numPr>
          <w:ilvl w:val="0"/>
          <w:numId w:val="2"/>
        </w:numPr>
        <w:spacing w:lineRule="auto" w:line="240"/>
        <w:jc w:val="left"/>
        <w:rPr/>
      </w:pPr>
      <w:r>
        <w:rPr>
          <w:lang w:val="ru-RU"/>
        </w:rPr>
        <w:t>Делегация Непала заявила, что она сталкивается с множеством проблем в области развития, и подчеркнула необходимость разработки прочной и жизнеспособной инновационной и технологической базы в целях содействия развитию.  Непалу требуется поддержка для наращивания человеческого и институционального потенциала, а также укрепления физической инфраструктуры, чтобы страна была в состоянии использовать возможности, предоставляемые инновационным и технологическим развитием.  Существует необходимость в создании справедливого и беспристрастного режима интеллектуальной собственности (ИС) для преодоления технологического разрыва в знаниях и цифрового разрыва между наименее развитыми странами (НРС) и остальным миром за счет принятия конкретных мер поддержки, включая передачу технологии. Такие меры поддержки должны быть направлены на преодоление структурных слабостей в НРС. Всемирная организация интеллектуальной собственности (ВОИС) внесла существенный вклад в реализацию Стамбульской декларации и Программы действий (</w:t>
      </w:r>
      <w:r>
        <w:rPr/>
        <w:t>IPoA</w:t>
      </w:r>
      <w:r>
        <w:rPr>
          <w:lang w:val="ru-RU"/>
        </w:rPr>
        <w:t xml:space="preserve">) для наименее развитых стран (НРС) на десятилетие 2011-2020 гг. в области науки, технологий и инноваций.  Делегация подчеркнула необходимость эффективного последовательного выполнения положений Декларации, принятой в 2009 г.  министрами НРС по вопросам интеллектуальной собственности: Повестка дня в области стратегического использования интеллектуальной собственности в целях процветания и развития НРС.  Делегация отметила, что Непал придает большое значение работе постоянных комитетов, и подчеркнула, что ВОИС должна придерживаться сбалансированного подхода к защите прав интеллектуальной собственности (ПИС) и более широких общественных интересов.  Успешное завершение Дипломатической конференции 2012 г. по охране аудиовизуальных исполнений является хорошим примером, показывающим, что при наличии достаточной воли и решимости текущая работа в различных комитетах может быть ускорена в целях принятия сбалансированных решений.  Важным шагом в этом направлении было бы заключение имеющих обязательную силу международных договоров в области традиционных знаний (ТЗ), генетических ресурсов (ГР) и традиционных выражений культуры (ТВК).  Делегация подчеркнула тот факт, что первой целью политики в области ИС является обеспечение эффективной и адекватной охраны всех категорий прав интеллектуальной собственности путем: соблюдения прав создателей объектов ИС, а также более широких потребностей общества; развития людских ресурсов; обеспечения взаимного соответствия положений законодательства в рамках соответствующих международных договоров; и укрепления потенциала в части соблюдения норм ИС.  Делегация отметила конкретные усилия, направленные на модернизацию ведомств ИС.  В соответствии с национальным законом о патентах, промышленных образцах, законом о товарных знаках и законом об авторских правах пошлины за регистрацию и продление прав интеллектуальной собственности одинаковые для иностранных и отечественных заявителей. Все совместные работы имеют право на автоматическую охрану, причем действуют нормы уголовного и гражданского судопроизводства. Проведены консультативные совещания по обсуждению и разработке всеобъемлющей политики в области ИС, и правительство Непала работает в направлении создания объединенного ведомства ИС в целях административного управления всеми секторами ИС через посредство единого центра.  Введена в эксплуатацию автоматизированная система регистрации знаков. Делегация подчеркнула необходимость предоставления Непалу дополнительной поддержки в создании операционных систем и повышении потенциала в области ТЗ, ГР, авторского права и смежных прав, а также в других областях ИС. </w:t>
      </w:r>
    </w:p>
    <w:p>
      <w:pPr>
        <w:pStyle w:val="ONUME"/>
        <w:numPr>
          <w:ilvl w:val="0"/>
          <w:numId w:val="2"/>
        </w:numPr>
        <w:spacing w:lineRule="auto" w:line="240"/>
        <w:jc w:val="left"/>
        <w:rPr/>
      </w:pPr>
      <w:r>
        <w:rPr>
          <w:lang w:val="ru-RU"/>
        </w:rPr>
        <w:t>Делегация Демократической Республики Конго вновь подтвердила решимость правительства своей страны сделать из интеллектуальной собственности основной актив или фактор повышения ценности, стимулирующий развитие в стране, чей руководитель, Жозеф Кабила Кабанге, без сомнения успешно справляется с задачей построения современной и подлинной демократии с целью создания по-настоящему демократического Конго к 2030</w:t>
      </w:r>
      <w:r>
        <w:rPr/>
        <w:t> </w:t>
      </w:r>
      <w:r>
        <w:rPr>
          <w:lang w:val="ru-RU"/>
        </w:rPr>
        <w:t>г.  Делегация напомнила, что по поручению президента премьер-министр, Огюстен Матата Поньо, включил в правительственную программу такие приоритетные направления, как доступ к иностранным и национальным технологиям, содействие инвестициям посредством улучшения делового климата, новаторские инициативы во всех секторах, улучшение охраны знаний в надлежащей институциональной и правовой среде.  Делегация подчеркнула, что в этой связи особое внимание уделяется центрам поддержки технологии и инноваций, предусмотренным Рекомендацией № 8 Повестки дня ВОИС в области развития.  Делегация уточнила, что правительство Демократической Республики Конго рассчитывает на реализацию проекта по созданию этой вспомогательной структуры при помощи ВОИС и при участии своей страны.  В том, что касается интеллектуальной собственности, делегация добавила, что Демократическая Республика Конго, правовое государство в самом сердце Африки, выполняет приоритетную задачу по охране всех творческих произведений, в частности, произведений искусства и музыки, с тем, чтобы победить и искоренить контрафакцию во всех ее формах.</w:t>
      </w:r>
    </w:p>
    <w:p>
      <w:pPr>
        <w:pStyle w:val="ONUME"/>
        <w:numPr>
          <w:ilvl w:val="0"/>
          <w:numId w:val="2"/>
        </w:numPr>
        <w:spacing w:lineRule="auto" w:line="240"/>
        <w:jc w:val="left"/>
        <w:rPr/>
      </w:pPr>
      <w:r>
        <w:rPr>
          <w:lang w:val="ru-RU"/>
        </w:rPr>
        <w:t xml:space="preserve">Делегация Коста-Рики заявила, что для того, чтобы инновации и творчество могли развиваться, важно, чтобы интеллектуальная собственность толковалась как фактор развития и, с этой целью, управлялась, поощрялась и охранялась посредством надлежащей национальной политики.  Делегация добавила, что в 2010 году в ее стране была создана Межведомственная комиссия по интеллектуальной собственности, одной из целей которой является координация усилий и поощрение инноваций и творчества.  Она также сказала, что в последние годы взаимодействие с ВОИС было крайне важным и что она благодарна за поддержку, полученную от Организации и ее сотрудников.  Делегация отметила, в частности, три важных достижения и один несколько негативный момент. В марте 2012 г. при участии Секретариата началось осуществление национальной стратегии в области интеллектуальной собственности, подготовленной при поддержке со стороны ВОИС.  Указанная стратегия вписывается в национальную государственную политику и имеет в качестве главной цели координацию деятельности и поощрение использования интеллектуальной собственности в исследованиях, развитии предприятий и поощрении творческих инициатив.  В стратегии подчеркивается важность интеллектуальной собственности в качестве движущей силы для усиления конкурентоспособности и инноваций и для содействия социальному, экономическому и культурному развитию страны.  В качестве дополнения к стратегии создана также Национальная академия интеллектуальной собственности для обеспечения подготовки кадров и укрепления потенциала в этой области, и были организованы курсы по патентам, гибким возможностям, классификациям и передаче технологии.  Кроме того, в национальном регистре создан Центр поддержки технологии и инноваций, и сейчас создается сеть периферийных центров при университетах.  Делегация указала, что в этом процессе ее страна нуждается в дальнейшей поддержке со стороны ВОИС.  Она добавила, что в Сан-Хосе был успешно проведен субрегиональный семинар по интеллектуальной собственности и спорту, который является хорошим примером поиска путей укрепления спорта в качестве элемента развития и диверсификации национальной индустрии спорта.  Делегация коснулась менее положительного момента в отношениях с ВОИС, а именно системы </w:t>
      </w:r>
      <w:r>
        <w:rPr/>
        <w:t>IPAS</w:t>
      </w:r>
      <w:r>
        <w:rPr>
          <w:lang w:val="ru-RU"/>
        </w:rPr>
        <w:t xml:space="preserve">, которая представляет собой систему автоматизации промышленной собственности.  Она сказала, что система является хорошей в концептуальном плане, но, если судить по опыту внедрения системы в ее стране, модель не является адекватной.  На это она указала ответственным лицам и самому Генеральному директору. Необходимо, чтобы ВОИС сменила модель управления </w:t>
      </w:r>
      <w:r>
        <w:rPr/>
        <w:t>IPAS</w:t>
      </w:r>
      <w:r>
        <w:rPr>
          <w:lang w:val="ru-RU"/>
        </w:rPr>
        <w:t xml:space="preserve"> на более гибкую, отвечающую подлинным потребностям пользователей и не зависящую от воззрений нескольких функционеров.  Делегация отметила, что она расширила свое присутствие в большинстве из форумов ВОИС и что она придает особое значение следующим моментам: (1)</w:t>
      </w:r>
      <w:r>
        <w:rPr/>
        <w:t> </w:t>
      </w:r>
      <w:r>
        <w:rPr>
          <w:lang w:val="ru-RU"/>
        </w:rPr>
        <w:t>прогрессу, достигнутому в направлении выработки международного документа касательно лиц с дефектами зрения, и возможности созыва международной конференции в 2013 году;  (2)</w:t>
      </w:r>
      <w:r>
        <w:rPr/>
        <w:t> </w:t>
      </w:r>
      <w:r>
        <w:rPr>
          <w:lang w:val="ru-RU"/>
        </w:rPr>
        <w:t>работе, проводимой МКГР; в этой связи делегация сказала, что она поддерживает идею пересмотра работы указанного комитета, дабы он мог достичь конечных целей;  (3)</w:t>
      </w:r>
      <w:r>
        <w:rPr/>
        <w:t> </w:t>
      </w:r>
      <w:r>
        <w:rPr>
          <w:lang w:val="ru-RU"/>
        </w:rPr>
        <w:t>результату пекинской Дипломатической конференции, который ей представляется весьма важным; в этом отношении она указала, что е страна подписала этот Договор;  (4)</w:t>
      </w:r>
      <w:r>
        <w:rPr/>
        <w:t> </w:t>
      </w:r>
      <w:r>
        <w:rPr>
          <w:lang w:val="ru-RU"/>
        </w:rPr>
        <w:t>встречам высокого уровня, проведенным в Центральной Америке для стимулирования выгод от интеллектуальной собственности, в которых участвовали министры и Генеральный директор, и этим лицам выражается признательность за их приверженность региону.  В 2013 году Коста-Рика будет местом проведения третьего форума, который будет включать и инновационную ярмарку, с участием предпринимательского сектора, в особенности малых и средних предприятий (МСП).  Делегация сказала, что еще одним пунктом, который ей представляется крайне важным, является сотрудничество Юг-Юг, и по этому вопросу в прошлую пятницу состоялась весьма важная встреча.  В заключение делегация вновь подтвердила приверженность ее страны дальнейшему развитию – при содействии ВОИС – в сферах инноваций, творчества и охраны прав интеллектуальной собственности.</w:t>
      </w:r>
    </w:p>
    <w:p>
      <w:pPr>
        <w:pStyle w:val="ONUME"/>
        <w:numPr>
          <w:ilvl w:val="0"/>
          <w:numId w:val="2"/>
        </w:numPr>
        <w:spacing w:lineRule="auto" w:line="240"/>
        <w:jc w:val="left"/>
        <w:rPr/>
      </w:pPr>
      <w:r>
        <w:rPr>
          <w:lang w:val="ru-RU"/>
        </w:rPr>
        <w:t xml:space="preserve">Делегация Испании отметила, что она полностью поддерживает заявления, с которыми выступили делегация Кипра от имени ЕС и его государств-членов и делегация Соединенные Штаты Америки от имени Группы </w:t>
      </w:r>
      <w:r>
        <w:rPr/>
        <w:t>B</w:t>
      </w:r>
      <w:r>
        <w:rPr>
          <w:lang w:val="ru-RU"/>
        </w:rPr>
        <w:t xml:space="preserve">.  Она поздравила Секретариат и государства-члены с совместным успехом – заключением ПДАИ - и заявила, что она уверена в том, что так называемый дух Пекина будет продолжать руководить ходом прений и переговоров.  Она указала, прежде всего, на ту важность, которую, по ее мнению, имеет многоязычие в системе ООН.  Делегация отметила, что она сознает и высоко оценивает достигнутый ВОИС прогресс в расширении использования официальных языков, признанных в лингвистической политике Организации, и призвала ее продолжать вести работу в том же направлении.  Она также напомнила, что в эпоху, когда все большее внимание оказывается вопросам экономики, необходимо избегать ошибки отождествления лингвистической политики только с более высокими затратами, вследствие чего она становится подверженной сокращениям, которые могут отозваться в  ее стандартах качества.  Как и в любой политике, есть существенные возможности для обеспечения эффективных затрат, и, следовательно, делегация заявила, что она полностью поддерживает меры, предназначенные для контролирования объема и размеров документов, меры по обеспечению эффективности заседаний с точки зрения их организации и достижения в сфере информатики, которые, например, должны проявиться в особенности в сфере Мадридской системы регистрации знаков.  Эти улучшения, несомненно, позволят производить более разумные затраты, причем без того, чтобы подрывать качество переводов, оперативное наличие документов и равенство обращения со всеми официальными языками, поскольку именно эти ключевые аспекты наполняют лингвистическую политику реальным содержанием.  Во-вторых, делегация заявила, что, по ее мнению, настало время для начала важных размышлений и последующих действий в целях пересмотра некоторых организационных аспектов, которые способствуют улучшению управления ходом заседаний. Эта Организация собирается весьма часто, причем порой она даже проводит заседания важных комитетов в одно и то же время.  Отмечается постоянная тенденция к увеличению количества заседаний комитетов и их продолжительности, к увеличению числа и объема тем и посвященных им документов и, наконец, к продлению заседаний вплоть до предрассветного времени, включая порой и заседания по выходным дням.  Делегация высказала мнение о том, что, не ставя под угрозу общую цель достижения прогресса в различных областях деятельности ВОИС, существует более эффективный метод организации таких заседаний и недопущения каких-либо из связанных с ними недостатков. Этот важный вопрос должен обсуждаться как в Секретариате, так и среди государств-членов не только по причине связанных с ним бюджетных последствий, которые являются разнообразными и весьма значительными, но и потому, что непосредственно затрагивает главную работу государств в области контроля, информации и участия в деятельности Организации.  В-третьих, и это связано с вышеупомянутыми моментами, ключевым вопросом является финансовая устойчивость ВОИС.  Делегация отметила, что она осознает тот факт, что мировой экономический кризис не сказался столь непосредственно на патентных заявках, сколь на других областях, и что прогнозы относительно доходов в этом году выполняются.  Но было бы ошибкой полагать, что финансовый анализ является полным с этими предварительно позитивными данными.  В последние годы принимались дефицитные бюджеты, которые удавалось выровнять лишь за счет обращения к резервам, еще не завершен переход к системе МСУГС, и в балансовые отчеты пока не включаются будущие обязательства, связанные с пенсиями. В финансовую отчетность включена, пожалуй, несколько оптимистичная оценка недвижимого имущества Организации, и, наконец, не привилась идея необходимого поиска структурной политики эффективности и экономии, которая ориентировала бы в направлении  благоразумного управления финансовыми ресурсами, учитывая не только вышеупомянутые риски, но и прогнозируемое продолжение глобального экономического кризиса.  Делегация обратилась к Секретариату и государствам-членам с призывом в отношении того, чтобы при анализе экономической и финансовой информации Организации они исходили не только из краткосрочной перспективы и чтобы мы все вместе делали все возможное для того, чтобы лучше подготовиться к нынешней и будущей ситуации, в которой этой Организации придется столкнуться – точно так же, как и многим государствам и международным организациям – со сценарием нехватки и ограниченных ресурсов. </w:t>
      </w:r>
    </w:p>
    <w:p>
      <w:pPr>
        <w:pStyle w:val="ONUME"/>
        <w:numPr>
          <w:ilvl w:val="0"/>
          <w:numId w:val="2"/>
        </w:numPr>
        <w:spacing w:lineRule="auto" w:line="240"/>
        <w:jc w:val="left"/>
        <w:rPr/>
      </w:pPr>
      <w:r>
        <w:rPr>
          <w:lang w:val="ru-RU"/>
        </w:rPr>
        <w:t>Делегация Ямайки отметила, что пятидесятая серия заседаний Ассамблей государств – членов ВОИС совпала с пятидесятилетием обретения страной независимости. Одним из компонентов экономического развития Ямайки является прогресс в сфере интеллектуальной собственности (ИС), как отражено в утвержденном правительством долгосрочном плане развития. Делегация обратилась к Всемирной организации интеллектуальной собственности (ВОИС) с поздравлением в связи с успешным заключением Пекинского договора по аудиовизуальным исполнениям, который, по ее мнению, является очень важным и нужным документом, обеспечивающим охрану прав ИС исполнителей Ямайки, а также их аудиовизуальных исполнений. Для Ямайки большая честь находиться среди сорока восьми государств-членов, подписавших этот договор. Ямайка продолжает активно участвовать в заседаниях Межправительственного комитета по интеллектуальной собственности, генетическим ресурсам, традиционным знаниям и фольклору (МКГР), который добился существенного прогресса по вопросу охраны генетических ресурсов (ГР). Делегация высказала пожелание, что МКГР своевременно завершит свою работу, и Ассамблеи поддержат рекомендацию о продолжении процесса в 2013</w:t>
      </w:r>
      <w:r>
        <w:rPr/>
        <w:t> </w:t>
      </w:r>
      <w:r>
        <w:rPr>
          <w:lang w:val="ru-RU"/>
        </w:rPr>
        <w:t>г. в надежде на заключение других договоров после успешного заключения Пекинского договора. Ямайка также принимала активное участие в деятельности Постоянного комитета по законодательству в области товарных знаков, промышленных образцов и географических указаний (ПКТЗ) и наряду с Барбадосом призывала рассмотреть вопрос охраны названий стран. На двадцать седьмой сессии ПКТЗ была высказана просьба о том, чтобы Секретариат провел и представил к двадцать девятой сессии ПКТЗ исследование действующего национального законодательства по охране названий стран, предоставляемой на основании их регистрации и использования в качестве товарных знаков или элементов товарных знаков. Ямайка добилась существенного прогресса в области административного управления товарными знаками. В качестве одного из шагов на пути к присоединению к Мадридскому соглашению о международной регистрации знаков впервые были проведены совместные консультации с участием юристов и представителей деловых кругов страны. По итогам консультаций министр промышленности, инвестиций и торговли Ямайки заявил, что Ямайка присоединится к Соглашению при условии предварительного внесения необходимых изменений в Закон о товарных знаках.</w:t>
      </w:r>
    </w:p>
    <w:p>
      <w:pPr>
        <w:pStyle w:val="ONUME"/>
        <w:numPr>
          <w:ilvl w:val="0"/>
          <w:numId w:val="2"/>
        </w:numPr>
        <w:spacing w:lineRule="auto" w:line="240"/>
        <w:jc w:val="left"/>
        <w:rPr>
          <w:lang w:val="ru-RU"/>
        </w:rPr>
      </w:pPr>
      <w:r>
        <w:rPr>
          <w:lang w:val="ru-RU"/>
        </w:rPr>
        <w:t xml:space="preserve">Делегация Чили заявила, что она выражает признательность Генеральному директору за его усилия по успешному руководству осуществлением Среднесрочного стратегического плана.  Делегация указала на то, что, как и во всяком учреждении, именно люди могут определять все, и обстановка взаимного доверия имеет важнейшее значение для того, чтобы Организация могла сохранять свою роль предпочтительного форума интеллектуальной собственности в </w:t>
      </w:r>
      <w:r>
        <w:rPr/>
        <w:t>XXI</w:t>
      </w:r>
      <w:r>
        <w:rPr>
          <w:lang w:val="ru-RU"/>
        </w:rPr>
        <w:t xml:space="preserve"> веке.  Эта благоприятная обстановка позволила успешно заключить Пекинский договор и добиться важных подвижек в работе Комитета по авторскому праву и смежным правам, Комитета по развитию и интеллектуальной собственности, МКГР и  Комитета по законодательству в области товарных знаков.  Делегация отметила, что Организация, тем не менее, столкнется со значительными проблемами в будущем.  Самой ближайшей из них является созыв дипломатической конференции в 2013 году для заключения договора о лицах с дефектами зрения, который станет определенной вехой в развитии многосторонней системы ИС, демонстрирующей, что ИС может развиваться так, чтобы не быть препятствием для доступа к важнейшим благам, таким как чтение и информация.  Делегация добавила, что она также ожидает достижения договоренностей в других областях, таких как промышленные образцы, или договоров по обеспечению эффективной охраны генетических ресурсов и традиционных знаний, причем обе эти области представляют собой большие проблемы.  Делегация заявила, что успешное осуществление этих инициатив будет в значительной мере зависеть от той роли, которую будет играть ВОИС в обществе, основанном на знаниях.  Ее страна будет и далее идти твердо по пути укрепления ВОИС и сбалансированной многосторонней системы интеллектуальной собственности.  Делегация указала на то, что ее страна провозгласила 2012 год Годом предпринимательства, а</w:t>
      </w:r>
      <w:r>
        <w:rPr/>
        <w:t> </w:t>
      </w:r>
      <w:r>
        <w:rPr>
          <w:lang w:val="ru-RU"/>
        </w:rPr>
        <w:t>2013 год – Годом инноваций.  Делегация добавила, что в настоящее время более 20 министерств ведут работу по достижению этой цели.  На данный момент существуют более 100 инициатив, благоприятствующих разработке стратегии инноваций и предпринимательства на период в 10 и 20 лет, в рамках которых интеллектуальная собственность является основополагающим фактором содействия инновациям, предпринимательству и творчеству.  Делегация разъяснила, что ее страна прилагает немалые усилия  в области ИС как в государственном секторе, так и в частном.  Кроме того, она выделила значительные ресурсы для полного обновления технологических платформ в своих учреждениях в сотрудничестве с ВОИС и приступила к осуществлению всеобъемлющей реформы системы ИС.  Делегация отметила, что в этой связи первостепенное значение для Года инноваций имеет признание Национального института промышленной собственности Чили  (</w:t>
      </w:r>
      <w:r>
        <w:rPr/>
        <w:t>INAPI</w:t>
      </w:r>
      <w:r>
        <w:rPr>
          <w:lang w:val="ru-RU"/>
        </w:rPr>
        <w:t xml:space="preserve">) в качестве международного поискового органа (МПО) и международная предварительная экспертиза в рамках Договора о патентной кооперации.  Это является логическим следствием проводимой правительством ее страны политики стимулирования стратегического использования ИС. Институт </w:t>
      </w:r>
      <w:r>
        <w:rPr/>
        <w:t>INAPI</w:t>
      </w:r>
      <w:r>
        <w:rPr>
          <w:lang w:val="ru-RU"/>
        </w:rPr>
        <w:t xml:space="preserve"> располагает всеми техническими возможностями для выполнения этой работы, и в качестве МПО он будет облегчать и поощрять использование патентной системы во всем регионе, привнося свой опыт и свое видение в систему </w:t>
      </w:r>
      <w:r>
        <w:rPr/>
        <w:t>PCT</w:t>
      </w:r>
      <w:r>
        <w:rPr>
          <w:lang w:val="ru-RU"/>
        </w:rPr>
        <w:t>.  Делегация поблагодарила ГРУЛАК за оказанную ею поддержку и выразила признательность всем странам Европы, Африки, Азии и Северной Америки, которые подтвердили свою поддержку ходатайству ее страны.</w:t>
      </w:r>
    </w:p>
    <w:p>
      <w:pPr>
        <w:pStyle w:val="ONUME"/>
        <w:numPr>
          <w:ilvl w:val="0"/>
          <w:numId w:val="2"/>
        </w:numPr>
        <w:spacing w:lineRule="auto" w:line="240"/>
        <w:jc w:val="left"/>
        <w:rPr/>
      </w:pPr>
      <w:r>
        <w:rPr>
          <w:lang w:val="ru-RU"/>
        </w:rPr>
        <w:t xml:space="preserve">Делегация Шри-Ланки подтвердила заявление Бразилии от имени ГПДР, заметив, что поскольку роль ИС возросла за последние годы, выросло и понимание того, как ИС могла бы способствовать улучшению социально-экономического положения развивающихся стран. Чтобы продвигать ИС на национальном уровне, Шри-Ланка разработала программы по установлению связей с общественностью и, с помощью ВОИС, продолжала заниматься автоматизацией бизнес-процессов в своем национальном ведомстве ИС.  Путем активного развития в области географических указаний Шри-Ланка добилась конкурентного превосходства на мировых коммерческих рынках, где цейлонский чай, цейлонская корица и цейлонские сапфиры представляют высокое качество и высокие стандарты, к которым стремилась страна. Отметив, что Шри-Ланка недавно вышла из 30-летнего гражданского конфликта, делегация приветствовала новую эру развития, творчества и инноваций, при которой традиции, выражения культуры и природные красоты Шри-Ланки занимают столь выдающееся положение при полном охвате важной роли ИС. Делегация с похвалой отозвалась о благоприятной среде для молодых новаторов, созданной страной в сфере ИС и в научно-техническом секторе. На 40-й Женевской  международной выставке изобретений шри-ланкийские изобретатели завоевали медали в области медицинской хирургии и медицинских инструментов. Делегация высоко оценила продолжающееся сотрудничество между ВОИС и Южно-Азиатской ассоциацией регионального сотрудничества (SAARC), выразив уверенность, что круглый стол ВОИС-SAARC по субрегиональному  сотрудничеству в отношении использования ИС в целях развития и приобретения экологически чистых технологий (EST), проведенный Шри-Ланкой в мае 2012 г., окажется очень полезным для региона. Делегация отметила прогресс, достигнутый в областях  сотрудничества Юг-Юг и развития, а также результаты Пекинской дипломатической конференции по охране аудиовизуальных исполнений. Такие события служат примером того, что может быть достигнуто, если есть твердая политическая воля.  Делегация выразила сожаление, что для многих развивающихся стран достижение целей в области ИС продолжает быть сложным, подчеркнув, что системы ИС на национальных и международных уровнях должны быть ориентированы на развитие, чтобы помочь странам в достижении таких целей.  В этой связи делегация подчеркнула важную роль Повестки дня в области развития в деятельности ВОИС и призвала, чтобы соображения, связанные с развитием, заняли центральное место в работе Организации так, чтобы каждое государство-член могло получить выгоду.  Делегация подчеркнула важность КРИС и просила, чтобы Комитет рассматривал постоянный пункт повестки дня по развитию и ИС. Относительно работы, проводимой в других комитетах, делегация упомянула о необходимости нового календаря заседаний МКГР в наступающем году, чтобы закончить текущую работу. Делегация выразила уверенность, что включение рекомендаций Повестки дня в области развития в работу ПКТЗ повысит качество его работы. Она также приветствовала достигнутый прогресс в рамках ПКАП в области исключений и ограничений и надеялась на созыв дипломатической конференции для лиц с нарушениями зрения. </w:t>
      </w:r>
    </w:p>
    <w:p>
      <w:pPr>
        <w:pStyle w:val="ONUME"/>
        <w:numPr>
          <w:ilvl w:val="0"/>
          <w:numId w:val="2"/>
        </w:numPr>
        <w:spacing w:lineRule="auto" w:line="240"/>
        <w:jc w:val="left"/>
        <w:rPr>
          <w:lang w:val="ru-RU"/>
        </w:rPr>
      </w:pPr>
      <w:r>
        <w:rPr>
          <w:lang w:val="ru-RU"/>
        </w:rPr>
        <w:t xml:space="preserve">Делегация Нигерии отметила, что ввиду растущего спроса на глобальные системы интеллектуальной собственности (ИС) в развивающихся странах, для Всемирной организации интеллектуальной собственности (ВОИС) решающее значение имеет способность продолжить свои усилия по созданию сбалансированной и устойчивой системы ИС, которая одинаково доступна для всех стран и которая должным образом признает различные уровни их экономического развития и технического прогресса.  Права интеллектуальной собственности (ПИС) никогда не имели столь огромного значения для экономического роста и благосостояния общества, как в настоящее время. В этой связи, делегация Нигерии поддержала заявление делегации Египта от имени Африканской группы и заявление Африканского союза (АС). Делегация Нигерии призвала государства-члены развить успешное заключение Пекинского договора по охране аудиовизуальных исполнений для того, чтобы работать в направлении заключения в 2013 году договора по исключениям и ограничениям к авторскому праву для лиц с нарушениями зрения,  в 2014 году - договора по исключениям и ограничениям к авторскому праву для библиотек и архивов и в 2015 году - договора по исключениям и ограничениям к авторскому праву для лиц с ограниченной возможностью воспринимать печатную информацию.  Делегация выразила надежду на расширение плана работы Межправительственного комитета по интеллектуальной собственности, генетическим ресурсам, традиционным знаниям и фольклору (МКГР) на двухлетний период 2013-2014 гг., с тем, чтобы созвать дипломатическую конференцию в 2014 году. Делегация заявила, что Нигерия также придает большое значение работе Постоянного комитета по законодательству в области товарных знаков, промышленных образцов и географических указаний (ПКТЗ), и подчеркнула необходимость решения вопросов, касающихся стандартов.  Такая работа должна проводиться на более сбалансированной основе, чтобы гарантировать, что модернизация законодательства о промышленных образцах оказывает поддержку развивающимся странам, которые в основном  являются потребителями. Делегация отметила помощь, которую страна получает от Академии ВОИС в области образования и подготовки в вопросах ИС. Нигерия решительно поддерживает создание двух внешних бюро ВОИС в Африке, которые окажут большую помощь региону и активизируют его действия применительно к обязательствам в рамках ИС и общему развитию ИС.  В заключение делегация сослалась на ряд инициатив, направленных на более совершенное управление системой ИС и поддержку творчества и инноваций в рамках общих усилий страны по использованию ИС в качестве инструмента национальной роста и глобальной конкурентоспособности.  Многие развивающиеся страны сталкиваются с серьезными проблемами в результате влияния цифровой среды и экономики, которая все в большей мере становится не имеющей границ.  Следовательно, ВОИС необходимо продолжить предоставление помощи ее государствам-членам, особенно развивающимся и наименее развитым странам (НРС), в отношении их потребностей и обязательств в области ИС.  Делегация проинформировала участников заседания о том, что Нигерия в настоящее время отмечает 52-ю годовщину своей независимости. </w:t>
      </w:r>
    </w:p>
    <w:p>
      <w:pPr>
        <w:pStyle w:val="ONUME"/>
        <w:numPr>
          <w:ilvl w:val="0"/>
          <w:numId w:val="2"/>
        </w:numPr>
        <w:spacing w:lineRule="auto" w:line="240"/>
        <w:jc w:val="left"/>
        <w:rPr/>
      </w:pPr>
      <w:r>
        <w:rPr>
          <w:lang w:val="ru-RU"/>
        </w:rPr>
        <w:t>Делегация Бразилии, выступая от имени Группы Повестки дня в области развития (ГПДР), напомнила, что ГПДР была создана в 2010 г., и ей была поручена задача интеграции Рекомендаций Повестки дня в области развития в деятельность всех органов ВОИС. Достигнуты некоторые положительные результаты, такие как создание координационного и финансового механизма, хотя ряду государств-членов еще предстоит осознать, что действие данного механизма распространяется на работу некоторых комитетов, в частности, Комитета по стандартам ВОИС (КСВ) и Комитета ВОИС по программе и бюджету (КПБ). Прогресс достигнут также в нормотворческой области. ГПДР приветствовала факт подписания Пекинского договора об охране аудиовизуальных исполнений, в котором признается важность Рекомендаций Повестки дня в области развития. Договор устанавливает более правильный баланс между интересами правообладателей, интересами общества и государственной политикой. Учитывая это, Пекинский договор можно считать первым настоящим договором, подписанным государствами-членами ВОИС после принятия Повестки дня в области развития. Государства-члены вели нормотворческую работу в рамках Постоянного комитета по авторскому праву и смежным правам (ПКАСП), Межправительственного комитета по интеллектуальной собственности и генетическим ресурсам, традиционным знаниям и фольклору (МКГР) и Постоянного комитета по законодательству в области товарных знаков, промышленных образцов и географических указаний (ПКТЗ). ГПДР выразила удовлетворение результатами последней сессии ПКАСП, в особенности применительно к вопросу об исключениях из патентных прав и их ограничениях. Ожидается, что Генеральная Ассамблея одобрит итоги работы ПКАСП, что откроет возможность для созыва в 2013 г. Дипломатической конференции для подписания договора, обеспечивающего охрану прав лиц с дефектами зрения. Государства-члены не должны упустить возможность заключения такого договора в 2013</w:t>
      </w:r>
      <w:r>
        <w:rPr/>
        <w:t> </w:t>
      </w:r>
      <w:r>
        <w:rPr>
          <w:lang w:val="ru-RU"/>
        </w:rPr>
        <w:t>г. Следует активизировать работу и применительно к иным категориям лиц, в пользу которых должны быть ограничения авторских прав и исключения из них, а также к охране прав организаций эфирного вещания, в соответствии с графиком мероприятий ПКАСП на 2013-2014</w:t>
      </w:r>
      <w:r>
        <w:rPr/>
        <w:t> </w:t>
      </w:r>
      <w:r>
        <w:rPr>
          <w:lang w:val="ru-RU"/>
        </w:rPr>
        <w:t xml:space="preserve">гг. МКГР добился значительного прогресса в подготовке сводных текстов по генетическим ресурсам (ГР), традиционным знаниям (ТЗ) и традиционным выражениям культуры (ТВК). Государствам-членам необходимо согласовать календарь встреч в рамках предстоящих мероприятий этого Комитета. ГПДР поддержала календарь, включающий достаточное число совещаний МКГР до проведения следующей очередной сессии Генеральной Ассамблеи. Следует также пользоваться процедурой неформальных и расширенных обсуждений, проводимых под руководством председателя Комитета. ГПДР с удовлетворением отметила, что в работе Комитета, судя по всему, учтен Кластер </w:t>
      </w:r>
      <w:r>
        <w:rPr/>
        <w:t>B</w:t>
      </w:r>
      <w:r>
        <w:rPr>
          <w:lang w:val="ru-RU"/>
        </w:rPr>
        <w:t xml:space="preserve"> Рекомендаций Повестки дня в области развития. Исследование, посвященное возможным последствиям для развивающихся стран работы ПКТЗ по вопросам законодательства и практики в области промышленных образцов представляет собой хороший пример учета Рекомендаций Кластера </w:t>
      </w:r>
      <w:r>
        <w:rPr/>
        <w:t>B</w:t>
      </w:r>
      <w:r>
        <w:rPr>
          <w:lang w:val="ru-RU"/>
        </w:rPr>
        <w:t xml:space="preserve"> в нормотворческом процессе. Следует обеспечивать надлежащий баланс затрат и результатов при оказании технической помощи, наращивании потенциала и обеспечении пространства для нормативного регулирования. Ключевую роль в интеграции Повестки дня в области развития в работу ВОИС играл Комитет по развитию и интеллектуальной собственности (КРИС). КРИС должен анализировать отчеты, направляемые Генеральной Ассамблее различными органами ВОИС. ГПДР отметила как позитивный факт обсуждение круга полномочий конференции на тему «Интеллектуальная собственности (ИС) и развитие» и положительно оценила работу Комитета ВОИС по программе и бюджету (КПБ), проанализировавшего Отчет о реализации программ на 2010-2011</w:t>
      </w:r>
      <w:r>
        <w:rPr/>
        <w:t> </w:t>
      </w:r>
      <w:r>
        <w:rPr>
          <w:lang w:val="ru-RU"/>
        </w:rPr>
        <w:t>гг. ГПДР поддержала идею принятия ВОИС четкого и ясного определения термина «расходы на цели развития», которое поможет государствам-членам оценивать мероприятия ВОИС в области развития.</w:t>
      </w:r>
    </w:p>
    <w:p>
      <w:pPr>
        <w:pStyle w:val="ONUME"/>
        <w:numPr>
          <w:ilvl w:val="0"/>
          <w:numId w:val="2"/>
        </w:numPr>
        <w:spacing w:lineRule="auto" w:line="240"/>
        <w:jc w:val="left"/>
        <w:rPr/>
      </w:pPr>
      <w:r>
        <w:rPr>
          <w:lang w:val="ru-RU"/>
        </w:rPr>
        <w:t>Делегация Бразилии заявила, что страна с интересом следила за недавними событиями, касающимися программы нормотворчества Всемирной организации интеллектуальной собственности (ВОИС), и всегда стремилась внести свой вклад в работу Организации в различных областях. Эффективная реализация Повестки дня в области развития является целью, которую разделяет Бразилия и другие развивающиеся страны. Экономика знаний и инноваций будет получать выгоды от полной интеграции развивающихся стран, и в этом отношении ВОИС играет центральную роль. Высококачественное, движимое спросом членов, ориентируемое на развитие техническое сотрудничество и руководство являются фундаментальными факторами. Договор об ограничениях и исключениях в авторском праве для лиц с нарушениями зрения явился бы важным шагом в плане обеспечения основных прав таких лиц в отношении их доступа к информации, образованию и культуре, в соответствии с Конвенцией Организации Объединенных Наций (ООН) о правах инвалидов (</w:t>
      </w:r>
      <w:r>
        <w:rPr/>
        <w:t>CRPD</w:t>
      </w:r>
      <w:r>
        <w:rPr>
          <w:lang w:val="ru-RU"/>
        </w:rPr>
        <w:t>). Такие соглашения не должны рассматриваться в качестве угрозы целостности системы охраны авторского права и интересам правообладателей. В</w:t>
      </w:r>
      <w:r>
        <w:rPr/>
        <w:t> </w:t>
      </w:r>
      <w:r>
        <w:rPr>
          <w:lang w:val="ru-RU"/>
        </w:rPr>
        <w:t>Бразилии работает одно из 10 крупнейших издательств в мире, а бразильская музыка стоит на четвертом месте в мире по частоте исполнения. Поэтому страна не намерена подрывать охрану авторских прав. Тем не менее, необходимо заниматься потребностями лиц с нарушениями зрения. Укрепление Бразильского бюро ВОИС в Рио-де-Жанейро принесло бы пользу региону и развитию деятельности по сотрудничеству Юг-Юг. Бюро выполняет существенную роль в процессе децентрализации предоставления услуг ВОИС и технического сотрудничества. Нужно отметить, что Бюро в Рио-де-Жанейро управляет как бразильским траст-фондом, так и Фондом сотрудничества Юг-Юг. В оба фонда на деятельность по сотрудничеству бразильским правительством за четыре года инвестировано приблизительно пять миллиардов долларов США.  Несмотря на то, что оно было открыто менее двух лет назад, Бюро в Рио-де-Жанейро провело ряд мероприятий, включая первое Межрегиональное совещание ВОИС по сотрудничеству Юг-Юг в области управления интеллектуальной собственностью (ИС): генетические ресурсы, традиционные знания и фольклор (ГРТЗФ); а также по авторскому праву и смежным правам, состоявшихся в августе 2012</w:t>
      </w:r>
      <w:r>
        <w:rPr/>
        <w:t> </w:t>
      </w:r>
      <w:r>
        <w:rPr>
          <w:lang w:val="ru-RU"/>
        </w:rPr>
        <w:t>г., в которых участвовали представители почти 40 стран.  Бюро в Рио-де-Жанейро также поддерживает контакты с другими странами региона, которые заинтересованы в миссиях по сотрудничеству и в совместной деятельности. В</w:t>
      </w:r>
      <w:r>
        <w:rPr/>
        <w:t> </w:t>
      </w:r>
      <w:r>
        <w:rPr>
          <w:lang w:val="ru-RU"/>
        </w:rPr>
        <w:t>заключение, делегация упомянула Региональную систему сотрудничества в области промышленной собственности (</w:t>
      </w:r>
      <w:r>
        <w:rPr/>
        <w:t>PROSUR</w:t>
      </w:r>
      <w:r>
        <w:rPr>
          <w:lang w:val="ru-RU"/>
        </w:rPr>
        <w:t xml:space="preserve">), которая объединяет девять южноамериканских стран.  Эта система является примером сотрудничества между странами с общими целями развития.  Цель </w:t>
      </w:r>
      <w:r>
        <w:rPr/>
        <w:t>PROSUR</w:t>
      </w:r>
      <w:r>
        <w:rPr>
          <w:lang w:val="ru-RU"/>
        </w:rPr>
        <w:t xml:space="preserve"> состоит в содействии добровольному совместному использованию баз данных и обмену информацией для проведения поиска и патентной экспертизы, а также экспертизы знаков, промышленных образцов и географических указаний.  По мнению делегации, </w:t>
      </w:r>
      <w:r>
        <w:rPr/>
        <w:t>PROSUR</w:t>
      </w:r>
      <w:r>
        <w:rPr>
          <w:lang w:val="ru-RU"/>
        </w:rPr>
        <w:t xml:space="preserve"> повысит эффективность с точки зрения предоставления прав на промышленную собственность, и, таким образом, будет стимулировать инновационную деятельность в регионе.</w:t>
      </w:r>
    </w:p>
    <w:p>
      <w:pPr>
        <w:pStyle w:val="ONUME"/>
        <w:numPr>
          <w:ilvl w:val="0"/>
          <w:numId w:val="2"/>
        </w:numPr>
        <w:spacing w:lineRule="auto" w:line="240"/>
        <w:jc w:val="left"/>
        <w:rPr/>
      </w:pPr>
      <w:r>
        <w:rPr>
          <w:lang w:val="ru-RU"/>
        </w:rPr>
        <w:t>Делегация Пакистана поддержала заявление, сделанное Бразилией от имени Группы Повестки дня в области развития (ГПДР), и заявила, что Пакистан проявляет постоянный интерес к развитию международной системы интеллектуальной собственности (ИС) и стремится к тому, чтобы благодаря своей гибкости эта система отвечала потребностям государств, находящихся на разных уровнях развития, и способствовала инновациям и доступу к знаниям.  Организация интеллектуальной собственности Пакистана (ОИСП) создала доступную и сбалансированную систему ИС и предприняла важные шаги по обеспечению комплексной модернизации национальной системы ИС.  Пакистан планирует в ближайшем будущем присоединиться к Протоколу к Мадридскому соглашению о международной регистрации знаков и Договору о патентной кооперации (РСТ).  По мнению Пакистана, эти инструменты помогут укрепить национальный режим ИС и активизировать инновационную деятельность.  Делегация выразила удовлетворение по поводу поддержки оказываемой Всемирной организацией интеллектуальной собственности (ВОИС) и другими партнерами в области финансирования комплексной программы предоставления технической помощи в сфере торговли, которая включает существенный компонент ИС.  Наряду сэтим необходимо развивать международное сотрудничество в таких областях, как документация, охрана традиционной медицины и анализ роли ИС в обеспечении доступа к учебным материалам и лекарственным средствам по разумной цене.  Делегация приветствовала прогресс, достигнутый в выполнении рекомендаций Повестки дня в области развития и интеграции Повестки дня в области развития во все сферы деятельности ВОИС.  Однако, по ее мнению, многое еще необходимо сделать.  Хорошим примером служит механизм координации и мониторинга.  Хотя государства-члены пока и не признают действия такого механизма в отношении ряда комитетов, Комитет по развитию и интеллектуальной собственности (КРИС) играет ключевую роль в интеграции Повестки дня в области развития в основную деятельность Организации.  Делегация приветствовала начало процесса подготовки к созыву конференции по ИС и развитию, которая позволит обсудить эту проблему на стратегическом уровне.  Что касается нормотворчества, то делегация поздравила государства-члены с заключением Пекинского договора по аудиовизуальным исполнениям.  Коснувшись сферы авторского права, делегация выразила удовлетворение по поводу результатов последней сессии Постоянного комитета по авторскому праву и смежным правам (ПКАП), в частности в отношении работы над исключениями и ограничениями.  Пакистан выразил надежду на то, что в первой половине 2013</w:t>
      </w:r>
      <w:r>
        <w:rPr/>
        <w:t> </w:t>
      </w:r>
      <w:r>
        <w:rPr>
          <w:lang w:val="ru-RU"/>
        </w:rPr>
        <w:t xml:space="preserve">г. удастся провести дипломатическую конференцию для принятия договора в интересах лиц с нарушениями зрения, и призвал все государства-члены оказать содействие этому процессу.  Делегация настоятельно призвала активизировать работу над ограничениями и исключениями из авторского права в интересах других категорий бенефициаров, в частности в отношении предоставления им доступа к учебным и научным материалам.  Прогресс в работе Межправительственного комитета по интеллектуальной собственности, генетическим ресурсам, традиционным знаниям и фольклору (МКГР) является обнадеживающим, и делегация выразила надежду на то, что государства-члены на текущей сессии Ассамблей придут к соглашению относительно расписания заседаний и будущей работы МКГР в порядке подготовки к дипломатической конференции.  </w:t>
      </w:r>
    </w:p>
    <w:p>
      <w:pPr>
        <w:pStyle w:val="ONUME"/>
        <w:numPr>
          <w:ilvl w:val="0"/>
          <w:numId w:val="2"/>
        </w:numPr>
        <w:spacing w:lineRule="auto" w:line="240"/>
        <w:jc w:val="left"/>
        <w:rPr/>
      </w:pPr>
      <w:r>
        <w:rPr>
          <w:lang w:val="ru-RU"/>
        </w:rPr>
        <w:t>Делегация Грузии выразила свое удовлетворение по поводу усилий Всемирной организации интеллектуальной собственности по развитию системы охраны интеллектуальной собственности (ИС).  Она приветствовала успешное осуществление деятельности ВОИС, а также реализацию ее инициатив и проектов, которые открывают новые возможности для расширения и повышения эффективности сотрудничества между государствами-членами ВОИС.  Грузия с давних пор работает во множестве областей ИС и упрочивает эффективную систему охраны прав интеллектуальной собственности (ПИС).   При содействии ВОИС и международного сообщества Грузия наращивает институциональный потенциал и повышает уровень информированности общественности относительно значимости и пользы прав ИС.  Кроме того, она организует мероприятия, направленные на то, чтобы подчеркнуть важность создания системы ИС, защиты этой системы и стимулирования творческого процесса.  Делегация подчеркнула, что охрана ПИС приобретает все большее значение и что Грузия эффективно использует систему ИС для обеспечения высоких темпов экономического роста.  Деятельность ВОИС способствует внедрению современных механизмов укрепления потенциала национальных патентных ведомств.  Эффективная защита ПИС, а также стимулирование инноваций и творчества играют ключевую роль в обеспечении экономического роста в развивающихся странах.  Правительство Грузии активизировало свои усилия по поощрению инноваций, благодаря которым в 2011</w:t>
      </w:r>
      <w:r>
        <w:rPr/>
        <w:t> </w:t>
      </w:r>
      <w:r>
        <w:rPr>
          <w:lang w:val="ru-RU"/>
        </w:rPr>
        <w:t xml:space="preserve">г. стране удалось добиться небывалого прорыва.  Национальный центр интеллектуальной собственности (Сакпатенти) сотрудничал с соответствующими учреждениями и заинтересованными сторонами в целях создания Центра поддержки технологий и инноваций (ЦПТИ), а также намеревается сотрудничать с ВОИС в реализации проекта создания Бюро по передаче технологии (БПТ).  Грузия – это страна с мощным сельскохозяйственным сектором и древней культурой, и она придает большое значение развитию своего сельскохозяйственного сектора и повышению конкурентоспособности экономики через посредство охраны географических указаний (ГУ).  Грузия хотела бы, чтобы ВОИС активизировала свои усилия по расширению многостороннего сотрудничества в области охраны ГУ, и в этой связи призывает государства-члены по-новому взглянуть на проблему расширения охраны соответствующих продуктов.  Делегация отметила важность усилий, предпринимаемых комитетами и рабочими группами ВОИС.  Она выступила в поддержку активного обсуждения различных проблем, которые могут способствовать дальнейшему развитию системы ИС.  Делегация приветствовала предпринимаемые ВОИС меры по усовершенствованию своих глобальных услуг в области ИС в рамках Договора о патентной кооперации (РСТ), Мадридского соглашения о международной регистрации знаков, Гаагской системы международной регистрации промышленных образцов и Лиссабонской системы международной регистрации мест происхождения, а также в рамках Центра ВОИС по арбитражу и посредничеству.   Она также поблагодарила ВОИС за предоставленную Грузии возможность организовать целый ряд региональных и национальных семинаров по ИС.  </w:t>
      </w:r>
    </w:p>
    <w:p>
      <w:pPr>
        <w:pStyle w:val="ONUME"/>
        <w:numPr>
          <w:ilvl w:val="0"/>
          <w:numId w:val="2"/>
        </w:numPr>
        <w:spacing w:lineRule="auto" w:line="240"/>
        <w:jc w:val="left"/>
        <w:rPr/>
      </w:pPr>
      <w:r>
        <w:rPr>
          <w:lang w:val="ru-RU"/>
        </w:rPr>
        <w:t>Делегация Барбадоса поблагодарила Генерального директора за выдающееся руководство Всемирной организацией интеллектуальной собственности (ВОИС) на протяжении последних четырех лет и высоко оценила деятельность Председателя и Секретариата в этом году. С интересом отметив программы, созданные ВОИС в сотрудничестве с издателями и разработчиками коммерческих баз данных с целью повышения доступа к технологиям и знаниям для развивающихся и наименее развитых стран (НРС), делегация высказала просьбу, чтобы доступ к этим программам предоставлялся и таким малым государствам, как Барбадос. Делегация приветствовала недавнее решение Постоянного комитета по законодательству в области товарных знаков, промышленных образцов и географических указаний (ПКТЗ) обратиться к Секретариату с просьбой о проведении к двадцать девятой сессии ПКТЗ исследования, посвященного охране названий стран, и поблагодарила государства-члены за участие в принятии этого решения. Делегация подчеркнула, насколько важен этот вопрос для стран с развивающейся экономикой, к которым относится Барбадос и которые приложили существенные усилия для разработки, маркетинга и поддержания уникальности бренда, в качестве которого выступает название страны. Делегация поддержала заявку о назначении Национального института промышленной собственности Чили (</w:t>
      </w:r>
      <w:r>
        <w:rPr/>
        <w:t>INAPI</w:t>
      </w:r>
      <w:r>
        <w:rPr>
          <w:lang w:val="ru-RU"/>
        </w:rPr>
        <w:t>) в качестве Международного поискового органа (</w:t>
      </w:r>
      <w:r>
        <w:rPr/>
        <w:t>ISA</w:t>
      </w:r>
      <w:r>
        <w:rPr>
          <w:lang w:val="ru-RU"/>
        </w:rPr>
        <w:t>) и Органа международной предварительной экспертизы (</w:t>
      </w:r>
      <w:r>
        <w:rPr/>
        <w:t>IPEA</w:t>
      </w:r>
      <w:r>
        <w:rPr>
          <w:lang w:val="ru-RU"/>
        </w:rPr>
        <w:t>) в соответствии с Договором о патентной кооперации (РСТ). В отношении Межправительственного комитета по интеллектуальной собственности, генетическим ресурсам, традиционным знаниям и фольклору (МКГР) делегация сообщила, что одобряет созыв Дипломатической конференции по вопросу эффективной охраны генетических ресурсов (ГР), традиционных знаний (ТЗ) и традиционных выражений культуры (ТВК) при условии, что для понятия «бенефициары» будет выработано широкое определение с учетом местных обстоятельств, сложившихся в разных странах. В этой связи она с радостью отметила прогресс, достигнутый на последней сессии МКГР, в частности в том, что касается определения понятия «бенефициары» в проекте статьи 2 Объединенного документа, касающегося интеллектуальной собственности и генетических ресурсов. Делегация коснулась текущей программы работы Комитета по развитию и интеллектуальной собственности (КРИС) и выразила поддержку его деятельности. Она также выразила одобрение в связи с предложением Постоянного комитета по авторскому праву и смежным правам (ПКАП) о продолжении деятельности по разработке надлежащих международных документов, которые обеспечат для инвалидов более легкий доступ к произведениям, охраняемым авторским правом. Делегация подчеркнула необходимость и важность укрепления Подразделения ВОИС по странам Карибского бассейна для адекватного и осмысленного реагирования на потребности стран и региона и удовлетворение этих потребностей.  Делегация поблагодарила ВОИС за оказываемую техническую помощь, которая позволила укрепить потенциал Ведомства по корпоративным делам и интеллектуальной собственности Барбадоса (</w:t>
      </w:r>
      <w:r>
        <w:rPr/>
        <w:t>CAIPO</w:t>
      </w:r>
      <w:r>
        <w:rPr>
          <w:lang w:val="ru-RU"/>
        </w:rPr>
        <w:t>) и, в свою очередь, способствовала развитию экономики. Делегация подчеркнула свою приверженность работе со всеми учреждениями в области охраны ИС и заверила ВОИС в своей непрерывной поддержке.</w:t>
      </w:r>
    </w:p>
    <w:p>
      <w:pPr>
        <w:pStyle w:val="ONUME"/>
        <w:numPr>
          <w:ilvl w:val="0"/>
          <w:numId w:val="2"/>
        </w:numPr>
        <w:spacing w:lineRule="auto" w:line="240"/>
        <w:jc w:val="left"/>
        <w:rPr/>
      </w:pPr>
      <w:r>
        <w:rPr>
          <w:lang w:val="ru-RU"/>
        </w:rPr>
        <w:t>Делегация Филиппин отметила, что ВОИС является главным движетелем процесса развития сбалансированной системы ПИС, расширяющей права и возможности развивающихся стран при задействовании потенциала их развитых партнеров.  Делегация отметила, что при поддержке со стороны ВОИС Филиппины выросли из страны с ограниченным уровнем информированности о ПИС в страну, в которой система ПИС бурно развивается и процветает.  Делегация дала высокую оценку роли ВОИС и других партнеров по развитию, которую они играют в укреплении важнейших компонентов эффективной системы интеллектуальной собственности (ИС) на Филиппинах, где в настоящее время весьма успешно функционируют альтернативные механизмы урегулирования споров.  В большом числе университетов созданы бюро по поддержке инноваций и технологии (БПТИ) и в ближайшее время будет завершена работа над внедрением Автоматизированной системы управления промышленной собственностью (</w:t>
      </w:r>
      <w:r>
        <w:rPr/>
        <w:t>IPAS</w:t>
      </w:r>
      <w:r>
        <w:rPr>
          <w:lang w:val="ru-RU"/>
        </w:rPr>
        <w:t xml:space="preserve">).  Делегация также объявила о присоединении Филиппин к Протоколу к Мадридскому соглашению о международной регистрации знаков.  Делегация отметила, что Филиппины вместе с другими членами международного сообщества приняли Пекинский договор по аудиовизуальным исполнениям, и выразила надежду на то, что талантливые национальные певцы, актеры и исполнители смогут охранять и контролировать использование своих творческих произведений как в традиционной, так и в цифровой среде.  Делегация поблагодарила другие государства-члены за их усилия и охарактеризовала Пекинский договор как подарок человечеству.  Делегация выразила надежду на то, что дух Пекина послужит образцом для будущих дипломатических конференций.  Этот успех окажется еще более ободряющим, когда Договор будет полностью поддержан и другим ветвями власти.  На Филиппинах Верховный суд принял новые процессуальные правила, которые позволят сократить продолжительность разбирательства, а законодательный орган принял Закон о борьбе с киберпреступлениями, направленный на пресечение пиратства в Интернете.  Кроме того, филиппинские национальные правоохранительные органы приняли План действий по охране и защите прав интеллектуальной собственности.  Делегация подчеркнула важность, которую она придает мерам по распространению технологии, особенно по передаче технологии странам развивающегося мира, признав при этом, что обеспечение охраны ИС сопряжено с уступками.  Делегация указала на проблему, связанную с необходимостью постоянного обновления законов, положений и правил в области ИС ввиду происходящих изменений в области техники, и указала на недопустимость того, чтобы техника разрушала основы, с таким трудом создававшиеся на протяжении длительного времени.  Делегация отметила, что ВОИС добилась большого успеха в создании новых рамок и новых платформ в поддержку инициатив, направленных на реформу.  В целях поддержания интереса, проявленного различными промышленными секторами, ВОИС следует создать форум для заинтересованных сторон в целях расширения участия в ее деятельности представителей промышленности и других партнеров.  Отметив, что многие филиппинские граждане заняты ремеслами и изготовлением мебели, делегация заявила о том, что она с нетерпением ожидает дальнейшего обсуждения проблем, касающихся международно-правового режима в отношении образцов.  </w:t>
      </w:r>
    </w:p>
    <w:p>
      <w:pPr>
        <w:pStyle w:val="ONUME"/>
        <w:numPr>
          <w:ilvl w:val="0"/>
          <w:numId w:val="2"/>
        </w:numPr>
        <w:spacing w:lineRule="auto" w:line="240"/>
        <w:jc w:val="left"/>
        <w:rPr/>
      </w:pPr>
      <w:r>
        <w:rPr>
          <w:lang w:val="ru-RU"/>
        </w:rPr>
        <w:t xml:space="preserve">Делегация Уругвая сказала, что она поддерживает заявления, с которыми выступили уважаемая делегация Перу от имени ГРУЛАК и уважаемая делегация Бразилии от имени ГПДР. Делегация заявила, что она придает большое значение прениям, проходящим на нынешней сессии, потому что их результаты оказывают воздействие как на Организацию, так и на входящие в ее состав государства.  Посредством широких обсуждений и сбалансированного и гибкого подхода мы наверняка достигнем результатов, учитывающих интересы всех сторон и стимулирующих развивающиеся и менее развитые страны.  Делегация заявила, что ее страна внимательно следит за процессом интеграции вопросов развития с различными аспектами работы Организации, с деятельностью по оказанию технической помощи и с реализацией конкретных проектов, поскольку она является одной их стран-бенефициаров.  Этот процесс - помимо того, что он является одной из стратегических целей ВОИС, - должен стать необходимым компонентом для обеспечения того, чтобы система ИС содействовала развитию и решению общих проблем (общественное здравоохранение, энергия, окружающая среда, образование, продовольственная безопасность).  Помимо этого, он должен способствовать широкому доступу к знаниям, охранять и пропагандировать общественное достояние и обеспечивать эффективное распространение и передачу технологии на благо развивающихся и менее развитых стран.  Кроме того, необходимо продолжать исследования для того, чтобы развивающиеся страны могли полностью разобраться в различных положениях, касающихся гибких возможностей, предусмотренных в международных соглашениях, и извлекать из них пользу.  В этой связи делегация сказала, что она удовлетворена полученными на данный момент результатами, и призвала продолжать работу с соответствующими бюджетными ассигнованиями и заниматься внедрением адекватных методологий, позволяющих обеспечить комплексное осуществление рекомендаций Повестки дня в области развития и их надлежащее отслеживание.  Она также напомнила о важности использования механизма координации, наблюдения, оценки и отчетности в отношении Повестки дня в области развития, одобренного Генеральной Ассамблеей, который охватывает все органы ВОИС.  Делегация сказала, что в ее стране в контексте национальных целей в области экономического и социального развития и в рамках формулирования государственной политики формируется процесс, благоприятствующий разработке стратегии ИС так, чтобы она согласовывалась с затратами Национальной аудиторской службы в области ИС, будущими результатами исследования относительно воздействия ИС в определенных секторах, укреплением национального потенциала и подготовкой кадров в национальной системе инноваций.  Делегация подтвердила, что взаимосвязь между экономическим развитием и инновациями является общепризнанной и что по этой причине ее страна решила стимулировать стратегическое использование инструментов ИС в национальной инновационной системе.  В целях достижения успешных результатов, усиления практической отдачи от деятельности и стимулирования синергизма между различными субъектами системы продолжаются усилия по активизации координационной политики и работы в государственно-частных сетях.  Уже получены весьма позитивные результаты в рамках осуществления проекта по созданию центров поддержки технологии и инноваций (ЦПТИ), цели которых заключаются в том, чтобы:  1) содействовать инновациям, национальному техническому развитию, творчеству и конкурентоспособности;  2) облегчать доступ новаторов к местным службам информации по вопросам технологии; и 3) укреплять местную технологическую базу посредством генерирования технических знаний и развития служб, имеющих отношение к инструментам ИС.  Параллельно с этим осуществляются проекты сотрудничества в целях обмена патентной информацией через посредство доступа к базе данных </w:t>
      </w:r>
      <w:r>
        <w:rPr/>
        <w:t>PatentScope</w:t>
      </w:r>
      <w:r>
        <w:rPr>
          <w:lang w:val="ru-RU"/>
        </w:rPr>
        <w:t xml:space="preserve"> и проекту </w:t>
      </w:r>
      <w:r>
        <w:rPr/>
        <w:t>LATIPAT</w:t>
      </w:r>
      <w:r>
        <w:rPr>
          <w:lang w:val="ru-RU"/>
        </w:rPr>
        <w:t>, в котором Уругвай участвует с самого начала.  Делегация отметила, что эти меры указывают на то, что ее страна продолжает добиваться существенных подвижек в направлении выработки политики в области ИС, увязанной с целями национального развития. В области авторских прав ее страна ведет интенсивную и активную работу вместе с другими членами Организации с целью достижения консенсуса, который позволил бы обратиться к находящейся в процессе рассмотрения дипломатической конференции с призывом завершить работу над международным документом, касающимся ограничений и исключений в отношении лиц с дефектами зрения.  Пекинская Дипломатическая конференция по аудиовизуальным исполнениям продемонстрировала, что достижение важных договоренностей является вполне возможным.  Поэтому в заключение делегация призвала всех членов Организации продолжать с такой же решимостью действовать так, чтобы в будущем можно было добиваться других конкретных результатов.</w:t>
      </w:r>
    </w:p>
    <w:p>
      <w:pPr>
        <w:pStyle w:val="ONUME"/>
        <w:numPr>
          <w:ilvl w:val="0"/>
          <w:numId w:val="2"/>
        </w:numPr>
        <w:spacing w:lineRule="auto" w:line="240"/>
        <w:jc w:val="left"/>
        <w:rPr/>
      </w:pPr>
      <w:r>
        <w:rPr>
          <w:lang w:val="ru-RU"/>
        </w:rPr>
        <w:t>Делегация Беларуси выразила удовлетворение предпринимаемыми ВОИС усилиями по сохранению и укреплению позиции Организации в качестве глобального компетентного органа в области интеллектуальной собственности и содействию построению эффективных систем интеллектуальной собственности на национальном уровне.  Беларусь, определив для себя инновационное развитие в качестве приоритета, придает большое значение роли интеллектуальной собственности в своем научно-техническом, торгово-промышленном и социально-культурном развитии.  Правительством страны в отчетный период предприняты значительные усилия по совершенствованию национальной системы интеллектуальной собственности. В частности, внесены изменения в законодательство о товарных знаках и знаках обслуживания, географических указаниях, сортах растений, вступил в силу новый закон об авторском праве и смежных правах, завершается работа над законом о коммерческой тайне. Все это призвано обеспечить баланс прав и обязанностей и своевременно реагировать на потребности всех заинтересованных сторон. Правительством страны утверждена разработанная в сотрудничестве с ВОИС Стратегия Республики Беларусь в сфере интеллектуальной собственности до 2020 года, которая определяет приоритеты государственной политики и соответствующие им задачи в сфере интеллектуальной собственности. В целях более эффективного использования глобальных систем интеллектуальной собственности ВОИС в Беларуси завершаются внутригосударственные процедуры по присоединению к Сингапурскому договору о законах по товарным знакам.  Далее делегация привела несколько цифр с целью демонстрации укрепления потенциала интеллектуальной собственности в стране.  За 5 лет на 50</w:t>
      </w:r>
      <w:r>
        <w:rPr/>
        <w:t> </w:t>
      </w:r>
      <w:r>
        <w:rPr>
          <w:lang w:val="ru-RU"/>
        </w:rPr>
        <w:t xml:space="preserve">% возросло количество ежегодно подаваемых национальными заявителями заявок на охрану в Беларуси изобретений, в 2 раза – количество охраняемых в Беларуси товарных знаков, в 8 раз – количество заявок на охрану товарных знаков за рубежом, поданных белорусскими заявителей по международной процедуре, более чем в 2 раза – количество зарегистрированных сделок в отношении объектов промышленной собственности.   Повышение роли интеллектуальной собственности в условиях формирования экономики, основанной на знаниях, налагает на национальное ведомство интеллектуальной собственности дополнительные требования как в отношении повышения качества выполняемых функций, так и в отношении дальнейшего развития направлений деятельности в целях содействия эффективной интеграции инструментария управления интеллектуальной собственностью в социально-экономическую политику государства.  Делегация выразила признательность ВОИС за оказанное содействие в предоставлении и запуске автоматизированной услуги по промышленной собственности </w:t>
      </w:r>
      <w:r>
        <w:rPr/>
        <w:t>IPAS</w:t>
      </w:r>
      <w:r>
        <w:rPr>
          <w:lang w:val="ru-RU"/>
        </w:rPr>
        <w:t xml:space="preserve"> для товарных знаков, что  позволит оптимизировать технологические процессы обработки заявок на регистрацию данных объектов, обеспечив сокращение сроков их рассмотрения, и упростить процесс обмена данными с ВОИС, а также за помощь в реализации проектов в области образования в сфере интеллектуальной собственности с участием Всемирной Академии ВОИС.  Кроме этого, в рамках Соглашения о сотрудничестве между Национальным центром интеллектуальной собственности и ВОИС о развитии технической инфраструктуры ведомства интеллектуальной собственности предусмотрено формирование системы электронного документооборота, в связи с чем надеемся на содействие ВОИС в части соответствующей модернизации инфраструктуры белорусского патентного ведомства.  В заключение, делегация еще раз поблагодарила Генерального директора и Секретариат ВОИС за плодотворную работу и выразила уверенность в том, что рассмотрение вопросов повестки дня в рамках текущей серии Ассамблей будет способствовать эффективному решению актуальных задач, стоящих перед национальными ведомствами интеллектуальной собственности.</w:t>
      </w:r>
    </w:p>
    <w:p>
      <w:pPr>
        <w:pStyle w:val="ONUME"/>
        <w:numPr>
          <w:ilvl w:val="0"/>
          <w:numId w:val="2"/>
        </w:numPr>
        <w:spacing w:lineRule="auto" w:line="240"/>
        <w:jc w:val="left"/>
        <w:rPr>
          <w:lang w:val="ru-RU"/>
        </w:rPr>
      </w:pPr>
      <w:r>
        <w:rPr>
          <w:lang w:val="ru-RU"/>
        </w:rPr>
        <w:t xml:space="preserve">Делегация Республики Молдова выразила свою уверенность в успехе заседаний нынешних Ассамблей и свою признательность за работу Всемирной организации интеллектуальной собственности (ВОИС) по подготовке этих заседаний.  Она затем приветствовала усилия ВОИС в поддержку разработки Международной патентной классификации (МПК) и на международном, и на национальном уровнях.  Мировой финансовый кризис ДОС их пор оказывает весьма негативное воздействие на многие страны, в частности на страны с развивающейся рыночной экономикой и на страны с экономикой переходного периода. Любая поддержка, стимулирующая экономический рост таких стран, должна приветствоваться.  Республика Молдова прилагает неустанные усилия для решения нынешних проблем. Ее цель заключается в создании благоприятного климата для инноваций за счет предложения промышленности и исследовательским институтам широкого спектра услуг в области интеллектуальной собственности (ИС).  Страна, вдохновляемая ВОИС, занимается переоценкой своих институциональных потенциалов, и в мае 2012 г. она начала внедрять систему управления качеством  в соответствии со стандартами Международной организации по стандартизации (ИСО) для того, чтобы повысить доверие пользователей к качеству услуг, предоставляемых Государственным агентством интеллектуальной собственности.  Достигнут дальнейший прогресс во внедрении процедуры электронной подачи, которая, как ожидается, сделает молдавскую систему ИС более удобной для пользования.  Нормативно-правовая база Республики Молдова полностью соответствует международным и европейским стандартам ИС, причем важной частью этого процесса является достигнутый прогресс в рамках переговоров об охране ИС со стороны Европейского союза (ЕС).  Молдова была одной из многих стран, подписавших Пекинский договор по аудиовизуальным исполнениям.  Делегация рада доложить, что е стратегия в области ИС на 2012 – 2020 гг., разработанная с помощью ВОИС, будет вскоре одобрена правительством Молдовы.  Делегация подчеркнула, что Молдова продолжает уделять внимание укреплению охраны прав интеллектуальной собственности (ПИС) и потенциала правоохранительных учреждений для обеспечения надлежащего осуществления ПИС в целях более эффективной деятельности по обеспечению защиты ПИС.  В рамках Государственного агентства интеллектуальной собственности создана «обсерватория ПИС». В 2012 г. Молдова начала кампанию повышения уровня осведомленности общественности с целью положить конец контрафакции и пиратству.  Одним важным мероприятием, организуемым в Молдове в рамках кампании борьбы с пиратством, является межрегиональный симпозиум по обеспечению охраны прав интеллектуальной собственности (ПИС), который будет проведен в октябре 2012 г.  Осуществленная деятельность стала возможной благодаря поддержке со стороны международных и местных партнеров, включая ВОИС.  Делегация выразила искреннюю признательность Молдовы Генеральному директору и персоналу ВОИС за бесценную поддержку с их стороны.  Делегация признала, однако, что этих действий самих по себе недостаточно для стимулирования экономического роста и поощрения инвестиций, предпринимательства и создания рабочих мест.  Самая большая проблема заключается в том, чтобы превратить ИС в инструмент для выполнения трудной задачи содействия национальному экономическому развитию, и в выполнении этой задачи Молдова полагается на поддержку ВОИС и других партнеров по процессу развития.  Делегация подчеркнула, что ВОИС может и должна стать важным форумом для обмена знаниями и передовыми методами в области инновационного экономического развития.  Делегация полностью поддерживает осуществление программ Повестки дня в области развития.  Молдова уверена в том, что совместными усилиями можно улучшить окружающую среду и жизнь всех.  В заключение делегация пожелала ВОИС и государствам-членам конструктивной и продуктивной работы в ходе заседаний Ассамблей. </w:t>
      </w:r>
    </w:p>
    <w:p>
      <w:pPr>
        <w:pStyle w:val="Normal"/>
        <w:spacing w:lineRule="auto" w:line="240"/>
        <w:jc w:val="left"/>
        <w:rPr>
          <w:lang w:val="ru-RU"/>
        </w:rPr>
      </w:pPr>
      <w:r>
        <w:rPr>
          <w:lang w:val="ru-RU"/>
        </w:rPr>
      </w:r>
    </w:p>
    <w:p>
      <w:pPr>
        <w:pStyle w:val="ONUME"/>
        <w:numPr>
          <w:ilvl w:val="0"/>
          <w:numId w:val="2"/>
        </w:numPr>
        <w:spacing w:lineRule="auto" w:line="240"/>
        <w:jc w:val="left"/>
        <w:rPr/>
      </w:pPr>
      <w:r>
        <w:rPr>
          <w:lang w:val="ru-RU"/>
        </w:rPr>
        <w:t xml:space="preserve">Делегация Аргентины сказала, что она ассоциируется с заявлением, сделанным Перу от имени ГРУЛАК, и напомнила, что Повестка дня в области развития отмечает пять лет с тех пор, как эта Ассамблея приняла в 2007 году 45 рекомендаций для включения аспектов развития в деятельность Организации.  Делегация добавила, что она признает усилия сотрудников Секретариата ВОИС, возглавляемого  г-ном Фрэнсисом Гарри, по реализации указанных рекомендаций во всех областях деятельности Организации.  Хотя прошедшие пять лет были знаменательными, это, однако, лишь начало, и еще предстоит многое сделать для того, чтобы развитие стало сквозным аспектом работы ВОИС, на что различные делегации ясно указали в своих выступлениях.  Аргентина добивается создания сбалансированной и доступной на международном уровне системы ИС, которая стимулировала бы инновации и содействовала бы экономическому развитию одновременно с отстаиванием общественного интереса.  Делегация отметила важность того, чтобы на первом месте стояли особые потребности и проблемы, с которыми сталкиваются развивающиеся страны, что должно найти отражение в разработке и защите гибких возможностей, исключений и ограничений, необходимых для того, чтобы эти страны могли проводить в жизнь национальную политику, благоприятствующую удовлетворению их потребностей в экономической, культурной, технической и социальной областях.  В этом плане работа, проводимая Комитетом по авторскому праву в отношении исключений и ограничений, тесно связана с общими принципами Повестки дня в области развития.  Несмотря на достигнутый прогресс в направлении принятия договора по ограничениям и исключениям в интересах лиц с ограниченной способностью воспринимать печатную информацию, пока не достигнуто никаких конкретных результатов.  Делегация заявила, что в силу этого она надеется на то, что в 2012 году члены Организации выразят наконец политическую волю, необходимую для созыва дипломатической конференции в 2013 году.  Она добавила, что ее страна особо отмечает работу, проводимую Академией ВОИС, и надеется на то, что Академия будет располагать всей необходимой поддержкой со стороны Организации и ее членов для того, чтобы она могла продолжать свою работу, крайне важную для развивающихся стран.  Делегация отметила также усилия Регионального бюро для Латинской Америки в области сотрудничества и технической помощи и, в особенности, оказываемую им поддержку различным инициативам в регионе, в частности таким, как инициатива </w:t>
      </w:r>
      <w:r>
        <w:rPr/>
        <w:t>Pro</w:t>
      </w:r>
      <w:r>
        <w:rPr>
          <w:lang w:val="ru-RU"/>
        </w:rPr>
        <w:t>-</w:t>
      </w:r>
      <w:r>
        <w:rPr/>
        <w:t>Sur</w:t>
      </w:r>
      <w:r>
        <w:rPr>
          <w:lang w:val="ru-RU"/>
        </w:rPr>
        <w:t xml:space="preserve"> и Ибероамериканская программа по вопросам промышленной собственности и содействия развитию.  Тем не менее, как отмечено ГРУЛАК в ее заявлении, должны выделяться необходимые ресурсы для того, чтобы удовлетворять растущие потребности региона в области сотрудничества.  Пользующееся финансовой поддержкой участие экспертов из столиц в совещаниях ВОИС является одним из важнейших аспектов такого сотрудничества, которое, по мнению делегации, должно укрепляться.  Все это будет способствовать демонстрации того, что ВОИС является подлинным инструментом развития развивающихся стран.</w:t>
      </w:r>
    </w:p>
    <w:p>
      <w:pPr>
        <w:pStyle w:val="ONUME"/>
        <w:numPr>
          <w:ilvl w:val="0"/>
          <w:numId w:val="2"/>
        </w:numPr>
        <w:spacing w:lineRule="auto" w:line="240"/>
        <w:jc w:val="left"/>
        <w:rPr/>
      </w:pPr>
      <w:r>
        <w:rPr>
          <w:lang w:val="ru-RU"/>
        </w:rPr>
        <w:t>Делегация Колумбии признала приверженность Генерального директора политике охраны и пропаганды ИС и отметила успех, достигнутый на Дипломатической конференции в Пекине, которая позволила подписать Договор по охране аудиовизуальных исполнений.  Это достижение стало возможным благодаря политической воле государств-членов и той роли, которую сыграла ВОИС под руководством ее Генерального директора.  Делегация заявила, что подписанием этого Договора ее страна подтвердила свое обязательство охранять права исполнителей, получив ясный правовой документ, касающийся международного использования аудиовизуальной продукции как традиционными средствами, так и в цифровых сетях.  Кроме того, делегация сказала, что она признает существенные подвижки в области авторских прав.  В частности, она проявила интерес к выработке имеющего обязательную юридическую силу международного документа касательно лиц с дефектами зрения и в этой связи вновь заявила о целесообразности созыва дипломатической конференции в 2013 г.  Достижение этой цели является неотложной обязанностью государств. Делегация сказал, что она хотела бы выразить свое удовлетворение тем, что 27 августа сего года она смогла присоединиться к Мадридскому протоколу.  Надлежащее осуществление стало возможным благодаря поддержке со стороны ВОИС.  После присоединения к этому Протоколу Колумбия является государством-участником десяти договоров, административные функции которых выполняет ВОИС, что свидетельствует о той важности, которую ее страна придает политике охраны ИС, способствующей, в частности, усилению инноваций и творческой деятельности.  В общем плане делегация вновь подтвердила постоянную поддержку, оказываемую ВОИС в сфере законодательной помощи, что содействует эффективному осуществлению  соглашений о свободной торговле, которые сейчас действуют в нашей стране.  Делегация заявила, что государства-члены обязаны продолжать двигаться вперед в ходе обсуждений всех тем в рамках различных комитетов.  Несмотря на различные позиции, проявляющиеся во многих случаях, необходимо продолжать поиск согласованных решений посредством конструктивного диалога.  В частности, делегация сослалась на работу, порученную Межправительственному комитету по интеллектуальной собственности, генетическим ресурсам, традиционным знаниям и фольклору (МКГР).  Она заявила, что сейчас настал благоприятный момент для выработки программы работы, которая позволит в течение 2013 года получить юридические тексты с достаточной степенью проработки для возможного созыва дипломатической конференции.  На этом этапе необходимо завершить обсуждение различных подтем и перейти к имеющим обязательную силу международным документам.  Что касается тем, имеющих отношение к развитию, то делегация подчеркнула то значение, которое имеет для ее страны изучение национального опыта реализации экспериментального проекта по созданию национальных академий.  Национальная академия интеллектуальной собственности является сегодня форумом для обсуждений и крайне важным инструментом, способствующим укреплению потенциала и обеспечению национального развития.  Помимо того, Национальная академия интеллектуальной собственности является для региона образцом создания организационной структуры для осуществления деятельности по пропаганде и просвещению в области ИС.  Поэтому делегация ценит ту поддержку, которую ВОИС оказала этому проекту, то позитивное воздействие, которое имело для ее страны создание институционального потенциала, и крайнюю важность того, чтобы она могла и далее рассчитывать на такую помощь. Делегация подчеркнула необходимость укрепления программ, создающих возможности для сотрудничества и согласованной работы между ведомствами промышленной собственности в целях уменьшения дублирования усилий, содействия торговле и поддержки инноваций. И наконец, делегация присоединилась к заявлению делегации Перу от имени ГРУЛАК.</w:t>
      </w:r>
    </w:p>
    <w:p>
      <w:pPr>
        <w:pStyle w:val="ONUME"/>
        <w:numPr>
          <w:ilvl w:val="0"/>
          <w:numId w:val="2"/>
        </w:numPr>
        <w:spacing w:lineRule="auto" w:line="240"/>
        <w:jc w:val="left"/>
        <w:rPr/>
      </w:pPr>
      <w:r>
        <w:rPr>
          <w:lang w:val="ru-RU"/>
        </w:rPr>
        <w:t>Делегация Ирана (Исламской Республики) присоединяется к заявлению, с которым выступила Бразилия от имени Группы по Повестке дня в области развития (ГПДР). Интеллектуальная собственность (ИС), являющаяся результатом творчества человека, относится к числу наиболее ценных из всех активов, однако это не должно отвлекать внимание от негативных последствий, которые она может иметь для современной жизни.  О двойственной роли ИС нужно помнить в связи с такими глобальными проблемами, как изменение климата, продовольственная безопасность и общественное здравоохранение.  Всемирная организация интеллектуальной собственности (ВОИС) может играть существенную роль в этой области, приняв сбалансированный подход к своей нормотворческой деятельности.  Необходимо также создать соответствующий механизм – уделяя при этом должное внимание различным уровням национального развития, - который обеспечивал бы баланс между интересами владельцев ИС и правами общин.  Система ИС должна придерживаться подхода, ориентированного на развитие, который улучшал бы экономическое положение и благосостояние развивающихся стран, а также расширял бы их участие в охране таких прав.  Повестка дня ВОИС в области развития 2007 г. стала переломным моментом в истории Организации.  Делегация надеется на то, что «включение развития в различные области и органы ВОИС» будет в конечном счете достигнуто.  Делегация  придает большое значение эффективной охране ИС в том, что касается генетических ресурсов (ГР), традиционных знаний (ТЗ) и традиционных выражений культуры (ТВК).  Основанные на тексте переговоры в Межправительственном комитете по интеллектуальной собственности и генетическим ресурсам, традиционным знаниям и фольклору (МПГР) должны, следовательно, содействовать прогрессу в соответствии с утвержденным мандатом Комитета.  Необходимо увеличить число предстоящих сессий, дабы можно было завершить работу над одним или рядом имеющих обязательную силу международных документов, ведущих к дипломатической конференции.  Делегация дала высокую оценку заключению Пекинского договора по аудиовизуальным исполнениям.  Она надеется на то, что будет созвана еще одна дипломатическая конференция для доработки уже давно назревшего договора по охране прав вещательных организаций.  Делегация с признательностью отметила прогресс, достигнутый Постоянным комитетом по авторскому праву и смежным правам (ПКАП) в деле разработки имеющего обязательную силу международного документа об ограничениях и исключениях в отношении лиц с дефектами зрения.  Она призвала Комитет продолжать работу над расширением ограничений и исключений с целью охвата библиотек, архивов и учебных заведений.  Иран (Исламская /Республика) полагает, что Постоянный комитет по патентному праву (ПКПП) и Договор о патентной кооперации (</w:t>
      </w:r>
      <w:r>
        <w:rPr/>
        <w:t>PCT</w:t>
      </w:r>
      <w:r>
        <w:rPr>
          <w:lang w:val="ru-RU"/>
        </w:rPr>
        <w:t xml:space="preserve">) должны сделать Повестку дня в области развития одним из приоритетов и учитывать особые потребности и различные уровни развития определенных стран, дабы улучшить патентную систему.  Делегация считает, что настало время для тщательного пересмотра Лиссабонского соглашения об охране наименований мест происхождения и их международной регистрации и Инструкции к нему, и отмечает, что необходимы процедурные и субстантивные изменения, в то время как принципы и цели Соглашения следует сохранить.  Делегация также поддерживает создание международной регистрационной системы для географических указаний (ГУ).  Иран (Исламская Республика) предпринял за прошедший год шаги для дальнейшего развития и укрепления своей системы ИС.  Подготовлен законопроект, позволяющий стране присоединиться к Бернской конвенции по охране литературных и художественных произведений и Римской конвенции по охране прав исполнителей, производителей фонограмм и вещательных организаций, наряду с другими национальными законопроектами, касающимися всеобъемлющего национального закона об охране литературных и художественных произведений и закона об охране растительных ГР.  Иран (Исламская Республика) сотрудничал с ВОИС в осуществлении различных проектов, включая реформу и совершенствование процессов, касающихся патентов, промышленных образцов и товарных знаков,  расширение онлайнового клиентского обслуживания и организацию национальных конференций по промышленным, литературным и художественным произведениям.  К числу этих конференций относился семинар об использовании ИС для защиты иранских ковров, сотканных вручную, и национальный семинар по выработке стратегии ИС, который привлек большое внимание общественности к вопросам ИС.  По мнению делегации, определенные страны пытались манипулировать принятой в ВОИС процедурой для оказания технической помощи ведомствам ИС в своих государствах-членах.  Представляется, что эти страны стремились превратить Организацию в инструмент для экстерриториального применения своих национальных законов.  Делегация убеждена в том, что ВОИС в качестве технического специализированного учреждения системы Организации Объединенных Наций (ООН) будет и далее эффективно выполнять свой долг по поощрению ИС посредством оказания поддержки и технической помощи своим членам, в частности развивающимся странам.  </w:t>
      </w:r>
    </w:p>
    <w:p>
      <w:pPr>
        <w:pStyle w:val="ONUME"/>
        <w:numPr>
          <w:ilvl w:val="0"/>
          <w:numId w:val="2"/>
        </w:numPr>
        <w:spacing w:lineRule="auto" w:line="240"/>
        <w:jc w:val="left"/>
        <w:rPr/>
      </w:pPr>
      <w:r>
        <w:rPr>
          <w:lang w:val="ru-RU"/>
        </w:rPr>
        <w:t xml:space="preserve">Делегация Соединенного Королевства поддержала заявление Президента Европейского союза (ЕС) и Группы </w:t>
      </w:r>
      <w:r>
        <w:rPr/>
        <w:t>B</w:t>
      </w:r>
      <w:r>
        <w:rPr>
          <w:lang w:val="ru-RU"/>
        </w:rPr>
        <w:t xml:space="preserve">.  Прошедший год был знаковым для Всемирной организации интеллектуальной собственности и государств-членов.  Заключение Пекинского договора по аудиовизуальным исполнениям после многолетних переговоров и продолжительного периода со времени заключения Договоров ВОИС в области Интернета явилось значительным достижением.  Однако продолжают существовать проблемы, в том числе вопрос о значительных пробелах в глобальной структуре интеллектуальной собственности (ИС) и задача совершенствования существующих систем.  Делегация считала важным продолжать содействие росту и инновациям.  Права интеллектуальной собственности (ПИС) поддерживают экономический рост, поощряя инвестиции в новые технологии, бренды и творческие отрасли.  Международная торговля нематериальными и инновационными продуктами продолжает расти, в частности, только глобальная торговля лицензиями на объекты ИС оценивается в сумме более 600 миллиардов фунтов стерлингов в год (пять процентов всей мировой торговли и эта сумма возрастает).  ВОИС играет важную роль в качестве единственного международного форума, посвященного вопросам ИС.  После заключения Пекинского договора появился новый значительный стимул, и делегация хотела бы воспользоваться этим стимулом в интересах пользователей системы ИС во всем мире.  Настало время продемонстрировать важную роль ИС как инструмента, который может и должен оказывать поддержку развития глобальной экономики.  Делегация выразила надежду, что в следующем году ВОИС достигнет дальнейшего прогресса.  Она решительно поддержала завершение работы над договором о формальных требованиях в области промышленных образцов, считая, что это принесет реальные преимущества ряду наиболее инновационных деловых предприятий, а также будет содействовать дальнейшему развитию международной торговли и инвестиций.  Делегация надеется на достижение соглашения в отношении инструмента, открывающего лицам с нарушениями зрения доступ к произведениям, охраняемым авторским правом.  С учетом надлежащих защитных механизмов этот договор облегчит доступ к информации, не нарушая существующие деловые модели.  Делегация считала, что соглашения в этих областях уже просматриваются, и выразила надежду на общую работу в целях их достижения.  Касаясь уже существующих международных режимов, делегация считала, что ими не следует пренебрегать.  В начале года Соединенное Королевство вместе с другими уже предложило внести усовершенствования в систему Договора по патентной кооперации (РСТ), и здесь она готова работать с другими государствами-членами.  Важно продолжать реформу и совершенствовать пути совместной работы.  Делегация призвала комитеты ВОИС иметь возможность работать над вопросами по существу в конструктивном духе.  При правильном руководстве и поддержке со стороны государств-членов у ВОИС имеется потенциал использовать достигнутый прогресс для создания глобальной системы ИС, которая будет работать в интересах всех заинтересованных сторон.  Это потребует достижения эффективного и динамичного консенсуса, что в свою очередь потребует вовлеченности и настойчивости в работе со стороны всех участников.  Делегация хотела бы, чтобы бизнес-сектор был более вовлечен в работу ВОИС в целях совершенствования процесса принятия решений.  Деловые круги могли бы внести значительный вклад в обсуждения, проходящие в рамках ВОИС.  Секретариат ВОИС провел значительные внутренние реформы и обеспечил высокие стандарты услуг, предоставляемых государствам-членам и деловым партнерам.  </w:t>
      </w:r>
      <w:r>
        <w:rPr/>
        <w:t xml:space="preserve">Делегация выразила надежду на продолжение этой реформы. </w:t>
      </w:r>
    </w:p>
    <w:p>
      <w:pPr>
        <w:pStyle w:val="ONUME"/>
        <w:numPr>
          <w:ilvl w:val="0"/>
          <w:numId w:val="2"/>
        </w:numPr>
        <w:spacing w:lineRule="auto" w:line="240"/>
        <w:jc w:val="left"/>
        <w:rPr/>
      </w:pPr>
      <w:r>
        <w:rPr>
          <w:lang w:val="ru-RU"/>
        </w:rPr>
        <w:t>Делегация Малайзии присоединяется к заявлениям, сделанным от имени АСЕАН, и выражает удовлетворение прогрессом, достигнутым ВОИС в осуществлении среднесрочного стратегического плана, поскольку 75 процентов из 298 показателей результативности работы оцениваются как полностью достигнутые.  За предшествующие 12 месяцев ВОИС достигла впечатляющего прогресса, заключив Пекинский договор по аудиовизуальным исполнениям, и вскоре заключит также договоры об охране вещательных организаций и о лицах с дефектами зрения.  Далее делегация выразила свое удовлетворение прогрессом в рамках Повестки дня в области развития (ПДР), где в шести областях деятельности были приняты 45</w:t>
      </w:r>
      <w:r>
        <w:rPr/>
        <w:t> </w:t>
      </w:r>
      <w:r>
        <w:rPr>
          <w:lang w:val="ru-RU"/>
        </w:rPr>
        <w:t xml:space="preserve">кластеров рекомендаций, и помощь, оказанная государствам-членам, была успешной.  Комитет по развитию и интеллектуальной собственности доказал то, что он является эффективным механизмом координации, контроля и оценки хода осуществления ПДР.  Финансовый кризис сказывается на главных в экономическом отношении странах Европы и является причиной для обеспокоенности всех других стран, а также ВОИС.  Несмотря на экономический кризис, ВОИС осталась независимой, черпая наибольшую часть своих финансовых ресурсов за счет подачи заявок в рамках </w:t>
      </w:r>
      <w:r>
        <w:rPr/>
        <w:t>PCT</w:t>
      </w:r>
      <w:r>
        <w:rPr>
          <w:lang w:val="ru-RU"/>
        </w:rPr>
        <w:t>, число которых остается на высоком уровне.  В отличие от других организаций системы ООН, ВОИС не пострадала от существенной потери персонала. Делегация далее признала положительные оперативные затраты в сравнении с утвержденным бюджетом на 2010/2011 гг. в результате разумного управления финансовой деятельностью.  Остаются требующие улучшений области в Межправительственном комитете по ИС и генетическим ресурсами, традиционным знаниям и фольклору (МПГР).  Будучи активным участником обсуждений с 1997 г., Малайзия поддерживает работу МПГР и надеется, что государства-члены смогут достичь конкретных выводов.  С тех пор, как Малайзия стала участницей ВОИС в 1989 г., она достигла значительного прогресса в области ПИС благодаря помощи, оказанной в рамках различных инициатив, имеющих отношение к ИС.  Существующая система ИС приводится в соответствие с современной технологией и с международными договорами. Малазийский парламент принял поправки к Закону об авторском праве, которые вступили в силу с 1 марта 2012</w:t>
      </w:r>
      <w:r>
        <w:rPr/>
        <w:t> </w:t>
      </w:r>
      <w:r>
        <w:rPr>
          <w:lang w:val="ru-RU"/>
        </w:rPr>
        <w:t xml:space="preserve">г.  Посредством включения в Закон твердых положений об обеспечении соблюдения Малайзия с 30 апреля 2012 г. уже не числится в списке особого внимания в рамках специального доклада 301 Торгового представителя США (ТПСША).  Новое положение регулирует организации коллективного управление, тем самым обеспечивая транспарентность и благое управление.  Кроме того, Малайзия недавно выразила готовность присоединиться к Договору ВОИС по авторскому праву (ДАП) и к Договору ВОИС по исполнениям и фонограммам (ДИФ) и находится в процессе внесения поправок в Закон о торговых марках, Закон о патентах и Закон о промышленных образцах в целях выполнения Мадридского протокола, Будапештского договора и Протокола, вносящего поправки в Соглашение ТРИПС касательно общественного здравоохранения, соответственно.  Проведены общественные консультации для обеспечения того, чтобы поправки соответствовали международным изменениям в сфере ИС одновременно с удовлетворением потребностей заинтересованных сторон.  Малайзия приветствовала Генерального директора во время его официального визита, в ходе которого было обсуждено несколько областей технической помощи. Введена в действие система Официального журнала для облегчения онлайнового доступа к информации о торговых знаках, патентах, промышленных образцах и географических указаниях.  Малайзия организовала в течение года несколько региональных семинаров и практикумов, тем самым создав платформу, позволившую участникам из различных стран обменяться информацией посредством обсуждения соответствующих вопросов. Получен отличный отклик на информационно-пропагандистские программы в социальных сетях, таких как </w:t>
      </w:r>
      <w:r>
        <w:rPr/>
        <w:t>Facebook</w:t>
      </w:r>
      <w:r>
        <w:rPr>
          <w:lang w:val="ru-RU"/>
        </w:rPr>
        <w:t xml:space="preserve">, </w:t>
      </w:r>
      <w:r>
        <w:rPr/>
        <w:t>Twitter</w:t>
      </w:r>
      <w:r>
        <w:rPr>
          <w:lang w:val="ru-RU"/>
        </w:rPr>
        <w:t xml:space="preserve">, </w:t>
      </w:r>
      <w:r>
        <w:rPr/>
        <w:t>YouTube</w:t>
      </w:r>
      <w:r>
        <w:rPr>
          <w:lang w:val="ru-RU"/>
        </w:rPr>
        <w:t xml:space="preserve"> и </w:t>
      </w:r>
      <w:r>
        <w:rPr/>
        <w:t>Flickr</w:t>
      </w:r>
      <w:r>
        <w:rPr>
          <w:lang w:val="ru-RU"/>
        </w:rPr>
        <w:t xml:space="preserve">, а также в выходящем два раза в год Бюллетене </w:t>
      </w:r>
      <w:r>
        <w:rPr/>
        <w:t>MyIP</w:t>
      </w:r>
      <w:r>
        <w:rPr>
          <w:lang w:val="ru-RU"/>
        </w:rPr>
        <w:t xml:space="preserve">, охватывающем национальные и международные события в сфере ИС.   Делегация рассматривает такие события как одобрение системы ИС, разработанной в Малайзии при помощи ВОИС.  Получение постоянной помощи со стороны ВОИС крайне важно для обогащения государств-членов механизмами ИС для обеспечения экономического, социального и культурного развития.  Малайзия привержена обеспечению выполнения обязанностей и обязательств ВОИС.  Более того, она готова сотрудничать с другими государствами-членами. </w:t>
      </w:r>
    </w:p>
    <w:p>
      <w:pPr>
        <w:pStyle w:val="ONUME"/>
        <w:numPr>
          <w:ilvl w:val="0"/>
          <w:numId w:val="2"/>
        </w:numPr>
        <w:spacing w:lineRule="auto" w:line="240"/>
        <w:jc w:val="left"/>
        <w:rPr/>
      </w:pPr>
      <w:r>
        <w:rPr>
          <w:lang w:val="ru-RU"/>
        </w:rPr>
        <w:t>Делегация Святого Престола отметила существенный и положительный прогресс, достигнутый в важных секторах ВОИС со времени проведения последних Ассамблей. Заключение ПДАИ стало важной вехой на пути усилий по устранению пробела в международной системе обеспечения прав аудиовизуальных исполнителей и стало отражением духа сотрудничества в рамках многостороннего процесса. За последний год Постоянный комитет по авторскому праву и смежным правам (ПКАП) провел колоссальную работу, и делегация надеется на достижение согласия по международному правовому документу, имеющему обязательную силу и касающемуся ограничений и исключений в интересах лиц с дефектами зрения или лиц с ограниченной способностью воспринимать печатную информацию. В развитых странах лица с дефектами зрения имеют доступ лишь к пяти процентам изданных книг, а в развивающихся странах этот показатель приближается к одному проценту. Возмутительно, что в то время, как развитие технологий обеспечивает поступление огромных объемов информации как в частные дома, так и на предприятия, даже в наиболее развитых странах лишь пять процентов всей информации доступны в таких пригодных к использованию форматах, как аудиокниги и издания, напечатанные крупным или брайлевским шрифтом. В статье 27 Всеобщей декларации прав человека говорится о признании права свободно участвовать в культурной жизни общества и наслаждаться искусством. Необходимость обеспечения того, что авторское право не служит препятствием для равного доступа к информации, культуре и образованию для лиц с ограниченной способностью воспринимать печатную информацию и другими трудностями чтения, является вопросом из сферы авторского права, явно сопряженным с таким аспектом, как права человека. В своей энциклике «Совершая труд» (</w:t>
      </w:r>
      <w:r>
        <w:rPr/>
        <w:t>Laborem</w:t>
      </w:r>
      <w:r>
        <w:rPr>
          <w:lang w:val="ru-RU"/>
        </w:rPr>
        <w:t xml:space="preserve"> </w:t>
      </w:r>
      <w:r>
        <w:rPr/>
        <w:t>Exercens</w:t>
      </w:r>
      <w:r>
        <w:rPr>
          <w:lang w:val="ru-RU"/>
        </w:rPr>
        <w:t xml:space="preserve">) Папа Иоанн Павел </w:t>
      </w:r>
      <w:r>
        <w:rPr/>
        <w:t>II</w:t>
      </w:r>
      <w:r>
        <w:rPr>
          <w:lang w:val="ru-RU"/>
        </w:rPr>
        <w:t xml:space="preserve"> заявил, что предоставление права на участие в социальной жизни и, следовательно, права на труд лишь людям физически полноценным означало бы глубочайшую несправедливость по отношению к человеку, обернулось бы отрицанием самой сущности человеческой природы. Поступить так означает вызвать к жизни весьма опасную форму дискриминации - дискриминации слабых и больных по отношению к сильным и здоровым. Поскольку все мы призваны вносить вклад в общество, в первую очередь требуется разработать международный документ, который обеспечит помощь лицам с ограниченными возможностями в развитии их навыков для наиболее эффективного использования их способностей и ресурсов как в целях личностной реализации, так и для предоставления им возможности внести свой вклад в жизнь общества. Охрана интеллектуальной собственности (ИС) необходима для обеспечения прогресса и справедливой компенсации исследователей и производителей. В то же время главной целью разработки новых знаний является их использование на общее благо человечества. Необходимо, чтобы в служение этому общему благу были вовлечены все члены общества, без ограничений, которые действуют в интересах лишь определенной группы людей. В его основе должна лежать логика, которая предполагает принятие большей степени ответственности. Делегация особо выделила этические и социальные аспекты, возникновение которых обусловлено уникальностью человеческой личности, которые оказывают воздействие на личность и определяют пути ее развития. В каждом движении мысли, в каждом поступке, определяющем научный, технический или правовой подход, система ИС призвана обеспечивать уважение творчества – как в сфере знаний и открытий, так и в том, что касается признания природы вещей: материи, интеллекта, всего живого, и в первую очередь –  человека. Делегация подчеркнула свою приверженность конструктивному сотрудничеству и поддержке в этих областях.</w:t>
      </w:r>
    </w:p>
    <w:p>
      <w:pPr>
        <w:pStyle w:val="ONUME"/>
        <w:numPr>
          <w:ilvl w:val="0"/>
          <w:numId w:val="2"/>
        </w:numPr>
        <w:spacing w:lineRule="auto" w:line="240"/>
        <w:jc w:val="left"/>
        <w:rPr/>
      </w:pPr>
      <w:r>
        <w:rPr>
          <w:lang w:val="ru-RU"/>
        </w:rPr>
        <w:t>Делегация Парагвая заявила, что в повестке дня проходящей серии заседаний Ассамблей имеются различные крайне важные пункты.  Общеизвестно, что в рамках ПКАП ее страна одной из первых твердо выступил в поддержку разработки международного документа по вопросам ограничений и исключений в отношении лиц с дефектами зрения и лиц с трудностями чтения.  Результаты последней сессии ПКАП, рекомендации которой будут рассмотрены на этой неделе Генеральной Ассамблеей,  позволяют предсказать, что желаемый итог будет достигнут, поскольку существует возможность того, что государства-члены созовут дипломатическую конференцию, как только соответствующий текст будет доработан.  Делегация настоятельно призвала государства-члены не упускать этот значительный шанс для продвижения вперед в этой сфере.  Что касается МПГР, то, заявила делегация, насколько она понимает, получение уникальных документов по трем обсуждаемым темам привело к прогрессу в ходе переговоров.  Однако, эти документы все еще нуждаются в тщательном изучении, и важно, чтобы государства-члены проявили серьезную волю и приверженность тому, что эти документы были консолидированы.  Нет сомнений в том, что в предстоящем году потребуются дополнительные заседания, поскольку нынешний мандат не предусматривает достаточного числа заседаний.  Делегация заявила, что она неуклонно стремится к выработке имеющего обязательную юридическую силу документа по вопросу о генетических ресурсах, традиционных знаниях и фольклору.  Что касается КРИС, то, заявила делегация, она пристально следит за осуществлением рекомендаций, относящихся к Повестке дня ВОИС в области развития.  Осуществляемые проекты постепенно совершенствуются.  Тем не менее, необходимо обеспечить, чтобы они были более широкими по своему охвату.  Помимо того, что касается национального потенциала Парагвая, то совместная работа, проводимая ВОИС и органами ИС ее страны, усиливается и дает важные результаты.  При помощи со стороны ВОИС есть надежда завершить в этом году полное внедрение Системы автоматизации процессов управления промышленной собственностью (</w:t>
      </w:r>
      <w:r>
        <w:rPr/>
        <w:t>IPAS</w:t>
      </w:r>
      <w:r>
        <w:rPr>
          <w:lang w:val="ru-RU"/>
        </w:rPr>
        <w:t>) в Национальном ведомстве ИС и усовершенствовать систему управления авторскими правами (</w:t>
      </w:r>
      <w:r>
        <w:rPr/>
        <w:t>GDA</w:t>
      </w:r>
      <w:r>
        <w:rPr>
          <w:lang w:val="ru-RU"/>
        </w:rPr>
        <w:t>) в Ведомстве по авторскому праву.  Поэтому ее страна рассчитывает на обязательство ВОИС, которое, несомненно, может быть выполнено.  Делегация выразила признательность за неизменное сотрудничество с Бюро для Латинской Америки и Карибского бассейна, которое всегда помогало Парагваю в осуществлении важных проектов и всегда демонстрировало прекрасную готовность к этому.</w:t>
      </w:r>
    </w:p>
    <w:p>
      <w:pPr>
        <w:pStyle w:val="ONUME"/>
        <w:numPr>
          <w:ilvl w:val="0"/>
          <w:numId w:val="2"/>
        </w:numPr>
        <w:spacing w:lineRule="auto" w:line="240"/>
        <w:jc w:val="left"/>
        <w:rPr/>
      </w:pPr>
      <w:r>
        <w:rPr>
          <w:lang w:val="ru-RU"/>
        </w:rPr>
        <w:t>Делегация Таиланда присоединилась к заявлению Сингапура от имени Ассоциации стран Юго-Восточной Азии (АСЕАН). Развивающиеся страны столкнулись с такими барьерами, как неудовлетворительная инфраструктура, нехватка технической экспертизы, надлежащей политики и юридических, нормативных и административных структур, необходимых для доступа к преимуществам интеллектуальной собственности (ИС). Не хватает также понимания многих преимуществ охраны прав ИС. Проблемой является гарантированное обеспечение, чтобы как развитые, так и развивающиеся страны могли пользоваться теми же самыми преимуществами на справедливой и равноправной основе. Всемирная организация интеллектуальной собственности (ВОИС) должна продолжить оказывать помощь наименее развитым и развивающимся странам. Опыт ВОИС весьма ценен при разработке национальных стратегий в области ИС, соответствующих национальным целям развития. Делегация приветствовала сотрудничество ВОИС в форме экспериментального проекта по ИС и маркировки продукции местных общин в Таиланде. Проект будет завершен в 2013 г., и Таиланд обменяется опытом и  наилучшей практикой с другими странами и ВОИС. ВОИС поддержала организацию второго Международного форума по вопросам творческих отраслей экономики (</w:t>
      </w:r>
      <w:r>
        <w:rPr/>
        <w:t>TICEF</w:t>
      </w:r>
      <w:r>
        <w:rPr>
          <w:lang w:val="ru-RU"/>
        </w:rPr>
        <w:t>), проведенного в Таиланде в марте 2012 г., на котором внимание было сосредоточено на способах увеличения добавочной стоимости местной продукции и содействии глобальному маркетингу. В 2013 г. Таиланд будет принимать Международный симпозиум по географическим указаниям. Делегация приветствовала принятие устанавливающего правовые нормы Пекинского договора по аудиовизуальным исполнениям. Таиланд поддержал разработку международного правового документа по охране генетических ресурсов (ГР), традиционных знаний (ТЗ) и фольклора. На переговорах был достигнут прогресс, хотя Ассамблеям все же необходимо провести консультации по вопросам ГР, чтобы ускорить подготовку правового документа. Таиланд также поддержал подготовку правовых документов по  ограничениям и исключениям в  авторском праве для людей с нарушениями зрения и с другими ограниченными возможностями, а также библиотек, архивов, образовательных и научно-исследовательских учреждений.</w:t>
      </w:r>
    </w:p>
    <w:p>
      <w:pPr>
        <w:pStyle w:val="ONUME"/>
        <w:numPr>
          <w:ilvl w:val="0"/>
          <w:numId w:val="2"/>
        </w:numPr>
        <w:spacing w:lineRule="auto" w:line="240"/>
        <w:jc w:val="left"/>
        <w:rPr/>
      </w:pPr>
      <w:r>
        <w:rPr>
          <w:lang w:val="ru-RU"/>
        </w:rPr>
        <w:t>Делегация Саудовской Аравии высоко оценила обстоятельный отчет Генерального директора и поблагодарила Секретариат за подготовку текущих заседаний. Делегация напомнила, что интерес ее страны к вопросам интеллектуальной собственности (ИС) восходит ко времени присоединения Саудовской Аравии к ВОИС в 1982</w:t>
      </w:r>
      <w:r>
        <w:rPr/>
        <w:t> </w:t>
      </w:r>
      <w:r>
        <w:rPr>
          <w:lang w:val="ru-RU"/>
        </w:rPr>
        <w:t>г. В дальнейшем были приняты различные законы в области ИС, характеризовавшиеся значительным акцентом на аспектах защиты прав. Кроме того, Саудовская Аравия присоединилась к различным международным договорам в сфере ИС, последними из которых стали Договор о патентной кооперации (</w:t>
      </w:r>
      <w:r>
        <w:rPr/>
        <w:t>PCT</w:t>
      </w:r>
      <w:r>
        <w:rPr>
          <w:lang w:val="ru-RU"/>
        </w:rPr>
        <w:t>) и Договор о патентном праве (ПЛТ). Делегация подтвердила стремление своей страны формировать привлекательные экономические условия, опирающиеся на правовую базу, обеспечивающую более надежную защитыу ПИС.  Делегация сообщила о создании Постоянного комитета по вопросам интеллектуальной собственности (</w:t>
      </w:r>
      <w:r>
        <w:rPr/>
        <w:t>PIPC</w:t>
      </w:r>
      <w:r>
        <w:rPr>
          <w:lang w:val="ru-RU"/>
        </w:rPr>
        <w:t>), в состав которого вошли представители правоохранительных органов, специализирующихся в сфере ИС, таможенного ведомства, судебных органов, а также государственных ведомств, ответственных за выработку экономической политики и принятие решений. Комитет стремится координировать усилия по планированию мероприятий и контролю исполнения решений с соответствующими органами власти страны, а также международными инстанциями. Саудовская Аравия придает большое значение реализации программ повышения информированности населения по вопросам ИС. В связи с этим делегация отметила различные успешные мероприятия, реализованные во взаимодействии с ВОИС, включая подписание в текущем году соглашения с ВОИС о создании Центра технологии и поддержки инноваций, а также проведение ежегодного форума в рамках празднования Всемирного дня интеллектуальной собственности. В рамках усилий, направленных на поддержку инновационных процессов, Саудовская Аравия вложила в научные исследования и опытные разработки 3 млрд. саудовских риалов. В целях поощрения инноваций и локализации технологий также осуществлялись различные программы, такие как программа создания технологических инкубационных центров. Чтобы подчеркнуть ценность вклада отдельных творческих лиц в развитие общества, стимулировать и поощрять творческую деятельность и инновации, учреждены новые премии, которыми награждаются создатели и авторы инноваций. Вследствие б</w:t>
      </w:r>
      <w:r>
        <w:rPr/>
        <w:t>ό</w:t>
      </w:r>
      <w:r>
        <w:rPr>
          <w:lang w:val="ru-RU"/>
        </w:rPr>
        <w:t>льшего осознания населением важности защиты прав интеллектуальной собственности число национальных патентных заявок выросло за истекшие пять лет с 10 процентов до 35 процентов. Фактически такой рост будет способствовать дальнейшей эволюции общества в направлении «экономики знаний».  Делегация поблагодарила государства-члены, принимавшие участие в мероприятиях в данной области, вклад которых позитивно сказался на общих итогах работы. В заключение Делегация выразила удовлетворение по поводу подписания Меморандума о взаимопонимании между Генеральным секретариатом Совета сотрудничества стран Залива и ВОИС.</w:t>
      </w:r>
    </w:p>
    <w:p>
      <w:pPr>
        <w:pStyle w:val="ONUME"/>
        <w:numPr>
          <w:ilvl w:val="0"/>
          <w:numId w:val="2"/>
        </w:numPr>
        <w:spacing w:lineRule="auto" w:line="240"/>
        <w:jc w:val="left"/>
        <w:rPr/>
      </w:pPr>
      <w:r>
        <w:rPr>
          <w:lang w:val="ru-RU"/>
        </w:rPr>
        <w:t>Делегация Кении присоединилась к заявлению, сделанному делегацией Египта от имени Африканской группы и отметила, что правительство Кении, действуя через Институт промышленной собственности Кении (</w:t>
      </w:r>
      <w:r>
        <w:rPr/>
        <w:t>KIPI</w:t>
      </w:r>
      <w:r>
        <w:rPr>
          <w:lang w:val="ru-RU"/>
        </w:rPr>
        <w:t>), Национальный комитет авторского права (</w:t>
      </w:r>
      <w:r>
        <w:rPr/>
        <w:t>KECOBO</w:t>
      </w:r>
      <w:r>
        <w:rPr>
          <w:lang w:val="ru-RU"/>
        </w:rPr>
        <w:t>) и другие соответствующие учреждения, решало ряд вопросов в области интеллектуальной собственности (ИС) при постоянной поддержке Всемирной организации интеллектуальной собственности (ВОИС). Делегация упомянула о продолжающемся в настоящее время анализе национальной политики интеллектуальной собственности. Этот процесс будет завершен к концу ноября 2012</w:t>
      </w:r>
      <w:r>
        <w:rPr/>
        <w:t> </w:t>
      </w:r>
      <w:r>
        <w:rPr>
          <w:lang w:val="ru-RU"/>
        </w:rPr>
        <w:t xml:space="preserve">г. Поддерживая деятельность Постоянного комитета по авторскому праву и смежным правам (ПКАСП) и Межправительственного комитета по интеллектуальной собственности, генетическим ресурсам, традиционным знаниям и фольклору (МКГР), Кения также внесла изменения в Закон об авторском праве, устанавливающие изъятия из патентных прав и их ограничения. Вскоре предполагается провести обсуждение проекта закона о традиционных знаниях и традиционных выражениях культуры. Кения отметила Всемирный день интеллектуальной собственности 2012 года акцией, имитировавшей уничтожение контрафактных товаров. Этому мероприятию предшествовал впервые проводившийся конкурс промышленных образцов, организованный </w:t>
      </w:r>
      <w:r>
        <w:rPr/>
        <w:t>KIPI</w:t>
      </w:r>
      <w:r>
        <w:rPr>
          <w:lang w:val="ru-RU"/>
        </w:rPr>
        <w:t xml:space="preserve"> для повышения информированности населения по вопросам охраны промышленных образцов. В июле институт принял группу консультантов ВОИС и Африканской региональной организации интеллектуальной собственности (АРОИС), которые с успехом выполнили доработку Системы автоматизации операций в области промышленной собственности (</w:t>
      </w:r>
      <w:r>
        <w:rPr/>
        <w:t>IPAS</w:t>
      </w:r>
      <w:r>
        <w:rPr>
          <w:lang w:val="ru-RU"/>
        </w:rPr>
        <w:t xml:space="preserve">). </w:t>
      </w:r>
      <w:r>
        <w:rPr/>
        <w:t>KIPI</w:t>
      </w:r>
      <w:r>
        <w:rPr>
          <w:lang w:val="ru-RU"/>
        </w:rPr>
        <w:t xml:space="preserve"> также внедрил сервис рассылки коротких сообщений (</w:t>
      </w:r>
      <w:r>
        <w:rPr/>
        <w:t>SMS</w:t>
      </w:r>
      <w:r>
        <w:rPr>
          <w:lang w:val="ru-RU"/>
        </w:rPr>
        <w:t xml:space="preserve">), позволяющий отслеживать этапы прохождения заявок на регистрацию товарных знаков, патентов и промышленных образцов. ВОИС выполнила совместный проект с </w:t>
      </w:r>
      <w:r>
        <w:rPr/>
        <w:t>KECOBO</w:t>
      </w:r>
      <w:r>
        <w:rPr>
          <w:lang w:val="ru-RU"/>
        </w:rPr>
        <w:t xml:space="preserve">, посвященный удаленной инсталляции системы управления авторскими правами </w:t>
      </w:r>
      <w:r>
        <w:rPr/>
        <w:t>GDA</w:t>
      </w:r>
      <w:r>
        <w:rPr>
          <w:lang w:val="ru-RU"/>
        </w:rPr>
        <w:t xml:space="preserve"> (</w:t>
      </w:r>
      <w:r>
        <w:rPr/>
        <w:t>Gesti</w:t>
      </w:r>
      <w:r>
        <w:rPr>
          <w:lang w:val="ru-RU"/>
        </w:rPr>
        <w:t>ó</w:t>
      </w:r>
      <w:r>
        <w:rPr/>
        <w:t>n</w:t>
      </w:r>
      <w:r>
        <w:rPr>
          <w:lang w:val="ru-RU"/>
        </w:rPr>
        <w:t xml:space="preserve"> </w:t>
      </w:r>
      <w:r>
        <w:rPr/>
        <w:t>de</w:t>
      </w:r>
      <w:r>
        <w:rPr>
          <w:lang w:val="ru-RU"/>
        </w:rPr>
        <w:t xml:space="preserve"> </w:t>
      </w:r>
      <w:r>
        <w:rPr/>
        <w:t>Derecho</w:t>
      </w:r>
      <w:r>
        <w:rPr>
          <w:lang w:val="ru-RU"/>
        </w:rPr>
        <w:t xml:space="preserve"> </w:t>
      </w:r>
      <w:r>
        <w:rPr/>
        <w:t>de</w:t>
      </w:r>
      <w:r>
        <w:rPr>
          <w:lang w:val="ru-RU"/>
        </w:rPr>
        <w:t xml:space="preserve"> </w:t>
      </w:r>
      <w:r>
        <w:rPr/>
        <w:t>Autor</w:t>
      </w:r>
      <w:r>
        <w:rPr>
          <w:lang w:val="ru-RU"/>
        </w:rPr>
        <w:t xml:space="preserve">). Сотрудники </w:t>
      </w:r>
      <w:r>
        <w:rPr/>
        <w:t>KECOBO</w:t>
      </w:r>
      <w:r>
        <w:rPr>
          <w:lang w:val="ru-RU"/>
        </w:rPr>
        <w:t xml:space="preserve"> также прошли соответствующее обучение. Совместно с Отделом </w:t>
      </w:r>
      <w:r>
        <w:rPr/>
        <w:t>PCT</w:t>
      </w:r>
      <w:r>
        <w:rPr>
          <w:lang w:val="ru-RU"/>
        </w:rPr>
        <w:t xml:space="preserve"> ВОИС был успешно проведен практикум по составлению патентных заявок, имевший своей задачей сокращение нехватки соответствующих специалистов в Кении. Практикум показал, что Кения имеет достаточные ресурсы для организации других таких практических занятий на базе Академии ИС. Накануне Олимпийских игр в Лондоне 2012 года </w:t>
      </w:r>
      <w:r>
        <w:rPr/>
        <w:t>KIPI</w:t>
      </w:r>
      <w:r>
        <w:rPr>
          <w:lang w:val="ru-RU"/>
        </w:rPr>
        <w:t xml:space="preserve"> и </w:t>
      </w:r>
      <w:r>
        <w:rPr/>
        <w:t>KECOBO</w:t>
      </w:r>
      <w:r>
        <w:rPr>
          <w:lang w:val="ru-RU"/>
        </w:rPr>
        <w:t xml:space="preserve"> совместно организовали практикум по теме «ИС и спорт». Что касается проекта создания центров технологии и поддержки инноваций (ЦТПИ), было проведено два учебных семинара, и ряд учреждений выразили интерес к созданию ЦТПИ в ближайшем будущем. Сотрудники правоохранительного отдела </w:t>
      </w:r>
      <w:r>
        <w:rPr/>
        <w:t>KECOBO</w:t>
      </w:r>
      <w:r>
        <w:rPr>
          <w:lang w:val="ru-RU"/>
        </w:rPr>
        <w:t xml:space="preserve"> прошли обучение в ВОИС и затем провели учебные занятия для сотрудников полиции на базе учебного центра Управления уголовного розыска в рамках дальнейшего распространения приобретенных ими знаний и умений. В занятиях также участвовали сотрудники судебно-правового отдела Комитета. Делегация Кении высоко оценила нормотворческую работу, которую продолжают вести ПКАСП и МКГР, и выразила надежду на достижение консенсуса по соответствующим международным документам. Подписание Пекинского договора об аудиовизуальных исполнениях показало, что нормотворческая работа ВОИС идет в верном направлении и и учитывает приоритеты Повестки дня в области развития. Кения сотрудничала с рядом стран, включая Канаду, Китайскую Народную Республику, Японию, Республику Корею и Соединенные Штаты Америки в организации ряда учебных и иных совместных мероприятий, и пользовалась поддержкой ВОИС в области совершенствования инфраструктуры и подготовки кадров по вопросам ИС.</w:t>
      </w:r>
    </w:p>
    <w:p>
      <w:pPr>
        <w:pStyle w:val="ONUME"/>
        <w:numPr>
          <w:ilvl w:val="0"/>
          <w:numId w:val="2"/>
        </w:numPr>
        <w:spacing w:lineRule="auto" w:line="240"/>
        <w:jc w:val="left"/>
        <w:rPr/>
      </w:pPr>
      <w:r>
        <w:rPr>
          <w:lang w:val="ru-RU"/>
        </w:rPr>
        <w:t>Делегация Туниса присоединилась к выступлению делегации Египта от имени Африканской группы, отметив, что Тунис придает особое значение ИС и ее международным нормам в рамках сбалансированной системы, которая обеспечивает законные интересы как владельцев, так и пользователей знаний.  Делегация подчеркнула серьезные усилия, направленные на приведение тунисского законодательства и практики в соответствие с международными нормами и присоединение страны к соответствующим международным договорам.  Среди значительных достижений страны в 2012 г. делегация отметила присоединение к Женевскому акту Гаагского соглашения о международной регистрации промышленных образцов (Гаагское соглашение) и завершение процедуры присоединения к Протоколу к Мадридскому соглашению о международной регистрации знаков (Мадридский протокол), которое планируется осуществить в первом квартале 2013 г.  Делегация отметила прогресс, достигнутый в различных органах ВОИС, особенно в рамках Межправительственного комитета по интеллектуальной собственности, генетическим ресурсам, традиционным знаниям и фольклору (МКГР), и выразила надежду на принятие действенных решений, содействующих разработке проекта правового документа по охране ТЗ. В этой связи делегация поддержала предложение Африканской группы в отношении ускоренного проведения встреч в рамках МКГР с тем, чтобы обеспечить созыв Дипломатической конференции в 2014 г.  Делегация напомнила о плодотворном сотрудничестве между ВОИС и Тунисом, которое позволяет стране воспользоваться результатами осуществления программы регулярной поддержки, включая не только модернизацию ведомств промышленной собственности и авторского права, но также привлечение заинтересованных сторон к активному участию в этой программе.  В частности, делегация упомянула о создании ЦПТИ в рамках Национального института стандартизации и промышленной собственности (</w:t>
      </w:r>
      <w:r>
        <w:rPr/>
        <w:t>INNORPI</w:t>
      </w:r>
      <w:r>
        <w:rPr>
          <w:lang w:val="ru-RU"/>
        </w:rPr>
        <w:t xml:space="preserve">), развертывании работы по созданию Национальной академии ИС и ОПТ, а также модернизации системы ИТ в рамках </w:t>
      </w:r>
      <w:r>
        <w:rPr/>
        <w:t>INNORPI</w:t>
      </w:r>
      <w:r>
        <w:rPr>
          <w:lang w:val="ru-RU"/>
        </w:rPr>
        <w:t xml:space="preserve">  на основе системы </w:t>
      </w:r>
      <w:r>
        <w:rPr/>
        <w:t>IPAS</w:t>
      </w:r>
      <w:r>
        <w:rPr>
          <w:lang w:val="ru-RU"/>
        </w:rPr>
        <w:t xml:space="preserve"> ВОИС.  В этой связи делегация подчеркнула необходимость помощи ВОИС в ускорении создания этих важных структур на национальном уровне.  Делегация также выразила надежду на укрепление двустороннего сотрудничества в сферах технической помощи и наращивания потенциала для развития творчества и инноваций среди молодежи.  Делегация отметила роль ВОИС в оказании поддержки развивающимся странам в их усилиях, направленных на модернизацию учреждений ИС за счет наращивания национального потенциала в области защиты инноваций, произведений творчества и изобретений; а также поддержки развития национальной науки и технической инфраструктуры.  С этой точки зрения делегация выразила надежду на проявление большего интереса ВОИС к арабским и африканским странам, в частности, для оказания им помощи в целях развития, в более широком смысле, включая ИС в качестве основного компонента.  Делегация также обратилась за помощью ВОИС в развитии потенциала национальных предприятий, в частности МСП, которые призваны играть важную роль в экономическом росте за счет повышения конкурентоспособности и содействия предпринимательству, в защиту результатов исследований, проводимых молодыми специалистами.  Делегация выразила надежду, что ВОИС примет во внимание нынешнюю ситуацию в Тунисе и рассмотрит возможность создания двух региональных бюро для стран Африки.  Делегация предложила, чтобы одно из региональных бюро располагалось в Тунисе, поскольку такое решение будет иметь очень позитивное влияние на национальную экономику.  Делегация выразила надежду, что это предложение встретит поддержку всех дружественных стран.  В заключение делегация подтвердила приверженность Туниса достижению стратегических целей ВОИС, включая Повестку дня в области развития, а также планы и программы Организации в области развития.</w:t>
      </w:r>
    </w:p>
    <w:p>
      <w:pPr>
        <w:pStyle w:val="ONUME"/>
        <w:numPr>
          <w:ilvl w:val="0"/>
          <w:numId w:val="2"/>
        </w:numPr>
        <w:spacing w:lineRule="auto" w:line="240"/>
        <w:jc w:val="left"/>
        <w:rPr/>
      </w:pPr>
      <w:r>
        <w:rPr>
          <w:lang w:val="ru-RU"/>
        </w:rPr>
        <w:t>Делегация Тринидада и Тобаго заявила, что поощрение деятельности в сфере инвестиций, технологий и подачи заявок на патенты происходит главным образом благодаря системе интеллектуальной собственности (ИС), информационно-разъяснительной работе и другим системам поддержки бизнеса. Несмотря на усилия по облегчению процедуры подачи международных заявок на патенты, предпринятые  в рамках Договора о патентной кооперации (РСТ), затраты на подачу заявки все еще остаются высокими. В Тринидаде и Тобаго был учрежден орган НИОКР, деятельность которого направлена на сведение к минимуму препятствий, обусловленных высокими затратами технического характера, путем предоставления грантов для приобретения технологий и подачи заявок на патенты. Тринидад и Тобаго надеется, что в первом квартале 2013</w:t>
      </w:r>
      <w:r>
        <w:rPr/>
        <w:t> </w:t>
      </w:r>
      <w:r>
        <w:rPr>
          <w:lang w:val="ru-RU"/>
        </w:rPr>
        <w:t>г. государство присоединится к Протоколу к Мадридскому соглашению о международной регистрации знаков, а также к Гаагской системе  для международной регистрации промышленных образцов. Присоединение к этим документам обусловлено потребностью в более легком доступе к зарубежным рынкам. Население Тринидада и Тобаго насчитывает всего 1,3 млн. человек, однако его колоссальный творческий потенциал требует выхода на мировой рынок. В декабре 2012</w:t>
      </w:r>
      <w:r>
        <w:rPr/>
        <w:t> </w:t>
      </w:r>
      <w:r>
        <w:rPr>
          <w:lang w:val="ru-RU"/>
        </w:rPr>
        <w:t>г. также будет проведено обсуждение законопроекта по товарным знакам. Национальная академия ИС при Ведомстве интеллектуальной собственности Тринидада и Тобаго была основана при помощи Академии ВОИС. Специализированная организация по оказанию помощи в вопросах интеллектуальной собственности при школе права имени Хью Вудинга расширила спектр деятельности, разработав программу подготовки сотрудников полиции и таможни. С Институтом промышленных исследований Карибского бассейна (</w:t>
      </w:r>
      <w:r>
        <w:rPr/>
        <w:t>CARIRI</w:t>
      </w:r>
      <w:r>
        <w:rPr>
          <w:lang w:val="ru-RU"/>
        </w:rPr>
        <w:t>) был подписан меморандум о взаимопонимании по вопросам технического сотрудничества в области промышленной собственности, развития бизнеса, передачи технологий и лицензирования. На Олимпиаде 2012</w:t>
      </w:r>
      <w:r>
        <w:rPr/>
        <w:t> </w:t>
      </w:r>
      <w:r>
        <w:rPr>
          <w:lang w:val="ru-RU"/>
        </w:rPr>
        <w:t>г. многие спортсмены из стран Карибского региона установили новые рекорды, и после такого успеха они нуждаются в консультировании относительно их прав в области использования имиджа, брендинга и рекламы. Успешным спортсменам и их деловым менеджерам был выдан целый ряд рекомендаций относительно использования новых возможностей. Ведомство интеллектуальной собственности Тринидада и Тобаго продолжает сотрудничество с коллегами из Карибского сообщества (КАРИКОМ) путем проведения мероприятий по оказанию помощи, административному управлению ИС, изучению и разработке законодательных положений, а также различным аспектам деятельности, касающейся товарных знаков, патентов и промышленных образцов. Делегация надеется, что бюджетные средства ВОИС будут распределены надлежащим образом, что позволит Отделу по сотрудничеству с Карибским регионом Регионального бюро для стран Латинской Америки и Карибского бассейна добиться бóльших результатов в интересах Группы стран Латинской Америки и Карибского бассейна. В рамках Межправительственного комитета по интеллектуальной собственности, генетическим ресурсам, традиционным знаниям и фольклору (МКГР) был достигнут большой прогресс, и очевидно, что следующим шагом должно стать проведение Дипломатической конференции. Тринидад и Тобаго испытывает воодушевление в связи с происходящими в ВОИС переменами и растущей ролью компонента развития и надеется на сотрудничество с Генеральным директором в рамках совещания на уровне министров, которое состоится в Тринидаде и Тобаго в ноябре 2012</w:t>
      </w:r>
      <w:r>
        <w:rPr/>
        <w:t> </w:t>
      </w:r>
      <w:r>
        <w:rPr>
          <w:lang w:val="ru-RU"/>
        </w:rPr>
        <w:t>г.</w:t>
      </w:r>
    </w:p>
    <w:p>
      <w:pPr>
        <w:pStyle w:val="ONUME"/>
        <w:numPr>
          <w:ilvl w:val="0"/>
          <w:numId w:val="2"/>
        </w:numPr>
        <w:spacing w:lineRule="auto" w:line="240"/>
        <w:jc w:val="left"/>
        <w:rPr>
          <w:lang w:val="ru-RU"/>
        </w:rPr>
      </w:pPr>
      <w:r>
        <w:rPr>
          <w:lang w:val="ru-RU"/>
        </w:rPr>
        <w:t xml:space="preserve">Делегация Зимбабве поддержала заявления, с которыми выступили делегация Египта от имени Африканской группы и делегация Бразилии от имени Группы по Повестке дня в области развития.  На прошлой неделе Всемирная торговая организация (ВТО) провела общественный форум под названием «Переживают ли многосторонние отношения кризис?», в то время как Всемирная организация интеллектуальной собственности (ВОИС) отмечала успешное заключение в июне Пекинского договора по охране аудиовизуальных исполнений. Государствам-членам настоятельно рекомендуется воспользоваться моментом и позитивным духом, обусловленными этим успехом, и продемонстрировать всему миру, что ВОИС по-прежнему считает, что многосторонние отношения могут решать глобальные вопросы, связанные с ИС.  Вместе с тем делегация выразила озабоченность в связи с медленным прогрессом и отсутствием политической воли в отношении заключения договоров, представляющих интерес для развивающихся стран, в частности, договора об исключениях и ограничениях к авторскому праву и смежным правам и договора о защите генетических ресурсов (ГР), традиционных знаний (ТЗ) и традиционных выражений культуры (ТВК).  Неспособность заключить такие договоры будет означать лишение миллионов бедных людей доступа к образованию и экономическим правам, связанным с защитой их ГР, ТЗ и ТВК. Оказывается, что некоторые развитые страны делают больший упор на экономические права правообладателей. Не отрицая необходимость защиты в этой связи, делегация призвала обеспечить баланс между этими правами и интересами общества. Делегация выразила удивление тем, что противники этих договоров все же имеют аналогичные положения в своих национальных законах.  Делегация призвала к сбалансированному рассмотрению всех вопросов в рамках межправительственного механизма ВОИС, в том числе в отношении работы над такими договорами. В связи с вопросами управления: на своей 19-й сессии Комитет по программе и бюджету обстоятельно обсудил два важных вопроса, а именно, определение расходов на развитие и принципы управления в ВОИС. Делегация призвала развитые страны принять более объективный подход в будущих заседаниях Комитета.  Хотя все делегации в своих общих заявлений, казалось, выражают потребность в эффективной и действенной системе управления в ВОИС, некоторые не проявляют своих убеждений на практике, когда дело доходит до принятия конкретных решений. Для того чтобы добиться хорошего управления, государства-члены должны были проводить объективные, аполитичные дискуссии – то, что в настоящее время отсутствует в ВОИС.  Делегация хотела бы видеть, что Ассамблеи принимают конкретные, четкие и окончательные решения в отношении нормотворческой деятельности ВОИС. Выступая в последние годы с рекомендацией относительно ускорения работы в различных комитетах ВОИС, в том числе МКГР, делегация считает, что пришло время провести заключительное обсуждение этих вопросов. Механизм координации предоставляет четкий мандат комитетам ВОИС в отношении представления отчетов о том, как они выполняют рекомендации по Повестке дня в области развития. Тем не менее, некоторые развитые страны утверждают, что ряд комитетов, а именно Комитет по стандартам ВОИС (КСВ) и Консультативный комитет по защите прав (ККЗП), освобождены от этого требования.  Делегация призвала эти страны соблюдать решения Ассамблей, поскольку неспособность сделать это создало бы вредный прецедент. По мнению делегации, для достижения целей Повестки дня в области развития необходимо увеличить выделение ресурсов для Африки в бюджете на 2014-15 гг. Не менее важно учредить внешнее бюро ВОИС в Африке и укрепить существующие региональные ведомства ИС, такие как Африканская региональная организация интеллектуальной собственности (АРОИС) и Африканская организация интеллектуальной собственности (АОИС).  Делегация поблагодарила ВОИС за поддержку, предоставляемую через посредство Академии, в осуществлении программы на получение степени магистра в области интеллектуальной собственности в Зимбабве. С момента своего создания Академия принесла пользу более чем 100 африканским студентам. Каждый год ВОИС оказывает финансовую помощь, и поэтому от 20 до 25 студентов могут принять участие в программе, при этом 10 дополнительных мест предусмотрено для студентов на платной основе.  Тем не менее, 10 необеспеченных средствами мест никогда не заполняются, потому что многие заявители не могут позволить себе внести взнос.  Делегация высоко оценила усилия ВОИС, направленные на постепенное увеличение количества стипендий в рамках этой программы. В Зимбабве высоко ценят техническую помощь ВОИС, предоставляемую различным учреждениям ИС в стране. Делегация поблагодарила ВОИС за предоставление этой услуги на объективной, аполитичной основе. Вместе с тем она отметила, что в ряде стран, вооружившись письмом от Совета персонала, некоторые пытаются рисовать негативную картину осуществления программы технической помощи ВОИС. Делегация решительно отвергла позицию, занятую Советом персонала и некоторыми развитыми странами, которые склонны политизировать вопросы, связанные с технической помощью ВОИС. Организация Объединенных Наций (ООН) сняла с ВОИС все обвинения. Делегация настоятельно призвала Совет персонала ВОИС конструктивно сотрудничать с руководством и воздерживаться от любых действий, граничащих с шантажом, которые поставили бы под угрозу его легитимность.  </w:t>
      </w:r>
    </w:p>
    <w:p>
      <w:pPr>
        <w:pStyle w:val="ONUME"/>
        <w:numPr>
          <w:ilvl w:val="0"/>
          <w:numId w:val="2"/>
        </w:numPr>
        <w:spacing w:lineRule="auto" w:line="240"/>
        <w:jc w:val="left"/>
        <w:rPr/>
      </w:pPr>
      <w:r>
        <w:rPr>
          <w:lang w:val="ru-RU"/>
        </w:rPr>
        <w:t>Делегация Замбии поддержала заявление, сделанное делегацией Египета от имени Африканской группы, и заявление, сделанное делегацией Непала от имени наименее развитых стран (НРС). Она выразила одобрение работе, проведенной комитетами Всемирной организации интеллектуальной собственности (ВОИС) в направлении интеграции проблематики развития в их программы и реализации полученного ими мандата Генеральной Ассамблеи на подготовку регулярных отчетов о ходе реализации рекомендаций Повестки дня в области развития. Делегация призвала комитеты обеспечить сбалансированный подход к нормотворческой деятельности, с тем, чтобы работа ВОИС по-прежнему соответствовала интересам всех государств-членов, в особенности наименее развитых стран. Членство в ВОИС весьма важно для Замбии, поскольку оно позволяет ей укреплять национальный режим интеллектуальной собственности (ИС) с учетом ее национальных целей в области развития. Благодаря поддержке со стороны ВОИС Замбия сумела провести пересмотр своего законодательства по вопросам промышленной собственности (в настоящее время соответствующие законопроекты находятся на этапе утверждения) и продолжает внедрять национальную политику интеллектуальной собственности (ИС). Замбия получает техническую помощь, в том числе в области обучения персонала и автоматизации национального ведомства ИС. Патентное ведомство страны повысило оптимизировать свои офисные процедуры. Автоматизация процедур регистрации товарных знаков на основе Международных стандартов учета в гражданском секторе (МСУГС) позволила национальному ведомству радикально повысить эффективность своей деятельности в плане оформления заявок и ответов на запросы. Введение в эксплуатацию портала, обеспечивающего связь с Мадридской системой международной регистрации знаков, позволило ведомству создать основу для исключения возможности принятия и регистрации аналогичных или идентичных знаков с указанием Замбии в качестве договаривающейся стороны. Со времени проведения предыдущей сессии Ассамблей достигнут прогресс по различным направлениям, включая успешное проведение Дипломатической конференции в Пекине в июне 2012</w:t>
      </w:r>
      <w:r>
        <w:rPr/>
        <w:t> </w:t>
      </w:r>
      <w:r>
        <w:rPr>
          <w:lang w:val="ru-RU"/>
        </w:rPr>
        <w:t>г., завершившейся утверждением Пекинского договора. Замбия подписала Пекинский договор об аудиовизуальных исполнениях и намерена ратифицировать его после проведения соответствующих консультаций.  Делегация подчеркнула необходимость повышения оперативности работы Постоянного комитета по авторскому праву и смежным правам (ПКАСП) и завершения переговоров в отношении изъятий из патентных прав и их и ограничений в пользу лиц с дефектами зрения/лиц с ограниченной способностью воспринимать печатную информацию, библиотек и архивов, образовательных и научно-исследовательских учреждений, а также защиты прав организаций эфирного вещания. Делегация также отметила важность ускорения переговоров на основе подготовленных текстов по тематике генетических ресурсов (ГР), традиционных знаний (ТЗ) и традиционных культурных выражений (ТКВ), в соответствии с мандатом на принятие юридически обязывающего документа, обеспечивающего их охрану. В</w:t>
      </w:r>
      <w:r>
        <w:rPr/>
        <w:t> </w:t>
      </w:r>
      <w:r>
        <w:rPr>
          <w:lang w:val="ru-RU"/>
        </w:rPr>
        <w:t>связи с этим Делегация призвала Ассамблеи выработать конкретные руководящие указания Межправительственному комитету по интеллектуальной собственности, генетическим ресурсам, традиционным знаниям и фольклору (МКГР) по этому важному вопросу, с тем, чтобы работа над остальными вопросами могла быть завершена как можно раньше. Важное значение имела деятельность Комитета по развитию и интеллектуальной собственности (КРИС), и она должна и далее занимать видное место в повестке дня ВОИС, с тем, чтобы работа Организации имела сбалансированный характер. Делегация выразила одобрение Секретариату в связи с прогрессом, достигнутым в области проектов Повестки дня в области развития, реализуемых в интересах развивающихся и наименее развитых стран, и выразила надежду на активизацию усилий в данной области. Делегация полностью поддержала идею реализации целей Повестки дня в области развития. В связи с этим она выразила надежду на то, что Ассамблеями будут приняты соответствующие рекомендации Комитета по программе и бюджету (КПБ) применительно к работе КРИС. Делегация также призвала государства-члены сохранять баланс, сложившийся в работе Постоянного комитета по патентному праву (ПКП), с тем, чтобы обеспечить ощутимый прогресс в таких областях, как патенты и охрана здоровья населения, передача технологии и изъятия из патентных прав и их ограничения.</w:t>
      </w:r>
    </w:p>
    <w:p>
      <w:pPr>
        <w:pStyle w:val="ONUME"/>
        <w:numPr>
          <w:ilvl w:val="0"/>
          <w:numId w:val="2"/>
        </w:numPr>
        <w:spacing w:lineRule="auto" w:line="240"/>
        <w:jc w:val="left"/>
        <w:rPr/>
      </w:pPr>
      <w:r>
        <w:rPr>
          <w:lang w:val="ru-RU"/>
        </w:rPr>
        <w:t>Делегация Бельгии полностью поддержала заявления, сделанные делегацией Соединенных Штатов Америки от имени Группы В и делегацией Кипра от имени Европейского союза (ЕС). Бельгия придает большое значение созданию, поддержанию и совершенствованию эффективной международной системы интеллектуальной собственности (ИС). Необходимо наращивать темп работы, который обеспечило успешное проведение Дипломатической конференции по охране аудиовизуальных исполнений. Необходимо чтобы проводить переговоры и стремиться к достижению консенсуса в тех областях, которые способны принести благо пользователям системы ИС. Сбалансированная международная система ИС, кроме того, подразумевает, что ВОИС компенсирует недостатки, связанные с неодинаковым уровнем экономического развития, путем оказания высококачественной технической помощи, сопряженной с механизмами мониторинга. В частности, Бельгия подчеркнула, что необходимо: (а) обеспечить стремительный прогресс в работе над проектом договора по гармонизации и упрощению формальных требований и процедур регистрации промышленных образцов; и (</w:t>
      </w:r>
      <w:r>
        <w:rPr/>
        <w:t>b</w:t>
      </w:r>
      <w:r>
        <w:rPr>
          <w:lang w:val="ru-RU"/>
        </w:rPr>
        <w:t>) продолжить проведение сбалансированных и ориентированных на достижение консенсуса переговоров в отношении международного документа, касающегося ограничений и исключений в интересах лиц с дефектами зрения. Кроме того, делегация считает необходимым уделять внимание идеям, которые будут способствовать повышению эффективности важной работы, которая в настоящее время осуществляется в рамках ВОИС: (а) наряду с Группой В делегация считает, что дальнейшее взаимодействие с деловыми кругами принесет ВОИС колоссальную пользу. Предприятия имеют ключевое значение для экономического развития, и для реализации подхода, ориентированного на клиента, который является реальной основой для ведения дискуссий неполитического характера, важно уделять особое внимание потребностям и мнениям, высказываемым пользователями системы, и; (</w:t>
      </w:r>
      <w:r>
        <w:rPr/>
        <w:t>b</w:t>
      </w:r>
      <w:r>
        <w:rPr>
          <w:lang w:val="ru-RU"/>
        </w:rPr>
        <w:t>) необходимо изучить вопрос дальнейшего совершенствования организации совещаний в рамках ВОИС. Число, продолжительность этих совещаний и характер рассматриваемых на них вопросов имеют важные последствия для эффективности Организации не только в том, что касается устойчивого рационального управления финансами, но и в области транспарентности, подотчетности и добросовестного управления. Положительные результаты в этой области зависят и от Международного бюро (МБ), и от всех государств – членов ВОИС. Бельгия готова внести свой вклад в работу по достижению этих целей.</w:t>
      </w:r>
    </w:p>
    <w:p>
      <w:pPr>
        <w:pStyle w:val="ONUME"/>
        <w:numPr>
          <w:ilvl w:val="0"/>
          <w:numId w:val="2"/>
        </w:numPr>
        <w:spacing w:lineRule="auto" w:line="240"/>
        <w:jc w:val="left"/>
        <w:rPr>
          <w:lang w:val="ru-RU"/>
        </w:rPr>
      </w:pPr>
      <w:r>
        <w:rPr>
          <w:lang w:val="ru-RU"/>
        </w:rPr>
        <w:t>Делегация Антигуа и Барбуды подчеркнула решительное стремление своей страны создать современный реестр интеллектуальной собственности. Делегация выразила  удовлетворение, дав высокую оценку усилий ВОИС по координации нескольких успешных совещаний и семинаров-практикумов, состоявшихся в прошлом году, а также  поблагодарив за превосходную административную и техническую поддержку, гарантировавшую успех на всех уровнях. Делегация заверила в своей готовности сотрудничать с ВОИС по вопросам, представляющим взаимный интерес, и получать постоянную поддержку со стороны различных подразделений  ВОИС в текущей деятельности.   Хотя глобальная финансовая ситуация продолжает оставаться довольно нестабильной, и страны всех континентов оказались в различной степени под ее негативным воздействием, делегация дала высокую оценку постоянным усилиям и креативности Генерального директора по трансформации ВОИС с учетом меняющихся условий, а также его рачительному управлению ресурсами. Кроме того, делегация поблагодарила Генерального директора и высшее руководство ВОИС за их отзывчивость в оказании существенной поддержки при удовлетворении разнообразных запросов стран в это сложное  время. Общепризнано, что творческие отрасли предоставляют самые большие возможности для нового экономического роста, особенно в музыке, спорте и фольклоре. Как небольшое островное развивающееся государство, Антигуа и Барбуда будет продолжать искать возможности, чтобы ее творческие отрасли смогли бы еще эффективнее вносить вклад в  валовой внутренний продукт. Продолжающаяся кампания по повышению осведомленности общественности привела к повышению интереса населения Антигуа и Барбуды к знаниям в области интеллектуальной собственности и желанием охранять права ИС. Вскоре во всех СМИ должна начаться видео-кампания по авторскому праву, где будет показан местный артист Драстич, выступающий в стиле Сока, который поддержит общественно-образовательную кампанию по авторскому праву и смежным правам. В дополнение к этой инициативе,  отмечая увеличивающийся спрос на услуги и поддержку ИС, делегация объяснила, что Антигуа и Барбуда расширила технические, юридические и административные возможности своего реестра, имеющего особое значение для Договора о патентной кооперации и Мадридского протокола. Ежедневное обращение молодежи Антигуа и Барбуды к системам ИС, особенно в области технологии, вызвало необходимость обеспечить включение ИС в национальный образовательный учебный план. Национальное ведомство ИС и министерство образования продолжают дискуссии по данному вопросу. Во время мероприятий, проведенных в 2012 г. посвященных Всемирному дню интеллектуальной собственности,  национальное ведомство и министерство образования устроили конкурс на лучшее эссе. С помощью ВОИС прошли обучение в сфере ИС основные местные и субрегиональные учреждения, агентства, официальные лица и персонал, которые извлекли из этого пользу. Учитывая различные  стадии развития ИС и ее уровня, а также общего интереса к ИС в Антигуа и Барбуде, как и среди других стран Карибского бассейна, стала очевидной потребность в создании Карибского подразделения в Бюро для Латинской Америки и стран Карибского бассейна. Однако у делегации осталась озабоченность в том, что несмотря на неоднократные обещания за прошедшие два года, людские и другие ресурсы в подразделении не были увеличены. Если ВОИС  действительно намерена объединить все государства в большую семью, подняв уровень профессионализма, отзывчивости и эффективности, и, таким образом, помочь в преобразовании экономических систем, используя активы ИС, то необходимо, чтобы ситуация была безотлагательно отрегулирована. Делегация выразила надежду на расширение помощи, поскольку Карибское подразделение занимается   различными потребностями региона. В этой связи делегация дала высокую оценку ВОИС за тонкое понимание чаяний  государств-членов Карибского бассейна использовать свои богатые, обширные и потенциальные возможности в области ИС и важной ведущей роли, которую должно играть Карибское подразделение по оказанию помощи странам Карибского бассейна в реализации их соответствующих программ развития. Делегация выразила удовлетворение работой Постоянного комитета по авторскому праву и смежным правам, Постоянного комитета по патентному праву, а также  Постоянного комитета по законодательству в области  товарных знаков, промышленных образцов и географических указаний.</w:t>
      </w:r>
    </w:p>
    <w:p>
      <w:pPr>
        <w:pStyle w:val="ONUME"/>
        <w:numPr>
          <w:ilvl w:val="0"/>
          <w:numId w:val="2"/>
        </w:numPr>
        <w:spacing w:lineRule="auto" w:line="240"/>
        <w:jc w:val="left"/>
        <w:rPr/>
      </w:pPr>
      <w:r>
        <w:rPr>
          <w:lang w:val="ru-RU"/>
        </w:rPr>
        <w:t>Делегация Судана поздравила Генерального директора с успешным проведением Дипломатической конференции, по результатам которой был принят Пекинский договор по аудиовизуальным исполнениям (ПДАИ). Делегация присоединилась к заявлению Африканской группы и поддержала предложенные инициативы Повестки дня в области развития. Делегация надеется на конструктивные переговоры в рамках МКГР, в результате которых будет проведена дипломатическая конференция с целью принятия документа, имеющего обязательную юридическую силу. ИС давно получила признание в Судане в рамках правовой системы, основанной на одной из норм божественного права, которая гласит: «человек владеет тем, что создал». В основу этого правила, требующего равного признания физических и интеллектуальных усилий человека, заложены принципы равноправия и справедливости. Учитывая это, Судан одним из первых присоединился к Конвенции, учреждающей Всемирную организацию интеллектуальной собственности (Конвенции ВОИС) 1974 года, и в настоящее время является участником различных международных и региональных договоров в сфере ИС. Кроме того, приближается к завершению работа по присоединению к Протоколу к Мадридскому соглашению о международной регистрации знаков (Мадридскому протоколу) и Пекинскому договору по аудиовизуальным исполнениям (</w:t>
      </w:r>
      <w:r>
        <w:rPr/>
        <w:t>BTAP</w:t>
      </w:r>
      <w:r>
        <w:rPr>
          <w:lang w:val="ru-RU"/>
        </w:rPr>
        <w:t>). Охрану ИС в Судане обеспечивают различные органы, в том числе Бюро начальника службы регистрации ИС при министерстве юстиции, Совет по литературным произведениям при министерстве культуры, таможенный орган,  Прокуратура по вопросам ИС (2004</w:t>
      </w:r>
      <w:r>
        <w:rPr/>
        <w:t> </w:t>
      </w:r>
      <w:r>
        <w:rPr>
          <w:lang w:val="ru-RU"/>
        </w:rPr>
        <w:t>г.), Трибунал в области ПИС (2002</w:t>
      </w:r>
      <w:r>
        <w:rPr/>
        <w:t> </w:t>
      </w:r>
      <w:r>
        <w:rPr>
          <w:lang w:val="ru-RU"/>
        </w:rPr>
        <w:t>г.), организации поддержки ПИС, центры по изучению вопросов ИС, Высшая академия ИС, а также центры НИОКР.  Делегация пояснила, что Бюро начальника службы регистрации ИС, состоящее из трех секций, занимается регистрацией товарных знаков, патентов и промышленных образцов. В настоящее время при участии соответствующих органов наряду с разработкой законодательства по различным вопросам, связанным с ИС, ведется работа по созданию национальной стратегии в области ИС. В рамках Национального комитета по вступлению в ВТО был достигнут большой прогресс в работе по пересмотру всех законов в области ИС для обеспечения их соответствия Соглашению ТРИПС. Кроме того, Бюро начальника службы регистрации ИС участвовало в изучении Нагойского протокола регулирования доступа к генетическим ресурсам и совместного использования на справедливой и равной основе выгод от их применения. Судан подписал Нагойский протокол, и в настоящее время происходит процедура его ратификации. Делегация перечислила ряд недавно разработанных законов: Закон о судебной информации (2010</w:t>
      </w:r>
      <w:r>
        <w:rPr/>
        <w:t> </w:t>
      </w:r>
      <w:r>
        <w:rPr>
          <w:lang w:val="ru-RU"/>
        </w:rPr>
        <w:t>г.), Закон о биологической безопасности (2010</w:t>
      </w:r>
      <w:r>
        <w:rPr/>
        <w:t> </w:t>
      </w:r>
      <w:r>
        <w:rPr>
          <w:lang w:val="ru-RU"/>
        </w:rPr>
        <w:t>г.), Закон о недобросовестной конкуренции (2009</w:t>
      </w:r>
      <w:r>
        <w:rPr/>
        <w:t> </w:t>
      </w:r>
      <w:r>
        <w:rPr>
          <w:lang w:val="ru-RU"/>
        </w:rPr>
        <w:t>г.), Закон о регистрации новых сортов растений (2009</w:t>
      </w:r>
      <w:r>
        <w:rPr/>
        <w:t> </w:t>
      </w:r>
      <w:r>
        <w:rPr>
          <w:lang w:val="ru-RU"/>
        </w:rPr>
        <w:t>г.) и Закон о растительных генетических ресурсах (2010</w:t>
      </w:r>
      <w:r>
        <w:rPr/>
        <w:t> </w:t>
      </w:r>
      <w:r>
        <w:rPr>
          <w:lang w:val="ru-RU"/>
        </w:rPr>
        <w:t>г.). Далее делегация пояснила, что обязанность Секции товарных знаков заключается в регистрации национальных товарных знаков в соответствии с Законом о товарных знаках 1969</w:t>
      </w:r>
      <w:r>
        <w:rPr/>
        <w:t> </w:t>
      </w:r>
      <w:r>
        <w:rPr>
          <w:lang w:val="ru-RU"/>
        </w:rPr>
        <w:t>г., число которых на данный момент составляет 52428. Делегация напомнила, что охрана товарных знаков осуществляется с 1898</w:t>
      </w:r>
      <w:r>
        <w:rPr/>
        <w:t> </w:t>
      </w:r>
      <w:r>
        <w:rPr>
          <w:lang w:val="ru-RU"/>
        </w:rPr>
        <w:t>г., когда было принято уголовное законодательство Судана, в котором были предусмотрены санкции за нарушение прав. Тем не менее, национальная система регистрации товарных знаков начала функционировать лишь в 1931</w:t>
      </w:r>
      <w:r>
        <w:rPr/>
        <w:t> </w:t>
      </w:r>
      <w:r>
        <w:rPr>
          <w:lang w:val="ru-RU"/>
        </w:rPr>
        <w:t>г. в соответствии с первым Законом о товарных знаках, который был отменен на основании ныне действующего Закона о товарных знаках 1969</w:t>
      </w:r>
      <w:r>
        <w:rPr/>
        <w:t> </w:t>
      </w:r>
      <w:r>
        <w:rPr>
          <w:lang w:val="ru-RU"/>
        </w:rPr>
        <w:t>г. Товарные знаки подлежат экспертизе как по формальным признакам, так и по существу. Делегация сообщила, что Секция товарных знаков осуществляет рассмотрение международных заявок на регистрацию товарных знаков в соответствии с Мадридским соглашением 1891</w:t>
      </w:r>
      <w:r>
        <w:rPr/>
        <w:t> </w:t>
      </w:r>
      <w:r>
        <w:rPr>
          <w:lang w:val="ru-RU"/>
        </w:rPr>
        <w:t>г., которое было впоследствии пересмотрено, и Мадридским протоколом. На данный момент рассмотрено 25350 международных заявок. Что касается Сингапурского договора о законах по товарным знакам (2006</w:t>
      </w:r>
      <w:r>
        <w:rPr/>
        <w:t> </w:t>
      </w:r>
      <w:r>
        <w:rPr>
          <w:lang w:val="ru-RU"/>
        </w:rPr>
        <w:t>г.), делегация, как и другие НРС, надеется на выполнение резолюции Дипломатической конференции, дополняющей Сингапурский договор о законах по товарным знакам и Инструкцию к нему, в которой содержится призыв к основным промышленно развитым странам оказывать финансовую и техническую поддержку и осуществлять передачу технологий НРС с целью содействия их присоединению к этому Договору. Делегация сообщила, что с учетом развития событий на международном уровне был разработан новый проект Закона о товарных знаках, предусматривающий охрану географических указаний, который в настоящее время находится на обсуждении. Департамент интеллектуальной собственности с помощью системы автоматизации промышленной собственности (</w:t>
      </w:r>
      <w:r>
        <w:rPr/>
        <w:t>IPAS</w:t>
      </w:r>
      <w:r>
        <w:rPr>
          <w:lang w:val="ru-RU"/>
        </w:rPr>
        <w:t>) ВОИС продолжает работу по преобразованию в цифровой формат документов Секции патентов, Секции товарных знаков и Секции промышленных образцов. Делегация отметила, что в этой связи основная нагрузка ложится на Секцию товарных знаков ввиду колоссального числа национальных и международных документов. Коснувшись Секции промышленных образцов, делегация пояснила, что в своей работе она руководствуется Законом о промышленных образцах 1974</w:t>
      </w:r>
      <w:r>
        <w:rPr/>
        <w:t> </w:t>
      </w:r>
      <w:r>
        <w:rPr>
          <w:lang w:val="ru-RU"/>
        </w:rPr>
        <w:t>г. и Инструкцией к нему (1999</w:t>
      </w:r>
      <w:r>
        <w:rPr/>
        <w:t> </w:t>
      </w:r>
      <w:r>
        <w:rPr>
          <w:lang w:val="ru-RU"/>
        </w:rPr>
        <w:t>г.) по приему и регистрации заявок и охране образцов по формальным признакам согласно Международной классификацией промышленных образцов в соответствии с Локарнским соглашением. В Бюллетене были опубликованы заявки, общее число которых на сегодняшний день составляет 1</w:t>
      </w:r>
      <w:r>
        <w:rPr/>
        <w:t> </w:t>
      </w:r>
      <w:r>
        <w:rPr>
          <w:lang w:val="ru-RU"/>
        </w:rPr>
        <w:t>тыс. В отношении требований по укреплению потенциала делегация пояснила, что Секция надеется на возможность более углубленного обучения вспомогательного юридического персонала в области регистрации и классификации образцов. Коснувшись патентов, делегация сообщила, что Закон о патентах был обнародован в 1971</w:t>
      </w:r>
      <w:r>
        <w:rPr/>
        <w:t> </w:t>
      </w:r>
      <w:r>
        <w:rPr>
          <w:lang w:val="ru-RU"/>
        </w:rPr>
        <w:t>г., но вступил в силу лишь в 1981</w:t>
      </w:r>
      <w:r>
        <w:rPr/>
        <w:t> </w:t>
      </w:r>
      <w:r>
        <w:rPr>
          <w:lang w:val="ru-RU"/>
        </w:rPr>
        <w:t>г. после принятия Инструкции к нему. Патентные заявки, общее число которых в текущем году составило 3664, подлежат лишь формальной экспертизе, что, по словам делегации, не является оптимальным решением с учетом ценности патентов. Однако в настоящее ведутся консультации по поводу возможности проведения также экспертизы по существу. В этой связи техническая помощь ВОИС поможет найти разумное решение проблемы. Тем не менее, требуется осуществить пересмотр действующего Закона о патентах для приведения его в соответствие стремительным переменам, произошедшим в этой области. В настоящее время в связи с пересмотром ведется работа по изучению возможностей приведения его в соответствие положениям международных договоров. Делегация напомнила, что Судан присоединился к РСТ в 1984</w:t>
      </w:r>
      <w:r>
        <w:rPr/>
        <w:t> </w:t>
      </w:r>
      <w:r>
        <w:rPr>
          <w:lang w:val="ru-RU"/>
        </w:rPr>
        <w:t>г., однако выполнение Договора началось лишь в 1995</w:t>
      </w:r>
      <w:r>
        <w:rPr/>
        <w:t> </w:t>
      </w:r>
      <w:r>
        <w:rPr>
          <w:lang w:val="ru-RU"/>
        </w:rPr>
        <w:t>г. ввиду нехватки в Секторе РСТ юридического и административного персонала, а также оперативных сотрудников и параллельного персонала. Вместе с тем делегация подчеркнула необходимость оказания технической помощи персоналу ведомства посредством подготовки кадров на местах и обучения откомандированными экспертами ВОИС. В сфере авторского права Федеральный совет по литературным и художественным произведениям в своей деятельности руководствуется Законом об авторском праве и смежных правах 1996</w:t>
      </w:r>
      <w:r>
        <w:rPr/>
        <w:t> </w:t>
      </w:r>
      <w:r>
        <w:rPr>
          <w:lang w:val="ru-RU"/>
        </w:rPr>
        <w:t>г. и Законом о литературных и художественных произведениях 2004</w:t>
      </w:r>
      <w:r>
        <w:rPr/>
        <w:t> </w:t>
      </w:r>
      <w:r>
        <w:rPr>
          <w:lang w:val="ru-RU"/>
        </w:rPr>
        <w:t>г. Кроме того, было вынесено решение, касающееся коллективного управления правами. Таможенный орган несет ответственность за борьбу с нарушениями ПИС и их предотвращение в сотрудничестве с другими компетентными органами. В 2008</w:t>
      </w:r>
      <w:r>
        <w:rPr/>
        <w:t> </w:t>
      </w:r>
      <w:r>
        <w:rPr>
          <w:lang w:val="ru-RU"/>
        </w:rPr>
        <w:t>г. в таможенном органе было создано специализированное подразделение по вопросам ИС. Учрежденная в 2004</w:t>
      </w:r>
      <w:r>
        <w:rPr/>
        <w:t> </w:t>
      </w:r>
      <w:r>
        <w:rPr>
          <w:lang w:val="ru-RU"/>
        </w:rPr>
        <w:t>г. Генеральная прокуратура занимается рассмотрением и расследованием фактов нарушения, предусмотренных в законодательстве об ИС, и при осуществлении изъятия, инспекции и конфискации она руководствуется Судебным законом 1991</w:t>
      </w:r>
      <w:r>
        <w:rPr/>
        <w:t> </w:t>
      </w:r>
      <w:r>
        <w:rPr>
          <w:lang w:val="ru-RU"/>
        </w:rPr>
        <w:t>г.    Трибунал в области ПИС был учрежден в 2002</w:t>
      </w:r>
      <w:r>
        <w:rPr/>
        <w:t> </w:t>
      </w:r>
      <w:r>
        <w:rPr>
          <w:lang w:val="ru-RU"/>
        </w:rPr>
        <w:t>г. как особый трибунал арабо-африканского региона, специализирующийся в области ИС, и его создание считается важным событием в контексте развития судебной системы. Делегация пояснила, что в свете все возрастающего потока информации и роста осведомленности в вопросах ИС, а также ценности активов ИС, лицензирование ИС предоставляет МСП источники дальнейших инвестиций в эту область. Кроме того, компетентные министерства поощряют и стимулируют авторов и новаторов посредством проведения конференций и выставок, в рамках которых правительство также выделило финансирование десяти новым проектам и оказало помощь свыше 30 участникам. Среди недавно созданных учреждений делегация упомянула организации поддержки ПИС, центры по изучению вопросов ИС, Высшую академию ИС, а также центры НИОКР. Эти учреждения играют активную роль в распространении культуры, основанной на ИС. Кроме того, делегация отметила рост осведомленности в вопросах ИС, который наблюдается в университетах и центрах НИОКР, поскольку поощряется регистрация результатов научных исследований до их публикации. В заключение Судан призвал Генерального директора продолжить работу с целью принятия Договора о законах по промышленным образцам.</w:t>
      </w:r>
    </w:p>
    <w:p>
      <w:pPr>
        <w:pStyle w:val="ONUME"/>
        <w:numPr>
          <w:ilvl w:val="0"/>
          <w:numId w:val="2"/>
        </w:numPr>
        <w:spacing w:lineRule="auto" w:line="240"/>
        <w:jc w:val="left"/>
        <w:rPr/>
      </w:pPr>
      <w:r>
        <w:rPr>
          <w:lang w:val="ru-RU"/>
        </w:rPr>
        <w:t>Делегация Румынии присоединилась к заявлениям, сделанным Кипром от имени Европейского союза и Венгрией от имени Группы государств Центральной Европы и Балтии (ГЦЕБ). Делегация полагает, что Пекинский договор по аудиовизуальным исполнениям, подписанный по результатам успешно проведенной Дипломатической конференции по охране аудиовизуальных исполнений, внесет важный вклад в улучшение ситуации, в которой находятся исполнители, и будет содействовать укреплению охраны их исполнений, в том числе в цифровой среде. Делегация вновь поблагодарила Китайскую Народную Республику за прекрасную организацию этого мероприятия и выразила надежду, что совещания в рамках ВОИС будут отмечены «духом Пекина». Наиболее важными являются такие задачи, как охрана прав организаций эфирного вещания и работы над международным документом, имеющим обязательную силу. Делегация надеется на продолжение дискуссий по существу вопросов, рассматриваемых в рамках Постоянного комитета по авторскому праву и смежным правам (ПКАП), а именно исключений и ограничений в интересах лиц с дефектами зрения, а также другого рода исключений и ограничений, которые должны гарантировать установление справедливого баланса между охраной и доступом к культуре и знаниям как основного права человека. Для делегации Румынии защита прав интеллектуальной собственности (ПИС) также является одним из приоритетных вопросов. Государственное бюро по изобретениям и товарным знакам (</w:t>
      </w:r>
      <w:r>
        <w:rPr/>
        <w:t>OSIM</w:t>
      </w:r>
      <w:r>
        <w:rPr>
          <w:lang w:val="ru-RU"/>
        </w:rPr>
        <w:t>) и Авторско-правовое ведомство Румынии (</w:t>
      </w:r>
      <w:r>
        <w:rPr/>
        <w:t>ORDA</w:t>
      </w:r>
      <w:r>
        <w:rPr>
          <w:lang w:val="ru-RU"/>
        </w:rPr>
        <w:t>) предприняли ряд действий по укреплению сотрудничества с правоохранительными органами. Особое внимание в Румынии уделялось также  распространению информации и усилиям по повышению осведомленности общественности в вопросах ИС. Делегация выразила надежду, что в будущем дискуссии в рамках Консультативного комитета по защите прав (ККЗП) будут более продуктивными. Что касается Межправительственного комитета по генетическим ресурсам, традиционным знаниям и фольклору (МКГР), делегация Румынии заявила о признании ценности традиционных знаний, традиционных выражений культуры/выражений фольклора и генетических ресурсов, а также их роли в глобальной торговле и экономическом развитии, и подчеркнула готовность и далее участвовать в дискуссиях в рамках МКГР на основе мандата, который был предоставлен МКГР предыдущей Генеральной Ассамблеей. Делегация с огорчением отозвалась о последних событиях в рамках Постоянного комитета по патентному праву (ПКПП) и выразила убежденность, что деятельность Комитета имеет большое значение для всех государств – членов ВОИС, поэтому она надеется, что в ближайшем будущем будут достигнуты существенные результаты. Делегация выразила благодарность ВОИС за неоценимую поддержку по проведению совместных мероприятий, которые внесли существенный вклад в содействие охране прав ИС в Румынии и регионе. Летом 2012</w:t>
      </w:r>
      <w:r>
        <w:rPr/>
        <w:t> </w:t>
      </w:r>
      <w:r>
        <w:rPr>
          <w:lang w:val="ru-RU"/>
        </w:rPr>
        <w:t xml:space="preserve">г. в городе Сибиу состоялась региональная конференция ВОИС по вопросам разработки национальной стратегии в области ИС, которая была организована </w:t>
      </w:r>
      <w:r>
        <w:rPr/>
        <w:t>OSIM</w:t>
      </w:r>
      <w:r>
        <w:rPr>
          <w:lang w:val="ru-RU"/>
        </w:rPr>
        <w:t xml:space="preserve"> при участии </w:t>
      </w:r>
      <w:r>
        <w:rPr/>
        <w:t>ORDA</w:t>
      </w:r>
      <w:r>
        <w:rPr>
          <w:lang w:val="ru-RU"/>
        </w:rPr>
        <w:t xml:space="preserve"> и университета Сибиу имени Лучана Благи. Дискуссии были восприняты с большим интересом всеми 50 участниками – представителями национальных ведомств стран ГЦЕБ. На совещании шестнадцати региональных центров по содействию охране промышленной собственности в 2012</w:t>
      </w:r>
      <w:r>
        <w:rPr/>
        <w:t> </w:t>
      </w:r>
      <w:r>
        <w:rPr>
          <w:lang w:val="ru-RU"/>
        </w:rPr>
        <w:t xml:space="preserve">г. присутствовали два эксперта, один из ВОИС и один – из Европейского патентного ведомства (ЕПВ), которые поделились с участниками своими знаниями. Кроме того, эксперты </w:t>
      </w:r>
      <w:r>
        <w:rPr/>
        <w:t>OSIM</w:t>
      </w:r>
      <w:r>
        <w:rPr>
          <w:lang w:val="ru-RU"/>
        </w:rPr>
        <w:t xml:space="preserve"> и сотрудники правоохранительных органов Румынии приняли участие в нескольких мероприятиях, организованных ВОИС в ряде стран Европы. Делегация выразила удовлетворение в связи с поддержкой, которую предоставила ВОИС при проведении в Женеве круглого стола на тему «ИС как средство активизации претворения инноваций в бизнес», на котором присутствовал ряд румынских изобретателей. Делегация заявила, что недавно </w:t>
      </w:r>
      <w:r>
        <w:rPr/>
        <w:t>OSIM</w:t>
      </w:r>
      <w:r>
        <w:rPr>
          <w:lang w:val="ru-RU"/>
        </w:rPr>
        <w:t xml:space="preserve"> опубликовало две книги: «Роль промышленной собственности в международных отношениях Румынии. Исторический очерк» и «Назад в будущее: многолетняя эволюция товарного знака», которые будут переданы в дар библиотеке ВОИС. Румыния твердо убеждена, что интеллектуальная собственность представляет собой важнейшее средство поощрения творчества и активного содействия экономическому, культурному и социальному прогрессу. В этой связи роль ВОИС является ключевой, и делегация по-прежнему убеждена, что под руководством Генерального директора ВОИС будет продвигаться вперед в решении стоящих перед ней задач. </w:t>
      </w:r>
    </w:p>
    <w:p>
      <w:pPr>
        <w:pStyle w:val="ONUME"/>
        <w:numPr>
          <w:ilvl w:val="0"/>
          <w:numId w:val="2"/>
        </w:numPr>
        <w:spacing w:lineRule="auto" w:line="240"/>
        <w:jc w:val="left"/>
        <w:rPr/>
      </w:pPr>
      <w:r>
        <w:rPr>
          <w:lang w:val="ru-RU"/>
        </w:rPr>
        <w:t>Делегация Бангладеш отметила, что она высоко оценивает сотрудничество с ВОИС, которое является крайне важным для модернизации и автоматизации национальной инфраструктуры интеллектуальной собственности (ИС). Она выразила надежду, что это сотрудничество будет далее расширяться, охватывая другие области, включая образование в сфере ИС, создание потенциала в промышленности, маркировку бангладешской продукции и охрану генетических ресурсов страны (ГР), традиционных знаний (ТЗ) и традиционных выражений культуры (ТВК). Делегация также надеялась развивать и укреплять сотрудничество в области авторского права и смежных прав. Очевидно, что необходимо создать основанную на правовых нормах многостороннюю систему с "ровным игровым полем". Такая система должна привести к балансу между правами и обязанностями. Признавая важность инноваций и творчества в социальном, экономическом, культурном и техническом преобразовании  наименее развитых стран (НРС), министры этих стран в мае 2011 г. в Стамбуле, встретившиеся в кулуарах четвертой Конференции Организации Объединенных Наций по наименее развитым странам (</w:t>
      </w:r>
      <w:r>
        <w:rPr/>
        <w:t>LDC</w:t>
      </w:r>
      <w:r>
        <w:rPr>
          <w:lang w:val="ru-RU"/>
        </w:rPr>
        <w:t>-</w:t>
      </w:r>
      <w:r>
        <w:rPr/>
        <w:t>IV</w:t>
      </w:r>
      <w:r>
        <w:rPr>
          <w:lang w:val="ru-RU"/>
        </w:rPr>
        <w:t>), приняли  Декларацию министров по обязательствам ВОИС перед наименее развитыми странами. Делегация призвала Генерального директора продумать всесторонний план действий по реализации обязательств, озвученных наименее развитыми странами (НРС). Генеральному директору и его команде была выражена глубокая признательность за активное участие в различных проектах, начатых в результате реализации рекомендаций Повестки дня в области развития. В этом отношении ко всем присутствующим была обращена просьба достичь понимания, внедрив механизм координации путем согласия на постоянную функциональную модальность, как это было решено в Комитете по развитию и интеллектуальной собственности (КРИС). Для содействия установлению справедливого, равноправного и сбалансированного режима ИС в НРС, техническая помощь ВОИС должна оказываться по запросам в зависимости от конкретных потребностей каждой страны и уровня ее развития. Делегация выразила желание видеть конкретные положения по исключениям и ограничениям, которые должны включаться во все виды нормотворческой деятельности ВОИС, особенно, для НРС. Проекты, разрабатываемые для НРС, должны быстро отслеживаться. Делегация приветствовала принятие Пекинского договора по аудиовизуальным исполнениям, выразив уверенность, что еще один исторический договор, предусматривающий льготы для лиц с нарушениями зрения, будет принят в ближайшем будущем.  Она надеялась, что согласие будет достигнуто относительно генетических ресурсов (ГР), традиционных знаний (ТЗ) и фольклора, выступив за созыв дипломатической конференции по этим вопросам, как только будет достигнут одинаковый уровень готовности текстов во всех трех областях. Делегация с удовлетворением отметила, что  Стратегическая программа перестройки ВОИС реализуется и близка к успешному завершению.  В заключение, делегация приняла во внимание обстоятельства, которые заставили руководство ВОИС продолжать работы по строительству конференц-зала ВОИС без генерального подрядчика. Была выражена надежда, что проект будет успешно завершен, а информация об его поэтапном выполнении будет регулярно и в духе прозрачности поступать государствам-членам.</w:t>
      </w:r>
    </w:p>
    <w:p>
      <w:pPr>
        <w:pStyle w:val="ONUME"/>
        <w:numPr>
          <w:ilvl w:val="0"/>
          <w:numId w:val="2"/>
        </w:numPr>
        <w:spacing w:lineRule="auto" w:line="240"/>
        <w:jc w:val="left"/>
        <w:rPr/>
      </w:pPr>
      <w:r>
        <w:rPr>
          <w:lang w:val="ru-RU"/>
        </w:rPr>
        <w:t>Делегация Мьянмы поздравила Всемирную организацию интеллектуальной собственности (ВОИС) и ее государства-члены с заключением Пекинского договора по аудиовизуальным исполнениям.  Делегация поддержала заявление, сделанное Сингапуром от имени Ассоциации государств Юго-Восточной Азии (АСЕАН).  Делегация заявила, что экономическое развитие является одним из главных приоритетов страны, и поддержала мнение о том, что охрана и защита прав интеллектуальной собственности (ПИС) способствуют привлечению прямых иностранных инвестиций, а также стимулируют творчество и инновации в интересах развития смежных отраслей.  По мнению Мьянмы, принятие законов, касающихся интеллектуальной собственности (ИС), будет поощрять граждан к изобретательству и инновациям и способствовать охране их интересов, с одной стороны, и привлекать иностранные инвестиции и ускорять рост национальной экономики, с другой.  Мьянма находится в процессе разработки законов о патентах, промышленных образцах, товарных знаках, знаках обслуживания и авторскому праву.  Министерство науки и техники Мьянмы провело целый ряд координационных совещаний с соответствующими министерствами при участии экспертов и ученых для обеспечения принятия законов по ИС к 1</w:t>
      </w:r>
      <w:r>
        <w:rPr/>
        <w:t> </w:t>
      </w:r>
      <w:r>
        <w:rPr>
          <w:lang w:val="ru-RU"/>
        </w:rPr>
        <w:t>июля 2013</w:t>
      </w:r>
      <w:r>
        <w:rPr/>
        <w:t> </w:t>
      </w:r>
      <w:r>
        <w:rPr>
          <w:lang w:val="ru-RU"/>
        </w:rPr>
        <w:t xml:space="preserve">г.  Мьянма придает большое значение ИС, поскольку ИС является мощным инструментом стимулирования инновационной деятельности, развития и расширения доступа к технологии и знаниям.  Она имеет важнейшее значение для развивающихся стран, таких, как Мьянма, поскольку она позволяет извлекать пользу из ИС в интересах их экономического развития.  Выразив признательность за помощь, оказываемую ВОИС ее государствам-членам в рамках различных программ и мероприятий, Мьянма призвала Организацию продолжать акцентировать внимание на деятельности, ориентированной на развитие, как это предусматривается рекомендациями Повестки дня ВОИС в области развития.  Делегация поблагодарила Генерального директора за принятие приглашения правительства Мьянмы посетить эту страну.  Визит придется на период активного развития и использования системы ИС в Мьянме, и делегация выразила уверенность в том, что он будет способствовать активизации усилий Мьянмы по принятию новых законов в области ИС. </w:t>
      </w:r>
    </w:p>
    <w:p>
      <w:pPr>
        <w:pStyle w:val="ONUME"/>
        <w:numPr>
          <w:ilvl w:val="0"/>
          <w:numId w:val="2"/>
        </w:numPr>
        <w:spacing w:lineRule="auto" w:line="240"/>
        <w:jc w:val="left"/>
        <w:rPr>
          <w:lang w:val="ru-RU"/>
        </w:rPr>
      </w:pPr>
      <w:r>
        <w:rPr>
          <w:lang w:val="ru-RU" w:eastAsia="en-US"/>
        </w:rPr>
        <w:t>Делегация Конго поблагодарила Генерального директора и Секретариат за неустанные усилия по преобразованию ВОИС в более результативную, эффективную  и динамичную организацию.  Она присоединилась к заявлению Египта, сделанному от имени группы африканских стран.  По словам делегации, ее страна сохраняет убежденность в том, что система интеллектуальной собственности является не только механизмом экономического развития, то также эффективным средством стимулирования инноваций.  Исходя из этого, правительство страны каждые два года проводит национальную выставку изобретений, промышленности и ремесел, и организует предназначенные для широкой публики информационно-пропагандистские кампании на тему важности охраны активов промышленной собственности.  Кроме того, при помощи ВОИС практически завершена подготовка плана развития интеллектуальной собственности, где внимание уделяется, в частности, укреплению нормативно-правовой структуры и оперативных возможностей, содействию и повышению значимости творчества и инноваций, а также международному сотрудничеству.  С этой целью был заключен контракт об оказании услуг между Организацией и национальным консультантом.  Делегации хотелось бы, чтобы в развитие сотрудничества между ВОИС и ее страной был утвержден вышеупомянутый план, созданы Конголезское ведомство промышленной собственности и Центр поддержки технологий и инноваций и проведена подготовка людских ресурсов в различных областях интеллектуальной собственности.  Делегация выразила свое удовлетворение в связи со значительным прогрессом, достигнутым в последние годы во многих комитетах ВОИС, в частности, в Межправительственном комитете по интеллектуальной собственности, генетическим ресурсам, традиционным знаниям и фольклору, а также в Постоянном комитете по авторскому праву и смежным правам.  Кроме того, безусловным успехом можно назвать организацию Дипломатической конференции в Пекине для заключения договора об охране аудиовизуальных исполнений.  Делегация Конго приняла участие в этой конференции, которая после 12</w:t>
      </w:r>
      <w:r>
        <w:rPr>
          <w:lang w:val="fr-FR" w:eastAsia="en-US"/>
        </w:rPr>
        <w:t> </w:t>
      </w:r>
      <w:r>
        <w:rPr>
          <w:lang w:val="ru-RU" w:eastAsia="en-US"/>
        </w:rPr>
        <w:t>лет переговоров, проходивших под эгидой ВОИС, привела к принятию Пекинского договора об аудиовизуальных исполнениях.  Подписание этого договора, несомненно, является вдохновляющим примером для последующей работы по переговорным текстам, решение по которым надлежит принять по завершении текущих Ассамблей.</w:t>
      </w:r>
    </w:p>
    <w:p>
      <w:pPr>
        <w:pStyle w:val="ONUME"/>
        <w:numPr>
          <w:ilvl w:val="0"/>
          <w:numId w:val="2"/>
        </w:numPr>
        <w:spacing w:lineRule="auto" w:line="240"/>
        <w:jc w:val="left"/>
        <w:rPr/>
      </w:pPr>
      <w:r>
        <w:rPr>
          <w:lang w:val="ru-RU"/>
        </w:rPr>
        <w:t>Делегация Южной Африки поддержала заявления, сделанные Африканской группой и Группой Повестки дня в области развития.  Южная Африка придает большое значение сбалансированному подходу к обеспечению интересов обладателей прав ИС и интересов широкой публики и поэтому выступает в поддержку того, чтобы ВОИС уделяла одинаковое внимание как оказанию своих обычных услуг, так и решению проблем развития.  Повестка дня в области развития направляет работу Организации в области развития и преследует цель обеспечить, чтобы развивающиеся и наименее развитые страны извлекали пользу из системы ИС.  Делегация приветствовала успешное проведение Дипломатической конференции в Пекине с целью заключения Договора по аудиовизуальным исполнениям, а также прогресс, достигнутый в рамках Постоянного комитета по авторскому праву и смежным правам (ПКАП), и в частности принятие единого текста в качестве основы для переговоров, направленных на созыв Дипломатической конференции в 2014</w:t>
      </w:r>
      <w:r>
        <w:rPr/>
        <w:t> </w:t>
      </w:r>
      <w:r>
        <w:rPr>
          <w:lang w:val="ru-RU"/>
        </w:rPr>
        <w:t>г.  Южная Африка выступает в поддержку использования гибких возможностей системы ИС.  Делегация, в частности, отметила прогресс, достигнутый в области выработки текста, касающегося исключений и ограничений в интересах лиц с ограниченной способностью воспринимать печатную информацию.  Делегация настоятельно призвала Генеральную Ассамблею организовать дополнительные заседания для окончательной доработки международно-правовых документов в порядке подготовки к созыву Дипломатической конференции в 2014</w:t>
      </w:r>
      <w:r>
        <w:rPr/>
        <w:t> </w:t>
      </w:r>
      <w:r>
        <w:rPr>
          <w:lang w:val="ru-RU"/>
        </w:rPr>
        <w:t xml:space="preserve">г.  Делегация поблагодарила Генерального директора за его участие в праздновании Международного дня Нельсона Манделы и приветствовала приверженность ВОИС духу «убуту», что означает – «я тот, кто я есть, благодаря тому, кто есть ты».   Именно этим духом и должны руководствоваться в своей деятельности как развитые, так и развивающиеся государства-члены и Секретариат. </w:t>
      </w:r>
    </w:p>
    <w:p>
      <w:pPr>
        <w:pStyle w:val="ONUME"/>
        <w:numPr>
          <w:ilvl w:val="0"/>
          <w:numId w:val="2"/>
        </w:numPr>
        <w:spacing w:lineRule="auto" w:line="240"/>
        <w:jc w:val="left"/>
        <w:rPr/>
      </w:pPr>
      <w:r>
        <w:rPr>
          <w:lang w:val="ru-RU"/>
        </w:rPr>
        <w:t>Делегация Эфиопии поддержала заявление Египта от имени Африканской группы и Непала от имени наименее развитых стран (НРС).  Она приветствовала принятие Пекинского договора по аудиовизуальным исполнениям, отметив при этом, что прогресс, достигнутый в переговорах по нормотворческим вопросам в рамках различных Комитетов ВОИС, и комментарии, озвученные в отношении реализации показателей ВОИС, являются ободряющими.  Эфиопия приветствовала реализацию показателей ВОИС применительно к НРС и призвала уделять большее внимание нуждам развития и приоритетам этих стран.  Конституция Федеральной Демократической Республики Эфиопии специально предусматривает охрану национального природного наследия, исторических мест и объектов, а также развитие искусств, науки и технологии.  Интеллектуальная собственность (ИС), наука, технология, инновации и творчество являются ключевыми компонентами устойчивого и ускоренного развития и процесса индустриализации в соответствии с планом экономического роста и преобразований Эфиопии (</w:t>
      </w:r>
      <w:r>
        <w:rPr/>
        <w:t>GTP</w:t>
      </w:r>
      <w:r>
        <w:rPr>
          <w:lang w:val="ru-RU"/>
        </w:rPr>
        <w:t xml:space="preserve">).  </w:t>
      </w:r>
      <w:r>
        <w:rPr/>
        <w:t>GTP</w:t>
      </w:r>
      <w:r>
        <w:rPr>
          <w:lang w:val="ru-RU"/>
        </w:rPr>
        <w:t xml:space="preserve"> включает стратегические директивы, в том числе создание инновационных систем и укрепление национальной системы ИС.  Кроме того, он отводит специальную роль вкладу ИС в решение проблем развития.  Эфиопия благодарна ВОИС за поддержку в разработке инфраструктуры ИС, проведение обучения персонала по вопросам ИС, формулирование национальной политики в области ИС и модернизацию Эфиопского ведомства интеллектуальной собственности (</w:t>
      </w:r>
      <w:r>
        <w:rPr/>
        <w:t>EIPO</w:t>
      </w:r>
      <w:r>
        <w:rPr>
          <w:lang w:val="ru-RU"/>
        </w:rPr>
        <w:t>).   Делегация также пожелала выразить благодарность Эфиопии ВОИС за постоянную поддержку через посредство программ Академии ВОИС, в частности дистанционное обучение, экспериментальные академии и создание Центра поддержки технологии и инноваций (ЦПТИ).  Эфиопия будет стараться еще более активизировать сотрудничество с ВОИС.  Она выразила благодарность за то, что под руководством Генерального директора проекты, касающиеся НРС, возросли как по качеству, так и по их актуальности для усилий Эфиопии по преобразованию страны в индустриализованную нацию.  Делегация призвала ВОИС и дальше расширять помощь НРС, многие из которых являются африканскими нациями, и развивать их потенциал в области инноваций, творчества, исследований и добавленной ценности.  Реальное присутствие ВОИС в Африке будет иметь решающее значение для этой цели.  В заключение делегация заявила, что сессия Межправительственного комитета по интеллектуальной собственности, генетическим ресурсам, традиционным знаниям и фольклору (МКГР) достигла значительного прогресса.  Делегация призвала МКГР ускорить процесс переговоров и рекомендовала Генеральной Ассамблее созвать дипломатическую конференцию, которой должны предшествовать дополнительные сессии для завершения работы МКГР.</w:t>
      </w:r>
    </w:p>
    <w:p>
      <w:pPr>
        <w:pStyle w:val="ONUME"/>
        <w:numPr>
          <w:ilvl w:val="0"/>
          <w:numId w:val="2"/>
        </w:numPr>
        <w:spacing w:lineRule="auto" w:line="240"/>
        <w:jc w:val="left"/>
        <w:rPr/>
      </w:pPr>
      <w:r>
        <w:rPr>
          <w:lang w:val="ru-RU"/>
        </w:rPr>
        <w:t>Делегация Мадагаскара заявила, что сотрудничество между ВОИС и Мадагаскаром принимало следующие формы: оплата участия представителей страны в мероприятиях, организованных ВОИС; мониторинг функционирования системы автоматизации процедур в области промышленной собственности; создание Центра поддержки технологии и инноваций (ЦПТИ); организация первого национального форума высокого уровня по вопросам интеллектуальной собственности на Мадагаскаре.  Делегация уточнила, что два последних направления имеют приоритетную важность для страны.  Она добавила, что процесс создания ЦПТИ находится в самом разгаре; предполагается создание сети ЦПТИ с целью улучшения качества услуг и соответствования ожиданиям ВОИС.  Что касается форума высокого уровня, делегация Мадагаскара отметила, что по его итогам был принят ряд важных рекомендаций, и она с нетерпением ждет начала работ по разработке стратегии национальной политики в сфере развития интеллектуальной собственности на Мадагаскаре по результатам обсуждений с Отделом наименее развитых стран, состоявшихся в ходе посещения страны представителями Отдела.  Делегация Мадагаскара сообщила, что к концу года Министерство научных исследований планирует завершить разработку политики в области исследований.  В этой связи она обратилась к ВОИС с просьбой оказать поддержку в реализации политики в области интеллектуальной собственности, охватывающей исследования.  Делегация уточнила, что соответствующие обсуждения с Отделом наименее развитых стран уже проводились в ходе форума высокого уровня.  Делегация Мадагаскара добавила, что осуществляется проект пересмотра и актуализации законодательства с целью привести его в соответствие с Соглашением ТРИПС.  Тем не менее, она признала, что предстоит проделать большую работу для создания подлинной культуры интеллектуальной собсвенности в стране, где пиратство и контрафакция остаются серьезной проблемой на пути применения прав интеллектуальной собственности.  Наконец, делегация указала на то, что в области авторского права Мадагаскар подписал Пекинский договор об охране аудиовизуальных исполнений, и что правительство дало согласие на ратификацию этого договора, а также Договора ВОИС по исполнениям и фонограммам и Римской конвенции.  По словам делегации, процесс ратификации должен начаться в самое ближайшее время.  Делегация присоединилась к заявлению, сделанному Непалом от имени наименее развитых стран.</w:t>
      </w:r>
    </w:p>
    <w:p>
      <w:pPr>
        <w:pStyle w:val="ONUME"/>
        <w:numPr>
          <w:ilvl w:val="0"/>
          <w:numId w:val="2"/>
        </w:numPr>
        <w:spacing w:lineRule="auto" w:line="240"/>
        <w:jc w:val="left"/>
        <w:rPr/>
      </w:pPr>
      <w:r>
        <w:rPr>
          <w:lang w:val="ru-RU"/>
        </w:rPr>
        <w:t>Делегация Индонезии поддержала заявления от имени АСЕАН и ГПДР. Согласно Отчету Мирового экономического форума о конкурентоспособности Индонезии за 2011 г. и сохранении динамики роста, несмотря на экономический кризис, экономика Индонезии заняла 17-ое место в мире. В 2011 г. Президент Сусило Бамбанг Юдхойоно представил план по улучшению рейтинга Индонезии к 2025 г. Правительство Индонезии подчеркнуло важность активизации деятельности в областях торговли и промышленности, а также в улучшении социальной и юридической политики, включая систему ИС.  ИС играет важную роль в повышении национальной конкурентоспособности.  Делегация подчеркнула уверенность страны в том, что инновации являются ключом к устойчивому экономическому росту. Более того, инвестиции в инновации усилили бы конкурентоспособность страны. Правительство Индонезии приступило к подготовке руководства по укреплению национальных инноваций. Индонезия была воодушевлена недавним заключением Пекинского договора по аудиовизуальным исполнениям и хотела бы видеть другие подобные инструменты в качестве продолжения. В настоящее время готовятся поправки к индонезийскому закону об авторском праве, которые включают аспекты охраны,  предусматриваемые Пекинским договором. Индонезия рассматривает вопрос подписания Пекинского договора, а также предпринимает национальные шаги по присоединению к Протоколу к Мадридскому соглашению о международной регистрации знаков. В Индонезии успешно стартовала  Автоматизированная система промышленной собственности (</w:t>
      </w:r>
      <w:r>
        <w:rPr/>
        <w:t>IPAS</w:t>
      </w:r>
      <w:r>
        <w:rPr>
          <w:lang w:val="ru-RU"/>
        </w:rPr>
        <w:t>) для товарных знаков, которая будет в дальнейшем расширяться, чтобы включать промышленные образцы и патентные базы данных. Относительно КРИС делегация  вновь подтвердила потребность, чтобы ВОИС продолжила включение Повестки дня в области развития в свою деятельность. КРИС играет важную роль в качестве механизма  координации и контроля, а также в оценке и требованиях отчетности. Индонезия надеялась, что обсуждения этой темы будут плодотворными, чтобы конкретнее уточнить деятельность ВОИС в области развития. В отношении ПКТЗ делегация заявила, что Индонезия поддержала, проведенное ВОИС исследование о потенциальном воздействии работы ПКТЗ на развивающиеся страны в части, касающейся закона о промышленных образцах и практики в этой области. Включение кластера В Повестки дня в области развития в нормотворческий процесс должно быть проведено с учетом различий в уровнях развития среди государств-членов ВОИС.  Что касается ПКПП, то в центре обсуждения на предыдущей сессии Комитета находился вопрос  гибкостей в патентном праве и качества патентов, в котором заинтересованы как развивающиеся, так и развитые страны.  Индонезия полагала, что система ИС не должна препятствовать, чтобы государства-члены принимали меры по улучшению здравоохранения, используя для этих целей гибкости. Кроме того, международные обязательства в сфере здравоохранения должны быть основой содействия здравоохранению. Что касается МКГР, то делегация подчеркнула, что большая часть работы уже выполнена, и был достигнут прогресс в разработке текстов по  генетическим ресурсам, традиционным знаниям и традиционным выражениям культуры. Чтобы продвинуть переговоры по генетическим ресурсам, традиционным знаниям и фольклору в стране организована третья Сессия стран, придерживающихся одинаковых взглядов, по охране генетических ресурсов, традиционных знаний и фольклора, которая пройдет в Бали позднее в 2012 г.. Она отметила, что в Генеральной Ассамблее  необходимо сохранить набранные темпы, соблюдая календарь заседаний.  Касаясь созыва дипломатической конференции в 2014</w:t>
      </w:r>
      <w:r>
        <w:rPr/>
        <w:t> </w:t>
      </w:r>
      <w:r>
        <w:rPr>
          <w:lang w:val="ru-RU"/>
        </w:rPr>
        <w:t>г., необходимо провести несколько специальных заседаний МКГР в дополнение к его регулярным сессиям, чтобы окончательно урегулировать определенные нерешенные вопросы.</w:t>
      </w:r>
    </w:p>
    <w:p>
      <w:pPr>
        <w:pStyle w:val="ONUME"/>
        <w:numPr>
          <w:ilvl w:val="0"/>
          <w:numId w:val="2"/>
        </w:numPr>
        <w:spacing w:lineRule="auto" w:line="240"/>
        <w:jc w:val="left"/>
        <w:rPr>
          <w:lang w:val="ru-RU"/>
        </w:rPr>
      </w:pPr>
      <w:r>
        <w:rPr>
          <w:lang w:val="ru-RU"/>
        </w:rPr>
        <w:t>Делегация Турции заявила, что в последние годы значимость ПИС существенно возросла, поскольку эти права представляют собой сложную проблему, имеющую большое политическое и экономическое значение в качестве предмета международных переговоров.  ВОИС обладает потенциалом для того, чтобы внести реальный вклад в развитие ПИС и играть ведущую роль в оказании поддержки процессу гибкой и устойчивой глобализации.  Турция одна из первых начала активно действовать в области охраны ИС, приняв свой первый закон о товарных знаках еще в 1871 г.  Страна также приняла активное участие в создании Европейского патентного ведомства (ЕПВ) и полностью пересмотрела свое законодательство в 1995 г. в рамках завершения процесса создания таможенного союза с ЕС.  Кроме того, был создан Турецкий патентный институт (ТПИ).  В недавнем прошлом страна приняла физические и технические меры, необходимые для усовершенствования охраны ИС.  Ввиду важности инноваций для экономического развития охрана ПИС была определена в качестве одной из главных целей Плана действий правительства Турции.  Координационный совет по ИС разрабатывает проект национальной политики в области ИС. Совет министров создал Турецкий совет по образцам, который, в свою очередь, разрабатывает и добивается выполнения положений Национальной стратегии использования образцов в качестве одного из ключевых инструментов экономического развития и повышения конкурентоспособности.  Высший совет по научно-технической политике, возглавляемый премьер-министром, принял важное решение, впоследствии выполненное ТПИ, о выработке политического инструментария для стимулирования лицензирования патентов на национальном уровне.  На рассмотрение премьер-министру был представлен законопроект, содержащий положения о патентах, товарных знаках, промышленных образцах и географических указаниях.  Эти положения направлены на укрепление институционального потенциала ТПИ и оказание содействия в продвижении на рынок изобретений, сделанных на базе университетов.  Было реорганизовано Главное управление по вопросам авторского права Министерства культуры и туризма, что позволило упрочить его институциональную структуру и придать ей более специализированный характер.  Главное управление приступило к реализации задач в области поддержки творческих областей, борьбы с пиратством и повышения информированности  общественности по вопросам авторско-правовой охраны.  Новый проект закона в области авторского права обяжет организации по сбору авторских отчислений осуществлять свою деятельность на более справедливой и транспарентной основе, облегчив при этом процедуру оспаривания нарушений, в особенности в цифровой среде, и укрепит потенциал в области защиты прав.  ТПИ является сопредседателем одного из комитетов Координационного совета по улучшению инвестиционного климата (</w:t>
      </w:r>
      <w:r>
        <w:rPr/>
        <w:t>CCIIE</w:t>
      </w:r>
      <w:r>
        <w:rPr>
          <w:lang w:val="ru-RU"/>
        </w:rPr>
        <w:t xml:space="preserve">).  Указанный Совет был создан, в частности, в целях борьбы с бюрократией, и он играет важнейшую роль в процессе улучшения инвестиционного климата.  Делегация отметила, что за предшествующий год число заявок на выдачу патента на изобретение и полезную модель, поданных в Турции, существенно возросло, при этом был отмечен беспрецедентный интерес к этой стране иностранных инвесторов.  В 2011 г. увеличилось также число европейских патентных заявок (ЕПЗ), поступивших из Турции.  Число заявок на регистрацию товарных знаков в 2011 г. выросло более чем на 40%, благодаря чему Турция стала лидером среди европейских стран по числу национальных заявок на регистрацию товарных знаков.  В том же году, число заявок на регистрацию промышленных образцов выросло на 20%.  ТПИ продолжает осуществляет административное управление протоколами о двустороннем сотрудничестве с ведомствами ИС различных стран, а также с международными организациями.  ТПИ и Ведомство по гармонизации на внутреннем рынке (ВГВР) подписали МОД, а также разрабатывают план действий, включающий проекты развития систем товарных знаков и промышленных образцов.  ТПИ и ЕПВ приступили к осуществлению совместного проекта повышения уровня информированности по проблематике ПИС, а Турция обязалась обеспечить надлежащую охрану и защиту таких прав.  Финансируемый ЕС партнерский проект, направленный на укрепление потенциала Турции в области защиты ПИС, оказался весьма успешным:  в рамках этого проекта осуществляется 14 мероприятий, в которых участвуют более 5 000 заинтересованных сторон и экспертов из 11 стран.  Разработаны руководящие принципы, призванные оказать помощь экспертам по патентам, а также повысить транспарентность услуг, предоставляемых ТПИ в области регистрации, для заявителей.  ТПИ завершил проведение предварительного исследования, посвященного системе управления служебной деятельностью и профессиональной подготовкой персонала, и соответствующая работа будет продолжена Турецкой академией ИС, которую предполагается создать после 2013 г.   В Турции проведен ряд семинаров по таким темам, как Мадридская система международной регистрации знаков и управление активами ИС, созданными в ходе научных исследований.  Была создана управляемая совместно с ЕПВ и ВГВР сеть, объединяющая ученых, и был организован целый ряд семинаров, учебных практикумов и совещаний.  Другие мероприятия включали проект, направленный на расширение знаний и укрепление потенциала МСП в области ПИС, и международную конференцию по управлению активами ИС в университетах.  В 2012 г. Турция ответила на вопросы членов Всемирной торговой организации (ВТО) относительно охраны ПИС на национальном уровне.   Кроме того, Турция подписала протоколы о двустороннем сотрудничестве с Республикой Молдова и Румынией.  </w:t>
      </w:r>
    </w:p>
    <w:p>
      <w:pPr>
        <w:pStyle w:val="ONUME"/>
        <w:numPr>
          <w:ilvl w:val="0"/>
          <w:numId w:val="2"/>
        </w:numPr>
        <w:spacing w:lineRule="auto" w:line="240"/>
        <w:jc w:val="left"/>
        <w:rPr/>
      </w:pPr>
      <w:r>
        <w:rPr>
          <w:lang w:val="ru-RU"/>
        </w:rPr>
        <w:t>Делегация Буркина-Фасо поддержала заявление, сделанное Египтом от имени группы африканских стран, и заявление Непала от имени НРС, и вновь поблагодарила Генерального директора и его сотрудников за значительные усилия по обеспечению безупречного функционирования Организации.  У Буркина-Фасо налажено плодотворное сотрудничество с ВОИС в сфере технической помощи и наращивания потенциала.  Делегация выразила признательность ВОИС за неустанные усилия и призвала Организацию и впредь уделять приоритетное внимание деятельности по развитию с учетом важности интеллектуальной собственности как инструмента развития.  Буркина-Фасо с удовлетворением отмечает получение помощи, необходимой для реализации проекта по созданию Центра поддержки технологий и инноваций, который позволит ей поддержать и распространить результаты исследований, а также расширить информированность пользователей об их правах в области промышленной собственности.  Кроме того, страна получила помощь для создания Международного центра подготовки специалистов по коллективному управлению авторским правом и смежными правами.  Буркина-Фасо также заручилась поддержкой в разработке национальной стратегии развития интеллектуальной собственности и инноваций.  С особым удовлетворением делегация отметила одобрение Комитетом по развитию и интеллектуальной собственности (КРИС) проекта «Укрепление и развитие аудиовизуального сектора в Буркина-Фасо и некоторых других африканских странах», разработанного в рамках реализации Повестки дня в области развития.  Делегация приветствовала принятие Пекинского договора по охране аудиовизуальных исполнений и выразила искреннюю надежду на заключение договора об исключениях и ограничениях в интересах лиц с нарушениями зрения.  В заключение делегация отметила, что в рамках осуществления Стамбульской декларации, принятой в мае 2011</w:t>
      </w:r>
      <w:r>
        <w:rPr/>
        <w:t> </w:t>
      </w:r>
      <w:r>
        <w:rPr>
          <w:lang w:val="ru-RU"/>
        </w:rPr>
        <w:t>г., ВОИС в сотрудничестве с правительством Буркина-Фасо проводит 16-17</w:t>
      </w:r>
      <w:r>
        <w:rPr/>
        <w:t> </w:t>
      </w:r>
      <w:r>
        <w:rPr>
          <w:lang w:val="ru-RU"/>
        </w:rPr>
        <w:t xml:space="preserve">октября в Уагадугу региональный форум высокого уровня «Использование инноваций и творчества для наращивания технического потенциала, экономического роста и развития», посвященный интеллектуальной собственности и адресованный африканским НРС. </w:t>
      </w:r>
      <w:r>
        <w:rPr/>
        <w:t>Принять участие в этом мероприятии приглашаются все заинтересованные страны.</w:t>
      </w:r>
    </w:p>
    <w:p>
      <w:pPr>
        <w:pStyle w:val="ONUME"/>
        <w:numPr>
          <w:ilvl w:val="0"/>
          <w:numId w:val="2"/>
        </w:numPr>
        <w:spacing w:lineRule="auto" w:line="240"/>
        <w:jc w:val="left"/>
        <w:rPr/>
      </w:pPr>
      <w:r>
        <w:rPr>
          <w:lang w:val="ru-RU"/>
        </w:rPr>
        <w:t>Делегация Российской Федерации отметила глубокий анализ состояния и перспектив развития глобальной системы интеллектуальной собственности, тенденций роста спроса на услуги ВОИС со стороны пользователей и роли государств-членов, который Генеральный директор представил в своем докладе, и выразила согласие с его выводами и оценками.   Потребности растущей мировой экономики и ускоряющегося научно-технического прогресса и востребованность инновационных технологий в контексте устойчивого развития ставят задачу по совершенствованию и развитию глобальной системы интеллектуальной собственности.  Делегация отметила, что ключевыми приоритетами Российской Федерации являются построение экономики, основанной на знаниях, модернизация всех отраслей промышленности и инновационный рост, подчеркнув, что на новые научные разработки ежегодно выделается порядка 1</w:t>
      </w:r>
      <w:r>
        <w:rPr/>
        <w:t> </w:t>
      </w:r>
      <w:r>
        <w:rPr>
          <w:lang w:val="ru-RU"/>
        </w:rPr>
        <w:t>триллиона рублей (более 30</w:t>
      </w:r>
      <w:r>
        <w:rPr/>
        <w:t> </w:t>
      </w:r>
      <w:r>
        <w:rPr>
          <w:lang w:val="ru-RU"/>
        </w:rPr>
        <w:t>млрд. долларов США).  За последние годы заметно возросло число международных заявок, подаваемых российскими заявителями в рамках Мадридской системы, за четыре года их число более чем удвоилось, и Россия в 2011</w:t>
      </w:r>
      <w:r>
        <w:rPr/>
        <w:t> </w:t>
      </w:r>
      <w:r>
        <w:rPr>
          <w:lang w:val="ru-RU"/>
        </w:rPr>
        <w:t>г., так же как и в 2010</w:t>
      </w:r>
      <w:r>
        <w:rPr/>
        <w:t> </w:t>
      </w:r>
      <w:r>
        <w:rPr>
          <w:lang w:val="ru-RU"/>
        </w:rPr>
        <w:t>г., вошла в пятерку наиболее часто указываемых государств-членов.  В настоящее время на рассмотрении Государственной Думы Российской Федерации находится проект закона по внесению изменений в Гражданский кодекс, которые позволят Российской Федерации в ближайшее время присоединиться к Женевскому акту Гаагского соглашения.  Для обеспечения надлежащих прав, создаваемых в рамках НИОКР результаты интеллектуальной деятельности в прошлом октябре при участии ВОИС был запущен проект по созданию Центров поддержки технологий и инноваций в российских регионах.  Менее чем за год по всей России созданы и начали оказывать услуги заявителям 67</w:t>
      </w:r>
      <w:r>
        <w:rPr/>
        <w:t> </w:t>
      </w:r>
      <w:r>
        <w:rPr>
          <w:lang w:val="ru-RU"/>
        </w:rPr>
        <w:t>центров.  Двадцать пятого сентября 2012</w:t>
      </w:r>
      <w:r>
        <w:rPr/>
        <w:t> </w:t>
      </w:r>
      <w:r>
        <w:rPr>
          <w:lang w:val="ru-RU"/>
        </w:rPr>
        <w:t xml:space="preserve">г. в Санкт-Петербурге в рамках </w:t>
      </w:r>
      <w:r>
        <w:rPr/>
        <w:t>V </w:t>
      </w:r>
      <w:r>
        <w:rPr>
          <w:lang w:val="ru-RU"/>
        </w:rPr>
        <w:t xml:space="preserve">Петербуржского международного инновационного форума проведен </w:t>
      </w:r>
      <w:r>
        <w:rPr/>
        <w:t>I </w:t>
      </w:r>
      <w:r>
        <w:rPr>
          <w:lang w:val="ru-RU"/>
        </w:rPr>
        <w:t>съезд Центров поддержки технологий и инноваций в России.  Однако даже этого количества центров недостаточно для Российской Федерации, страны с крупнейшей территорией и населением 145</w:t>
      </w:r>
      <w:r>
        <w:rPr/>
        <w:t> </w:t>
      </w:r>
      <w:r>
        <w:rPr>
          <w:lang w:val="ru-RU"/>
        </w:rPr>
        <w:t xml:space="preserve">млн. человек.  Поэтому делегация рассчитывает на продолжение активного сотрудничества с ВОИС и всестороннюю комплексную поддержку со стороны Организации.  По мнению делегации, важную роль в процессе развития глобальной системы охраны интеллектуальной собственности могло бы сыграть открытие новых региональных бюро ВОИС.  В частности, она считала целесообразным создание одного из будущих внешних бюро ВОИС в Российской Федерации и выразила готовность предоставить максимально выгодные для ВОИС условия в реализации такого проекта.   Делегация поддержала оценки Генерального директора относительно прогресса, достигнутого Организацией в рамках деятельности ее основных Комитетов и органов, особо отметив заключение Пекинского договора по аудиовизуальным исполнениям.  Делегация выразила надежду на сохранение этого конструктивного настроя и скорейшее достижение прогресса по вопросам об ограничениях и исключениях в интересах лиц в нарушениями зрения/лиц с ограниченной способностью воспринимать печатную информацию, а также по вопросу об ограничениях и исключениях для библиотек, архивов, образовательных, учебных и научно-исследовательских учреждений.  Учитывая достигнутые хорошие результаты в разработке проекта статей и правил Договора о промышленных образцах, делегация призвала все государства-члены направить свои усилиях на завершение работы по подготовке этого международного договора с целью созыва в ближайшее время дипломатической конференции.  </w:t>
      </w:r>
    </w:p>
    <w:p>
      <w:pPr>
        <w:pStyle w:val="ONUME"/>
        <w:numPr>
          <w:ilvl w:val="0"/>
          <w:numId w:val="2"/>
        </w:numPr>
        <w:spacing w:lineRule="auto" w:line="240"/>
        <w:jc w:val="left"/>
        <w:rPr/>
      </w:pPr>
      <w:r>
        <w:rPr>
          <w:lang w:val="ru-RU"/>
        </w:rPr>
        <w:t>Делегация Алжира присоединилась к заявлениям Египта и Бразили, сделанным, соответственно, от имени группы африканских стран и группы Повестки дня в области развития.  Она подчеркнула безусловную значимость тесной связи между системой интеллектуальной собственности и процессом экономического, научного и социального развития.  Исходя из этого, для извлечения пользы из возможностей, заключенных в системе интеллектуальной собственности, Алжир предпринял многочисленные инициативы с момента проведения предыдущей Генеральной ассмаблеи.  В частности, в Алжире было принято решение разработать национальную стратегию в области интеллектуальной собственности на основе приоритетов страны в сфере промышленной собственности, высшего образования, общественного здравоохранения и охраны культурного наследия.  При содействии ВОИС осуществляется проект создания шести Центров поддержки технологий. Кроме того, в Алжире прошел второй раунд региональных консультаций по вопросам интеллектуальной собственности и передачи технологий, что подчеркивает интерес страны к данному вопросу, тесно связанному с экономическим развитием в целом и с доступом к знаниям в частности.  Правительство Алжира приняло решение об уничтожении более миллиона единиц пиратской и контрафактной продукции, конфискованных компетентными органами в Женеве.  Данная операция была проведена в выполение обязательства Алжира бороться с негативными последствиями этих бедствий международного масштаба и с любыми нарушениями прав интеллектуальной собственности.  Наконец, в недавнем прошлом Алжир приступил к процессу ратификации, вступившему сейчас в финальную фазу, двух договоров ВОИС: Договора по авторскому праву (ДАП) и Договора по исполнениям и фонограммам (ДИФ).  Что касается деятельности ВОИС, делегация приветствовала принятие Пекинского договора по охране аудиовизуальных исполнений и высоко оценила прогресс, достигнутый в Постоянном комитете по авторскому праву и смежным правам (ПКАП) в деле разработки международного нормативно-правового документа об исключениях и ограничениях в интересах лиц с нарушениями зрения.  Делегация выразила надежду, что открытость и конструктивный дух, охарактеризовавшие переговоры по двум вышеупомянутым договорам, окажут положительное влияние на справедливое рассмотрение всех вопросов в Комитете, в особенности вопроса исключений и ограничений в интересах библиотек, архивов, образовательных и научно-исследовательских учреждений.  Она также рассчитывает на аналогичный прорыв в работе Межправительственного комитета по интеллектуальной собственности, генетическим ресурсам, традиционным знаниям и фольклору.  Принятию в следующем году одного или нескольких международных нормативно-правовых юридически обязывающих документов могла бы в значительной степени способствовать, как это рекомендует Африканская группа, разработка плана работы с временными сроками, четко определяющего цели для Комитета.  Отмечая прогресс в Постоянном комитете по законодательству в области товарных знаков, делегация вновь заявила о своей надежде на принятие сбалансированного и справедливого международного документа, отвечающего чаяниям и нуждам всех государств-членов.  Подчеркнув свое удовлетворение в связи с прогрессом в выполнении Повестки дня в области развития, делегация заявила, что в еще большей степени была бы удовлетворена большей восприимчивостью и открытостью со стороны таких органов ВОИС, как Комитет по программе и бюджету и Комитета по стандартам, к обращениям, касающимся координационного механизма.  Использование более инклюзивных и прозрачных процедур в органах ВОИС будет способствовать созданию климата доверия и поможет на практике реализовать принципы надлежащего руководства.  В заключение делегация напомнила о том, что считает важным открытие внешних бюро ВОИС в Африке, намеченное Генеральным директором в качестве приоритета на 2013</w:t>
      </w:r>
      <w:r>
        <w:rPr/>
        <w:t> </w:t>
      </w:r>
      <w:r>
        <w:rPr>
          <w:lang w:val="ru-RU"/>
        </w:rPr>
        <w:t>г., и в этой связи Алжир готов принять у себя подобное бюро, обслуживающее все страны субрегиона.</w:t>
      </w:r>
    </w:p>
    <w:p>
      <w:pPr>
        <w:pStyle w:val="ONUME"/>
        <w:numPr>
          <w:ilvl w:val="0"/>
          <w:numId w:val="2"/>
        </w:numPr>
        <w:spacing w:lineRule="auto" w:line="240"/>
        <w:jc w:val="left"/>
        <w:rPr/>
      </w:pPr>
      <w:r>
        <w:rPr>
          <w:lang w:val="ru-RU"/>
        </w:rPr>
        <w:t>Делегация Словакии присоединилась к заявлениям Венгрии от имени Группы государств Центральной Европы и Балтии и Кипра от имени Европейского Союза.  Делегация приветствовала конструктивный результат Дипломатической конференции и принятие Пекинского договора по аудиовизуальным исполнениям.  Делегация отметила положительные результаты реализации Программы стратегической перестройки и поддержала ее.  Она также подчеркнула важную роль обсуждений в рамках Межправительственного комитета (МКГР) и выразила удовлетворение по поводу достигнутых результатов. Делегация подчеркнула важное значение работы Рабочей группы по развитию Лиссабонской системы.  Конструктивный подход к переговорам должен дать положительные результаты.  Делегация выразила уверенность, что Постоянный комитет по патентному праву (ПКПП) сможет выбраться из нынешнего тупика.  Контрафакция и пиратство имеют отрицательное влияние на экономику, занятость в производстве и безопасность во всех странах. Обучение, образование и повышение осведомленности могут ограничить это влияние.  В целях решение этой проблемы на национальном уровне в мае 2012</w:t>
      </w:r>
      <w:r>
        <w:rPr/>
        <w:t> </w:t>
      </w:r>
      <w:r>
        <w:rPr>
          <w:lang w:val="ru-RU"/>
        </w:rPr>
        <w:t>г. Межведомственная комиссия по координации и сотрудничеству в области борьбы с контрафакцией и пиратством приняла национальную стратегию по борьбе с контрафакцией, которая была одобрена правительством Словакии.  ВОИС оказывает поддержку и помощь ведомству ИС, и двусторонние договоренности позволят расширить это сотрудничество.   После проведения оценки высокого уровня своей экспертизы Словакия готова поделиться знаниями и передовой практикой более широко, чем в прошлом, на благо всего международного сообщества.  Делегация с удовлетворением отметила деятельность по сотрудничеству Отдела по сотрудничеству с некоторыми странами Европы и Азии.  Инициативы этого Отдела позволили Словакии и другим странам региона создать потенциал по использованию преимуществ ИС в целях социального, культурного и экономического развития.  Словакия готова продолжать свои усилия по повышению осведомленности широкой публики в вопросах ИС и ее стратегической роли в экономическом росте.  Делегация поблагодарила ВОИС за оказанную помощь в совместно организованном коллоквиуме по правам интеллектуальной собственности для высокопоставленных членов правительства, который прошел в июне 2012</w:t>
      </w:r>
      <w:r>
        <w:rPr/>
        <w:t> </w:t>
      </w:r>
      <w:r>
        <w:rPr>
          <w:lang w:val="ru-RU"/>
        </w:rPr>
        <w:t xml:space="preserve">г. </w:t>
      </w:r>
    </w:p>
    <w:p>
      <w:pPr>
        <w:pStyle w:val="ONUME"/>
        <w:numPr>
          <w:ilvl w:val="0"/>
          <w:numId w:val="2"/>
        </w:numPr>
        <w:spacing w:lineRule="auto" w:line="240"/>
        <w:jc w:val="left"/>
        <w:rPr/>
      </w:pPr>
      <w:r>
        <w:rPr>
          <w:lang w:val="ru-RU"/>
        </w:rPr>
        <w:t xml:space="preserve">Делегация Панамы выразила свою признательность Секретариату и особенно Региональному бюро для Латинской Америки и Генеральному директору за ту очень трудную работу, которую они выполняют.  Она отметила, что она присоединяется к заявлению делегации Перу от имени ГРУЛАК, и указала на то, что ИС является приоритетной темой в ее стране.  Эта тема присутствует во всех торговых переговорах, и ее страна продолжает процесс присоединения к различным международным конвенциям и договорам, среди которых следует отметить, в качестве недавних примеров, Будапештский договор, </w:t>
      </w:r>
      <w:r>
        <w:rPr/>
        <w:t>PCT</w:t>
      </w:r>
      <w:r>
        <w:rPr>
          <w:lang w:val="ru-RU"/>
        </w:rPr>
        <w:t xml:space="preserve"> и Договор о законах по товарным знакам.  Все эти договоры вступили в силу с</w:t>
      </w:r>
      <w:r>
        <w:rPr/>
        <w:t> </w:t>
      </w:r>
      <w:r>
        <w:rPr>
          <w:lang w:val="ru-RU"/>
        </w:rPr>
        <w:t xml:space="preserve">7 сентября сего года.  Аналогичным образом, недавно был одобрен закон об охране новых сортов растений, приведенный в соответствие с целями Акта 1991 года Конвенции УПОВ, о присоединении к которому будет в ближайшее время официально сообщено Организации.  Кроме того, Ассамблея депутатов недавно одобрила новый и современный закон об авторском праве.  В 2012 году при поддержке ВОИС был проведен первый учебный практикум по </w:t>
      </w:r>
      <w:r>
        <w:rPr/>
        <w:t>PCT</w:t>
      </w:r>
      <w:r>
        <w:rPr>
          <w:lang w:val="ru-RU"/>
        </w:rPr>
        <w:t xml:space="preserve"> для пользователей и сотрудников Генерального управления реестра интеллектуальной собственности.  Делегация сказала, что авторское право сохраняет большое значение для ее страны, особенно когда индустрии, основанные на авторском праве, вносят немалый вклад в валовой внутренний продукт, и в этой связи осуществляются важные мероприятия и проекты, такие как создание специализированной библиотеки по ИС.  В августе сего года в рамках Международной книжной ярмарки был проведен седьмой национальный семинар по авторскому праву на тему «Службы сетевых вычислительных услуг». Впервые Генеральное управление по авторскому праву при Министерстве торговли и промышленности провело конкурс на тему  «Признание творчества – 2012» в целях стимулирования творчества среди панамских писателей;  все эти проекты осуществлены под эгидой ВОИС.  Что касается вопросов, которыми занимается МКГР, то делегация сказала, что ее страна неустанно занимается разработкой нетрадиционных концепций интеллектуальной собственности, таких как традиционные знания и выражения фольклора, в силу чего она внимательно следит за подвижками в работе Межправительственного комитета и настоятельно призывает продолжать его работу.  Делегация заявила, что ее страна укрепила узы сотрудничества с другими государственными организациями, такими как, в частности, Национальный секретариат по вопросам науки, техники и инноваций и Панамский технический университет, вместе с которыми и в сотрудничестве с ВОИС в мае сего года был создан первый центр поддержки технологии и инноваций.  Делегация отметила, что ее страна также поддерживает признание Национального института промышленной собственности Чили  в качестве международного поискового органа и органа, ответственного за международную предварительную экспертизу в рамках </w:t>
      </w:r>
      <w:r>
        <w:rPr/>
        <w:t>PCT</w:t>
      </w:r>
      <w:r>
        <w:rPr>
          <w:lang w:val="ru-RU"/>
        </w:rPr>
        <w:t xml:space="preserve">.  Помимо того, делегация просила в возможно короткие сроки подготовить ориентировочный проект создания подлинно региональных по своему характеру внешних бюро ВОИС, которые повышали бы эффективность деятельности ВОИС.  Делегация вновь подтвердила обязательство ее страны прилагать все необходимые усилия для укрепления и поддержки стратегических инициатив ВОИС. </w:t>
      </w:r>
    </w:p>
    <w:p>
      <w:pPr>
        <w:pStyle w:val="ONUME"/>
        <w:numPr>
          <w:ilvl w:val="0"/>
          <w:numId w:val="2"/>
        </w:numPr>
        <w:spacing w:lineRule="auto" w:line="240"/>
        <w:jc w:val="left"/>
        <w:rPr/>
      </w:pPr>
      <w:r>
        <w:rPr>
          <w:lang w:val="ru-RU"/>
        </w:rPr>
        <w:t>Делегация Ганы выразила  благодарность Генеральному директору за его визит в Гану и участие во встрече на уровне министров государств-членов Африканской региональной организации по интеллектуальной собственности (АРОИС), которая состоялась в Аккре в декабре 2011 г. Гана одобрила выступление Египта от имени Африканской группы. Текущий экономический кризис затронул интеллектуальную собственность (ИС) и отразился на работе Всемирной организации интеллектуальной собственности (ВОИС), перенеся в центр ее деятельности усилия по созданию более сбалансированного международного экономического порядка.  Все страны должны внести свой вклад в выполнение этой задачи. ИС предоставила возможность для участия в выполнении этой задачи путем международного сотрудничества и объединения ресурсов, а ВОИС имеет все рычаги, чтобы прокладывать путь к исправлению дисбаланса, присущего глобальной экономической системе.  Делегация приветствовала успешное проведение Дипломатической конференции по охране аудиовизуальных исполнений, которая привела к принятию Пекинского договора об охране аудиовизуальных исполнений. Гана признала, что вопросы, касающиеся достижения Целей развития в новом тысячелетии (ЦРТ), помимо прочего, зависят от укрепления международного сотрудничества и партнерства, а также от объединения национальных ресурсов. В этой связи делегация была удовлетворена прогрессом, наблюдаемым в Комитете по развитию и интеллектуальной собственности (КРИС), и хотела бы призвать все региональные группы продолжить совместную работу по  достижению поставленных перед Комитетом целей. Делегация высоко оценила работу, проделанную Межправительственным Комитетом по интеллектуальной собственности,  генетическим ресурсам, традиционным знаниям и фольклору (МКГР), приветствуя значительный прогресс в работе МКГР.  Гана также продолжит  поддерживать деятельность МКГР. Далее она приветствовала работу, проделанную Постоянным комитетом по патентному праву (ПКПП), выразив надежду, что благодаря этой работе будет достигнут достаточный прогресс относительно гармонизации законодательства в этой области.  Делегация также с похвалой отреагировала на достижения Постоянного комитета по законодательству в области товарных знаков, промышленных образцов и географических указаний (ПКТЗ) и находилась под впечатлением успехов, сделанных в области промышленных образцов. Гана выразила уверенность, что эти успехи и последующая работа Комитета приведут к консенсусу относительно созыва дипломатической конференции по принятию договора о промышленных образцах.  Делегация заявила, что правительство Ганы продолжало принимать меры по усилению охраны интеллектуальной собственности (ИС) на национальном уровне с целью поощрения инновации и творчества. Главные реформы включают: формирование национальной политики в области ИС; внесение поправок в законы по ИС с целью выполнения обязательств Ганы в соответствии с международными договорами, и; деятельность по повышению информированности пользователей системы ИС.  В своем стремлении содействовать инновациям и творчеству правительство Ганы также рассматривает возможность присоединения к различным договорам, административные функции которых выполняет ВОИС. Гана высоко оценила техническую поддержку ВОИС по развертыванию "Мадридского Модуля" и Автоматизированной системы промышленной собственности (</w:t>
      </w:r>
      <w:r>
        <w:rPr/>
        <w:t>IPAS</w:t>
      </w:r>
      <w:r>
        <w:rPr>
          <w:lang w:val="ru-RU"/>
        </w:rPr>
        <w:t>), которые повысили эффективность с точки зрения обслуживания  пользователей патентной системы и регистрационной системы  промышленных образцов. Далее она высоко оценила помощь, которую она продолжала получать от других партнеров по развитию, в частности, от Швейцарского федерального института интеллектуальной собственности (</w:t>
      </w:r>
      <w:r>
        <w:rPr/>
        <w:t>IPI</w:t>
      </w:r>
      <w:r>
        <w:rPr>
          <w:lang w:val="ru-RU"/>
        </w:rPr>
        <w:t>) и Корейского ведомства интеллектуальной собственности (</w:t>
      </w:r>
      <w:r>
        <w:rPr/>
        <w:t>KIPO</w:t>
      </w:r>
      <w:r>
        <w:rPr>
          <w:lang w:val="ru-RU"/>
        </w:rPr>
        <w:t>).</w:t>
      </w:r>
    </w:p>
    <w:p>
      <w:pPr>
        <w:pStyle w:val="ONUME"/>
        <w:numPr>
          <w:ilvl w:val="0"/>
          <w:numId w:val="2"/>
        </w:numPr>
        <w:spacing w:lineRule="auto" w:line="240"/>
        <w:jc w:val="left"/>
        <w:rPr/>
      </w:pPr>
      <w:r>
        <w:rPr>
          <w:lang w:val="ru-RU"/>
        </w:rPr>
        <w:t>Делегация Бруней-Даруссалама поддержала заявление Сингапура от имени государств – членов Ассоциации государств Юго-Восточной Азии (АСЕАН). Для Бруней-Даруссалама 2012</w:t>
      </w:r>
      <w:r>
        <w:rPr/>
        <w:t> </w:t>
      </w:r>
      <w:r>
        <w:rPr>
          <w:lang w:val="ru-RU"/>
        </w:rPr>
        <w:t>год был напряженным и отмеченным рядом событий, в частности, полномасштабным празднованием Международного дня интеллектуальной собственности, которое проводилось в этом году впервые, а также работой по реструктуризации административной системы интеллектуальной собственности (ИС) страны. Эта работа будет включать учреждение Национального ведомства интеллектуальной собственности с помощью Совета Брунея по экономическому развитию (</w:t>
      </w:r>
      <w:r>
        <w:rPr/>
        <w:t>BEDB</w:t>
      </w:r>
      <w:r>
        <w:rPr>
          <w:lang w:val="ru-RU"/>
        </w:rPr>
        <w:t>) и при поддержке Канцелярии Генерального прокурора (</w:t>
      </w:r>
      <w:r>
        <w:rPr/>
        <w:t>AGC</w:t>
      </w:r>
      <w:r>
        <w:rPr>
          <w:lang w:val="ru-RU"/>
        </w:rPr>
        <w:t xml:space="preserve">). Первым этапом процесса реструктуризации стало создание при </w:t>
      </w:r>
      <w:r>
        <w:rPr/>
        <w:t>BEDB</w:t>
      </w:r>
      <w:r>
        <w:rPr>
          <w:lang w:val="ru-RU"/>
        </w:rPr>
        <w:t xml:space="preserve"> в начале 2012</w:t>
      </w:r>
      <w:r>
        <w:rPr/>
        <w:t> </w:t>
      </w:r>
      <w:r>
        <w:rPr>
          <w:lang w:val="ru-RU"/>
        </w:rPr>
        <w:t xml:space="preserve">г. Патентного регистрационного ведомства (ПРВ), после чего Бруней-Даруссалам присоединился к Договору о патентной кооперации (РСТ) и Будапештскому договору о международном признании депонирования микроорганизмов для целей патентной процедуры. В октябре Реестр промышленных образцов был переведен из </w:t>
      </w:r>
      <w:r>
        <w:rPr/>
        <w:t>AGC</w:t>
      </w:r>
      <w:r>
        <w:rPr>
          <w:lang w:val="ru-RU"/>
        </w:rPr>
        <w:t xml:space="preserve"> в ПРВ, а перевод Реестра товарных знаков будет осуществлен в будущем году. Ожидается, что процесс реструктуризации будет способствовать более успешной координации политики и повышению эффективности администрации ИС Бруней-Даруссалама. Главная цель состоит в эффективном использовании такого средства, как ИС, на благо экономического, социального и культурного развития страны. Делегация отметила, что Бруней-Даруссалам полон решимости обеспечивать в стране охрану прав ИС, несмотря на то, что деятельность в этой области началась лишь недавно. Вместе с другими членами Экономического сообщества АСЕАН (АЕС) Бруней-Даруссалам будет стремиться к выполнению своих обязательств в сфере ИС путем присоединения к ряду договоров, административные функции которых выполняет Всемирная организация интеллектуальной собственности (ВОИС), в частности, Гаагской системе международного депонирования промышленных образцов и Мадридской системе международной регистрации знаков. Последние несколько недель отмечены сотрудничеством ПРВ с ВОИС по организации двухдневного семинара, посвященного промышленным образцам и Гаагской системе, в рамках программы содействия бизнесу в управлении ИС и укрепления малых и средних предприятий (МСП). Ожидается, что вопросу использования ИС в бизнес-стратегиях в Бруней-Даруссаламе будет уделяться более пристальное внимание. В отношении законодательства в области ИС делегация сообщила, что в настоящее время происходит пересмотр этого законодательства с учетом последних событий, особенно в сфере защиты прав, что, по ее мнению, является залогом успешной реализации системы ИС.</w:t>
      </w:r>
    </w:p>
    <w:p>
      <w:pPr>
        <w:pStyle w:val="ONUME"/>
        <w:numPr>
          <w:ilvl w:val="0"/>
          <w:numId w:val="2"/>
        </w:numPr>
        <w:spacing w:lineRule="auto" w:line="240"/>
        <w:jc w:val="left"/>
        <w:rPr/>
      </w:pPr>
      <w:r>
        <w:rPr>
          <w:lang w:val="ru-RU"/>
        </w:rPr>
        <w:t>Делегация Ботсваны поддержала заявление, поступившее от имени Африканской группы. Делегация приветствовала подписание, после 12-летних переговоров, Пекинского договора об охране аудиовизуальных исполнений. Делегация отметила важность Пекинского договора для развивающихся стран, как документа, способствующего росту доли населения, занятой творческими видами деятельности. Она призвала Всемирную организацию интеллектуальной собственности (ВОИС) принимать меры, содействующие реализации договора этими странами в интересах их граждан. Была дана позитивная оценка прогресса, достигнутого в работе Межправительственного комитета по интеллектуальной собственности, генетическим ресурсам, традиционным знаниям и фольклору (МКГР), при этом, однако, было отмечено, что достижение консенсуса потребует дополнительных усилий. В этой связи было высказано пожелание о том, чтобы регулярная работа Комитета была дополнена проведением неофициальных консультаций. Также была подчеркнута необходимость соблюдения мандата, выданного Генеральной Ассамблеей 2011 г.  Делегация заявила, что в 2014 г. следовало бы добиться подписания договора, обеспечивающего охрану огромных ресурсов, которыми располагают развивающиеся страны, что позволит обеспечить распределение выгод от прибыльной эксплуатации таких ресурсов. Делегация одобрила итоги работы ВОИС, проводившейся в рамках Повестки дня в области развития. Она также отметила определяющую роль деятельности Комитета по развитию и интеллектуальной собственности (КРИС) и необходимость неизменного выделения ВОИС бюджетных средств на реализацию рекомендаций Повестки дня в области развития. Внедрение мер экономии не должно ограничивать оказание помощи, в которой страны испытывают большую потребность. Интеграция проблематики интеллектуальной собственности (ИС) в национальные стратегии развития государств-членов – необходимое условие развития. В августе 2012 г. Ботсвана стала страной-организатором 2-й встречи экспертной рабочей группы, посвященной теме «Охрана здоровья населения и ИС». Это мероприятие ясно продемонстрировало необходимость дополнительных усилий в плане оказания технической помощи по вопросам включения гибких норм, предусмотренных Соглашением по торговым аспектам прав интеллектуальной собственности (ТРИПС), в национальное законодательство и расширения возможностей для их использования в полном объеме.  Делегация еще раз подчеркнула, что Ботсвана высоко оценивает поддержку, оказанную Секретариатом в деле совершенствования системы интеллектуальной собственности страны. В 2012</w:t>
      </w:r>
      <w:r>
        <w:rPr/>
        <w:t> </w:t>
      </w:r>
      <w:r>
        <w:rPr>
          <w:lang w:val="ru-RU"/>
        </w:rPr>
        <w:t>г. Ботсвана получала помощь в следующих областях: разработка плана совершенствования национальной системы интеллектуальной собственности, внедрение новой версии системы автоматизации операций в сфере промышленной собственности (</w:t>
      </w:r>
      <w:r>
        <w:rPr/>
        <w:t>IPAS</w:t>
      </w:r>
      <w:r>
        <w:rPr>
          <w:lang w:val="ru-RU"/>
        </w:rPr>
        <w:t xml:space="preserve">), реализованной на языке программирования </w:t>
      </w:r>
      <w:r>
        <w:rPr/>
        <w:t>Java</w:t>
      </w:r>
      <w:r>
        <w:rPr>
          <w:lang w:val="ru-RU"/>
        </w:rPr>
        <w:t>, и проведение учебного курса для членов Национальной комиссии по арбитражным спорам в области авторского права. Делегация Ботсваны выразила надежду на то, что она будет и далее получать поддержку своих усилий, направленных на формирование условий, способствующих адекватной охране прав ИС, включая институциональные реформы, результатом которых станет учреждение независимого органа по вопросам ИС.  Делегация поддержала просьбу Африканской группы о создании региональных бюро ВОИС в Африке и еще раз подчеркнула необходимость учета со стороны ВОИС уровня развития государств-членов в своей работе по совершенствованию системы интеллектуальной собственности. Сбалансированная система интеллектуальной собственности и инновационные процессы, окажут огромную помощь развивающимся странами в их движении от ресурсной экономики к экономике знаний, что откроет широкие возможности в плане диверсификации экономик и повышения их конкурентоспособности на мировом рынке.</w:t>
      </w:r>
    </w:p>
    <w:p>
      <w:pPr>
        <w:pStyle w:val="ONUME"/>
        <w:numPr>
          <w:ilvl w:val="0"/>
          <w:numId w:val="2"/>
        </w:numPr>
        <w:spacing w:lineRule="auto" w:line="240"/>
        <w:jc w:val="left"/>
        <w:rPr/>
      </w:pPr>
      <w:r>
        <w:rPr>
          <w:lang w:val="ru-RU"/>
        </w:rPr>
        <w:t>Делегация Либерии поддержала комментарии делегации Египта, сделанные от имени Африканской группы, и выразила признательность Всемирной организации интеллектуальной собственности (ВОИС) за поддержку деятельности, направленной на укрепление прав интеллектуальной собственности (ПИС) в Либерии. Таким образом, Организация делает уникальный вклад в планы Либерии по трансформации страны, сокращения бедности и достижения статуса страны со средним уровнем доходов к 2030</w:t>
      </w:r>
      <w:r>
        <w:rPr/>
        <w:t> </w:t>
      </w:r>
      <w:r>
        <w:rPr>
          <w:lang w:val="ru-RU"/>
        </w:rPr>
        <w:t>г.  С 2007</w:t>
      </w:r>
      <w:r>
        <w:rPr/>
        <w:t> </w:t>
      </w:r>
      <w:r>
        <w:rPr>
          <w:lang w:val="ru-RU"/>
        </w:rPr>
        <w:t>г. развитие интеллектуальной собственности (ИС) в Либерии относится к приоритетным проектам ВОИС, охватывающим развивающиеся страны Африки к югу от Сахары.  Через посредство плана развития ИС, который поддержали ВОИС и либерийское правительство, система ИС Либерии и, в какой-то степени широкая публика, смогли извлечь пользу из проектов по наращиванию потенциала, образовательных и просветительских проектов, включения курсов по ИС в программы высших учебных заведений, включая Африканский методистский епископальный университет (</w:t>
      </w:r>
      <w:r>
        <w:rPr/>
        <w:t>AMEU</w:t>
      </w:r>
      <w:r>
        <w:rPr>
          <w:lang w:val="ru-RU"/>
        </w:rPr>
        <w:t xml:space="preserve">), идентификации географических указаний (ГУ), автоматизации ведомств авторского права и промышленной собственности, присоединения к Протоколу к Мадридскому соглашению о международной регистрации знаков, Харарскому протоколу о патентах и промышленных образцах под эгидой Африканской региональной организации интеллектуальной собственности (АРОИС) и Свакопмундскому протоколу по охране традиционный знаний и выражений фольклора под эгидой АРОИС.  Тем не менее, необходима дальнейшая помощь со стороны ВОИС для обеспечения полной реализации предварительно согласованного совместного плана по развитию ИС.  Ключевые направления будущей деятельности включают: объединение ведомств авторского права и промышленной собственности; создание организации коллективного управления правами; пересмотр и стандартизацию либерийского законодательства в сфере ИС; укрепление подразделения по вопросам ИС при Министерстве торговли и промышленности; проведение практикумов, предназначенных для судей, таможенных работников, сотрудников национальной полиции и частных охранных структур; технической поддержке схемы брендинга микро-, малых и средних предприятий (ММСП); предоставлении дидактического материала по ИС для соответствующего курса в </w:t>
      </w:r>
      <w:r>
        <w:rPr/>
        <w:t>AMEU</w:t>
      </w:r>
      <w:r>
        <w:rPr>
          <w:lang w:val="ru-RU"/>
        </w:rPr>
        <w:t>.  Правительство Либерии стало уделять большое внимание вопросам ИС, особенно тем, которые связаны с нарушениями, пиратством и творчеством, и последовательно демонстрирует свою приверженность этой теме, существенным образом увеличив бюджетную поддержку двум ведомствам ИС.  Поставлены задачи разъяснения ключевым министерствам и ведомствам их роли и ответственности в вопросе защиты ПИС.  Запланировано проведение ряда разъяснительных практикумов, начиная с практикума для судей, сотрудников таможни, полиции и частных охранных структур.  Пекинский договор по охране аудиовизуальных  исполнений положительно отразится на либерийских исполнителях.  Делегация пригласила Генерального директора посетить Либерию с тем, чтобы оказать дальнейшую поддержку охране ИС как средства, способствующего сокращению бедности за счет охраны прав артистов, изобретателей и новаторов как в Либерии, так и по всему миру.</w:t>
      </w:r>
    </w:p>
    <w:p>
      <w:pPr>
        <w:pStyle w:val="ONUME"/>
        <w:numPr>
          <w:ilvl w:val="0"/>
          <w:numId w:val="2"/>
        </w:numPr>
        <w:spacing w:lineRule="auto" w:line="240"/>
        <w:jc w:val="left"/>
        <w:rPr>
          <w:lang w:val="ru-RU"/>
        </w:rPr>
      </w:pPr>
      <w:r>
        <w:rPr>
          <w:lang w:val="ru-RU"/>
        </w:rPr>
        <w:t>Делегация Сирийской Арабской Республики поблагодарила Генерального директора ВОИС и Секретариат за их постоянную поддержку и помощь в национальном развитии ИС. В течение последних лет сирийское законодательство в области ИС и  инфраструктура развивались и в дополнение к новому закону о патентах, который вступил в силу в этом году, был принят новый закон по товарным знакам, промышленным образцам, географическим указаниям и недобросовестной конкуренции. Проводится также работа по модификации закона по авторскому праву и смежным правам. Кроме того, делегация упомянула о создании в будущем общего органа по интеллектуальной собственности. Этот независимый в финансовом и административном отношении новый орган будет отвечать за все аспекты ИС, а также за реализацию разработанной при содействии ВОИС национальной стратегии в области ИС. Это новое учреждение будет играть важную роль в общем развитии Сирии, содействуя творчеству и инновациям. Был также достигнут прогресс в реализации программы по распространению культуры ИС, включая школы и университеты. Предназначенная для улучшения информированности и понимания значения ИС и содействия творчеству эта программа будет также полезной для МСП и предпринимательского сектора. Делегация указала, что продолжающееся сотрудничество с ВОИС привело к позитивным явлениям благодаря спонсорству в 2011 г. ярмарки Аль Бассела по изобретениям и инновациям. Эта ярмарка была признана крупным событием в Сирии вследствие ее регулярной поддержки изобретателей и новаторов. Спонсорство ВОИС придало ярмарке международное признание, привлекая к ней широкое участие на глобальном уровне. Делегация также коснулась подготовки в сотрудничестве с ВОИС перевода на арабский язык Ниццкой классификации товаров и услуг для регистрации знаков.  Арабской версией, размещенной на вебсайте ВОИС, уже можно пользоваться. Выполняя часть обязательств по соглашению о сотрудничестве и предоставляя необходимую инфраструктуру, делегация ожидала поддержки со стороны ВОИС по созданию в Сирии национальной академии в области ИС. Делегация также упомянула проект по созданию ЦПТИ в Сирии. Делегация высоко оценила усилия ВОИС по разработке программ, предназначенных для удовлетворения потребностей развития развивающихся стран. Несмотря на то, что ИС широко признается в качестве мощного инструмента для экономического развития и создания материальных благ, делегация отметила, что многие развивающиеся стран все еще должны понять, как полностью использовать ИС в целях  экономического развития. Поэтому, делегация призвала к дальнейшим действиям в соответствии с рекомендациями Повестки дня ВОИС в области развития, уделяя большее  внимание основной ориентируемой на развитие деятельности, в частности, созданию потенциала, правовой, организационной и технической инфраструктуре.  Делегация подчеркнула потребность в доступе к международной информации в области ИС, чтобы содействовать использованию ИС для целей, связанных с развитием развивающихся стран, включая НРС. Помощь также необходима в разработке политики, стратегий и планов по ИС, которые соответствовали бы национальным целям развития. В заключение делегация вновь дала свою высокую оценку работе ВОИС по  развитию ИС в Сирии и поблагодарила Арабское бюро ВОИС за сотрудничество.</w:t>
      </w:r>
    </w:p>
    <w:p>
      <w:pPr>
        <w:pStyle w:val="ONUME"/>
        <w:numPr>
          <w:ilvl w:val="0"/>
          <w:numId w:val="2"/>
        </w:numPr>
        <w:spacing w:lineRule="auto" w:line="240"/>
        <w:jc w:val="left"/>
        <w:rPr/>
      </w:pPr>
      <w:r>
        <w:rPr>
          <w:lang w:val="ru-RU"/>
        </w:rPr>
        <w:t xml:space="preserve">Делегация Кубы заявила, что разработка национальной стратегии промышленной собственности в ее стране находит свое отражение в направлениях экономической и социальной политики и что она нацелена на укрепление политики охраны интеллектуальной собственности на Кубе и на главных внешних рынках.  Учет аспектов интеллектуальной собственности и связанной с ней деятельности в системах науки и технических инноваций, национальных и иностранных инвестиций и внешней торговли и, в целом, при экспорте товаров и услуг является не вызовом, а реальностью, необходимостью с точки зрения отстаивания национальных интересов.  Делегация заявила, что для ее страны крайне важно обеспечивать баланс между охраной владельцев прав промышленной собственности и общественными интересами.  2 апреля 2012 года вступили в силу декреты-законы об изобретениях и промышленных образцах, об охране сортов растений и о топологиях интегральных микросхем.  Ее страна вновь подтверждает соблюдение международных обязательств, принятых ею на себя в этой области, с применением положений Соглашения ТРИПС.  Кроме того, новое законодательство препятствует злоупотреблению приобретенными правами и защищает право Кубы принимать необходимые меры для обеспечения общественного здравоохранения и, в частности, право содействовать доступу к лекарственным препаратам, что было признано в Дохинской декларации о Соглашении ТРИПС и общественном здравоохранении, а также охранять питание населения и другие основополагающие цели общей государственной политики.  В рамках празднований, посвященных Международному дню интеллектуальной собственности, ВОИС вручила свою премию инновационным организациям, отличившимся в деле управления промышленной собственностью и инновациями в сфере биотехнологии и в области информационных технологий.  Делегация особо отметила поддержку, оказываемую ВОИС и, в частности, Бюро по вопроса сотрудничества со странами Латинской Америки и Карибского бассейна в создании национального потенциала различных социальных субъектов национальной системы промышленной собственности, равно как и сектору инфраструктуры информационных технологий во внедрении автоматизированной службы промышленной собственности </w:t>
      </w:r>
      <w:r>
        <w:rPr/>
        <w:t>IPAS</w:t>
      </w:r>
      <w:r>
        <w:rPr>
          <w:lang w:val="ru-RU"/>
        </w:rPr>
        <w:t>-</w:t>
      </w:r>
      <w:r>
        <w:rPr/>
        <w:t>JAVA</w:t>
      </w:r>
      <w:r>
        <w:rPr>
          <w:lang w:val="ru-RU"/>
        </w:rPr>
        <w:t xml:space="preserve"> для патентов и знаков, включая управление международными знаками, указанными для Кубы.  Кроме того, делегация вновь заявила о заинтересованности ее страны в участии в программе «ИС, информационно-коммуникационные технологии», касающейся оцифровки документов в сфере промышленной собственности.  Повестка дня ВОИС в области развития является одним из главных столпов Организации, и ее государства-члены считают важными результаты, достигнутые в деле выполнения различных рекомендаций Повестки дня через посредство проектов.  Делегация подчеркнула важность урегулирования вопроса о применении механизма координации и методов контроля, оценки и отчетности в процессе внедрения аспектов развития во всю деятельность ВОИС.  Аналогичным образом, сказала делегация, она признает необходимость того, чтобы государства-члены начали диалог по вопросам интеллектуальной собственности и развития в качестве элемента третьего столпа КРИС, равно как и необходимость того, чтобы и в дальнейшем можно было рассчитывать на нынешний бюджет ВОИС для целей осуществления рекомендаций Повестки дня в области развития.  Работа, проводимая в рамках ПКАП и направленная на принятие договора, который позволит улучшить доступ лиц с дефектами зрения и лиц с ограниченной способностью воспринимать печатную информацию, представляет собой работу огромной важности для общества.  Все стороны должны прилагать усилия для получения конкретных результатов в кратчайшие возможные сроки.  В этой связи, сказала делегация, ее страна поддерживает предложение относительно договора об исключениях и ограничениях в отношении авторских прав на благо лиц с дефектами зрения.  В этом контексте делегация надеется, что будет достигнут схожий конечный результат в отношении библиотек и архивов, исследований и образования и для других групп инвалидов.  Что касается проведения лингвистической политики в ВОИС, то необходимо ускорить процесс выполнения предложения о лингвистической политике, в основном в отношении документации рабочих групп и всех комитетов ВОИС.  Обновление мандата МКГР крайне важно для выработки международного документа по охране традиционных знаний, генетических ресурсов и выражений фольклора с учетом связи с Конвенцией о биологическом разнообразии и Нагойским протоколом.  Аналогичным образом, будущая деятельность ПКПП должна быть направлена на продолжение исследований о патентах и здравоохранении, об исключениях и ограничениях и о передаче технологии с точки зрения тех препятствий, которые патенты создают для передачи технологии.  В заключение, делегация присоединилась к заявлениям делегации Перу от имени ГРУЛАК и делегации Бразилии от имени Группы по Повестке дня в области развития.</w:t>
      </w:r>
    </w:p>
    <w:p>
      <w:pPr>
        <w:pStyle w:val="ONUME"/>
        <w:numPr>
          <w:ilvl w:val="0"/>
          <w:numId w:val="2"/>
        </w:numPr>
        <w:spacing w:lineRule="auto" w:line="240"/>
        <w:jc w:val="left"/>
        <w:rPr/>
      </w:pPr>
      <w:r>
        <w:rPr>
          <w:lang w:val="ru-RU"/>
        </w:rPr>
        <w:t>Делегация Мозамбика выразила удовлетворение по поводу доклада, представленного Генеральным директором Всемирной организации интеллектуальной собственности (ВОИС), а также поддержала заявления, сделанные делегацией Египта от имени Африканской группы и делегацией Африканского Союза (АС).  Мозамбик добился существенного прогресса в области распространения информации об интеллектуальной собственности (ИС) и использования системы ИС на национальном уровне.  За последний год выросло число регистраций объектов интеллектуальной собственности и знаков.  Есть также подвижки в отношении задействования потенциала Мадридской системы международной регистрации знаков.  В результате такого прогресса деловое сообщество Мозамбика во все большей степени осознает потенциал системы ИС, включая возможности, связанные с регистрацией знаков в рамках Мадридского соглашения о международной регистрации знаков и Протокола к нему.  Помимо Центра поддержки технологии и инноваций в Институте промышленной собственности (</w:t>
      </w:r>
      <w:r>
        <w:rPr/>
        <w:t>IPI</w:t>
      </w:r>
      <w:r>
        <w:rPr>
          <w:lang w:val="ru-RU"/>
        </w:rPr>
        <w:t>) в настоящее время начал функционировать второй такой центр в Министерстве науки и техники.  Аналогичные центры предполагается создать и в других местах.  Кроме того, благодаря реализации Программы обеспечения доступа к результатам исследований в интересах развития и инноваций (</w:t>
      </w:r>
      <w:r>
        <w:rPr/>
        <w:t>ARDI</w:t>
      </w:r>
      <w:r>
        <w:rPr>
          <w:lang w:val="ru-RU"/>
        </w:rPr>
        <w:t>) и Программы обеспечения доступа к специализированной патентной информации (</w:t>
      </w:r>
      <w:r>
        <w:rPr/>
        <w:t>ASPI</w:t>
      </w:r>
      <w:r>
        <w:rPr>
          <w:lang w:val="ru-RU"/>
        </w:rPr>
        <w:t xml:space="preserve">) в Мозамбике уже начал приносить свои плоды проект, направленный на облегчение доступа к информационным технологиям (ИТ).  </w:t>
      </w:r>
      <w:r>
        <w:rPr/>
        <w:t>IPI</w:t>
      </w:r>
      <w:r>
        <w:rPr>
          <w:lang w:val="ru-RU"/>
        </w:rPr>
        <w:t xml:space="preserve"> активно привлекает к участию в этом проекте научно-исследовательские центры страны, и в настоящее время целый ряд таких центров уже извлекает пользу из компонента ИТ программ </w:t>
      </w:r>
      <w:r>
        <w:rPr/>
        <w:t>ARDI</w:t>
      </w:r>
      <w:r>
        <w:rPr>
          <w:lang w:val="ru-RU"/>
        </w:rPr>
        <w:t xml:space="preserve"> и </w:t>
      </w:r>
      <w:r>
        <w:rPr/>
        <w:t>ASPI</w:t>
      </w:r>
      <w:r>
        <w:rPr>
          <w:lang w:val="ru-RU"/>
        </w:rPr>
        <w:t>.  Мозамбик также реализует общенациональную инициативу по установлению диалога по проблемам инновационной деятельности.  Было выражено удовлетворение по поводу мероприятий, организуемых Академией ВОИС в области подготовки кадров в области ИС, и в частности функционирования разработанных Академией курсов дистанционного обучения, способствующих повышению информированности относительно важности использования ИС.  Что касается укрепления институциональной структуры, то ВОИС продолжает оказывать поддержку в области автоматизации системы ИС Мозамбика.  Мозамбик стал одной из первых стран, которая была охвачена проектом обновления Автоматизированной системы управления промышленной собственностью (</w:t>
      </w:r>
      <w:r>
        <w:rPr/>
        <w:t>IPAS</w:t>
      </w:r>
      <w:r>
        <w:rPr>
          <w:lang w:val="ru-RU"/>
        </w:rPr>
        <w:t xml:space="preserve">) путем ее замены версией </w:t>
      </w:r>
      <w:r>
        <w:rPr/>
        <w:t>Java</w:t>
      </w:r>
      <w:r>
        <w:rPr>
          <w:lang w:val="ru-RU"/>
        </w:rPr>
        <w:t xml:space="preserve">.  Страна приветствовала идею создания региональных бюро в Африке.  Число таких бюро и их состав должен отражать языковое многообразие континента.  И, наконец, делегация поздравила ВОИС с завершением Дипломатической конференции по охране аудиовизуальных исполнений.  Делегация выразила уверенность в том, что благодаря своему богатому наследию в этой области страны Африки смогут извлечь из Пекинского договора по аудиовизуальным исполнениям большую пользу.  </w:t>
      </w:r>
    </w:p>
    <w:p>
      <w:pPr>
        <w:pStyle w:val="ONUME"/>
        <w:numPr>
          <w:ilvl w:val="0"/>
          <w:numId w:val="2"/>
        </w:numPr>
        <w:spacing w:lineRule="auto" w:line="240"/>
        <w:jc w:val="left"/>
        <w:rPr>
          <w:lang w:val="ru-RU"/>
        </w:rPr>
      </w:pPr>
      <w:r>
        <w:rPr>
          <w:lang w:val="ru-RU"/>
        </w:rPr>
        <w:t>Делегация Сальвадора присоединилась к ранее выступившим делегациям, поддержавшим заявление Перу от имени Группы стран Латинской Америки и Карибского бассейна (ГРУЛАК).  Делегация заявила, что серии заседаний Ассамблеей отражают техническую работу, проделанную делегациями в ходе отчетного периода, и что поэтому совершенно актуально обрисовать наиболее значимые достижения.  Дипломатическая конференция по охране аудиовизуальных исполнений, проходившая в Пекине (Китай) с 20 по 26 июня, завершила работу консенсусным принятием текста, который открыл путь к международной авторско-правовой системы для исполнителей аудиовизуальных произведений.  Как отмечалось Генеральным директором ВОИС во время принятия этого Договора, Пекинский договор по аудиовизуальным исполнениям явился стимулом для международной нормотворческой деятельности в области авторского права, а также важной вехой в направлении устранения пробела применительно к международной системе прав аудиовизуальных исполнителей.  Делегация также отметила работу, проделанную Постоянным комитетом по авторскому праву и смежным правам (ПКАП), в особенности усилия, предпринятые в связи с авторско-правовыми исключениями и ограничениями, которые сформировали платформу для заинтересованных обсуждений всеми государствами-членами.  Делегация отметила достигнутое в рамках указанного Комитета соглашение, направленное на стимулирование подготовки программы работы в отношении надлежащих ограничений и исключений для лиц с трудностями восприятия печатной информации и других лиц с трудностями чтения, а также заявила, что в ходе следующих нескольких сессий этот Комитет будет работать с целью достижения консенсуса по этим вопросам и созыва дипломатической конференции.  В отношении исключений и ограничений в интересах библиотек, архивов, образовательных и исследовательских учреждений, делегация выразила поддержку предложению следовать проторенной дорогой в подготовке рекомендаций в отношении этих аспектов.  Что касается охраны прав вещательных организаций, делегация заявила, что она выступает в пользу сохранения этого вопроса в повестке дня ПКАП и созыва дипломатической конференции после того, как условия, продекларированные членами, будут выполнены.  Далее, одним из наиболее важных вопросов для этой серии заседаний была работа Межправительственного комитета по интеллектуальной собственности, генетическим ресурсам, традиционным знаниям и фольклору (МКГР).  Основываясь на достигнутом прогрессе и статусе проделанной МКГР технической работы, большинство членов этого Комитета решили, что документы все еще не отражают уровень готовности, необходимый для созыва дипломатической конференции, и считали, что есть необходимость в составлении графика дополнительных заседаний в целях завершения необходимой технической работы.  Делегация отметила в этой связи, что ВОИС должна ассигновать достаточные финансовые средства, позволяющие экспертам из Сальвадора принимать участие в указанных заседаниях.  В отношении Комитета по развитию и интеллектуальной собственности (КРИС) делегация вновь подтвердила свое удовлетворение достигнутым прогрессом и призвала все региональные группы совместно продолжать работу, как этом имело место со времени принятия Повестки дня ВОИС в области развития.  Касаясь вопроса о предоставляемых услугах, делегация приветствовала работу, проделанную в рамках Рабочей группы Договора о патентной кооперации и признала, что Договор нуждается в совершенствовании в целях оптимизации эффективности в плане удовлетворения потребностей заявителей.  Делегация заявила, что необходимо учесть уровень развития Договаривающихся государств РСТ, и считала, что усилия, направленные на изменение и модернизацию РСТ, должны осуществляться при содействии государств-членов с учетом вклада третьих сторон и всех заинтересованных лиц путем проведения консультаций, семинаров и информационных практикумов.  Делегация приветствовала назначение Национального института промышленной собственности Чили (</w:t>
      </w:r>
      <w:r>
        <w:rPr/>
        <w:t>INAPI</w:t>
      </w:r>
      <w:r>
        <w:rPr>
          <w:lang w:val="ru-RU"/>
        </w:rPr>
        <w:t xml:space="preserve">) Международным поисковым органом и Органом международной предварительной экспертизы (МПО/ОМПЭ) в соответствии с РСТ.  Это решение послужит интересам испаноговорящих развивающихся стран, учитывая, что </w:t>
      </w:r>
      <w:r>
        <w:rPr/>
        <w:t>INAPI</w:t>
      </w:r>
      <w:r>
        <w:rPr>
          <w:lang w:val="ru-RU"/>
        </w:rPr>
        <w:t xml:space="preserve"> будет первым МПО/ОМПЭ с рабочим испанским языком.  Касаясь вопросов в связи с программами сотрудничества и оказания помощи ВОИС государствам-членам, делегация поддержала методику Генерального директора по развитию новых путей оказания технической помощи при оптимальном использовании людских и финансовых ресурсов.  Кроме того, делегация выразила удовлетворение по поводу предложенных гарантий в отношении программ оказания помощи и создания потенциала для таких развивающихся стран, как Сальвадор, которые гармонично сочетаются с политикой в области ИС и соответствующими стратегиями ее реализации, сформулированными каждым государством-членом.  Этот момент отражает тот факт, что Организация продолжает расширять и укреплять программы в интересах своих членов, внося тем самым вклад в национальные инновационные инициативы и инициативы по развитию, направленные на укрепление систем ИС.  В Сальвадоре этот подход принял форму стратегического использования проектов и программ в соответствии с коммерческой политикой, которую правительство четко сформулировало среди прочих секторов в отношении ИС, торговли и развития.  Делегация вновь подтвердила приверженность Сальвадора использованию передовой практики в отношении технической/регистрационной работы и содействия инновациям в области ИС.  Она подчеркнула, что Сальвадор продолжает постоянно работать, выстраивая связи со всеми соответствующими учреждениями в плане уважения прав ИС.  В этом отношении в Национальном центре регистраций (</w:t>
      </w:r>
      <w:r>
        <w:rPr/>
        <w:t>CNR</w:t>
      </w:r>
      <w:r>
        <w:rPr>
          <w:lang w:val="ru-RU"/>
        </w:rPr>
        <w:t>) создано специализированное подразделение, которое является государственным учреждением и предоставляет регистрационные услуги в ряде областей, включая торговлю, землевладение, жилищный фонд и ипотеку.  Министерство экономики пока еще находится в процессе формулирования политики, направленной на укрепление национальной системы ИС, систематически вводя меры, необходимые для гарантии охраны, управления и защиты прав собственности.  Делегация завершила свое выступление, поблагодарив Генерального директора, Секретариат ВОИС и соответствующие подразделения Организации за их постоянную поддержку и координацию интересных видов деятельности и проектов, многие из которых поддерживает правительство Сальвадора.</w:t>
      </w:r>
    </w:p>
    <w:p>
      <w:pPr>
        <w:pStyle w:val="ONUME"/>
        <w:numPr>
          <w:ilvl w:val="0"/>
          <w:numId w:val="2"/>
        </w:numPr>
        <w:spacing w:lineRule="auto" w:line="240"/>
        <w:jc w:val="left"/>
        <w:rPr/>
      </w:pPr>
      <w:r>
        <w:rPr>
          <w:lang w:val="ru-RU"/>
        </w:rPr>
        <w:t xml:space="preserve">Делегация Анголы выразила свою поддержку заявлению делегации Египта от имени Африканской группы.  Касаясь вопросов материальных норм права, Ангола приветствовала работу, проделанную за 12 месяцев руководством и сотрудниками Всемирной организации интеллектуальной собственности (ВОИС).  Делегация отметила успешное проведение Дипломатической конференции по охране аудиовизуальных исполнений, которое завершилось заключением договора.  Ангола поддерживает работу в рамках различных постоянных комитетов, и в частности КРИС.  Делегация подчеркивала важную роль оказания помощи развивающимся странам и сотрудничества Юг-Юг.  Была также высказана поддержка работе ПКАП и МКГР.  Делегация поддерживает идею созыва дипломатической конференции по исключениям и ограничениям, считая это вопросом значительной важности.  Как и другие африканские государства, Ангола считает, что в этой области должен быть достигнут прогресс.  Другим жизненно важным для Анголы и Африки в целом вопросом является вопрос генетических ресурсов, традиционных знаний и традиционных выражений культуры.  Поэтому Ангола поддержала призыв Африканской группы о созыве дипломатической конференции по этому вопросу в 2014 г., а также проведении дополнительных сессий МКГР.   Ангола выступает в пользу создания рабочей группы, направленной на рассмотрение вопросов управления и руководства в ВОИС.  Эта работа должна быть скоординирована и соответствовать видению, которое обеспечит лингвистическое разнообразие и баланс интересов, а также сбалансированное региональное представительство в органах ВОИС.  Географическое представительство должно учитываться при выборе будущих руководителей ВОИС.  Должны быть также сформированы программы для португалоговорящих стран Африки.  В заключение, делегация поблагодарила Генерального директора за поддержку в связи с развитием ИС в Анголе. </w:t>
      </w:r>
    </w:p>
    <w:p>
      <w:pPr>
        <w:pStyle w:val="ONUME"/>
        <w:numPr>
          <w:ilvl w:val="0"/>
          <w:numId w:val="2"/>
        </w:numPr>
        <w:spacing w:lineRule="auto" w:line="240"/>
        <w:jc w:val="left"/>
        <w:rPr/>
      </w:pPr>
      <w:r>
        <w:rPr>
          <w:lang w:val="ru-RU"/>
        </w:rPr>
        <w:t>Делегация Сьерра-Леоне присоединилась к заявлению Африканской группы, с которым выступила делегация Египта. Она приветствовала прогресс, достигнутый Межправительственным комитетом по интеллектуальной собственности и генетическим ресурсам, традиционным знаниям и фольклору (МКГР) в деле разработки трех проектов текстов, и она с нетерпением ожидает скорейшего завершения работы над имеющим обязательную юридическую силу документом, который обеспечит эффективную охрану традиционных знаний (ТЗ), традиционных выражений культуры (ТВК) и генетических ресурсов (ГР).  Делегация поздравила Генерального директора с успешным принятием Пекинского договора по аудиовизуальным исполнениям, который Сьерра-Леоне подписала.  Она признала неустанное стремление ВОИС к выработке и осуществлению стратегий для решения проблем, стоящих перед системой интеллектуальной собственности (ИС) в сферах управления и технических инноваций.  Делегация приветствовала налаживание сотрудничества Юг-Юг, нацеленного на стимулирование ИС посредством обмена опытом и выработки передовой практики для государств-членов.  Она с нетерпением ожидает создания веб-сайта, который обеспечит ведомства ИС крайне необходимым доступом к информации по ИС, особенно на региональном уровне.  Делегация отметила, что, помимо Закона об авторском праве, принятого в 2011 г., в последние недели принят Закон о патентах и промышленных образцах.  Она сообщила, что Сьерра-Леоне находится в процессе создания ведомства ИС, которое позволит стране впервые осуществит первоначальную регистрацию патентов.  Делегация выразила надежду на то, что поддержка, оказываемая согласно Договору о патентной кооперации (</w:t>
      </w:r>
      <w:r>
        <w:rPr/>
        <w:t>PCT</w:t>
      </w:r>
      <w:r>
        <w:rPr>
          <w:lang w:val="ru-RU"/>
        </w:rPr>
        <w:t xml:space="preserve">), поможет в создании этого ведомства, а также в наращивании потенциала Сьерра-Леоне по управлению правами ИС.  В ближайшем будущем также планируется принять законопроект о торговых знаках.  Делегация выразила свою признательность за помощь ВОИС в организации программ подготовки, семинаров и практикумов по вопросам ИС.  Через две недели ВОИС должна организовать в Сьерра-Леоне семинар по обеспечению осведомленности об авторском праве и смежных правах и о коллективном управлении роялти правообладателей.  </w:t>
      </w:r>
    </w:p>
    <w:p>
      <w:pPr>
        <w:pStyle w:val="ONUME"/>
        <w:numPr>
          <w:ilvl w:val="0"/>
          <w:numId w:val="2"/>
        </w:numPr>
        <w:spacing w:lineRule="auto" w:line="240"/>
        <w:jc w:val="left"/>
        <w:rPr>
          <w:lang w:val="ru-RU"/>
        </w:rPr>
      </w:pPr>
      <w:r>
        <w:rPr>
          <w:lang w:val="ru-RU"/>
        </w:rPr>
        <w:t>Делегация Боливарианской Республики Венесуэла сказала, что она обеспокоена тем, что некоторые критические высказывания относительно управления финансовыми ресурсами касаются в основном резервов, поскольку при изучении отчета об управлении финансовой деятельности, рассмотренного на последней сессии Комитета по программе и бюджету, замечаешь, что именно оттуда взяты средства, использовавшееся для продолжения реализации Повестки дня в области развития, то есть те, кто высказывается таким образом, не оставляют альтернатив для осуществления одного из обязательств Организации как части Организации Объединенных Наций, намекая на то, что выполнение Повестки дня в области развития может поставить под угрозу стабильность ВОИС, что полностью не соответствует действительности, учитывая продемонстрированную ей платежеспособность, помимо обычных замечаний при любой финансовой оценке.  Делегация подтвердила, что необходимо продолжать выполнение всех рекомендаций, нацеленных на надлежащее осуществление Повестки дня в области развития.  Делегация добавила, что она надеется, что тема развития будет учитываться и применяться сквозным образом во всех сферах работы Организации, без капризных толкований насчет комитетов, которые могут рассматриваться в качестве основных, или процессов для их реализации, что иногда стремятся делать и что может лишь затормозить одобренный Генеральной Ассамблеей процесс, касающийся механизма координации.  Делегация также поддерживает распространение лингвистической политики Организации на все сферы ее работы, как это решила Ассамблея государств-членов на ее предыдущей серии заседаний.  Делегация заявила, что для ее страны эта тема является весьма важной и что она тесно связана с развитием и культурой различных государств-членов.  Наконец, она заявила, что надеется на то, что станет реальностью договор относительно лиц с дефектами зрения, дабы они могли иметь доступ к материалам для чтения.  Выработка такого договора будет благоприятствовать миллионам затронутых этой проблемой людей, особенно в развивающемся мире, и станет для ВОИС крупным шагом вперед в осуществлении прав человека.</w:t>
      </w:r>
    </w:p>
    <w:p>
      <w:pPr>
        <w:pStyle w:val="ONUME"/>
        <w:numPr>
          <w:ilvl w:val="0"/>
          <w:numId w:val="2"/>
        </w:numPr>
        <w:spacing w:lineRule="auto" w:line="240"/>
        <w:jc w:val="left"/>
        <w:rPr/>
      </w:pPr>
      <w:r>
        <w:rPr>
          <w:lang w:val="ru-RU"/>
        </w:rPr>
        <w:t xml:space="preserve">Делегация Египта приветствовала позитивные достижения, которыми работа ВОИС была отмечена на протяжении предыдущего года в таких областях, как нормотворчество, развитие международной системы ИС и финансовая деятельность Организации. Являясь развивающимся государством-членом ВОИС, Египет возлагает большие надежды, что ВОИС продолжит распространять инновации, поощрять творчество и развивать сбалансированную и ориентированную на развитие международную систему ИС, которая использует нормы и политические принципы в целях достижения более широких целей экономического и социального развития.  Делегация выразила убеждение в том, что ВОИС, являясь специализированным учреждением системы ООН, обладает потенциалом, ресурсами и опытом, чтобы реагировать на ожидания и чаяния народов в развивающихся странах для достижения прогресса, благополучия и процветания.  В предыдущем году Египет, в сотрудничестве с ВОИС, приступил к модернизации и развитию национальной инфраструктуры, открывающей возможности для научных исследований, содействия инновациям, передачи технологии и формулирования политики в области ИС в целях развития. По мнению делегации, такое сотрудничество начало приносить плоды.  В настоящее время программы поощрения творчества и инноваций осуществляются в различных секторах общества, в том числе в школах, университетах и </w:t>
      </w:r>
      <w:r>
        <w:rPr>
          <w:rFonts w:eastAsia="MS Gothic;ＭＳ ゴシック" w:cs="MS Gothic;ＭＳ ゴシック" w:ascii="MS Gothic;ＭＳ ゴシック" w:hAnsi="MS Gothic;ＭＳ ゴシック"/>
          <w:lang w:val="ru-RU"/>
        </w:rPr>
        <w:t>​​</w:t>
      </w:r>
      <w:r>
        <w:rPr>
          <w:lang w:val="ru-RU"/>
        </w:rPr>
        <w:t>промышленности.  Работы в области интеллектуальной собственности и поощрения инноваций направлены главным образом на удовлетворение насущных потребностей общества, в том числе в таких сферах, как локализация современных технологий солнечной энергетики, опреснение воды, альтернативные источники энергии, обеспечение продовольственной безопасности и здравоохранения.  Кроме того, данные свидетельствуют о постоянном росте числа национальных заявок на получение патента, с 9 процентов в прошлом году до 30 процентов в текущем году. Число выданных патентов также увеличилось на 40%, с 320 до 486 в текущем году.  Помимо этого Египет активизировал свои усилия, направленные на модернизацию инфраструктуры и создание потенциала, после того, как Египетское патентное ведомство стало указываться в качестве международного поискового органа и органа предварительной экспертизы в рамках РСТ.  В области товарных знаков число заявок, поданных в соответствии с процедурами Мадридской системы, возросло на 5%.  Программы повышения уровня информированности способствовали 10-процентному увеличению числа национальных заявок, поскольку МСП стали более осведомлены о значении регистрации товарного знака. В соответствии с Меморандумом о взаимопонимании между Египтом и ВОИС компетентные органы в стране приступят к публикации египетских товарных знаков на вебсайте ВОИС. Делегация выразила надежду, что ВОИС предпримет необходимые шаги, чтобы сделать Мадридскую систему доступной на арабском языке, включая Международную классификацию товаров и услуг для целей регистрации знаков (Ниццкая классификация).  Перечисляя успехи, достигнутые по сравнению с предыдущим годом, делегация заявила, что смотрит в будущее с надеждой и оптимизмом.  Делегация отметила ориентацию ВОИС на интеграцию аспектов Повестки дня в области развития во все ее программы и виды деятельности.  Поскольку переговорам по проектам новых договоров придана значительная динамика, делегация выразила надежду, что Организация уделит большее внимание исключениям и ограничениям к авторскому праву, а также охране ТЗ, ТВК и ГР, с целью созыва дипломатической конференции в 2014 году. В этой связи делегация высоко оценила положительные итоги двустороннего сотрудничества между Египтом и ВОИС в плане необходимого обновления национального законодательства. Делегация отметила деятельность ВОИС по оказанию поддержки сотрудничеству Юг-Юг в области ИС и развития, выразив надежду, что взятые темп и обязательства являются устойчивыми.  Признавая важность работы ВОИС, Египет проведет второе Региональное совещание по сотрудничеству Юг-Юг в мае 2013 года. Делегация выразила надежду, что на этой встрече будут разработаны эффективные меры по укреплению сотрудничества Юг-Юг в качестве ключевой области в деятельности ВОИС. Делегация приняла к сведению выступление Генерального директора, в частности, необходимость того, чтобы  ВОИС учредила новые внешние бюро в основных регионах. Делегация подтвердила, что Египет в полной мере готов принять у себя такое бюро, и имеет достаточную квалификацию, чтобы обеспечить его успешное функционирование. Делегация выразила надежду, что решение по такому важному вопросу будет основываться на объективных и логичных эмпирических критериях. В заключение делегация Египта присоединилась к заявлениям Африканской группы и Группы по повестке дня в области развития.</w:t>
      </w:r>
    </w:p>
    <w:p>
      <w:pPr>
        <w:pStyle w:val="ONUME"/>
        <w:numPr>
          <w:ilvl w:val="0"/>
          <w:numId w:val="2"/>
        </w:numPr>
        <w:spacing w:lineRule="auto" w:line="240"/>
        <w:jc w:val="left"/>
        <w:rPr>
          <w:lang w:val="ru-RU"/>
        </w:rPr>
      </w:pPr>
      <w:r>
        <w:rPr>
          <w:lang w:val="ru-RU"/>
        </w:rPr>
        <w:t xml:space="preserve">Делегация Омана приветствовала всеобъемлющий отчет Генерального директора и поблагодарила Секретариат за высокое качество документов Ассамблеи. Поскольку Оман начал разрабатывать собственную национальную стратегию в области ИС, он приветствовал намерение Генерального директора помочь развивающимся странам в их усилиях по созданию потенциала в целях разработки таких стратегий. Оман отметил, что придает большое значение сотрудничеству с ВОИС в деле разработки стратегического плана по обучению и созданию потенциала с целью разработки и осуществления национальной стратегии в области ИС. Делегация также выдвинула на первый план потребность в объединении понятий ИС и инноваций в планах обучения. Такое объединение было бы полезным для будущих поколений в экономике знаний. Делегация приветствовала заключение Меморандума о договоренности между Генеральным секретариатом </w:t>
      </w:r>
      <w:r>
        <w:rPr/>
        <w:t>GCC</w:t>
      </w:r>
      <w:r>
        <w:rPr>
          <w:lang w:val="ru-RU"/>
        </w:rPr>
        <w:t xml:space="preserve"> и ВОИС о различных направлениях деятельности, включая создание  потенциала в области ИС для подготовки людских ресурсов, исследований и образования. Оман подчеркнул важность сотрудничества между ВОИС и Генеральным секретариатом </w:t>
      </w:r>
      <w:r>
        <w:rPr/>
        <w:t>GCC</w:t>
      </w:r>
      <w:r>
        <w:rPr>
          <w:lang w:val="ru-RU"/>
        </w:rPr>
        <w:t xml:space="preserve"> в деле создания региональной академии с целью повышения потенциала и распространения понятий ИС во всех слоях общества, а также содействия в воспитании уважения к ИС. Касаясь лингвистической политики в ВОИС, делегация призвала к улучшению качества перевода на арабский язык и к обновлению веб-сайта ВОИС на арабском языке, как важной среде для распространения информации и повышения осведомленности среди всех слоев арабского сообщества. Делегация напомнила, что такие улучшения относятся к стратегическим целям ВОИС и ее программам по улучшению информированности. В заключение делегация поблагодарила Арабское бюро ВОИС за весьма полезное сотрудничество с Оманом.</w:t>
      </w:r>
    </w:p>
    <w:p>
      <w:pPr>
        <w:pStyle w:val="ONUME"/>
        <w:numPr>
          <w:ilvl w:val="0"/>
          <w:numId w:val="2"/>
        </w:numPr>
        <w:spacing w:lineRule="auto" w:line="240"/>
        <w:jc w:val="left"/>
        <w:rPr/>
      </w:pPr>
      <w:r>
        <w:rPr>
          <w:lang w:val="ru-RU"/>
        </w:rPr>
        <w:t xml:space="preserve">Делегация Объединенной Республики Танзания поддержала заявления, с которыми выступили делегация Египта от имени Африканской группы и делегация Непала от имени наименее развитых стран (НРС), а также заявление Африканского союза.  Она выразила благодарность ВОИС за предоставление технической помощи в процессе модернизации автоматизированной системы управления промышленной собственностью (IPAS) в обоих ведомствах ИС Союза -  шаг, который упростил процедуру регистрации и повысил ее эффективность.  Делегация также поблагодарила ВОИС за содействие в осуществляемой в настоящее время в Танзании разработке системы маркировки продукции, которая окажет помощь стране в максимизации стоимости ее многих отличительных изделий.  Она поблагодарила ВОИС за поддержку в формулировании национальной стратегии в области ИС, отметив, что в стране подчеркивается важная роль ИС в качестве инструмента, содействующего социальному, экономическому и культурному развитию.  Национальная стратегия была согласована на семинаре заинтересованных сторон в марте 2012 года, и в настоящее время ее положения включены в национальные планы развития. Делегация высоко оценила техническую помощь, которую ВОИС оказывает в создании потенциала малых и средних предприятий, содействуя в организации и проведении курса «обучения преподавателей» в целях стратегического использования таких активов ИС, как товарные знаки, знаки обслуживания и географические указания.  Приобретенные навыки позволяют бенефициарам эффективно конкурировать на местном, региональном и глобальном рынках.  С момента начала реализации этой инициативы два года назад, Объединенная Республика Танзания прилагает усилия, чтобы отслеживать влияние этой стратегической оперативной меры с целью оценки ее эффективности. Обеспечение доступа к всемирной технической информации для ученых остается одной из важнейших задач в стране. Поэтому делегация поддержала те организации, которые подписали соглашение с ВОИС по обеспечению бесплатного доступа к технической информации для НРС. Являясь одной из наименее развитых стран, Объединенная Республика Танзания подготовила соглашение о предоставлении услуг, которое будет подписано с ВОИС в ближайшее время.  По мнению делегации, как только это будет сделано, пользователи получат необходимые коды идентификации для получения доступа к технической информации. Делегация проявила неподдельный интерес к вопросу о создании Внешних бюро ВОИС, подчеркнув особое значение, которое они будут иметь для НРС, в частности, в том числе для некоторых развивающихся стран в Африке. Делегация подчеркнула, что Объединенная Республика Танзания хотела бы быть в числе кандидатов на учреждение внешнего бюро в стране.  Делегация поддержала все делегации, желающие завершения продолжающихся дебатов в отношении охраны традиционных знаний, генетических ресурсов и фольклора. Она выразила надежду, что этот процесс завершится принятием документа (документов) обязательного характера для защиты этих ресурсов, и призвала к немедленному принятию предложения о созыве дипломатической конференции для этой конкретной цели, желательно в 2014 году. Делегация высоко оценила успешное завершение дипломатической конференции в Пекине и выразила готовность конструктивно сотрудничать с другими государствами-членами в целях обеспечения эффективного выполнения положений Пекинской договора.  </w:t>
      </w:r>
    </w:p>
    <w:p>
      <w:pPr>
        <w:pStyle w:val="ONUME"/>
        <w:numPr>
          <w:ilvl w:val="0"/>
          <w:numId w:val="2"/>
        </w:numPr>
        <w:spacing w:lineRule="auto" w:line="240"/>
        <w:jc w:val="left"/>
        <w:rPr/>
      </w:pPr>
      <w:r>
        <w:rPr>
          <w:lang w:val="ru-RU"/>
        </w:rPr>
        <w:t>Делегация Папуа-Новой Гвинеи заявила, что в результате повышения уровня осведомленности в ходе ежегодных празднований Международного дня интеллектуальной собственности и обсуждения вопросов ИС на встречах заинтересованных сторон повестка дня в области интеллектуальной собственности (ИС) постепенно получает признание среди заинтересованных сторон и широкой общественности в наименее развитых странах (НРС), таких как Папуа-Новая Гвинея. ИС стала инструментом экономического развития, особенно в области глобализации торговли, что требует от стран обеспечения минимальных стандартов охраны. Традиционные знания (ТЗ) и традиционные выражения культуры (ТВК) являются вопросами, затрагивающими многие Тихоокеанские островные государства, и Папуа-Новая Гвинея не является исключением. Некоторые страны-члены Форума Тихоокеанских островов, включая Папуа-Новую Гвинею, разрабатывают правовые тексты для охраны ТЗ от эксплуатации. Общинная собственность оказалась важной, однако ее преобразование в законодательство, применимое в принудительном порядке, будет непростым делом. С Национальным институтом сельскохозяйственных исследований (</w:t>
      </w:r>
      <w:r>
        <w:rPr/>
        <w:t>NARI</w:t>
      </w:r>
      <w:r>
        <w:rPr>
          <w:lang w:val="ru-RU"/>
        </w:rPr>
        <w:t>) Папуа-Новой Гвинеи обсуждается вопрос о безопасном обмене генетическими ресурсами (ГР). Страна не имеет адекватного законодательства в этой области, и от Всемирной организации интеллектуальной собственности (ВОИС) можно научиться многому, что поможет Институту в решении вопросов ИС, имеющих отношение к ГР. ВОИС оказала долговременную помощь, приведшую к выработке национальной стратегии ИС, которая будет принята в ближайшем будущем. Недавно при помощи ВОИС были внедрены система автоматизации промышленной собственности (</w:t>
      </w:r>
      <w:r>
        <w:rPr/>
        <w:t>IPAS</w:t>
      </w:r>
      <w:r>
        <w:rPr>
          <w:lang w:val="ru-RU"/>
        </w:rPr>
        <w:t>) и электронная система управления документацией (</w:t>
      </w:r>
      <w:r>
        <w:rPr/>
        <w:t>EDMS</w:t>
      </w:r>
      <w:r>
        <w:rPr>
          <w:lang w:val="ru-RU"/>
        </w:rPr>
        <w:t>), и Ведомство интеллектуальной собственности Папуа-Новой Гвинеи (</w:t>
      </w:r>
      <w:r>
        <w:rPr/>
        <w:t>IPOPNG</w:t>
      </w:r>
      <w:r>
        <w:rPr>
          <w:lang w:val="ru-RU"/>
        </w:rPr>
        <w:t xml:space="preserve">) посетила консультативная миссия для обсуждения преимуществ Мадридской системы международной регистрации знаков. Оказываемая ВОИС помощь наименее развитым и развивающимся странам укрепила статус ИС в этих странах и, в случае Папуа-Новой Гвинеи, позволила правительству выполнять свои обязательства.  </w:t>
      </w:r>
    </w:p>
    <w:p>
      <w:pPr>
        <w:pStyle w:val="ONUME"/>
        <w:numPr>
          <w:ilvl w:val="0"/>
          <w:numId w:val="2"/>
        </w:numPr>
        <w:spacing w:lineRule="auto" w:line="240"/>
        <w:jc w:val="left"/>
        <w:rPr/>
      </w:pPr>
      <w:r>
        <w:rPr>
          <w:lang w:val="ru-RU"/>
        </w:rPr>
        <w:t>Делегация Италии поддержала заявления делегации Кипра, сделанное от имени ЕС, и делегации Соединенных Штатов Америки, сделанное от имени Группы В. Делегация приветствовала как увеличение числа заявок, поданных в 2011 г.в национальные ведомства ИС и глобальные системы ВОИС, так и тот факт, что начавшийся в 2012</w:t>
      </w:r>
      <w:r>
        <w:rPr/>
        <w:t> </w:t>
      </w:r>
      <w:r>
        <w:rPr>
          <w:lang w:val="ru-RU"/>
        </w:rPr>
        <w:t>г. процесс подъема мировой экономики продолжает набирать обороты. Бизнес, университеты и учреждения НИОКР продолжают инновационную деятельность, невзирая на экономическую нестабильность. Эта тенденция подтверждает тот факт, что инновации стали ведущим фактором, обеспечивающим рост конкурентоспособности, экономическое развитие и социальный прогресс, и свидетельствует о том, что ИС занимает центральное место в политике правительств и бизнес-стратегиях. Однако инновации не могут процветать в отсутствие охраны ПИС.  ВОИС  играет ведущую роль в повышении осведомленности общественности во всем мире в преимуществах ИС, укреплении потенциала национальных ведомств ИС и предоставлении необходимых услуг представителям деловых кругов. Делегация приветствовала реализацию инициативы «Глобальный индекс инноваций», которая напомнила государствам-членам о важности обеспечения устойчивых инвестиций в образование, научно-исследовательскую деятельность и инновации. Делегация присоединилась к другим государствам-членам, которые высоко оценили усилия Генерального директора и Секретариата по обеспечению роли ВОИС в качестве глобального компетентного органа в области ИС. Италия заинтересована в том, чтобы ВОИС оставалась здоровой, гибкой и эффективной организацией. Она отметила, что ПСП близится к завершению, и выразила уверенность, что эта программа заложила прочную основу для дальнейших мер по совершенствованию деятельности в области рационального, транспарентного и подотчетного управления, а также оказания услуг, ориентированных на клиентов. Делегация высоко оценила плодотворное сотрудничество между НККН, Секретариатом и государствами-членами, а также меры по повышению эффективности затрат, принятые ВОИС в рамках Программы и бюджета на 2012-2013</w:t>
      </w:r>
      <w:r>
        <w:rPr/>
        <w:t> </w:t>
      </w:r>
      <w:r>
        <w:rPr>
          <w:lang w:val="ru-RU"/>
        </w:rPr>
        <w:t>гг. Коснувшись двухлетнего периода 2014-2015</w:t>
      </w:r>
      <w:r>
        <w:rPr/>
        <w:t> </w:t>
      </w:r>
      <w:r>
        <w:rPr>
          <w:lang w:val="ru-RU"/>
        </w:rPr>
        <w:t xml:space="preserve">гг., делегация вновь заявила о поддержке усилий ВОИС по совершенствованию своей деятельности и расширению использования ее глобальных систем, касающихся патентов, товарных знаков, промышленных образцов и наименований мест происхождения (НМП).  При этом не менее важными являются такие направления, как оказание ВОИС помощи развивающимся странам и НРС с целью содействия полноценному освоению их экономического потенциала в области ИС, а также деятельность по содействию более активному использованию ПИС МСП, которые являются источником инноваций и стимулом для развития экономики и создания рабочих мест. Заключение ПДАИ вновь подтвердило эффективность многостороннего процесса и продемонстрировало способность государств-членов к выработке консенсуса по вопросам, требующим решения в рамках международной нормативно-правовой базы ИС.  Делегация выразила надежду на выработку сбалансированного решения по вопросу об ограничениях и исключениях из авторского права в интересах лиц с нарушениями зрения для обеспечения их полноценного участия в общественной и культурной жизни при охране прав авторов. Делегация придает большое значение принятию договора по охране прав организаций эфирного вещания и убеждена, что аналогичный результат желателен и в обсуждениях по вопросу гармонизации и упрощения формальных требований и процедур регистрации промышленных образцов.  Переговоры по охране ГР, ТЗ и ТВК должны проходить в конструктивном духе в целях достижения согласия относительно рациональной программы работы в этой области, а также выработки долгожданного компромиссного решения по этим вопросам.  Италия выразила надежду на то, что ВОИС будет активнее содействовать многостороннему сотрудничеству в области ГУ. Италия принимает деятельное участие в пересмотре Лиссабонской системы международной регистрации наименований мест происхождения и выступает за принятие такого решения, которое будет принято без ущерба для нынешнего уровня охраны, предоставляемой НМП, и которое будет распространяться на все другие ГУ. </w:t>
      </w:r>
    </w:p>
    <w:p>
      <w:pPr>
        <w:pStyle w:val="Normal"/>
        <w:spacing w:lineRule="auto" w:line="240"/>
        <w:jc w:val="left"/>
        <w:rPr>
          <w:lang w:val="ru-RU"/>
        </w:rPr>
      </w:pPr>
      <w:r>
        <w:rPr>
          <w:lang w:val="ru-RU"/>
        </w:rPr>
      </w:r>
    </w:p>
    <w:p>
      <w:pPr>
        <w:pStyle w:val="ONUME"/>
        <w:numPr>
          <w:ilvl w:val="0"/>
          <w:numId w:val="2"/>
        </w:numPr>
        <w:spacing w:lineRule="auto" w:line="240"/>
        <w:jc w:val="left"/>
        <w:rPr>
          <w:lang w:val="ru-RU"/>
        </w:rPr>
      </w:pPr>
      <w:r>
        <w:rPr>
          <w:lang w:val="ru-RU"/>
        </w:rPr>
        <w:t>Делегация Корейской Народно-Демократической Республики информировало заседание, что уважаемый маршал Ким Чен Ын, верховный лидер народа КНДР поставил грандиозную задачу в течение нескольких лет превратить страну в державу, чья экономика построена на знаниях, и мудро ведет борьбу за воплощение этой цели.   Благодаря политике правительства, придающей большое значение развитию науки и техники, количество патентов, изобретений и произведений систематически увеличивалось. В 2012 г. это количество достигло более 11000 единиц, что представляет собой увеличение на 19 процентов по сравнению с 2011 г. Кроме того, в производство и рабочие места широко внедрялись новые технологии путем распространения публикаций продуктов интеллектуальной собственности (ИС), с использованием электронных библиотек и веб-сайтов. Правительство также фокусирует свое внимание на тесное сотрудничество с ВОИС по созданию национальной системы ИС в соответствии с международными  нормами охраны ИС. Учитывая современный глобальный финансовый и экономический кризис, укрепление системы охраны ИС стало еще более важным делом, чем когда-либо с точки зрения преодоления таких глобальных проблем, как изменение климата и продовольственная безопасность.  Делегация придерживалась мнения, что важной задачей ВОИС является оказание помощи развивающимся странам в укреплении их  инфраструктуры ИС и создании потенциала в соответствии с их реальными условиями путем активной реализации Повестки дня в области развития. Чем продолжительней отсрочка выполнения Повестки дня в области развития, тем серьезнее будут возникать социальные проблемы, такие как утечка мозгов в развивающихся странах и различия в интеллектуальном благосостоянии между Севером и Югом. Чтобы справиться с такими проблемами, ВОИС должна уделять большее внимание усилиям развивающихся стран в их формулировке национальных стратегий, а также укреплению инфраструктуры по развитию ИС,  увеличивая финансовую и техническую поддержку таким странам. В то же время развитые страны должны оказывать практическую помощь развивающимся странам в достижении устойчивого экономического развития путем выполнения своих обязательств по финансовой поддержке и передаче технологии. По мнению делегации, государства-члены должны принять строгие меры предосторожности против любых попыток политизировать деятельность ВОИС по оказанию помощи. Попытки говорить о "прозрачности" деятельности ВОИС в отношении конкретной страны или стран, игнорируя Повестку дня в области развития и программы помощи, которые были единодушно приняты государствами-членами на Генеральной Ассамблее, ничем не могут быть оправданы. ВОИС является межправительственной организацией, в которую входят суверенные государства-члены, обладающие равными правами, а не организацией, которую работает под диктовку отдельной страны. Делегация заявила, что в отношении необоснованного утверждения некоторых стран об оказании регулярной технической помощи, оказываемой ВОИС и нацеленной на укрепление инфраструктуры ИС развивающихся стран, стало известно, что соответствующий орган Организации Объединенных Наций (ООН) разъяснил, что нет никакой проблемы с оказанием такой технической помощи. Делегация решительно возражала против и отвергала любые попытки политизировать техническую помощь ВОИС государствам-членам, в особенности развивающимся странам, которые необоснованно связывали такую помощь с так называемыми "санкциями Организации Объединенных Наций" и "внутренними законами" отдельной страны. Правительство КНДР  будет продолжать выполнение своих обязанностей и роли государства-члена ВОИС по созданию справедливой и равноправной глобальной системы ИС и укреплению международного сотрудничества.</w:t>
      </w:r>
    </w:p>
    <w:p>
      <w:pPr>
        <w:pStyle w:val="ONUME"/>
        <w:numPr>
          <w:ilvl w:val="0"/>
          <w:numId w:val="2"/>
        </w:numPr>
        <w:spacing w:lineRule="auto" w:line="240"/>
        <w:jc w:val="left"/>
        <w:rPr/>
      </w:pPr>
      <w:r>
        <w:rPr>
          <w:lang w:val="ru-RU"/>
        </w:rPr>
        <w:t>Делегация Марокко высоко оценила работу ВОИС по совершенствованию системы интеллектуальной собственности как эффективного инструмента экономического, социального и культурного развития, осуществлявшуюся под умелым руководством ее Генерального директора. Марокко придает большое значение развитию «экономики знаний», творчеству и инновациям как ключевым факторам устойчивого экономического и социального развития. В связи с этим делегация высоко оценила успехи, достигнутые в работе органов ВОИС в период с предыдущей сессии Ассамблей, в частности, успешное завершение Дипломатической конференции и принятие Пекинского договора об охране аудиовизуальных исполнений, подписанного Марокко в числе других стран. Делегация отметила, что страна была полностью вовлечена в процесс текущих переговоров в рамках постоянных комитетов ВОИС, проводившихся с целью достижения консенсуса между государствами-членами в отношении норм международных договоров, особенно положений, касающихся охраны ГР, ТЗ и ТВК и договора о законодательстве по промышленным образцам. Говоря о законодательстве в области авторского права и смежных прав, делегация отметила работу по доработке норм, касающихся прав организаций эфирного вещания, а также исключений из авторских прав и их ограничений, направленных на обеспечение доступа лиц с дефектами зрения, библиотек и архивов к охраняемым произведениям. Делегация с удовлетворением отметила, что национальная стратегия стимулирования экономической активности создала условия для реализации различных реформ и реструктуризационных инициатив во всех ключевых областях. Поскольку ИС служит катализатором творческой деятельности и инноваций, все государства предусматривали его как принципиально важный элемент своих программ и проектов, направленных на содействие развитию. Марокко также стремилось последовательно соблюдать свои международные обязательства. В этой связи делегация отметила утверждение советом министром в текущем году законопроектов, касающихся присоединения Марокко к Сингапурскому договору о законах по товарным знакам, Женевскому акту Гаагского соглашения о международной регистрации промышленных образцов (Гаагское соглашение), Страсбургскому соглашению о Международной патентной классификации (Страсбургское соглашение), Локарнскому соглашению об учреждении Международной классификации промышленных образцов (Локарнское соглашение) и Венскому соглашению об учреждении Международной классификации изобразительных элементов знаков (Венское соглашение). Говоря о совершенствовании законодательства в области ИС, делегация упомянула программу законодательных мероприятий страны на 2013-2014</w:t>
      </w:r>
      <w:r>
        <w:rPr/>
        <w:t> </w:t>
      </w:r>
      <w:r>
        <w:rPr>
          <w:lang w:val="ru-RU"/>
        </w:rPr>
        <w:t xml:space="preserve">гг., которая включает различные законопроекты по вопросам промышленной собственности, авторского права и смежных прав, в частности, законопроект о внесении изменений в закон о частном копировании (предусматривающий выплату компенсаций авторам за ущерб, связанный с незаконным воспроизведением и пиратским использованием произведений), законопроект о внесении изменений в закон об авторском праве и смежных правах (обеспечивающих его соответствие международным обязательствам страны, в частности, положениям Пекинского договора); проект закона о ведомстве авторских прав Марокко (которое было переименовано в «Ведомство по авторским и смежным правам Марокко»), законопроект о внесении изменений в законодательные требования в отношении промышленной собственности (обеспечение качества патентов на основе усовершенствования регистрационных процедур и подготовка экспертных заключений по патентным вопросам, а также дальнейшие усовершенствования систем охраны товарных знаков и промышленных образцов и защита соответствующих прав). Делегация также отметила факт учреждения фондов в поддержку развития национального культурного и художественного творчества и поощрение творческой деятельности и инноваций, включая фонды поддержки национального драматического искусства, музыки и кино, а также государственную поддержку реконструкции действующих и строительства новых киноцентров и организации кинофестивалей. Делегация также отметила создание фонда стимулирования инноваций под управлением Инновационного центра Марокко. Говоря о вопросах эффективного использования активов ИС в интересах экономического развития, делегация с удовлетворением отметила Проект </w:t>
      </w:r>
      <w:r>
        <w:rPr/>
        <w:t>ARABPAT</w:t>
      </w:r>
      <w:r>
        <w:rPr>
          <w:lang w:val="ru-RU"/>
        </w:rPr>
        <w:t xml:space="preserve"> – уникальную платформу, разработанную для публикации изобретений арабских авторов в сети Интернет. Проект был разработан в сотрудничестве с ВОИС и ЕПВ, при участии Египта, Туниса и Иордании, и право участия в нем предоставлено всем арабским государствам. Перечисленные достижения свидетельствуют о том, что страна реализует смелый план построения модернизированной системы интеллектуальной собственности в интересах изобретателей и авторов инноваций, а также всего населения в целом. В этом контексте делегация выразила надежду на активизацию сотрудничества Марокко с ВОИС. Делегация также повторила просьбу правительства страны о размещении на ее территории внешнего офиса ВОИС, что позволило бы активизации деятельности ВОИС в регионе, лучшему учету местных нужд и углублению ее региональной составляющей. Реализация данного предложения позволила бы Марокко построить образцовую современную систему интеллектуальной собственности и укрепить свое взаимодействие с ВОИС.</w:t>
      </w:r>
    </w:p>
    <w:p>
      <w:pPr>
        <w:pStyle w:val="ONUME"/>
        <w:numPr>
          <w:ilvl w:val="0"/>
          <w:numId w:val="2"/>
        </w:numPr>
        <w:spacing w:lineRule="auto" w:line="240"/>
        <w:jc w:val="left"/>
        <w:rPr>
          <w:lang w:val="ru-RU"/>
        </w:rPr>
      </w:pPr>
      <w:r>
        <w:rPr>
          <w:lang w:val="ru-RU"/>
        </w:rPr>
        <w:t>Делегация Руанды поддержала заявление, с которым выступила делегация Египта от имени Африканской группы, и подчеркнула, что Руанда поддерживает все усилия, направленные на международную гармонизацию режимов охраны ИС в области генетических ресурсов, традиционных знаний и фольклора, а также в области исключений и ограничений к авторскому праву для лиц с нарушениями зрения, библиотек, архивов, образовательных и научно-исследовательских учреждений. Делегация также выразила свою поддержку полной и эффективной реализации Повестки дня в области развития. Правительство Руанды сосредоточено на совершенствовании правовой основы для защиты прав интеллектуальной собственности и активизирует свои усилия по повышению осведомленности о ИС как инструмента для развития страны и региона среди местных и региональных заинтересованных сторон. Структура, законодательство и политика Руанды в области ИС направлены на содействие инновациям и творчеству при соблюдении и защите прав изобретателей на  интеллектуальную собственность. Заявленные цели национальной политики в области ИС включают повышение технической грамотности в целях содействия инновациям (в том числе незначительным инновациям), и расширение доступа к зарубежным и отечественным технологиям для местных фирм и исследователей. В течение последних двух лет в сотрудничестве с ВОИС и АРОИС по всей стране были организованы несколько семинаров по повышению уровня осведомленности. Делегация отметила, что в Руанде полным ходом осуществляется реализация намеченных планов, и выразила надежду на создание Центров поддержки технологий и инноваций (ЦПТИ) в рамках Повестки дня в области развития. Ожидается, что деятельность этих центров будет ориентирована на оказание поддержки отдельным изобретателям, малым и средним предприятиям (МСП), промышленности и исследователям, а также профессионалам в области ИС и политикам. Делегация подтвердила свою поддержку деятельности ВОИС и выразила убеждение, что охрана ИС в целях сокращения уровня бедности является краеугольным камнем экономических преобразований.</w:t>
      </w:r>
    </w:p>
    <w:p>
      <w:pPr>
        <w:pStyle w:val="ONUME"/>
        <w:numPr>
          <w:ilvl w:val="0"/>
          <w:numId w:val="2"/>
        </w:numPr>
        <w:spacing w:lineRule="auto" w:line="240"/>
        <w:jc w:val="left"/>
        <w:rPr/>
      </w:pPr>
      <w:r>
        <w:rPr>
          <w:lang w:val="ru-RU"/>
        </w:rPr>
        <w:t>Делегация Афганистана заявила, что правительство страны лишь недавно приступило к реализации реалистичного подхода к охране прав интеллектуальной собственности (ПИС). В 2007</w:t>
      </w:r>
      <w:r>
        <w:rPr/>
        <w:t> </w:t>
      </w:r>
      <w:r>
        <w:rPr>
          <w:lang w:val="ru-RU"/>
        </w:rPr>
        <w:t>г. при поддержке Министерства торговли и промышленности был учрежден Совет по интеллектуальной собственности Афганистана, в состав которого входят представители различных министерств и учреждений. Афганские должностные лица принимали участие в семинарах, программах выездного обучения и практикумах по развитию потенциала как в Афганистане, так и за рубежом. В сотрудничестве с Генеральным директором Всемирной организации интеллектуальной собственности (ВОИС) был проведен пересмотр плана работы в области интеллектуальной собственности (ИС) в Афганистане на 2012</w:t>
      </w:r>
      <w:r>
        <w:rPr/>
        <w:t> </w:t>
      </w:r>
      <w:r>
        <w:rPr>
          <w:lang w:val="ru-RU"/>
        </w:rPr>
        <w:t>г. в связи с проведением трех специальных мероприятий: обучения высокопоставленных должностных лиц в области ИС в штаб-квартире ВОИС в Женеве, обучения афганских должностных лиц в ведомстве ИС одной из стран – членов Ассоциации регионального сотрудничества стран Южной Азии (СААРК) с целью развития потенциала, а также семинара по вопросам повышения осведомленности общественности в Афганистане. Перед правительством Афганистана стоит ряд проблем в области применения законов по ИС, включая недостаток опыта у сотрудников правоохранительных органов, низкий уровень экспертных знаний в области ИС, который необходимо повышать путем учреждения центра информации по ИС при Кабульском университете, отсутствие элемента «ИС» в учебной программе национального университета, а также тот факт, что доноры уделяют первоочередное внимание другим вопросам в ущерб программ по ИС. Афганистан будет и впредь придерживаться принципов ИС и надеется на достижение существенного прогресса в сотрудничестве с ВОИС и при ее поддержке.</w:t>
      </w:r>
    </w:p>
    <w:p>
      <w:pPr>
        <w:pStyle w:val="ONUME"/>
        <w:numPr>
          <w:ilvl w:val="0"/>
          <w:numId w:val="2"/>
        </w:numPr>
        <w:spacing w:lineRule="auto" w:line="240"/>
        <w:jc w:val="left"/>
        <w:rPr/>
      </w:pPr>
      <w:r>
        <w:rPr>
          <w:lang w:val="ru-RU"/>
        </w:rPr>
        <w:t xml:space="preserve">Делегация Таджикистана отметила, что национальное патентное ведомство с уважением и ответственностью относится к взаимоотношениям с Всемирной организацией интеллектуальной собственности, с патентными ведомствами других стран и международными организациями, деятельность которых связана с интеллектуальной собственностью.  В стране уделяется большое внимание сфере интеллектуальной собственности.  Подтверждением тому служит присоединение Таджикистана к Женевскому акту Гаагского соглашения о международной регистрации промышленных образцов и к Протоколу к Мадридскому соглашению о международной регистрации товарных знаков.  Кроме того, Таджикистан намеревается в ближайшее время присоединиться к Сингапурскому договору о законах по товарным знакам.  Делегация также сообщила о намерении страны в ближайшее время разработать национальную стратегию интеллектуальной собственности и о создании в этой связи по поручению правительства Республики Таджикистан рабочей группы с участием всех заинтересованных министерств и ведомств.  Сфера интеллектуальной собственности является одним из приоритетных направлений экономики Республики.  Патентное ведомство почти ежемесячно проводит различные семинары по вопросам правовой охраны объектов промышленной собственности.  Республика Таджикистан намерена и впредь укреплять свои отношения с ВОИС, патентными ведомствами других стран и международными организациями в целях развития ИС в республике.  В заключение делегация поблагодарила Генерального директора и его команду за организацию </w:t>
      </w:r>
      <w:r>
        <w:rPr/>
        <w:t xml:space="preserve">Ассамблей на столь высоком уровне.  </w:t>
      </w:r>
    </w:p>
    <w:p>
      <w:pPr>
        <w:pStyle w:val="ONUME"/>
        <w:numPr>
          <w:ilvl w:val="0"/>
          <w:numId w:val="2"/>
        </w:numPr>
        <w:spacing w:lineRule="auto" w:line="240"/>
        <w:jc w:val="left"/>
        <w:rPr/>
      </w:pPr>
      <w:r>
        <w:rPr>
          <w:lang w:val="ru-RU"/>
        </w:rPr>
        <w:t>Делегация Объединенных Арабских Эмиратов одобрила всесторонний отчет Генерального директора, посвященный достижениям и стратегическим планам ВОИС. Делегация поддержала взгляды, высказанные Генеральным директором, и подчеркнула необходимость создания механизма формирования региональных ведомств, способных играть важнейшую роль в реализации стратегических планов Организации. Такие достижения способствовали бы удовлетворению ожиданий государств-членов в отношении модернизации инфраструктуры и развития деятельности. Делегация высоко оценила успешные итоги состоявшейся недавно Дипломатической конференции, завершившейся принятием Пекинского Договора об охране аудиовизуальных исполнений (ПДАВИ). Столь же позитивным фактом следует считать подписание Меморандума о взаимопонимании между ВОИС и Советом сотрудничества стран Залива (ССЗ) об оказании поддержки патентному ведомству ССЗ и учреждении Академии ИС. Делегация присоединилась к точке зрения, выраженной делегацией Омана, о том, что эти достижения представляют собой реальное отражение подлинного стремления и воли к модернизации патентной работы и повышению уровня сотрудничества между ВОИС и другими организациями и странами. Основной целью модернизированных экономик, создающей условия для эффективного экономического развития, является построение «экономики знаний». Объединенным Арабским Эмиратам удалось достичь крупных успехов благодаря поощрению творческой и инновационной деятельности и созданию условий для брендинга. Кроме того, большое значение придается ИС, что, в частности, находит свое выражение в разработке далеко идущего Стратегического плана в области ИС на 2012-2014</w:t>
      </w:r>
      <w:r>
        <w:rPr/>
        <w:t> </w:t>
      </w:r>
      <w:r>
        <w:rPr>
          <w:lang w:val="ru-RU"/>
        </w:rPr>
        <w:t>гг., соответствующего более общим приоритетам страны и стратегии ее будущего развития. Все эти мероприятия будут осуществлены благодаря стабильности и экономическому росту, наблюдающимся в Объединенных Арабских Эмиратах несмотря на крупные проблемы и текущую ситуацию в мировой экономике. В заключение делегация выразила заинтересованность в двустороннем сотрудничестве с государствами-членами ВОИС для обмена опытом и объединения усилий в ограничении нарушений патентов и прав на товарные знаки.</w:t>
      </w:r>
    </w:p>
    <w:p>
      <w:pPr>
        <w:pStyle w:val="ONUME"/>
        <w:numPr>
          <w:ilvl w:val="0"/>
          <w:numId w:val="2"/>
        </w:numPr>
        <w:spacing w:lineRule="auto" w:line="240"/>
        <w:jc w:val="left"/>
        <w:rPr/>
      </w:pPr>
      <w:r>
        <w:rPr>
          <w:lang w:val="ru-RU"/>
        </w:rPr>
        <w:t>Делегация Гамбии поддержала заявление, сделанное Египтом от имени Африканской группы, а также заявление Африканского Союза (АС) и приветствовала успешное принятие Пекинского договора по аудиовизуальным исполнениям.  Она выразила надежду на достижение реального прогресса в созыве Дипломатической конференции по принятию договора, касающегося генетических ресурсов (ГР), традиционных знаний (ТЗ) и традиционных выражений культуры (ТВК).  В последний год было предпринято много усилий в области нормотворчества, укрепления институционального потенциала и повышения уровня информированности в целях демистификации интеллектуальной собственности (ИС) и укрепления культуры ИС на национальном уровне.  В январе 2011</w:t>
      </w:r>
      <w:r>
        <w:rPr/>
        <w:t> </w:t>
      </w:r>
      <w:r>
        <w:rPr>
          <w:lang w:val="ru-RU"/>
        </w:rPr>
        <w:t>г. вступила в силу Инструкция по охране прав интеллектуальной собственности, упростившая процедуры регистрации прав промышленной собственности (ПИС).  Авторско-правовое ведомство также разработало проект Инструкции по регистрации охраняемых авторским правом произведений, которая была принята в 2011</w:t>
      </w:r>
      <w:r>
        <w:rPr/>
        <w:t> </w:t>
      </w:r>
      <w:r>
        <w:rPr>
          <w:lang w:val="ru-RU"/>
        </w:rPr>
        <w:t>г.   Кроме того, Гамбия стала бенефициаром проекта ВОИС по созданию Автоматизированной системы управления промышленной собственностью (</w:t>
      </w:r>
      <w:r>
        <w:rPr/>
        <w:t>IPAS</w:t>
      </w:r>
      <w:r>
        <w:rPr>
          <w:lang w:val="ru-RU"/>
        </w:rPr>
        <w:t>), в рамках которого началось осуществление работ по автоматизации учета записей о регистрации товарных знаков за период начиная с 1918</w:t>
      </w:r>
      <w:r>
        <w:rPr/>
        <w:t> </w:t>
      </w:r>
      <w:r>
        <w:rPr>
          <w:lang w:val="ru-RU"/>
        </w:rPr>
        <w:t>г.  В 2011</w:t>
      </w:r>
      <w:r>
        <w:rPr/>
        <w:t> </w:t>
      </w:r>
      <w:r>
        <w:rPr>
          <w:lang w:val="ru-RU"/>
        </w:rPr>
        <w:t xml:space="preserve">г. в систему </w:t>
      </w:r>
      <w:r>
        <w:rPr/>
        <w:t>WIPOLex</w:t>
      </w:r>
      <w:r>
        <w:rPr>
          <w:lang w:val="ru-RU"/>
        </w:rPr>
        <w:t xml:space="preserve"> было загружено национальное законодательство в области ИС.  Были инициированы внутренние процедуры, позволяющие Гамбии войти в растущее число участников Мадридской системы международной регистрации знаков (Мадридская система) через посредство присоединения к Протоколу к Мадридскому соглашению о международной регистрации знаков.  Делегация выразила надежду на то, что Гамбия станет участником Мадридской системы к 2013</w:t>
      </w:r>
      <w:r>
        <w:rPr/>
        <w:t> </w:t>
      </w:r>
      <w:r>
        <w:rPr>
          <w:lang w:val="ru-RU"/>
        </w:rPr>
        <w:t>г., при этом в предшествующий присоединению период она будет предпринимать усилия по обеспечению того, чтобы национальное законодательство по товарным знакам было приведено в соответствие с правовым режимом Мадридской системы.  Неотъемлемым элементом развития патентного ландшафта ИС является повышение информированности среди потенциальных владельцев и пользователей ПИС.  ВОИС оказывала огромную поддержку в этом отношении и организовала в 2012</w:t>
      </w:r>
      <w:r>
        <w:rPr/>
        <w:t> </w:t>
      </w:r>
      <w:r>
        <w:rPr>
          <w:lang w:val="ru-RU"/>
        </w:rPr>
        <w:t xml:space="preserve">г. в Гамбии в сотрудничестве с Африканской региональной организацией интеллектуальной собственности (АРОИС) четыре семинара, включая форум для заинтересованных сторон по проблеме экономического вклада авторско-правовой индустрии в общеэкономическое развитие и форум по разработке национальной политики и стратегии в области ИС.  Перед указанными форумами по заказу ВОИС была проведена оценка потребностей, а ее результаты были обсуждены всеми заинтересованными сторонами, которые затем перешли к следующему этапу разработки политики.  Все вышеперечисленное свидетельствует о приверженности ВОИС делу развития системы ИС в Африке, и делегация выразила надежду на дельнейшее плодотворное сотрудничество с Организацией.  </w:t>
      </w:r>
    </w:p>
    <w:p>
      <w:pPr>
        <w:pStyle w:val="ONUME"/>
        <w:numPr>
          <w:ilvl w:val="0"/>
          <w:numId w:val="2"/>
        </w:numPr>
        <w:spacing w:lineRule="auto" w:line="240"/>
        <w:jc w:val="left"/>
        <w:rPr/>
      </w:pPr>
      <w:r>
        <w:rPr>
          <w:lang w:val="ru-RU"/>
        </w:rPr>
        <w:t>Делегация Монголии выразила свое удовлетворение в связи с работой, проделанной за прошедший год Организацией и Секретариатом и, особенно,  в связи с организацией Пекинской дипломатической конференции, состоявшейся в июне 2012</w:t>
      </w:r>
      <w:r>
        <w:rPr/>
        <w:t> </w:t>
      </w:r>
      <w:r>
        <w:rPr>
          <w:lang w:val="ru-RU"/>
        </w:rPr>
        <w:t>г. и увенчавшейся принятием ПДАИ.  Заключение Договора стало возможным благодаря позитивному духу доверия, который продемонстрировали государства-члены ВОИС.  Монголия подписала Договор и надеется на его скорую ратификацию.  Реализация инициативы «сотрудничество Юг-Юг» свидетельствует о приверженности ВОИС делу использования интеллектуальной собственности на благо развития.  Можно надеяться, что все эти усилия обернутся положительными результатами для развивающихся стран.  Делегация рассчитывает на то, что дух сотрудничества, царивший на протяжении недели, проведенной в Пекине, и впредь будет доминировать в работе Организации.  Наконец, делегация вновь подтвердила намерение Монголии более масштабно использовать преимущества системы интеллектуальной собственности для создания в стране среды, благоприятной для инноваций и творчества, и выразила поддержку всем инициативам ВОИС.  Монголия осуществляет ряд инициатив в сотрудничестве с ВОИС и надеется, что благодаря совместным усилиям будут достигнуты положительные результаты.</w:t>
      </w:r>
    </w:p>
    <w:p>
      <w:pPr>
        <w:pStyle w:val="ONUME"/>
        <w:numPr>
          <w:ilvl w:val="0"/>
          <w:numId w:val="2"/>
        </w:numPr>
        <w:spacing w:lineRule="auto" w:line="240"/>
        <w:jc w:val="left"/>
        <w:rPr/>
      </w:pPr>
      <w:r>
        <w:rPr>
          <w:lang w:val="ru-RU"/>
        </w:rPr>
        <w:t>Делегация Мали поддержала заявление Египта, сделанное от имени Африканской группы, и особенно горячо поблагодарила Организацию и всех финансово-технических партнеров за моральную поддержку в трудный для страны период.  Делегация выразила особую признательность Генеральному директору ВОИС и его коллегам за помощь, благодаря которой вопросы интеллектуальной собственности начинают занимать центральное место в социально-экономическом развитии Мали.  Малийское правительство ведет многоплановую деятельность, нацеленную на использование активов интеллектуальной собственности в качестве источника богатства.  Так, например, повышен статус Малийского центра поддержки промышленной собственности, который с марта 2012</w:t>
      </w:r>
      <w:r>
        <w:rPr/>
        <w:t> </w:t>
      </w:r>
      <w:r>
        <w:rPr>
          <w:lang w:val="ru-RU"/>
        </w:rPr>
        <w:t>г. стал центральным управлением, отвечающим за развитие поддержки интеллектуальной собственности во всех секторах экономики;  принята национальная стратегия развития интеллектуальной собственности;  создан Национальный комитет по координации и развитию интеллектуальной собственности; в процессе создания находится Национальный комитет по поддержке географических указаний;  в ходе нынешней пятидесятой серии заседаний планируется подписание соглашения о создании Центра поддержки технологий и инноваций.  Все вышеперечисленные инициативы подкрепляются развитием людского потенциала в Мали, который охвачен всеми учебными программами ВОИС.  Национальная стратегия развития интеллектуальной собственности полностью согласована со стратегическими рамками борьбы с бедностью, преобразованными в стратегические рамки роста и сокращения бедности.  Мали располагает совокупностью последовательной политики и программ широкого макроэкономического, структурного и социального спектра, в числе которых надлежащее место отведено политике промышленного развития и политике развития сельскохозяйственного комплекса - сферам, где вклад интеллектуальной собственности может быть поистине бесценным.  В заключение делегация вновь выразила удовлетворение качеством отношений между своей страной и ВОИС.</w:t>
      </w:r>
    </w:p>
    <w:p>
      <w:pPr>
        <w:pStyle w:val="ONUME"/>
        <w:numPr>
          <w:ilvl w:val="0"/>
          <w:numId w:val="2"/>
        </w:numPr>
        <w:spacing w:lineRule="auto" w:line="240"/>
        <w:jc w:val="left"/>
        <w:rPr/>
      </w:pPr>
      <w:r>
        <w:rPr>
          <w:lang w:val="ru-RU"/>
        </w:rPr>
        <w:t>Делегация Кыргызстана заявила о своей приверженности оказанию поддержки Всемирной организации интеллектуальной собственности (ВОИС) во всей деятельности, идущей на благо государств-членов.  Она поблагодарила Организацию за оказываемую ею постоянную поддержку системе интеллектуальной собственности Кыргызстана и выразила особую признательность за организацию международных и региональных семинаров по вопросам, касающимся охраны ИС и традиционных знаний (ТК).  Она также поблагодарила ВОИС за ее консультативную и техническую помощь при подготовке национальной стратегии по развитию ИС и инноваций в Кыргызстане на период 2012 – 2016 гг.  Эта стратегия осуществляется в настоящее время.  Была также выражена признательность за оказанную техническую помощь в автоматизации Государственного ведомства интеллектуальной собственности и во внедрении системы автоматизации промышленной собственности (</w:t>
      </w:r>
      <w:r>
        <w:rPr/>
        <w:t>IPAS</w:t>
      </w:r>
      <w:r>
        <w:rPr>
          <w:lang w:val="ru-RU"/>
        </w:rPr>
        <w:t xml:space="preserve">) и программного обеспечения </w:t>
      </w:r>
      <w:r>
        <w:rPr/>
        <w:t>WIPOScan</w:t>
      </w:r>
      <w:r>
        <w:rPr>
          <w:lang w:val="ru-RU"/>
        </w:rPr>
        <w:t>, а также за помощь в связи с центром поддержки технологии и инноваций (ЦПТИ).  Будучи участницей многочисленных соглашений, находящихся в ведении ВОИС, Кыргызстан разработал свое национальное законодательство по ИС в соответствии с международными стандартами. Но для того, чтобы урегулировать некоторые вопросы, касающиеся охраны ИС, правительство внесло поправки в административное законодательство и в Закон о защите от недобросовестной конкуренции.  Делегация отметила, что система ИС в Кыргызстане будет вскоре отмечать свою 20-ую годовщину.  Благодаря поддержке со стороны ВОИС за этот короткий период достигнуты определенные успехи.  Делегация заявила, что Кыргызстан проявляет интерес к деятельности Комитета по развитию и интеллектуальной собственности (КРИС), Межправительственного комитета по интеллектуальной собственности и генетическим ресурсам, традиционным знаниям и фольклору (МКГР)  и Консультативного комитета по защите прав (ККЗП).  Она выразила свое глубокое удовлетворение Пекинским договором, подписание которого стало важным шагом в развитии международной системы охраны авторского права.</w:t>
      </w:r>
    </w:p>
    <w:p>
      <w:pPr>
        <w:pStyle w:val="ONUME"/>
        <w:numPr>
          <w:ilvl w:val="0"/>
          <w:numId w:val="2"/>
        </w:numPr>
        <w:spacing w:lineRule="auto" w:line="240"/>
        <w:jc w:val="left"/>
        <w:rPr/>
      </w:pPr>
      <w:r>
        <w:rPr>
          <w:lang w:val="ru-RU"/>
        </w:rPr>
        <w:t>Делегация Лаосской Народно-Демократической Республики выразила свое удовлетворение в связи с представлением всеохватывающего отчета Генерального директора по Повестке дня в области развития.  Она приветствовала приверженность решению основных проблем в области интеллектуальной собственности (ИС) и высоко оценила усилия Всемирной организации интеллектуальной собственности (ВОИС), направленные на стимулирование инноваций и творчества по всему миру.  Делегация особо отметила успех Дипломатической конференции по охране аудиовизуальных исполнений, которая привела к подписанию Пекинского договора по аудиовизуальным исполнениям.  Делегация положительно оценила прогресс в Постоянном комитете по авторскому праву и смежным правам (ПКАП) в области ограничений и исключений из авторского права в интересах лиц с нарушениями зрения; в Постоянном комитете по законодательству в области товарных знаков, промышленных образцов и географических указаний (ПКТЗ) в отношении законодательства по товарным знакам; наконец, в Межправительственном комитете по интеллектуальной собственности, генетическим ресурсам, традиционному знанию и фольклору (МКГР) в отношении регулирования охраны генетических ресурсов (ГР), традиционных знаний (ТЗ) и традиционных выражений культуры (ТВК).  Далее делегация поддержала заявления, сделанные делегацией Непала и Сингапура, которые выступили от имени государств Юго-Восточной Азии (АСЕАН).  Делегация отметила, что международная система ИС столкнулась со множеством сложностей в ключевых областях, включая:  глобальный экономический кризис, изменения климата и проблемы окружающей среды.  Двадцать первый век считается веком экономики, основанной на знаниях, и развивающимся странам требуется доскональное знание систем ИС с тем, чтобы извлечь максимум преимуществ из собственного новаторского и творческого потенциала.  Делегация приветствовала наставничество и экспертную помощь ВОИС в поддержке прав интеллектуальной собственности (ПИС) в ее стране.  Правительство Лаосской Народно-Демократической Республики признает важность и необходимость охраны ИС как сфере содействия новаторской и творческой деятельности, так и в вопросах посредничества в приобретении и использовании ИС в целях экономического развития.  Правительство Лаосской Народно-Демократической Республики осознает необходимость более комплексного законодательства в области ИС.  В 2011</w:t>
      </w:r>
      <w:r>
        <w:rPr/>
        <w:t> </w:t>
      </w:r>
      <w:r>
        <w:rPr>
          <w:lang w:val="ru-RU"/>
        </w:rPr>
        <w:t>г. были внесены поправки в национальное законодательство в области ИС с тем, чтобы страна смогла выполнить текущие и будущие обязательства в рамках различных международных конвенций и договоров по ПИС.  В связи с этим делегация упомянула о присоединении Лаосской Народно-Демократической Республики к Бернской конвенции по охране литературных и художественных произведений и заявила, что в ближайшем будущем страна присоединится и к Протоколу к Мадридскому соглашению о международной регистрации знаков, административные функции которого выполняет ВОИС.  Правительство Лаосской Народно-Демократической Республики планирует включить ИС и стратегии инноваций в национальную политику по развитию.  Существует также потребность в инфраструктуре ИС, которая содействовала бы обмену информацией на региональном и международном уровнях.  Делегация приветствовала вклад ВОИС в укрепление Ведомства ИС ее страны посредством разнообразных инициатив, которые включают проект автоматизации, подготовку кадров, доступ к программе «НИОКР для инноваций» и облегченный доступ к технической информации для исследователей из развивающихся стран.  Делегация отметила, что ее стране, как и другим наименее развитым странам (НРС), по-прежнему необходима техническая помощь ВОИС для укрепления потенциала национальной системы ИС.  Такая поддержка должна быть нацелена на эффективное использование активов ИС для социально-экономического развития и на определения способов использования систем ИС для сокращения бедности.  Делегация поблагодарила ВОИС за бесценную помощь в выработке законодательных ориентиров, укреплении людского потенциала и развитии инфраструктуры.</w:t>
      </w:r>
    </w:p>
    <w:p>
      <w:pPr>
        <w:pStyle w:val="ONUME"/>
        <w:numPr>
          <w:ilvl w:val="0"/>
          <w:numId w:val="2"/>
        </w:numPr>
        <w:spacing w:lineRule="auto" w:line="240"/>
        <w:jc w:val="left"/>
        <w:rPr/>
      </w:pPr>
      <w:r>
        <w:rPr>
          <w:lang w:val="ru-RU"/>
        </w:rPr>
        <w:t>Делегация Гвинеи поддержала предложения Африканской группы и наименее развитых стран.  Делегация рассматривает инеллектуальную собственность как эффективный механизм на службе развития, что соответствует новому видению Президента Республики, г-на Альфа Конде.  Делегация также заявила о незыблемой поддержке со стороны ВОИС в деле укрепления кадрового потенциала Национальной службы промышленной собственности.  Помощь оказывается при организации практикумов, учебных семинаров и информационно-пропагандистских компаний, нацеленных на сотрудников таможни, исследователей и университеты, а также в организации форума по включению курса по интеллектуальной собственности в университетскую программу, предусмотренного в конце 2012</w:t>
      </w:r>
      <w:r>
        <w:rPr/>
        <w:t> </w:t>
      </w:r>
      <w:r>
        <w:rPr>
          <w:lang w:val="ru-RU"/>
        </w:rPr>
        <w:t>г.  В этой связи Гвинея, отпраздновавшая 2 октября 2012</w:t>
      </w:r>
      <w:r>
        <w:rPr/>
        <w:t> </w:t>
      </w:r>
      <w:r>
        <w:rPr>
          <w:lang w:val="ru-RU"/>
        </w:rPr>
        <w:t>г. пятьдесят четвертую годовщину национального суверенитета, заявила, что рассчитывает на дальнейшую помощь ВОИС в развитии национального кадрового потенциала, создании Центра поддержки технологий и инноваций, реализации проекта автоматизации системы интеллектуальной собственности и разработке национальной программы действий по развитию интеллектуальной собственности.  Делегация уточнила, что это способствовало бы укреплению институциональной структуры страны и стало бы настоящим импульсом для ее развития.  Она также указала на то, что правительство Гвинеи рассчитывает на ВОИС в достижении этих приоритетных задач, включенных в программы правительственного плана национального развития.</w:t>
      </w:r>
    </w:p>
    <w:p>
      <w:pPr>
        <w:pStyle w:val="ONUME"/>
        <w:numPr>
          <w:ilvl w:val="0"/>
          <w:numId w:val="2"/>
        </w:numPr>
        <w:spacing w:lineRule="auto" w:line="240"/>
        <w:jc w:val="left"/>
        <w:rPr/>
      </w:pPr>
      <w:r>
        <w:rPr>
          <w:lang w:val="ru-RU"/>
        </w:rPr>
        <w:t>Делегация Шри-Ланки, выступая от имени Азиатской группы, заявила, что большое значение имеют предпринимаемые усилия по обеспечению большей согласованности программ, структуры и ресурсов Всемирной организации интеллектуальной собственности (ВОИС).  Актуализация аспекта развития призвана повысить степень взаимосвязанности деятельности Организации в области развития.  Азиатская группа выразила надежду на то, что ориентированная на развитие деятельность Организации будет отвечать потребностям государств-членов.  В частности, уточненное определение расходов на цели развития позволит составить более четкую картину о деятельности Организации в области развития.  Проблема организации управления ВОИС обсуждалась в ходе 19-й сессии Комитета по программе и бюджету (КПБ), однако ее «чувствительный» характер требует уделения повышенного внимания структуре и функциям ВОИС.  Азиатская группа остается приверженной делу достижения прогресса в этой области в интересах обеспечения более продуктивного использования времени и ресурсов в ходе будущих сессий КПБ.  В центре функций, выполняемых ВОИС, лежит оказание технической помощи ведомствам интеллектуальной собственности (ИС), и эта деятельность должна пользоваться приоритетом.  Данная Организация управляется ее государствами-членами, и им всем следует придерживаться принципа принятия решений на коллективной основе.  Нормотворческая деятельность различных комитетов свидетельствует о том, что в большинстве из них текущая работа уже достигла своей технической зрелости.  Конструктивное участие государств-членов в работе Постоянного комитета по авторскому праву и смежным правам (ПКАП) привело к заключению Пекинского договора по аудиовизуальным исполнениям. Импульс, приданный установлению новых норм, побудит государства-члены расширить свое участие в нормотворческой деятельности и в других областях, особенно в таких, как ограничения и исключения в интересах лиц с нарушениями зрения и охрана традиционных знаний (ТЗ), традиционных выражений культуры (ТВК) и генетических ресурсов (ГР).  Азиатская группа приветствовала обсуждения, которые состоялись на последней сессии ПКАП и поддержала рекомендации, вынесенные для Генеральной Ассамблеи в отношении программы будущей работы и документа об ограничениях и исключениях в интересах лиц с нарушениями зрения и лиц с ограниченной способностью воспринимать печатную информацию с конечной целью проведения Дипломатической конференции в 2013</w:t>
      </w:r>
      <w:r>
        <w:rPr/>
        <w:t> </w:t>
      </w:r>
      <w:r>
        <w:rPr>
          <w:lang w:val="ru-RU"/>
        </w:rPr>
        <w:t xml:space="preserve">г.  Удалось добиться прогресса в работе Межправительственного комитета по интеллектуальной собственности, генетическим ресурсам, традиционным знаниям и фольклору (МКГР), однако для дальнейшего продвижения вперед требуется продолжить обсуждения.  По мнению Азиатской группы, работа Постоянного комитета по законодательству в области товарных знаков, промышленных образцов и географических указаний (ПКТЗ) может быть завершена, как только станет возможным определить ее воздействие на ведомства ИС.  Исследования, проведенные Секретариатом, являются важным инструментом для такой оценки.  Дальнейшие обсуждения определят направления движения Комитета в направлении выработки международного документа.  Азиатская группа также приветствует отчет о деятельности различных комитетов в области развития.  Включение в структуру представления отчетов различными комитетами позиций тех или иных государств-членов по конкретным пунктам способствовало бы более четкому отражению ожиданий государств-членов.  Была выражена надежда на успешное достижение ключевых результатов, описанных в бюджете на текущий двухлетний период, а именно таких, как расширение географического охвата, разработка новых норм и документов и усовершенствование инфраструктуры ИС, в частности в ведомствах развивающихся и наименее развитых стран.   </w:t>
      </w:r>
    </w:p>
    <w:p>
      <w:pPr>
        <w:pStyle w:val="ONUME"/>
        <w:numPr>
          <w:ilvl w:val="0"/>
          <w:numId w:val="2"/>
        </w:numPr>
        <w:spacing w:lineRule="auto" w:line="240"/>
        <w:jc w:val="left"/>
        <w:rPr/>
      </w:pPr>
      <w:r>
        <w:rPr>
          <w:lang w:val="ru-RU"/>
        </w:rPr>
        <w:t>Делегация Гватемалы сказала, что она поддерживает заявление делегации Перу от имени ГРУЛАК и что она осознает ту роль, которую ИС играет в социально-экономическом развитии ее страны.  Кроме того, она подчеркнула важность успешного принятия Пекинского договора по аудиовизуальным исполнениям с учетом того значения, которое авторское право и смежные права имеют для экономического, социального и культурного развития ее страны, содействуя укреплению правовой структуры, которая гарантирует и защищает международную систему ИС.  Делегация сказала, что она считает важным то, что посредством указанного договора укрепляется эффективная охрана аудиовизуальных исполнений, поскольку нельзя забывать ту экономическую поддержку, которую генерирует аудиовизуальная индустрия, и в этом плане договор будет содействовать уважению прав производителей и исполнителей аудиовизуальных произведений и созданию произведений.  Делегация также подчеркнула важность той работы, которую проводят различные комитеты ВОИС, прежде всего МКГР, который содействует охране и сохранению традиционных знаний.  Гватемала глубоко заинтересована в этом, поскольку она отличается большим разнообразием, и работа МКГР дополняет усилия, которые прилагаются в ее стране для решения этого вопроса.  От имени правительства своей страны делегация выразила признательность ВОИС за то содействие, которое она оказывает во всей сфере интеллектуальной собственности, и за ту поддержку, которую оказывает Бюро для Латинской Америки и Карибского бассейна, что имеет большое значение для развития ее Ведомства ИС.  Делегация указала на успехи, достигнутые центрами поддержки технологии и инноваций (</w:t>
      </w:r>
      <w:r>
        <w:rPr/>
        <w:t>CATI</w:t>
      </w:r>
      <w:r>
        <w:rPr>
          <w:lang w:val="ru-RU"/>
        </w:rPr>
        <w:t xml:space="preserve">), и на создание периферийных </w:t>
      </w:r>
      <w:r>
        <w:rPr/>
        <w:t>CATI</w:t>
      </w:r>
      <w:r>
        <w:rPr>
          <w:lang w:val="ru-RU"/>
        </w:rPr>
        <w:t xml:space="preserve"> и упомянула формирование крайне важных стратегических альянсов, таких как Главное управление по исследованиям при гватемальском Университете Сан-Карлос, в стремлении стимулировать исследования и помочь стране достичь показателей экономического и технического развития.</w:t>
      </w:r>
    </w:p>
    <w:p>
      <w:pPr>
        <w:pStyle w:val="ONUME"/>
        <w:numPr>
          <w:ilvl w:val="0"/>
          <w:numId w:val="2"/>
        </w:numPr>
        <w:spacing w:lineRule="auto" w:line="240"/>
        <w:jc w:val="left"/>
        <w:rPr/>
      </w:pPr>
      <w:r>
        <w:rPr>
          <w:lang w:val="ru-RU"/>
        </w:rPr>
        <w:t>Делегация Уганды заявила, что она высоко ценит усилия, предпринимаемые ВОИС в целях осуществления Повестки дня в области развития.  Она поддержала заявления, сделанные Египтом от имени Африканской группы и Бразилией от имени ГПДР. Выполнение рекомендаций Повестки дня в области развития уже приносит свои плоды в Уганде:  в настоящее время при Национальном патентном ведомстве создается Центр поддержки технологии и инноваций (ЦПТИ).  ЦПТИ будет открыт для ученых, исследователей и будет оказывать содействие инновациям в интересах развития.  Уже начато осуществление программ распространения информации среди широкой публики относительно существования ЦПТИ. Кроме того, начала функционировать Автоматизированная система управления промышленной собственностью (</w:t>
      </w:r>
      <w:r>
        <w:rPr/>
        <w:t>IPAS</w:t>
      </w:r>
      <w:r>
        <w:rPr>
          <w:lang w:val="ru-RU"/>
        </w:rPr>
        <w:t xml:space="preserve">), с помощью которой обрабатываются заявки на регистрацию объектов промышленной собственности.  В августе Уганду посетила делегация ВОИС, которая обновила </w:t>
      </w:r>
      <w:r>
        <w:rPr/>
        <w:t>IPAS</w:t>
      </w:r>
      <w:r>
        <w:rPr>
          <w:lang w:val="ru-RU"/>
        </w:rPr>
        <w:t>, установив ее новую версию</w:t>
      </w:r>
      <w:r>
        <w:rPr/>
        <w:t> IPAS</w:t>
      </w:r>
      <w:r>
        <w:rPr>
          <w:lang w:val="ru-RU"/>
        </w:rPr>
        <w:t>-</w:t>
      </w:r>
      <w:r>
        <w:rPr/>
        <w:t>Java</w:t>
      </w:r>
      <w:r>
        <w:rPr>
          <w:lang w:val="ru-RU"/>
        </w:rPr>
        <w:t xml:space="preserve">, а также обучила сотрудников Ведомства пользованию этой версией.  Делегация выразила удовлетворение по поводу успешной реализации данной программы.  Она также поблагодарила ВОИС за осуществление программы подготовки магистров в области ИС, которая позволила многим молодым специалистам приобрести необходимые знания и реализовать свой потенциал в рамках системы ИС.  Уганда извлекла из этой программы огромную пользу.  Далее делегация сообщила, что в настоящее время идет процесс пересмотра законодательства в области ИС и что на рассмотрение в парламент представлены законопроекты по географическим указаниям и промышленной собственности.  Несомненное принятие этих законопроектов распространит охрану на новые области.  Делегация вновь обратилась к ВОИС с просьбой оказать поддержку в разработке национальной стратегии и политики в области ИС и заявила о своем намерении продолжать сотрудничать с Секретариатом в целях полной реализации программ ВОИС.  </w:t>
      </w:r>
    </w:p>
    <w:p>
      <w:pPr>
        <w:pStyle w:val="ONUME"/>
        <w:numPr>
          <w:ilvl w:val="0"/>
          <w:numId w:val="2"/>
        </w:numPr>
        <w:spacing w:lineRule="auto" w:line="240"/>
        <w:jc w:val="left"/>
        <w:rPr>
          <w:lang w:val="ru-RU"/>
        </w:rPr>
      </w:pPr>
      <w:r>
        <w:rPr>
          <w:lang w:val="ru-RU"/>
        </w:rPr>
        <w:t>Делегация Центральноафриканской Республики заявила, что как и другие наименее развитые страны, несмотря на колоссальные природные и культурные богатства, она испытывает серьезные сложности с экономическим развитием.  Тем не менее, осознав ценность интеллектуальной собственности как двигателя экономического развития, правительство ее страны в последние годы принимает меры с целью включения интеллектуальной собственности в различные стратегии и политику в области развития.  Так, например, был создан Национальный совет по вопросам интеллектуальной собственности – орган, в состав которого вошли различные эксперты в области интеллектуальной собственности и которому поручена координационная роль и внесение на рассмотрение правительства предложений, касающихся оптимального использования активов интеллектуальной собственности в национальном плане.  Также был учрежден национальный комитет по географическим указаниям, в задачи которого входит разработка и осуществление процедуры охраны продукции, в отношении которой используются географические указания.  Стало традицией проведение Национальной выставки изобретений и технических инноваций, главная цель которой – стимулирование творчества и формирование технической культуры.  Курсы по интеллектуальной собственности постепенно вводятся в программы университетов и некоторых частных высших учебных заведений.  Подписано соглашение с ВОИС о предоставлении услуг с целью создания Центра поддержки технологий и инноваций.  При поддержке ВОИС разрабатывается национальный план развития интеллектуальной собственности.  В сфере авторского права на рассмотрение Национальной ассамблеи в ближайшие дни поступит законопроет, который включает основные положения международных договоров в данной области и призван содействовать использованию литературной и художественной собственности в качестве рычага развития страны.  Центральноафриканская республика высоко ценит внимание, которое уделяет ей ВОИС, и хочет вновь выразить признательность Организации за постоянную и неослабную поддержку в сфере развития людского потенциала: выделяются стипендии на обучение по магистерской программе в области интеллектуальной собственности; проводятся межрегиональные семинары; в рамках создания ЦПТИ организуются практикумы и семинары по распространению научно-технической информации; оказывается техническая помощь в подготовке нового законодательства по авторскому праву и в разработке национального плана развития интеллектуальной собственности.  Делегация заявила, что рассчитывает на помощь ВОИС в сохранении достигнутых результатов и в вопросе использования интеллектуальной собственности как незаменимого механизма экономического развития страны.  В завершение делегация подчеркнула, что полностью поддерживает заявление Египта, сделанное от имени Африканской группы.</w:t>
      </w:r>
    </w:p>
    <w:p>
      <w:pPr>
        <w:pStyle w:val="ONUME"/>
        <w:numPr>
          <w:ilvl w:val="0"/>
          <w:numId w:val="2"/>
        </w:numPr>
        <w:spacing w:lineRule="auto" w:line="240"/>
        <w:jc w:val="left"/>
        <w:rPr/>
      </w:pPr>
      <w:r>
        <w:rPr>
          <w:lang w:val="ru-RU"/>
        </w:rPr>
        <w:t xml:space="preserve">Делегация Бенина заявила о том, что рада присутствовать на ассамблеях этого года, отмеченных существенным успехом, который был обеспечен благодаря Генеральному директору, г-ну Френсису Гарри.  Делегация призвала Генерального директора действовать в том же ключе и дальше.  Она отметила, что за прошедший год, рассматриваемый в Отчете Генерального директора, был реализован целый ряд инициатив.  Делегация пожелала остановиться на некоторых из них, чтобы подчеркнуть их важность и интерес для Бенина.  Так, она упомянула деятельность Межправительственного комитета по интеллектуальной собственности, генетическим ресурсам, традиционным знаниям и фольклору, а также область аудиовизуальных исполнений.  Как и многие другие делегации, делегация Бенина считает, что эти направления необходимо развивать и поддерживать.  По мнению делегации, для Африки крайне важен еще один аспект – создание внешних бюро ВОИС.  Делегация Бенина поддерживает эту идею и считает, что необходимо стремиться к открытию в Африке двух таких бюро.  Она отметила, что инновации являются определяющим фактором развития стран, которые ранее относились к наименее развитым, а теперь перешли в категорию развивающихся или стран с быстро развивающейся экономикой.  Делегация заявила, что Бенин стремится к прогрессу, способному в оптимальных условиях удовлетворить потребности населения.  В связи с этим целью является повышение значимости существующих знаний и их приспособление к местному контексту и потребностям посредством воспроизведения объектов, не подпадающих под действие каких-либо прав, и их приспособления к потребностям страны, особенно с точки зрения культуры.  Делегация Бенина добавила, что ежегодно государства-члены ВОИС собираются на Ассамблеи, чтобы наметить стратегические ориентиры для Организации, принять бюджет и рассмотреть деятельность различных органов.  Ей хотелось бы воспользоваться этой возможностью, чтобы вновь выразить надежду на то, что система интеллектуальной собственности по-настоящему станет важнейшим механизмом борьбы с бедностью и стимулирования развития, способствуя созданию богатства и рабочих мест.  В рамках программ технического сотрудничества ВОИС Бенину хотелось бы получить помощь от Организации в разработке стратегического плана по интеллектуальной собственности с конечной целью помочь правительству лучше использовать интеллектуальную собственность в целях развития.  В заключение делегация Бенина присоединилась к заявлению Египта от имени Африканской группы и к заявлению </w:t>
      </w:r>
      <w:r>
        <w:rPr/>
        <w:t>Непала, сделанному от имени наименее развитых стран.</w:t>
      </w:r>
    </w:p>
    <w:p>
      <w:pPr>
        <w:pStyle w:val="ONUME"/>
        <w:numPr>
          <w:ilvl w:val="0"/>
          <w:numId w:val="2"/>
        </w:numPr>
        <w:spacing w:lineRule="auto" w:line="240"/>
        <w:jc w:val="left"/>
        <w:rPr>
          <w:lang w:val="ru-RU"/>
        </w:rPr>
      </w:pPr>
      <w:r>
        <w:rPr>
          <w:lang w:val="ru-RU"/>
        </w:rPr>
        <w:t>Делегация Того приветствовала развитие сотрудничества между Того и ВОИС, а также помощь, полученную при проведении в Ломе 16-17</w:t>
      </w:r>
      <w:r>
        <w:rPr/>
        <w:t> </w:t>
      </w:r>
      <w:r>
        <w:rPr>
          <w:lang w:val="ru-RU"/>
        </w:rPr>
        <w:t>августа 2012</w:t>
      </w:r>
      <w:r>
        <w:rPr/>
        <w:t> </w:t>
      </w:r>
      <w:r>
        <w:rPr>
          <w:lang w:val="ru-RU"/>
        </w:rPr>
        <w:t>г. практикума, посвященного стратегиям и технике поиска патентной информации и проходившего в рамках создания Центра поддержки технологий и инноваций.  Делегация сообщила, благодаря финансовой поддержке со стороны ВОИС стало возможным участие сотрудника службы промышленной собственности Того в Международном семинаре ВОИС промежуточного уровня, посвященного промышленной собственности и проходившего в Женеве с 20 по 22</w:t>
      </w:r>
      <w:r>
        <w:rPr/>
        <w:t> </w:t>
      </w:r>
      <w:r>
        <w:rPr>
          <w:lang w:val="ru-RU"/>
        </w:rPr>
        <w:t>июня 2012</w:t>
      </w:r>
      <w:r>
        <w:rPr/>
        <w:t> </w:t>
      </w:r>
      <w:r>
        <w:rPr>
          <w:lang w:val="ru-RU"/>
        </w:rPr>
        <w:t>г.  Она добавила, что ВОИС также профинансировала участие сотрудника полиции и сотрудника таможни Того в субрегиональном семинаре по вопросам социально-экономических последствий нарушения прав интеллектуальной собственности в ЭКОВАС, запланированном на</w:t>
      </w:r>
      <w:r>
        <w:rPr/>
        <w:t> </w:t>
      </w:r>
      <w:r>
        <w:rPr>
          <w:lang w:val="ru-RU"/>
        </w:rPr>
        <w:t>16-18</w:t>
      </w:r>
      <w:r>
        <w:rPr/>
        <w:t> </w:t>
      </w:r>
      <w:r>
        <w:rPr>
          <w:lang w:val="ru-RU"/>
        </w:rPr>
        <w:t>октября</w:t>
      </w:r>
      <w:r>
        <w:rPr/>
        <w:t> </w:t>
      </w:r>
      <w:r>
        <w:rPr>
          <w:lang w:val="ru-RU"/>
        </w:rPr>
        <w:t>2012</w:t>
      </w:r>
      <w:r>
        <w:rPr/>
        <w:t> </w:t>
      </w:r>
      <w:r>
        <w:rPr>
          <w:lang w:val="ru-RU"/>
        </w:rPr>
        <w:t>г. в Дакаре.  Кроме того, оплачивается подготовка высокопоставленного сотрудника-эксперта по вопросам промышленной собственности и преподавателя из университета в региональном форуме высокого уровня для НРС по вопросам интеллектуальной собственности, который будет проходить 16-17 октября 2012</w:t>
      </w:r>
      <w:r>
        <w:rPr/>
        <w:t> </w:t>
      </w:r>
      <w:r>
        <w:rPr>
          <w:lang w:val="ru-RU"/>
        </w:rPr>
        <w:t>г. в Буркина-Фасо.  Делегация Того удовлетворена убедительными результатами, которых достигла ВОИС за четыре года под руководством г-на Фрэнсиса Гарри, и убеждена, что благодаря своей компетентности и лидерским качествам Генеральный директор приложит все усилия для действенного выполнения сорока пяти рекомендаций Повестки дня в области развития, принятых Генеральной Ассамблеей в 2007</w:t>
      </w:r>
      <w:r>
        <w:rPr/>
        <w:t> </w:t>
      </w:r>
      <w:r>
        <w:rPr>
          <w:lang w:val="ru-RU"/>
        </w:rPr>
        <w:t>г.  Делегация напомнила, что ВОИС специализируется в поддержке инноваций и творчества, которые служат целям социально-экономического и культурного развития всех государств-членов Организации в рамках сбалансированной и эффективной международной системы интеллектуальной собственности.  По мнению делегации, благодаря финансированию мероприятий, о которых говорилось выше, ВОИС помогает Того в процессе окончательного оформления и принятия национального плана в области интеллектуальной собственности.  Делегация напомнила, что после назначения г-на Гарри на пост Генерального директора ВОИС в октябре 2008</w:t>
      </w:r>
      <w:r>
        <w:rPr/>
        <w:t> </w:t>
      </w:r>
      <w:r>
        <w:rPr>
          <w:lang w:val="ru-RU"/>
        </w:rPr>
        <w:t xml:space="preserve">г. в ВОИС была запущена масштабная программа реорганизации, призванная обеспечить адаптацию Организации к вызовам, связанным с быстрыми изменениями в ландшафте интеллектуальной собственности.  Делегация полагает, что развивающиеся и наименее развитые страны сталкиваются с многочисленными проблемами, связанными с созданием инфраструктуры для инноваций, подготовкой необходимых людских ресурсов и с вопросами финансирования.  Эти страны разделяют общую цель – позволить новаторам и научно-исследовательским учреждениям использовать интеллектуальную собственность, обеспечить ее охрану и способствовать использованию результатов исследований.  В этом контексте ВОИС в тесном сотрудничестве с тоголезкими властями активно поддерживает повышение квалификации сотрудников службы промышленной собственности и пользователей </w:t>
      </w:r>
      <w:r>
        <w:rPr/>
        <w:t>CATI</w:t>
      </w:r>
      <w:r>
        <w:rPr>
          <w:lang w:val="ru-RU"/>
        </w:rPr>
        <w:t xml:space="preserve">.  Делегация заявила, что Национальный институт промышленной собственности и технологии, опираясь на видение ВОИС в сфере популяризации и демистификации интеллектуальной собственности и отталкиваясь от цели использования интеллектуальной собственности в качестве механизма социально-экономического и культурного развития, ведет собственную работу в форме регулярного показа по телевидению рекламных роликов и проведении на радио тематических игр, посвященных интеллектуальной собственности.  Делегация напомнила о том, что ВОИС ежегодно проводит подготовку членов Национального совета по промышленной собственности и членов административного совета в области актуализации механизмов интеллектуальной собственности.  Помимо этого, партнерство ВОИС, СМИ, таможенных служб и полиции Того способствует совместной реализации программ борьбы с контрафакцией и пиратством, наносящих большой ущерб экономике и потребителям.  Делегация отмечает помощь со стороны ВОИС и ей хотелось бы, чтобы эта разнообразная помощь оказывалась и впредь.  Делегации хотелось бы, чтобы ВОИС продолжала поддерживать наименее развивающиеся страны в сфере информатики, учитывая, что они по-прежнему нуждаются в помощи.  Поддержка ВОИС необходима им для укрепления правового и институционального потенциала в области интеллектуальной собственности.  Главной же целью является включение интеллектуальной собственности в политику и программы социально-экономического и культурного развития.  </w:t>
      </w:r>
    </w:p>
    <w:p>
      <w:pPr>
        <w:pStyle w:val="ONUME"/>
        <w:numPr>
          <w:ilvl w:val="0"/>
          <w:numId w:val="2"/>
        </w:numPr>
        <w:spacing w:lineRule="auto" w:line="240"/>
        <w:jc w:val="left"/>
        <w:rPr/>
      </w:pPr>
      <w:r>
        <w:rPr>
          <w:lang w:val="ru-RU"/>
        </w:rPr>
        <w:t xml:space="preserve">Делегация Ирака высоко оценила всесторонний отчет Генерального директора, дающий общий обзор деятельности Организации в период его дальновидного руководства. Делегация также поблагодарила Секретариат и Арабское бюро ВОИС за их усилия по укреплению сотрудничества и расширению использования ИС как средства улучшения условий жизни людей и экономического развития в арабских странах. Делегация отметила, что сегодня Ирак уделяет больше внимания вопросам ИС и принимает меры по сокращению отставания от остального мира в сфере законодательства в области ИС и практическом применении механизмов ИС. В этом контексте, благодаря повышению эффективности национальной патентной системы, достигнутому за счет автоматизации патентных процедур, Патентное управление Ирака зарегистрировало в текущем году свыше 100 патентов. Успехи достигнуты и в деле обучения кадров по </w:t>
      </w:r>
      <w:r>
        <w:rPr>
          <w:szCs w:val="22"/>
          <w:lang w:val="ru-RU"/>
        </w:rPr>
        <w:t>тематике</w:t>
      </w:r>
      <w:r>
        <w:rPr>
          <w:lang w:val="ru-RU"/>
        </w:rPr>
        <w:t xml:space="preserve"> ИС при поддержке соответствующих международных организаций. Национальный центр авторского права и смежных прав начал активную работу по разработке учебной программы для правовых факультетов университетов. Кроме того, учрежден Национальный регистр культурного наследия страны, сотрудники которого опирались на экспертные знания ВОИС и участвовали в ее практических семинарах. Хотя Ирак начал строить свою </w:t>
      </w:r>
      <w:r>
        <w:rPr>
          <w:szCs w:val="22"/>
          <w:lang w:val="ru-RU"/>
        </w:rPr>
        <w:t>систем</w:t>
      </w:r>
      <w:r>
        <w:rPr>
          <w:lang w:val="ru-RU"/>
        </w:rPr>
        <w:t xml:space="preserve">у интеллектуальной собственности относительно недавно, делегация выразила мнение, что процесс формирования эффективного потенциала в данной области идет в Ираке, стране со столь разнообразными творческими возможностями, в соответствии с намеченными планами. Делегация подчеркнула, что просьба Ирака о присоединении к ВТО служит ясным подтверждением перехода страны к политике свободных рынков, отвечающей нормам Соглашения по ТРИПС. Достигнутый прогресс свидетельствует об успехе деятельности ВОИС по распространению в Ираке культуры ИС. Делегация высоко оценила работу ВОИС и обещала оказывать ей всемерное содействие. В заключение делегация объявила о проведении в Ираке в 2013 г. Международной конференции по проблемам ИС, которая откроет возможности для обмена мнениями и опытом. Поддержка и спонсорская роль ВОИС будут важным условием успеха столь важного мероприятия и помогут привлечь участников из государств-членов ВОИС, а также организации и экспертов, специализирующихся на </w:t>
      </w:r>
      <w:r>
        <w:rPr>
          <w:szCs w:val="22"/>
          <w:lang w:val="ru-RU"/>
        </w:rPr>
        <w:t xml:space="preserve">тематике </w:t>
      </w:r>
      <w:r>
        <w:rPr>
          <w:lang w:val="ru-RU"/>
        </w:rPr>
        <w:t>ИС.</w:t>
      </w:r>
    </w:p>
    <w:p>
      <w:pPr>
        <w:pStyle w:val="ONUME"/>
        <w:numPr>
          <w:ilvl w:val="0"/>
          <w:numId w:val="2"/>
        </w:numPr>
        <w:spacing w:lineRule="auto" w:line="240"/>
        <w:jc w:val="left"/>
        <w:rPr/>
      </w:pPr>
      <w:r>
        <w:rPr>
          <w:szCs w:val="22"/>
          <w:lang w:val="ru-RU"/>
        </w:rPr>
        <w:t>Представитель</w:t>
      </w:r>
      <w:r>
        <w:rPr>
          <w:lang w:val="ru-RU"/>
        </w:rPr>
        <w:t xml:space="preserve"> Лиги арабских государств (ЛАГ) подчеркнул, что его организация убеждена в важной роли системы интеллектуальной собственности (ИС) в экономическом и социальном развитии, и поэтому предприняла активные действия по сотрудничеству с ВОИС для достижения успехов в области ИС и стратегического развития в арабском регионе. Представитель с удовлетворением сообщил, что после полной реструктуризации ЛАГ, проведенной группой арабских экспертов под руководством ее Генерального секретаря, подразделение ЛАГ по ИС, созданное в 2000 г. после подписания Меморандума о договоренности с ВОИС, было модернизировано и преобразовано в отдел интеллектуальной собственности и конкуренции Сектора экономики Генерального секретариата ЛАГ. Такое развитие событий иллюстрирует твердое намерение ЛАГ рассматривать ИС как неотъемлемую часть экономических и социальных планов развития и как к важный фактор экономического и социального развития в арабских государствах. В соответствии со Статьей 4 Устава ЛАГ проводится работа по созданию постоянного специализированного комитета по ИС, задачей которого будет являться разработка проекта положений о сотрудничестве  арабских стран с последующим их представлением соответствующим советам министров и арабским совещаниям на высшем уровне, а также изучение вопросов и выработка рекомендаций по вопросам, поставленным Советом министров, Генеральным секретариатом или государствами-членами. Новый комитет проведет заседание в штаб-квартире Секретариата ЛАГ или с одобрения Генерального секретаря, в какой-либо арабской стране.  После консультации с Генеральным секретарем ЛАГ новый комитет будет иметь полномочия приглашать на свои заседания международные и региональные МПО и НПО, занимающиеся вопросами ИС. Представитель заявил, что, начиная с двух экономических и социальных встреч на высшем уровне, состоявшихся в Кувейте в 2009 г. с участием Генерального директора ВОИС и в Шарм-Эль-Шейхе в 2011 г., вопрос ИС стал постоянным пунктом повестки дня, в том числе и на следующей встрече на высшем уровне, которая будет проводиться в Эр-Рияде в январе 2013 г.  В настоящее время в Лиме, где 1-2 октября 2012 г. в контексте сотрудничества Юг-Юг проходит третье Совещание глав государств на высшем уровне и правительств южноамериканских и арабских стран (ASPA), ожидается принятие Лимской декларации, которая будет содержать, помимо прочего, вопросы сотрудничества между  этими странами в области ИС. Представитель выразил намерение Секретариата ЛАГ работать с латиноамериканскими странами по реализации Лимской декларации, в основе которой будут лежать  достижения первой и второй встреч на высшем уровне, состоявшихся в городах Бразилиа (2005 г.) и Дохе (2009 г.), соответственно. В рамках арабско-африканского сотрудничества в Кувейте в 2013 г. состоится третья арабско-африканская Встреча на высшем уровне. В настоящее время Секретариат ЛАГ в сотрудничестве с Африканским союзом (АС) работает над выполнением Сиртской декларации, подписанной во время второй арабско-африканской Встречи на высшем уровне, проведенной в городе Сирт, Ливия, в октябре 2010 г. Представитель указал, что его организация выработала общую арабско-африканскую позицию. В этой связи ЛАГ ожидает постоянную поддержку, помощь и участие со стороны ВОИС по сотрудничеству в области ИС среди арабских, африканских и латиноамериканских стран. Представитель обещал активную политическую поддержку своей организации, убеждая арабские государства присоединяться к международным договорам, административные функции которых выполняет ВОИС, в частности, к Протоколу к Мадридскому соглашению о международной регистрации знаков (Мадридский протокол) и к Гаагскому соглашению о международной регистрации промышленных образцов (Гаагское соглашение). Такие документы важны для содействия экспорту и привлечения иностранных инвестиций в присоединяющихся государствах. На этом фоне ЛАГ в настоящее время завершает работу по созданию арабской зоны свободной торговли, которая к 2015 г. подкрепит Арабский таможенный союз. Представитель дал высокую оценку главным шагам, предпринятым ВОИС, по назначению директора Арабского бюро.  ЛАГ полна решимости продолжить  сотрудничество с арабским бюро на пользу всех государств-членов ЛАГ.  Представитель также высоко оценил результаты шестого Арабского регионального координационного совещания ВОИС/ЛАГ руководителей ведомств по промышленной собственности, состоявшегося в Касабланке, Марокко, в мае 2012 г. ЛАГ приветствовала успешное завершение Дипломатической конференции, закончившейся  принятием Пекинского договора по охране аудиовизуальных исполнений после переговоров, которые длились более 12 лет. Представитель напомнил, что ЛАГ в течение предыдущих лет демонстрировала постоянную поддержку усилий в направлении согласования этих вопросов и участвовала в соответствующем диалоге и мероприятиях. Представитель также приветствовал прогресс в работе Межправительственного комитета по интеллектуальной собственности, генетическим ресурсам, традиционным знаниям и фольклору (МКГР) и надеется на  согласование международных правовых документов, необходимых для подготовки к созыву Дипломатической конференции.  Была дана высокая оценка продолжающейся работе Комитета по развитию и интеллектуальной собственности (КРИС), а также проектам Повестки дня в области развития. Представитель вновь подчеркнул интерес его организации в участии в качестве наблюдателя в Ассамблеях ВОИС и заверил в своей постоянной поддержке работы ВОИС.</w:t>
      </w:r>
    </w:p>
    <w:p>
      <w:pPr>
        <w:pStyle w:val="ONUME"/>
        <w:numPr>
          <w:ilvl w:val="0"/>
          <w:numId w:val="2"/>
        </w:numPr>
        <w:spacing w:lineRule="auto" w:line="240"/>
        <w:jc w:val="left"/>
        <w:rPr>
          <w:lang w:val="ru-RU"/>
        </w:rPr>
      </w:pPr>
      <w:r>
        <w:rPr>
          <w:lang w:val="ru-RU"/>
        </w:rPr>
        <w:t>Представитель Африканской региональной организации интеллектуальной собственности (АРОИС) настоятельно призвал государства-члены и глобальное сообщество ИС реализовать инновационный и творческий потенциал государств-членов и выразил надежду на активизацию деятельности ВОИС по содействию инновациям и культурному развитию в Африке.  Представитель поблагодарил Генерального директора за участие в тринадцатой сессии Совета министров АРОИС, состоявшейся в декабре 2011 г. в Аккре (Гана).  На этой сессии Совет одобрил важные предложения и инициативы, которые позволят АРОИС двигаться вперед и вовлекать в свою деятельность глобальное сообщество.  Решения Совета министров касаются, в частности, создания региональной системы географических указаний (ГУ), разработки правового документа по охране сортов растений, установления связей между АРОИС и Мадридской системой международной регистрации знаков и создания системы аккредитации поверенных и агентов в области ИС.  Кроме того, АРОИС пересматривает свой Протокол по патентам и промышленным образцам с целью отразить в нем глобальные изменения и практику в области ИС и сделать его надежным и удобным для пользователей.  В связи с этим АРОИС призвала ВОИС выделить бόльший объем ресурсов в поддержку предпринимаемых Африкой усилий по интеграции ИС в планы социального, культурного, экономического и технического развития.  Один из проектов АРОИС направлен на укрепление технической базы Африканской региональной системы ИС и усовершенствование интерфейса между Организацией и ее пользователями в области информационно-коммуникационной инфраструктуры.  Этот проект был разработан при содействии ВОИС и Корейского ведомства интеллектуальной собственности (КВИС), и он позволит АРОИС и ее государствам-членам модернизировать рабочие процессы и изыскать такие бизнес-решения, которые отвечали бы потребностям пользователей системы АРОИС.  АРОИС продолжает вносить свой вклад в базу данных «</w:t>
      </w:r>
      <w:r>
        <w:rPr/>
        <w:t>PATENTSCOPE</w:t>
      </w:r>
      <w:r>
        <w:rPr>
          <w:lang w:val="ru-RU"/>
        </w:rPr>
        <w:t>» и удовлетворена усилиями ВОИС по внедрению Автоматизированной системы управления промышленной собственностью (</w:t>
      </w:r>
      <w:r>
        <w:rPr/>
        <w:t>IPAS</w:t>
      </w:r>
      <w:r>
        <w:rPr>
          <w:lang w:val="ru-RU"/>
        </w:rPr>
        <w:t xml:space="preserve">) в государствах-членах АРОИС в форме оказания помощи в усовершенствовании технической инфраструктуры и укреплении потенциала.  АРОИС выразила надежду на сотрудничество с ВОИС в области развития ИС в Африканском регионе.  Инициатива по расширению сотрудничества Юг-Юг должна быть направлена на предоставление практического инструментария и содействие в использовании знаний и обмена передовым опытом.  Необходимо также оптимизировать механизм представления отчетности в целях сокращения масштабов дублирования и повышения эффективности. АРОИС поддержала заявление, сделанное Египтом от имени Африканской группы, и заявила о готовности сотрудничать с ВОИС в интересах укрепления системы ИС.   </w:t>
      </w:r>
    </w:p>
    <w:p>
      <w:pPr>
        <w:pStyle w:val="ONUME"/>
        <w:numPr>
          <w:ilvl w:val="0"/>
          <w:numId w:val="2"/>
        </w:numPr>
        <w:spacing w:lineRule="auto" w:line="240"/>
        <w:jc w:val="left"/>
        <w:rPr/>
      </w:pPr>
      <w:r>
        <w:rPr>
          <w:lang w:val="ru-RU"/>
        </w:rPr>
        <w:t>Представитель Ассоциации компьютерной промышленности и индустрии коммуникаций (</w:t>
      </w:r>
      <w:r>
        <w:rPr/>
        <w:t>CCIA</w:t>
      </w:r>
      <w:r>
        <w:rPr>
          <w:lang w:val="ru-RU"/>
        </w:rPr>
        <w:t xml:space="preserve">) отметил, что в 2012 г. репутация ВОИС пострадала ввиду определенных нарушений в плане оказания технической помощи и продолжающихся обвинений в коррупции.  Трудно установить, является ли это просто отдельными эпизодами или механизмы отчетности, транспарентности и управления в ВОИС остаются непригодными для целей учреждения двадцать первого века.  Представитель отметил, что призывы к реформе в этой области, озвученные развивающимися странами, эхом прозвучали и в выступлениях развитых стран. Представитель заявил, что существование различных точек зрения по основам политики в области ИС не должны затруднять соглашения в отношении реформы и отметил, что с точки зрения промышленности одним из потенциальных решений явится более широкая публикация того, что в настоящее время считается конфиденциальным.  Недостатком целых областей является секретность.  В качестве примера представитель процитировал пересмотренный Устав внутреннего надзора ВОИС, содержащийся в документе </w:t>
      </w:r>
      <w:r>
        <w:rPr/>
        <w:t>WO</w:t>
      </w:r>
      <w:r>
        <w:rPr>
          <w:lang w:val="ru-RU"/>
        </w:rPr>
        <w:t>/</w:t>
      </w:r>
      <w:r>
        <w:rPr/>
        <w:t>GA</w:t>
      </w:r>
      <w:r>
        <w:rPr>
          <w:lang w:val="ru-RU"/>
        </w:rPr>
        <w:t xml:space="preserve">/41/10 </w:t>
      </w:r>
      <w:r>
        <w:rPr/>
        <w:t>Rev</w:t>
      </w:r>
      <w:r>
        <w:rPr>
          <w:lang w:val="ru-RU"/>
        </w:rPr>
        <w:t xml:space="preserve">.  В пункте 21 этого документа говорится, что все отчеты о расследованиях, проекты, материалы, выводы и рекомендации являются полностью конфиденциальными, за исключением тех случаев, когда их раскрытие разрешено Директором Отдела внутреннего аудита и надзора (ОВАН) или Генеральным директором. Представитель заявил, что этот подход в действительности противоречит именно тому, что фактически необходимо, отметив при этом, что единственным недостатком может быть публикация с некоторыми сокращениями, соответствующими передовой практике, и рекомендовал создать беспристрастный, независимый, транспарентный и сбалансированный процесс рассмотрения отчетов и анализов ВОИС.  Представитель также призвал Секретариат вновь подтвердить свою приверженность беспристрастному, сбалансированному и основанному на спросе подходу, приведя в качестве отрицательных примеров структуры национальных стратегий в области ИС и Африканский форум интеллектуальной собственности.  </w:t>
      </w:r>
      <w:r>
        <w:rPr/>
        <w:t>CCIA</w:t>
      </w:r>
      <w:r>
        <w:rPr>
          <w:lang w:val="ru-RU"/>
        </w:rPr>
        <w:t xml:space="preserve"> считает Секретариат в подавляющем большинстве профессиональным, усердно работающим и приверженным делу органом, который, к сожалению, погряз в устаревших процедурах и политике.  Представитель призвал пересмотреть связи ВОИС с неправительственными партнерами и с сожалением указал на выступления, которые можно понять как превалирующие над другими. Представитель подчеркнул, что все неправительственные партнеры должны рассматриваться на равных основаниях и выступил в поддержку более широкого вовлечения партнеров в противовес любой форме особого режима, которая бы нанесла вред доверию к Организации.  В этом отношении представитель считал интересной идею приглашения новаторов на сессии Ассамблей 2013 г., но при этом отметил, что необходимо перейти от парадигмы проведения разовых мероприятий для избранных к мероприятиям для всех.  Представитель также предложил государствам-членам призвать ВОИС вовлекать все неправительственные заинтересованные круги на глобальной, широкой, кооперативной и транспарентной основе, учитывая их потребности, и доложить следующим Ассамблеям, предсказав при этом, что таким образом могут быть получены очень полезные отзывы.  Далее представитель посоветовал полностью пересмотреть процесс формирования бюджета и финансовой отчетности, описав нынешнюю практику как византийскую и излишне келейную.  В заключение, представитель призвал перенять передовую практику в плане механизмов развития, расходования средств, отчетности и оценки.  ВОИС слишком важная Организация, чтобы откладывать реформу. Среди партнеров существует широкое мнение о необходимости перемен. </w:t>
      </w:r>
    </w:p>
    <w:p>
      <w:pPr>
        <w:pStyle w:val="ONUME"/>
        <w:numPr>
          <w:ilvl w:val="0"/>
          <w:numId w:val="2"/>
        </w:numPr>
        <w:spacing w:lineRule="auto" w:line="240"/>
        <w:jc w:val="left"/>
        <w:rPr/>
      </w:pPr>
      <w:r>
        <w:rPr>
          <w:lang w:val="ru-RU"/>
        </w:rPr>
        <w:t>Представитель Международной видео федерации (</w:t>
      </w:r>
      <w:r>
        <w:rPr/>
        <w:t>IVF</w:t>
      </w:r>
      <w:r>
        <w:rPr>
          <w:lang w:val="ru-RU"/>
        </w:rPr>
        <w:t>), также выступавший от имени Международной федерации ассоциация кинопродюсеров (</w:t>
      </w:r>
      <w:r>
        <w:rPr/>
        <w:t>FIAPF</w:t>
      </w:r>
      <w:r>
        <w:rPr>
          <w:lang w:val="ru-RU"/>
        </w:rPr>
        <w:t>) и Ассоциации кинопромышленности (</w:t>
      </w:r>
      <w:r>
        <w:rPr/>
        <w:t>MPA</w:t>
      </w:r>
      <w:r>
        <w:rPr>
          <w:lang w:val="ru-RU"/>
        </w:rPr>
        <w:t xml:space="preserve">) приветствовал принятие Пекинского договора по аудиовизуальным исполнениям и признал, что это стало возможным благодаря усилиям всех заинтересованных сторон.  Эти усилия вновь подтвердили современную международную авторско-правовую структуру и еще более расширят важный вклад, который интеллектуальная собственность (ИС) вносит в экономическое и социальное развитие.  Касаясь будущего, аудиовизуальный сектор совместно с организациями других творческих секторов со всем уважением призывают государства - члены ВОИС обусловить свою поддержку возможному международному инструменту по доступу лиц с ограниченной способностью воспринимать печатную информацию основными условиями, необходимыми для улучшения доступа к книгам лиц с ограниченной способностью воспринимать печатную информацию, которые бы гармонировали и не наносили ущерба существующей международной структуре авторского права.  Этот инструмент должен:  соответствовать нормам международного авторского права;  быть узким по содержанию;  подтверждать трехступенчатую проверку;  быть гибким;  быть обусловленным отсутствием экземпляров в продаже и обеспечивать надлежащую сохранность цифровых файлов.  Касаясь дальнейшей работы по другим ограничениям и исключениям, которые включены в повестку дня ПКАП, </w:t>
      </w:r>
      <w:r>
        <w:rPr/>
        <w:t>FIAPF</w:t>
      </w:r>
      <w:r>
        <w:rPr>
          <w:lang w:val="ru-RU"/>
        </w:rPr>
        <w:t xml:space="preserve">, </w:t>
      </w:r>
      <w:r>
        <w:rPr/>
        <w:t>IVF</w:t>
      </w:r>
      <w:r>
        <w:rPr>
          <w:lang w:val="ru-RU"/>
        </w:rPr>
        <w:t xml:space="preserve"> и </w:t>
      </w:r>
      <w:r>
        <w:rPr/>
        <w:t>MPA</w:t>
      </w:r>
      <w:r>
        <w:rPr>
          <w:lang w:val="ru-RU"/>
        </w:rPr>
        <w:t xml:space="preserve"> с удовлетворением отмечают законные просьбы развивающихся стран об оказании помощи в адаптации их авторско-правовых законов к глобальной цифровой среде.  Кроме того, три организации считают, что они могут оказать помощь ВОИС в этом мероприятии и поддерживают практические решения, которые используют преимущества гибкостей в существующей международной авторско-правовой структуре и сбалансировано учитывают ограничения и исключения, а также соответствующие исключительные права.  Касаясь охраны прав вещательных организаций, представитель выразил поддержку работы над договором, который был бы сфокусирован на пиратстве сигнала, что будет эффективно охранять права вещательных организаций, не затрагивая основополагающие права владельцев авторского права, при условии, что он не будет иметь негативного влияния на международную авторско-правовую структуру.  Представитель признал прогресс, достигнутый в рамках МКГР, включая охрану традиционных выражений культуры.  Достижение успешных результатов в этой связи уже давно назрело, но государства-члены не должны торопиться с решениями, полностью не оценив соответствующие последствия для реального мира.  Представитель приветствовал предложение продлить мандат МКГР в целях предоставления большего времени для тщательного рассмотрения вариантов и их последствий. В заключение, </w:t>
      </w:r>
      <w:r>
        <w:rPr/>
        <w:t>FIAPF</w:t>
      </w:r>
      <w:r>
        <w:rPr>
          <w:lang w:val="ru-RU"/>
        </w:rPr>
        <w:t xml:space="preserve">, </w:t>
      </w:r>
      <w:r>
        <w:rPr/>
        <w:t>IVF</w:t>
      </w:r>
      <w:r>
        <w:rPr>
          <w:lang w:val="ru-RU"/>
        </w:rPr>
        <w:t xml:space="preserve"> и </w:t>
      </w:r>
      <w:r>
        <w:rPr/>
        <w:t>MPA</w:t>
      </w:r>
      <w:r>
        <w:rPr>
          <w:lang w:val="ru-RU"/>
        </w:rPr>
        <w:t xml:space="preserve"> призвали КРИС сфокусировать внимание на прагматичных проектах, которые могут внести реальные изменения в плане эффективного использования ИС для экономического, социального и культурного развития. </w:t>
      </w:r>
    </w:p>
    <w:p>
      <w:pPr>
        <w:pStyle w:val="ONUME"/>
        <w:numPr>
          <w:ilvl w:val="0"/>
          <w:numId w:val="2"/>
        </w:numPr>
        <w:spacing w:lineRule="auto" w:line="240"/>
        <w:jc w:val="left"/>
        <w:rPr/>
      </w:pPr>
      <w:r>
        <w:rPr>
          <w:lang w:val="ru-RU"/>
        </w:rPr>
        <w:t>Представитель Международного института интеллектуальной собственности (</w:t>
      </w:r>
      <w:r>
        <w:rPr/>
        <w:t>IIPI</w:t>
      </w:r>
      <w:r>
        <w:rPr>
          <w:lang w:val="ru-RU"/>
        </w:rPr>
        <w:t xml:space="preserve">) отметил, что хотя </w:t>
      </w:r>
      <w:r>
        <w:rPr/>
        <w:t>IIPI</w:t>
      </w:r>
      <w:r>
        <w:rPr>
          <w:lang w:val="ru-RU"/>
        </w:rPr>
        <w:t xml:space="preserve"> не был постоянным участником прошлых Ассамблей, он надеется в будущем принимать более активное участие в таких заседаниях.  </w:t>
      </w:r>
      <w:r>
        <w:rPr/>
        <w:t>IIPI</w:t>
      </w:r>
      <w:r>
        <w:rPr>
          <w:lang w:val="ru-RU"/>
        </w:rPr>
        <w:t xml:space="preserve"> был создан в 1998 г. для оказания помощи странам в укреплении их режимов интеллектуальной собственности.  Недавние успехи Института подчеркнули большое значение постоянного сотрудничества между правительствами и неправительственными организациями и между развитыми и развивающимися странами. В партнерстве с Ведомством США по патентам и товарным знакам (ВПТЗ США) </w:t>
      </w:r>
      <w:r>
        <w:rPr/>
        <w:t>IIPI</w:t>
      </w:r>
      <w:r>
        <w:rPr>
          <w:lang w:val="ru-RU"/>
        </w:rPr>
        <w:t xml:space="preserve"> рассмотрел свыше 1 000 публикаций, подготовленных научно-исследовательскими учреждениями в Республике Филиппины, в целях определения, в какой степени они содержат патентоспособный материал.   Постоянная убежденность </w:t>
      </w:r>
      <w:r>
        <w:rPr/>
        <w:t>IIPI</w:t>
      </w:r>
      <w:r>
        <w:rPr>
          <w:lang w:val="ru-RU"/>
        </w:rPr>
        <w:t xml:space="preserve"> в том, что интеллектуальный вклад развивающихся стран оценен не в полной мере, подтверждается тем, что 27% статей содержали потенциально  патентоспособный материал.  Вместе с тем эти публикации отличались упущенными возможностями. Ни один из авторов не подал ни одной заявки на получение патента и упустил коммерческую выгоду, заключенную в его идеях.  Однако эту выгоду можно приобрести.  </w:t>
      </w:r>
      <w:r>
        <w:rPr/>
        <w:t>IIPI</w:t>
      </w:r>
      <w:r>
        <w:rPr>
          <w:lang w:val="ru-RU"/>
        </w:rPr>
        <w:t xml:space="preserve"> проделал работу совместно с </w:t>
      </w:r>
      <w:r>
        <w:rPr/>
        <w:t>USPTO</w:t>
      </w:r>
      <w:r>
        <w:rPr>
          <w:lang w:val="ru-RU"/>
        </w:rPr>
        <w:t xml:space="preserve"> и Ведомством интеллектуальной собственности Филиппин (</w:t>
      </w:r>
      <w:r>
        <w:rPr/>
        <w:t>IPOPHL</w:t>
      </w:r>
      <w:r>
        <w:rPr>
          <w:lang w:val="ru-RU"/>
        </w:rPr>
        <w:t xml:space="preserve">), направленную на совершенствование методов управления интеллектуальной собственностью и коммерциализации технологии в филиппинских университетах.  </w:t>
      </w:r>
      <w:r>
        <w:rPr/>
        <w:t>IIPI</w:t>
      </w:r>
      <w:r>
        <w:rPr>
          <w:lang w:val="ru-RU"/>
        </w:rPr>
        <w:t xml:space="preserve"> и </w:t>
      </w:r>
      <w:r>
        <w:rPr/>
        <w:t>USPTO</w:t>
      </w:r>
      <w:r>
        <w:rPr>
          <w:lang w:val="ru-RU"/>
        </w:rPr>
        <w:t xml:space="preserve"> также совместно провели ряд региональных семинаров – практикумов, в ходе которых свыше 200 мастеров традиционного искусства из более чем 25 стран получили рекомендации в отношении того, как следует использовать права интеллектуальной собственности (ПИС) для защиты и продвижения своих творений.  Эти семинары не были бы успешными без поддержки региональных и национальных партнеров </w:t>
      </w:r>
      <w:r>
        <w:rPr/>
        <w:t>IIPI</w:t>
      </w:r>
      <w:r>
        <w:rPr>
          <w:lang w:val="ru-RU"/>
        </w:rPr>
        <w:t xml:space="preserve">  – в частности, Организации американских государств (ОАГ), Ассоциации государств Юго-Восточной Азии (АСЕАН), и правительств Мексики, Перу и Камбоджи.  Вместе с тем сообщество может проделать еще большую работу, чтобы предоставить всем заинтересованным сторонам возможность совместного пользования экономическими и социальными выгодами в результате использования ПИС.  В частности, </w:t>
      </w:r>
      <w:r>
        <w:rPr/>
        <w:t>IIPI</w:t>
      </w:r>
      <w:r>
        <w:rPr>
          <w:lang w:val="ru-RU"/>
        </w:rPr>
        <w:t xml:space="preserve"> будет приветствовать более активное участие международных организаций, таких как Всемирный банк, Межамериканский банк развития (МАБР), Азиатский банк развития (АБР) и ВОИС, в содействии процессу использования ПИС в качестве определяющего фактора экономического развития и конкурентоспособности.</w:t>
      </w:r>
    </w:p>
    <w:p>
      <w:pPr>
        <w:pStyle w:val="ONUME"/>
        <w:numPr>
          <w:ilvl w:val="0"/>
          <w:numId w:val="2"/>
        </w:numPr>
        <w:spacing w:lineRule="auto" w:line="240"/>
        <w:jc w:val="left"/>
        <w:rPr/>
      </w:pPr>
      <w:r>
        <w:rPr>
          <w:lang w:val="ru-RU"/>
        </w:rPr>
        <w:t>Представитель Международной ассоциации издателей (</w:t>
      </w:r>
      <w:r>
        <w:rPr/>
        <w:t>IPA</w:t>
      </w:r>
      <w:r>
        <w:rPr>
          <w:lang w:val="ru-RU"/>
        </w:rPr>
        <w:t xml:space="preserve">) приветствовал заявление, озвученное в ходе сессии, подчеркивающее важную роль партнерства и вклада творческих отраслей в процесс ВОИС.  Такое сотрудничество и вклад эффективно использовались при заключении ПДАИ.  В будущем году ПКАП сфокусирует свое внимание на будущем инструменте в интересах лиц с ограниченной способностью воспринимать печатную информацию.  Международное нормотворчество должно дополнять существующие международные авторско-правовые законы и эффективно применяться на практике в течение грядущих десятилетий.  Инструмент в интересах лиц с ограниченной возможностью воспринимать печатную информацию был намечен с целью решения конкретной проблемы в очень ограниченной, но важной политической области.  Он решит ту часть проблемы, которая связана с предоставлением доступа, но не является решением в плане обеспечения равного доступа.  Учитывая эту конкретную функцию, а также тот факт, что этот инструмент должен обладать такой уникальной функциональностью, он не должен рассматриваться как возможность для изменения фундаментальных концепций и принципов международного авторского права.  Это мнение поддерживают авторы, журналисты, музыканты, актеры, издатели, продюсеры и общества по сбору роялти, представляющие целый спектр творческих отраслей.  Совместно с НПО организации, представляющие эти группы, выработали документ, отражающий их общую позицию и излагающий, как предполагаемый инструмент должен быть сформулирован для обеспечения его полного соответствия поставленным целям, не нарушая важные принципы авторского права.  </w:t>
      </w:r>
      <w:r>
        <w:rPr/>
        <w:t>IPA</w:t>
      </w:r>
      <w:r>
        <w:rPr>
          <w:lang w:val="ru-RU"/>
        </w:rPr>
        <w:t xml:space="preserve"> с энтузиазмом поддерживает цель обеспечения доступа для всех, независимо от характера недуга, в то же самое время и с теми же самыми удобствами.  Ассоциация продолжает оказывать консультативную помощь и готова сотрудничать с Всемирным союзом слепых (</w:t>
      </w:r>
      <w:r>
        <w:rPr/>
        <w:t>WBU</w:t>
      </w:r>
      <w:r>
        <w:rPr>
          <w:lang w:val="ru-RU"/>
        </w:rPr>
        <w:t xml:space="preserve">) в подготовке редакционной формулировки, которая бы отвечала техническим озабоченностям всех заинтересованных лиц, которым предстоит работать в рамках новой структуры в течение последующих лет.  Практические последствия и правовая преемственность также важны для работы МГКР над традиционными знаниями, фольклором и традиционными выражениями культуры.  Представитель признал, что работа МКГР может повлиять на национальных и международных авторов, художников и творческие отрасли, а также на области исследований и образования.  Кроме того, некоторые предложения могут, причем не намеренно, ограничить свободу выражения и иметь негативные последствия для других прав человека.  Представитель призвал к осторожности при решении этого вопроса, поскольку Ассамблеи намерены привести работу Комитета к успешному завершению.  Представитель </w:t>
      </w:r>
      <w:r>
        <w:rPr/>
        <w:t>IPA</w:t>
      </w:r>
      <w:r>
        <w:rPr>
          <w:lang w:val="ru-RU"/>
        </w:rPr>
        <w:t xml:space="preserve"> отметил, что среди государств - членов ВОИС нет консенсуса в отношении спектра ключевых технических и политических вопросов.  Без учета существующих национальных законов, которые доказали свою эффективность при решении соответствующих вопросов, трудно предполагать какой-либо результат работы МКГР, который бы позволил обеспечить успешное международное или национальное нормотворчество.  </w:t>
      </w:r>
    </w:p>
    <w:p>
      <w:pPr>
        <w:pStyle w:val="ONUME"/>
        <w:numPr>
          <w:ilvl w:val="0"/>
          <w:numId w:val="2"/>
        </w:numPr>
        <w:spacing w:lineRule="auto" w:line="240"/>
        <w:jc w:val="left"/>
        <w:rPr/>
      </w:pPr>
      <w:r>
        <w:rPr>
          <w:lang w:val="ru-RU"/>
        </w:rPr>
        <w:t>Представитель неправительственной организации «</w:t>
      </w:r>
      <w:r>
        <w:rPr/>
        <w:t>Knowledge</w:t>
      </w:r>
      <w:r>
        <w:rPr>
          <w:lang w:val="ru-RU"/>
        </w:rPr>
        <w:t xml:space="preserve"> </w:t>
      </w:r>
      <w:r>
        <w:rPr/>
        <w:t>Ecology</w:t>
      </w:r>
      <w:r>
        <w:rPr>
          <w:lang w:val="ru-RU"/>
        </w:rPr>
        <w:t xml:space="preserve"> </w:t>
      </w:r>
      <w:r>
        <w:rPr/>
        <w:t>International</w:t>
      </w:r>
      <w:r>
        <w:rPr>
          <w:lang w:val="ru-RU"/>
        </w:rPr>
        <w:t>» (</w:t>
      </w:r>
      <w:r>
        <w:rPr/>
        <w:t>KEI</w:t>
      </w:r>
      <w:r>
        <w:rPr>
          <w:lang w:val="ru-RU"/>
        </w:rPr>
        <w:t>) коснулся ссылок ранее выступавших делегаций на трехступенчатую проверку в связи с недавними переговорами по авторскому праву. Представитель отметил, что трехступенчатая проверка является обобщенным термином для договорных положений, касающихся ограничительных мер касательно ограничений и исключений в отношении авторского права, которые страны могут осуществлять.  Трехступенчатая проверка отнюдь не обязательно важна для всех областей авторского права. Она применяется в некоторых случаях, в то время как другие области требуют иного стандарта.  Когда трехступенчатая проверка была впервые внедрена в Бернской конвенции по охране литературных и художественных произведений в 1967 г., замечания в ходе подготовительной работы касались того, что другие стандарты уже существуют:  например, в статье</w:t>
      </w:r>
      <w:r>
        <w:rPr/>
        <w:t> </w:t>
      </w:r>
      <w:r>
        <w:rPr>
          <w:lang w:val="ru-RU"/>
        </w:rPr>
        <w:t>10(2) Бернской конвенции в отношении образования, а также в статьях 2</w:t>
      </w:r>
      <w:r>
        <w:rPr/>
        <w:t>bis</w:t>
      </w:r>
      <w:r>
        <w:rPr>
          <w:lang w:val="ru-RU"/>
        </w:rPr>
        <w:t>, 10(1), 10</w:t>
      </w:r>
      <w:r>
        <w:rPr/>
        <w:t>bis</w:t>
      </w:r>
      <w:r>
        <w:rPr>
          <w:lang w:val="ru-RU"/>
        </w:rPr>
        <w:t>, 11</w:t>
      </w:r>
      <w:r>
        <w:rPr/>
        <w:t>bis</w:t>
      </w:r>
      <w:r>
        <w:rPr>
          <w:lang w:val="ru-RU"/>
        </w:rPr>
        <w:t xml:space="preserve"> и</w:t>
      </w:r>
      <w:r>
        <w:rPr/>
        <w:t> </w:t>
      </w:r>
      <w:r>
        <w:rPr>
          <w:lang w:val="ru-RU"/>
        </w:rPr>
        <w:t>13.  Согласно этим замечаниям, другие стандарты существовали задолго до появления трехступенчатой проверки, и трехступенчатая проверка будет применяться только тогда, когда не конкретизируется никакая другая проверка.  Имеются и другие договоры по авторскому праву и смежным правам, помимо Бернской конвенции, переговоры по которой касались этого вопроса.  Было бы нецелесообразно превращать договор об ограничениях и исключениях в отношении лиц с дефектами зрения в поле битвы, на котором определенные  торговые ассоциации по авторскому праву или общества, занимающиеся сбором роялти, спорили бы о том, должна ли или нет применяться трехступенчатая проверка.  Лица с дефектами зрения и лица с другими видами инвалидности не должны придерживаться тех же самых нормативно-правовых рамок, что и все остальные.  Представитель считает, что итог нынешних переговоров по такому договору не может изменить обязательства, действующие на основе существующих договоров.  Важно не привносить неуместные соображения в важный для лиц с дефектами зрения вопрос прав человека.</w:t>
      </w:r>
    </w:p>
    <w:p>
      <w:pPr>
        <w:pStyle w:val="ONUME"/>
        <w:numPr>
          <w:ilvl w:val="0"/>
          <w:numId w:val="2"/>
        </w:numPr>
        <w:spacing w:lineRule="auto" w:line="240"/>
        <w:jc w:val="left"/>
        <w:rPr/>
      </w:pPr>
      <w:r>
        <w:rPr>
          <w:lang w:val="ru-RU"/>
        </w:rPr>
        <w:t>Представитель сети «Третий мир» сосредоточил внимание на технической помощи, которую оказывает Всемирная организация интеллектуальной собственности (ВОИС). Рекомендация 1 Повестки дня в области развития гласит, что оказываемая ВОИС техническая помощь должна быть ориентированной на развитие, обусловленной потребностями и транспарентной, а кроме того, она должна учитывать приоритетные задачи и специфические потребности развивающихся и особенно наименее развитых стран (НРС), а также неодинаковый уровень развития государств-членов. Каждый год на оказание технической помощи выделяются значительные финансовые и людские ресурсы. При надлежащей формулировке и ориентированности на развитие техническая помощь способна принести благо развивающимся странам, однако неудачно организованная помощь может повлечь за собой негативные социальные и экономические последствия. Представитель заявил, что ВОИС в первую очередь необходимо обеспечить, что техническая помощь по своему содержанию ориентирована на развитие и действительно отражает социальные и экономические реалии развивающихся стран.  Во внешнем обзоре деятельности ВОИС по оказанию технической помощи, представленном Комитету по развитию и интеллектуальной собственности (КРИС) в 2011</w:t>
      </w:r>
      <w:r>
        <w:rPr/>
        <w:t> </w:t>
      </w:r>
      <w:r>
        <w:rPr>
          <w:lang w:val="ru-RU"/>
        </w:rPr>
        <w:t>г., был выявлен ряд существенных пробелов и недостатков, которыми отмечена помощь ВОИС. Например, в обзоре указано, что ВОИС нечетко представляет себе общие цели собственной деятельности по сотрудничеству в интересах развития, а также смысл выражения «помощь, ориентированная на развитие». Более того, в рамках ВОИС все еще не закреплена официально готовность к рассмотрению различных взглядов на систему интеллектуальной собственности (ИС), которые необходимы для более эффективной ориентированности на развитие. Во внешнем обзоре указано, что в сфере разработки национальных стратегий в области ИС ВОИС еще не задействовала удовлетворительную методику или средства оказания помощи развивающимся странам, которые позволили бы оценить их потребности в области развития, потенциал в сфере ИС и соответствующие стратегии. Что касается правовой помощи, в обзоре выявлено, что ВОИС поощряет присоединение государств к международным договорам, административные функции которых выполняет Организация, однако предоставляет недостаточно практическое и дальновидное консультирование по вопросу использования гибких возможностей, заложенных в Соглашение ТРИПС. В обзоре также указано, что используемый в настоящее время подход «ИС в интересах развития» отражает крайне ограниченное понимание деятельности, ориентированной на развитие. Эти наблюдения, изложенные во внешнем обзоре, позволяют сделать заключение о необходимости предпринять конкретные шаги по совершенствованию технической помощи, оказываемой ВОИС. В этой связи представитель обратился к государствам-членам с настоятельным призывом ввести в действие механизмы, которые обеспечат транспарентность и подотчетность деятельности ВОИС по оказанию технической помощи, в частности, учредить в рамках ВОИС независимый механизм мониторинга и оценки с целью разработки руководящих принципов проведения процедуры отбора консультантов на более транспарентной основе, а также дополнить информацию, размещенную на веб-сайте ВОИС, реестр консультантов и Базу данных ВОИС по технической помощи в области интеллектуальной собственности (</w:t>
      </w:r>
      <w:r>
        <w:rPr/>
        <w:t>IP</w:t>
      </w:r>
      <w:r>
        <w:rPr>
          <w:lang w:val="ru-RU"/>
        </w:rPr>
        <w:t>-</w:t>
      </w:r>
      <w:r>
        <w:rPr/>
        <w:t>TAD</w:t>
      </w:r>
      <w:r>
        <w:rPr>
          <w:lang w:val="ru-RU"/>
        </w:rPr>
        <w:t>). Представитель также подчеркнул, что крайне необходимо подвергнуть более глубокой оценке конкретные области, в которых ВОИС оказывает техническую помощь, в частности, помощь в выработке законодательства, а также в модернизации ведомств ИС и совершенствовании услуг по поддержке пользователей. Группа Повестки дня в области развития (ГПДР) и Африканская группа представили Комитету по развитию и интеллектуальной собственности (КРИС) ряд важных предложений, и представитель настоятельно призвал все государства-члены поддержать эти предложения. В заключение представитель отметил, что в последнее время звучит призыв к более активному вовлечению деловых кругов в деятельность ВОИС, и предостерег от подобного шага. Недопустимо, чтобы в качестве движущей силы при разработке политики использовались интересы отдельных представителей деловых кругов. Напротив, в ее основу должны быть заложены фактические данные и национальные интересы с учетом социоэкономических реалий и воздействия политики на население страны. В действительности государствам-членам необходимо обеспечить наличие действенных и надлежащих механизмов защиты на случай конфликта интересов, а также надлежащих механизмов обеспечения подотчетности, которые позволят быть уверенными, что деятельность ВОИС будет осуществляться не только в интересах определенных деловых кругов и развитых стран, но с использованием такого подхода к ИС, который основан на реалиях развивающихся стран и стоящих перед ними задачах в области развития.</w:t>
      </w:r>
    </w:p>
    <w:p>
      <w:pPr>
        <w:pStyle w:val="ONUME"/>
        <w:numPr>
          <w:ilvl w:val="0"/>
          <w:numId w:val="2"/>
        </w:numPr>
        <w:spacing w:lineRule="auto" w:line="240"/>
        <w:jc w:val="left"/>
        <w:rPr/>
      </w:pPr>
      <w:r>
        <w:rPr>
          <w:lang w:val="ru-RU"/>
        </w:rPr>
        <w:t>Представитель ЕАПО отметил, что в прошедшем 2011</w:t>
      </w:r>
      <w:r>
        <w:rPr/>
        <w:t> </w:t>
      </w:r>
      <w:r>
        <w:rPr>
          <w:lang w:val="ru-RU"/>
        </w:rPr>
        <w:t>г. проявились новые тенденции, направленные на укрепление и развитие интеграционных процессов в рамках евразийского региона. Важным и ожидаемым событием было подписание руководителями Российской Федерации, Республики Казахстан и Республики Беларусь Декларации о Евразийской экономической интеграции, конечной целью которой провозглашено формирование Евразийского экономического союза с единым рынком, унифицированным законодательством, свободным передвижением товаров, капиталов и рабочей силы.  При этом он подчеркнул, что в копилке евразийской экономической интеграции уже есть надежный инструмент – евразийский патент на изобретение, действующий в отношении всех стран-участниц евразийской патентной системы.  На основании результатов 2011</w:t>
      </w:r>
      <w:r>
        <w:rPr/>
        <w:t> </w:t>
      </w:r>
      <w:r>
        <w:rPr>
          <w:lang w:val="ru-RU"/>
        </w:rPr>
        <w:t>г. стало очевидным, что евразийская патентная система становится все более привлекательной для заявителей.  В 2011</w:t>
      </w:r>
      <w:r>
        <w:rPr/>
        <w:t> </w:t>
      </w:r>
      <w:r>
        <w:rPr>
          <w:lang w:val="ru-RU"/>
        </w:rPr>
        <w:t>г. в ЕАПВ поступило 3560</w:t>
      </w:r>
      <w:r>
        <w:rPr/>
        <w:t> </w:t>
      </w:r>
      <w:r>
        <w:rPr>
          <w:lang w:val="ru-RU"/>
        </w:rPr>
        <w:t>заявок на патентование изобретений, что на 7% больше, чем в 2010</w:t>
      </w:r>
      <w:r>
        <w:rPr/>
        <w:t> </w:t>
      </w:r>
      <w:r>
        <w:rPr>
          <w:lang w:val="ru-RU"/>
        </w:rPr>
        <w:t>г.  В условиях усиления интеграционных тенденций наиболее активными пользователями евразийской патентной системы среди стран – членов ЕАПО являются российские, белорусские и казахские заявители.  Так, в 2011</w:t>
      </w:r>
      <w:r>
        <w:rPr/>
        <w:t> </w:t>
      </w:r>
      <w:r>
        <w:rPr>
          <w:lang w:val="ru-RU"/>
        </w:rPr>
        <w:t>г. количество евразийских заявок, поданных российскими заявителями, возросло на треть по сравнению с 2010</w:t>
      </w:r>
      <w:r>
        <w:rPr/>
        <w:t> </w:t>
      </w:r>
      <w:r>
        <w:rPr>
          <w:lang w:val="ru-RU"/>
        </w:rPr>
        <w:t>г.  Более чем вдвое увеличилось количество евразийских заявок, поступивших из Республики Казахстан.  Содействие развитию национальных систем интеллектуальной собственности государств – участников Евразийской патентной конвенции всегда рассматривалось в качестве одной из приоритетных задач развития Евразийского патентной организации. Новые времена ставят перед государствами и их национальными патентными ведомствами новые, более масштабные задачи по переходу к инновационной экономике.  Евразийская патентная организация и Евразийское патентное ведомство не остались в стороне от решения этих важных для национальных экономик задач.  ЕАПВ расширяет свое сотрудничество с национальными патентными ведомствами, переходя от содействия развитию непосредственно национальных ведомств, к содействию инновационному развитию экономик государств-членов ЕАПО.  Одной из составляющих инновационного развития является обеспечение доступа к мировым информационным ресурсам. Отвечая на потребности государств-членов Организации, в 2011</w:t>
      </w:r>
      <w:r>
        <w:rPr/>
        <w:t> </w:t>
      </w:r>
      <w:r>
        <w:rPr>
          <w:lang w:val="ru-RU"/>
        </w:rPr>
        <w:t>г. ЕАПВ выступило с новой инициативой – предоставление свободного, без взимания платы, доступа к патентно-информационной системе ЕАПВ ЕАПАТИС для Академий наук и их подразделений, публичных библиотек, университетов (ВУЗов) и научно-технических центров государств-членов ЕАПО. В соответствии с данной инициативой и на основе двусторонних Соглашений между ЕАПВ и национальными патентными ведомствами, указанные пользователи получат свободный доступ ко всем поисковым сервисам ЕАПАТИС, полным текстам описаний национальных и евразийских патентных документов, а также виртуальный доступ к полным описаниям изобретений стран минимума РСТ из внешних источников.  Фактически им будет предоставлен доступ к более чем 38 млн. патентных документов практически в том же объеме, что раньше предоставлялся ЕАПВ патентным экспертам государств-членов ЕАПО.  Новая инициатива ЕАПВ была поддержана решениями 24-го и 25-го заседаний Административного совета ЕАПО и уже начала реализовываться. Ожидается, что до конца текущего года соглашения о предоставлении доступа к патентно-информационной системе будут подписаны с национальными патентными ведомствами практически всех государств-членов ЕАПО.  Продолжается сотрудничество ЕАПВ с ВОИС в интересах развития систем интеллектуальной собственности государств – членов ЕАПО.  Совместное проведение региональных семинаров дополнилось в настоящее время активным участием представителей ВОИС в циклах стажировок, которые проводит ЕАПВ для представителей патентных ведомств государств-членов Организации. Так в 2011</w:t>
      </w:r>
      <w:r>
        <w:rPr/>
        <w:t> </w:t>
      </w:r>
      <w:r>
        <w:rPr>
          <w:lang w:val="ru-RU"/>
        </w:rPr>
        <w:t>г. в двух циклах стажировок в ЕАПВ для специалистов национальных ведомств силами лекторов ВОИС было проведено 20 тематических выступлений и презентаций.  Представитель также отметил, что в текущем году представители ВОИС присоединились еще к одному направлению деятельности ЕАПВ по повышению квалификации национальных специалистов региона – проведению учебных семинаров для специалистов в области интеллектуальной собственности государств-членов ЕАПО.  Свидетельством тому служит успешное проведение учебного семинара в Республике Казахстан, в работе которого приняли участие представители промышленных предприятий, научных организаций и ВУЗов Республики Казахстан, сотрудники таможенных органов и областных департаментов юстиции, а также ведущие эксперты национального патентного ведомства и его филиала.  Представитель заявил, что ЕАПВ внимательно следит за деятельностью ВОИС, принимает участие в работе основных комитетов ВОИС, положительно оценивает усилия ВОИС по реализации Программы стратегической перестройки.   ЕАПО твердо верит в дальнейшее развитие и укрепление региональных систем интеллектуальной собственности, в повышение роли и значения международной кооперации и надеется на поддержку со стороны ВОИС в осуществлении этой деятельности.</w:t>
      </w:r>
    </w:p>
    <w:p>
      <w:pPr>
        <w:pStyle w:val="ONUME"/>
        <w:numPr>
          <w:ilvl w:val="0"/>
          <w:numId w:val="2"/>
        </w:numPr>
        <w:spacing w:lineRule="auto" w:line="240"/>
        <w:jc w:val="left"/>
        <w:rPr/>
      </w:pPr>
      <w:r>
        <w:rPr>
          <w:lang w:val="ru-RU"/>
        </w:rPr>
        <w:t xml:space="preserve">Делегация Австрии поддержала заявления от имени Группы </w:t>
      </w:r>
      <w:r>
        <w:rPr/>
        <w:t>B</w:t>
      </w:r>
      <w:r>
        <w:rPr>
          <w:lang w:val="ru-RU"/>
        </w:rPr>
        <w:t>, а также от имени Европейского союза (ЕС) и его государств-членов. Она высоко оценила деятельность и положительные достижения Всемирной организации интеллектуальной собственности (ВОИС), упомянутой в общих чертах в Отчете о результативности программы за 2010</w:t>
        <w:noBreakHyphen/>
        <w:t>2011 гг., и поддержала неустанные усилия Организации по обеспечению форума для всестороннего диалога о важной роли интеллектуальной собственности (ИС) в продолжающихся обсуждениях главных вопросов государственной политики, таких как здравоохранение, изменение климата и продовольственная безопасность.  Она с удовлетворением отметила успехи, достигнутые в отношении эффективного функционирования систем международной регистрации и подачи заявок на охрану ИС,  которые являются главными генераторами доходов ВОИС. Она призвала Организацию продолжить и активизировать свои усилия и деятельность, чтобы эти системы оставались жизнеспособными и эффективными. Делегация приветствовала позитивные события с точки зрения всеобъемлющего и прозрачного контроля финансового положения Организации, поздравив ВОИС с переходом к системе, отвечающей Международным стандартам учета в государственном секторе (МСУГС), и с ее плодотворным сотрудничеством с Отделом внутреннего аудита и надзора (ОВАН). Делегация отметила положительный результат Дипломатической конференции по охране аудиовизуальных исполнений в Пекине, а также поздравила ВОИС и ее страну-организатора, Китайскую Народную Республику, с  принятием Пекинского договора по аудиовизуальным исполнениям. Надо надеяться, что положительный дух Конференции будет сохранен и распространен на другие области и комитеты. Необходимо приветствовать прогресс, достигнутый на сессиях Постоянного комитета по  авторскому праву и смежным правам (ПКАП) в отношении охраны прав организаций эфирного вещания, а также ограничений и исключений в авторском праве и смежных правах для лиц нарушениями зрения и лиц с ограниченной способностью воспринимать печатную информацию.  Австрия выразила надежду, что работа над нерешенными вопросами будет завершена на двадцать пятой сессии, и что консенсус по вопросу созыва дипломатической конференции мог бы быть достигнут Генеральной Ассамблеей на ее внеочередной сессии в декабре. Она приняла к сведению информацию о работе Комитета по развитию и интеллектуальной собственности (КРИС) по реализации рекомендаций Повестки дня в области развития и о различных отчетах, демонстрирующих многочисленные позитивные события и успехи, которые и далее будут расширять параметр развития в ВОИС. Она приветствовала прогресс, достигнутый в 2012 г.  Межправительственным комитетом по интеллектуальной собственности,  генетическим ресурсам, традиционным знаниям и фольклору (МКГР), и обратилась к МКГР с просьбой выработать в 2013 г. три четких консолидированных текста, гарантирующих эффективную охрану генетических ресурсов (ГР), традиционных знаний (ТЗ) и традиционных выражений культуры (ТВК).  Делегация выступила за гибкие и не связывающие обязательствами отдельные документы, чтобы предоставить государствам-членам выбор относительно формы или форм охраны, которые будут наилучшим образом  соответствовать их потребностям. Она выразила сожаление, что Постоянному комитету по патентному праву (ПКПП) не удалось достичь консенсуса по будущей программе работ, однако она приветствовала результаты обсуждений в Постоянном комитете по законодательству в области товарных знаков, промышленных образцов и географических указаний (ПКТЗ), подчеркнув важность вопросов гармонизации и упрощения процедуры регистрации промышленных образцов, а также формальностей, которые необходимо рассмотреть на дипломатической конференции. Делегация поблагодарила Международное бюро (МБ) за постоянную разработку и улучшение процедур в соответствии с договорами о системах глобальной  регистрации и подачи заявок в области ИС. Как активный член Договора о патентной кооперации (</w:t>
      </w:r>
      <w:r>
        <w:rPr/>
        <w:t>PCT</w:t>
      </w:r>
      <w:r>
        <w:rPr>
          <w:lang w:val="ru-RU"/>
        </w:rPr>
        <w:t>), Австрия одобрила предложенные поправки к инструкциям РСТ и рекомендации относительно будущей деятельности Рабочей группы в рамках РСТ. Решение правительства Чили об обращении с просьбой о назначении Национального института промышленной собственности (</w:t>
      </w:r>
      <w:r>
        <w:rPr/>
        <w:t>INAPI</w:t>
      </w:r>
      <w:r>
        <w:rPr>
          <w:lang w:val="ru-RU"/>
        </w:rPr>
        <w:t>) в качестве Международного поискового органа (МПО) и Органа международной предварительной экспертизы (ОМПЭ) могло бы способствовать  использованию системы РСТ.  Делегация поддержала рекомендацию Рабочей группы по правовому развитию Мадридской системы международной регистрации знаков о внесении поправок в Правила 7 (3) (</w:t>
      </w:r>
      <w:r>
        <w:rPr/>
        <w:t>b</w:t>
      </w:r>
      <w:r>
        <w:rPr>
          <w:lang w:val="ru-RU"/>
        </w:rPr>
        <w:t>), 24 (2) (</w:t>
      </w:r>
      <w:r>
        <w:rPr/>
        <w:t>a</w:t>
      </w:r>
      <w:r>
        <w:rPr>
          <w:lang w:val="ru-RU"/>
        </w:rPr>
        <w:t>) (</w:t>
      </w:r>
      <w:r>
        <w:rPr/>
        <w:t>i</w:t>
      </w:r>
      <w:r>
        <w:rPr>
          <w:lang w:val="ru-RU"/>
        </w:rPr>
        <w:t xml:space="preserve">) и 40 (5) Общих инструкций. Она также с удовлетворением приняла к сведению документ под названием “База данных товаров и услуг Мадридской системы: Отчет о ходе выполнения работ” и в особенности приветствовала появление немецкоязычной версии. Использование этого инструмента в сочетании с функцией перевода поможет сократить количество уведомлений о несоответствии относительно товаров и услуг в Мадридской системе и упростить процедуры на национальном уровне.  Делегация далее приветствовала отчет о статусе осуществления  Программы модернизации информационной технологии (ИТ) для поддержки Мадридской и Гаагской систем и поблагодарила МБ за достигнутые результаты по этапам </w:t>
      </w:r>
      <w:r>
        <w:rPr/>
        <w:t>I</w:t>
      </w:r>
      <w:r>
        <w:rPr>
          <w:lang w:val="ru-RU"/>
        </w:rPr>
        <w:t xml:space="preserve"> и </w:t>
      </w:r>
      <w:r>
        <w:rPr/>
        <w:t>II</w:t>
      </w:r>
      <w:r>
        <w:rPr>
          <w:lang w:val="ru-RU"/>
        </w:rPr>
        <w:t xml:space="preserve"> в рамках принятого бюджета. Наконец, делегация заверила государства-члены и руководство ВОИС в своей постоянной поддержке в достижении глобальных целей Организации.</w:t>
      </w:r>
    </w:p>
    <w:p>
      <w:pPr>
        <w:pStyle w:val="ONUME"/>
        <w:numPr>
          <w:ilvl w:val="0"/>
          <w:numId w:val="2"/>
        </w:numPr>
        <w:spacing w:lineRule="auto" w:line="240"/>
        <w:jc w:val="left"/>
        <w:rPr/>
      </w:pPr>
      <w:r>
        <w:rPr>
          <w:lang w:val="ru-RU"/>
        </w:rPr>
        <w:t>Делегация Канады отметила, что экономический кризис поставил серьезные проблемы перед предприятиями, новаторами и ведомствами ИС, поскольку они адаптированы к экономической неопределенности. Поэтому для всех государств-членов все большее значение приобретает совместная работа по повышению эффективности, прозрачности и качества глобального режима ИС и устранению, по мере возможности, барьеров на пути инноваций и коммерциализации. В течение последнего года Канада принимала активное участие во всех заседаниях ВОИС, в частности в рамках ее экспертных и технических рабочих групп и комитетов. Делегация отметила дух сотрудничества, который привел к успешному завершению Дипломатической конференции по охране аудиовизуальных исполнений, и выразила надежду на сотрудничество с государствами-членами по многим другим вопросам повестки дня ВОИС.  Канада недавно обновила свое законодательство об авторском праве, чтобы привести его в соответствие с международными стандартами. Закон о совершенствовании авторского права (июнь 2012 г.) предоставляет авторам и правообладателям инструменты, необходимые для защиты их произведений и развития собственного бизнеса с помощью новых и инновационных бизнес - моделей.  Она также предоставляет более четкие правила по отношению к цифровой экономике и содержит изменения, позволяющие осуществлять договоры ВОИС в области Интернета и использовать защищенные авторским правом материалы в сфере образования, предоставляя лицам с ограниченной возможностью воспринимать печатную информацию доступ к защищенным авторским правом материалам.  Новый закон будет гарантировать, что провайдеры Интернет - услуг (</w:t>
      </w:r>
      <w:r>
        <w:rPr/>
        <w:t>ISP</w:t>
      </w:r>
      <w:r>
        <w:rPr>
          <w:lang w:val="ru-RU"/>
        </w:rPr>
        <w:t>) и поисковые системы не несут ответственности за нарушение авторских прав своих абонентов, и формализовать добровольный режим «уведомления и уведомления», в настоящее время используемый канадскими провайдерами Интернет - услуг. Делегация отметила, что некоторые положения закона касаются исключений и ограничений к авторскому праву для лиц с нарушениями зрения, библиотек и архивов, образовательных и научно-исследовательских учреждений, т.е. всего того, что обсуждается в рамках ПКАП. Делегация сообщила о том, что Канадское ведомство интеллектуальной собственности (</w:t>
      </w:r>
      <w:r>
        <w:rPr/>
        <w:t>CIPO</w:t>
      </w:r>
      <w:r>
        <w:rPr>
          <w:lang w:val="ru-RU"/>
        </w:rPr>
        <w:t xml:space="preserve">) недавно стало применять свою бизнес-стратегию на 2012-2017 гг., - озаглавленную Вдохновение инновациями; Стремление к успеху - после проведения консультаций с представителями власти, бизнеса и сообщества ИС. Эта стратегия определяет конкретные направления, которые помогут </w:t>
      </w:r>
      <w:r>
        <w:rPr/>
        <w:t>CIPO</w:t>
      </w:r>
      <w:r>
        <w:rPr>
          <w:lang w:val="ru-RU"/>
        </w:rPr>
        <w:t xml:space="preserve"> в поддержке творчества, активизации инновационной деятельности и содействии экономическому успеху.  Делегация заявила, что Канада будет продолжать содействовать повышению прозрачности и эффективности управления и оперативной деятельности в ВОИС с учетом необходимости сосредоточиться на общих приоритетах, и, подчеркнув при этом значение финансовой прозрачности, призвала ВОИС добиваться большей эффективности и экономии средств для Организации. Делегация напомнила о начале реализации в 2008 году инициативы Ванкуверской группы, содействующей сотрудничеству между ведомствами ИС Австралии, Канады и Соединенного Королевства и реализации передовой практики в отношении экономических исследований, бизнес - отчетности, а также устранения дублирования в работе. Группа сотрудничала с ВОИС по разработке цифровой библиотеки отчетов о патентном поиске и экспертизе, известной как Система централизованного доступа ВОИС к результатам поиска и экспертизы (</w:t>
      </w:r>
      <w:r>
        <w:rPr/>
        <w:t>WIPO</w:t>
      </w:r>
      <w:r>
        <w:rPr>
          <w:lang w:val="ru-RU"/>
        </w:rPr>
        <w:t xml:space="preserve"> </w:t>
      </w:r>
      <w:r>
        <w:rPr/>
        <w:t>CASE</w:t>
      </w:r>
      <w:r>
        <w:rPr>
          <w:lang w:val="ru-RU"/>
        </w:rPr>
        <w:t xml:space="preserve">). С 1997 года </w:t>
      </w:r>
      <w:r>
        <w:rPr/>
        <w:t>CIPO</w:t>
      </w:r>
      <w:r>
        <w:rPr>
          <w:lang w:val="ru-RU"/>
        </w:rPr>
        <w:t xml:space="preserve"> организовывает ежегодные специализированные учебные курсы для должностных лиц из развивающихся стран, в том числе, в 2012 году семинар по применению методов управления в процессе предоставления услуг в области интеллектуальной собственности - для старших должностных лиц ведомств ИС в семи развивающихся странах. </w:t>
      </w:r>
      <w:r>
        <w:rPr/>
        <w:t>CIPO</w:t>
      </w:r>
      <w:r>
        <w:rPr>
          <w:lang w:val="ru-RU"/>
        </w:rPr>
        <w:t xml:space="preserve"> также совместно с ВОИС организовала субрегиональный семинар по РСТ для стран Карибского бассейна, который был проведен в Антигуа и Барбуде.  Ведомство также продолжает предоставлять отчеты о поиске в известном уровне технике и отчеты об экспертизе в рамках предоставления патентно-информационных услуг ВОИС. По мнению делегации, производство по выдаче патента является важным механизмом совместной работы, которая могла бы позволить ведомствам ИС значительно ускорить рассмотрение охраноспособных патентных заявок. Канада недавно заключила пробное соглашение о производстве по выдаче патента с Соединенным Королевством и заключит еще одно с Израилем в начале ноября, а также продлила действие соглашений о производстве по выдаче патента с Финляндией, Германией и Испанией, одновременно выполняя обязательства в  рамках действующих соглашений с Данией, Японией, Республикой Корея и Соединенными Штатами Америки.  Делегация подчеркнула, что Канада стремится к созданию сильного, эффективного международного режима ИС, который будет способствовать инновациям и творчеству в интересах предпринимателей и всех народов мира.  </w:t>
      </w:r>
    </w:p>
    <w:p>
      <w:pPr>
        <w:pStyle w:val="ONUME"/>
        <w:numPr>
          <w:ilvl w:val="0"/>
          <w:numId w:val="2"/>
        </w:numPr>
        <w:spacing w:lineRule="auto" w:line="240"/>
        <w:jc w:val="left"/>
        <w:rPr>
          <w:lang w:val="ru-RU"/>
        </w:rPr>
      </w:pPr>
      <w:r>
        <w:rPr>
          <w:lang w:val="ru-RU"/>
        </w:rPr>
        <w:t>Делегация Хорватии заявила о признательности за предпринимаемые ВОИС усилия по сохранению позиции Организации в качестве глобального компетентного органа в области интеллектуальной собственности и поддержала конструктивную деятельность по гармонизации и развитию системы ИС с целью поощрению инноваций и творчества во всем мире. Делегация заверила Постоянный комитет по законодательству в области товарных знаков (ПКТЗ) в своей поддержке и высказалась в пользу принятия нового договора о законодательстве в сфере промышленных образцов. В своем стремлении достичь самых высоких стандартов охраны ИС для содействия экономическому, социальному и культурному развитию общества Хорватия добилась успеха в обеспечении выполнения ее обязательств, проистекающих из переговорах о вступлении в Европейский союз, в частности в области прав интеллектуальной собственности. Предстоящее вступление в Европейский союз потребует от Хорватии расширения охраны товарного знака Европейского сообщества и зарегистрированного промышленного образца Европейского сообщества, что обеспечит полную интеграцию во внутренний рынок и систему интеллектуальной собственности Европейского сообщества. Кроме того, Хорватия укрепила систему охраны и защиты прав интеллектуальной собственности, а также разработала эффективный координационный механизм, в работе которого задействованы правоохранительные органы и другие заинтересованные стороны. Регулярно подготавливаются отчеты, содержащие статистические данные о нарушениях прав ИС в Хорватии. Значительным прогрессом отмечена деятельность по повышению осведомленности общественности о правах интеллектуальной собственности, особенно в том, что касается рисков для здоровья и безопасности граждан в связи с ростом масштабов контрафакции и пиратства. Для обеспечения совместной деятельности правоохранительных органов и других заинтересованных сторон Хорватия разработала стратегию в области коммуникаций. В масштабах страны проводятся информационно-разъяснительные мероприятия с целью охватить максимально широкую аудиторию. Академия ИС при Государственной организации интеллектуальной собственности (ГОИС) предоставила гражданам возможность пройти курс подготовки и обучения по вопросам функционирования системы интеллектуальной собственности. Делегация особо отметила плодотворное долгосрочное сотрудничество с ВОИС в области обеспечения потребностей в образовании и профессиональной подготовке. Одним из важных результатов такого сотрудничества стала организация Летней школы ВОИС по вопросам интеллектуальной собственности, которая на протяжении последних пяти лет проводится в г. Дубровник совместными усилиями ВОИС, ГОИС и Дубровникского университета.</w:t>
      </w:r>
    </w:p>
    <w:p>
      <w:pPr>
        <w:pStyle w:val="ONUME"/>
        <w:numPr>
          <w:ilvl w:val="0"/>
          <w:numId w:val="2"/>
        </w:numPr>
        <w:spacing w:lineRule="auto" w:line="240"/>
        <w:jc w:val="left"/>
        <w:rPr/>
      </w:pPr>
      <w:r>
        <w:rPr>
          <w:lang w:val="ru-RU"/>
        </w:rPr>
        <w:t>Делегация Чешской Республики поддержала заявление Кипра от имени Европейского союза (ЕС) и его государств-членов, а также заявление Венгрии от имени Группы стран Центральной Европы и Балтии.  Делегация отметила большой объем работы, которую необходимо проделать, чтобы решить новые проблемы, возникшие в двадцать первом веке в системе охраны интеллектуальной собственности (ИС) и в вопросах поддержки инноваций и творчества.  Она призвала Секретариат укреплять и развивать механизмы финансового руководства, аудита, контроля и эффективности, в том числе путем принятия мер, обеспечивающих экономическую эффективность.  Делегация ожидает, что в 2012</w:t>
      </w:r>
      <w:r>
        <w:rPr/>
        <w:t> </w:t>
      </w:r>
      <w:r>
        <w:rPr>
          <w:lang w:val="ru-RU"/>
        </w:rPr>
        <w:t>г. будет успешно завершена Программа стратегической перестройки (ПСП) и проведена последующая оценка.  Она приветствовала рост в международных системах регистрации в рамках Договора о патентной кооперации (</w:t>
      </w:r>
      <w:r>
        <w:rPr/>
        <w:t>PCT</w:t>
      </w:r>
      <w:r>
        <w:rPr>
          <w:lang w:val="ru-RU"/>
        </w:rPr>
        <w:t xml:space="preserve">), Мадридского соглашения о Международной регистрации знаков и его Протокола, а также Гаагского соглашения о международной регистрации промышленных образцов и Лиссабонского соглашения об охране наименований мест происхождения и их международной регистрации.  Расширение членства этих соглашений способствовало дальнейшему глобальному распространению услуг регистрации на благо всех пользователей.  Делегация выразила надежду, что соответствующие программы модернизации информационных технологий (ИТ) будут завершены и выполнены в соответствии с графиком, и подтвердила свою решимость активно участвовать в конструктивной деятельности Постоянного комитета по патентному праву (ПКПП), направленной на гармонизацию патентного права, выразив при этом сожаление в связи с тем, что на 18-й сессии ПКПП не смог согласовать будущую программу работы.  Делегация также намерена принимать активное участие в работе Постоянного комитета по законодательству в области товарных знаков, промышленных образцов и географических указаний (ПКТЗ), Комитета по стандартам ВОИС (КСВ), Консультативного комитета по защите прав (ККЗП), Рабочей группы по правовому развитию Мадридской системы международной регистрации знаков, Рабочей группы </w:t>
      </w:r>
      <w:r>
        <w:rPr/>
        <w:t>PCT</w:t>
      </w:r>
      <w:r>
        <w:rPr>
          <w:lang w:val="ru-RU"/>
        </w:rPr>
        <w:t xml:space="preserve"> и Лиссабонской рабочей группы, и приветствовала прогресс в обсуждениях по существу.  Она заявила о том, что рассчитывает на принятие будущего договора о законах по промышленным образцам, крайне важного на ее взгляд, в двухлетнем периоде  2012/2013</w:t>
      </w:r>
      <w:r>
        <w:rPr/>
        <w:t> </w:t>
      </w:r>
      <w:r>
        <w:rPr>
          <w:lang w:val="ru-RU"/>
        </w:rPr>
        <w:t>гг., добавив, что большой интерес представляет также модернизация Лиссабонской системы международной регистрации наименований мест происхождения.  Недавнее принятие Пекинского договора по охране прав интеллектуальной собственности (ПИС) аудиовизуальных исполнителей показало путь дальнейшего развития нормотворческих процессов в ВОИС.  Делегация подчеркнула важность технической работы КСВ и выразила сожаление по поводу отсутствия консенсуса по организационным и специальным правилам процедуры этого органа.  Она приветствовала возрождение интереса к нормотворческой повестке дня ВОИС, который воплотился в принятии Пекинского договора по аудиовизуальным исполнениям.  Она с нетерпением ожидает дальнейшего прогресса в обсуждении столь необходимого договора об охране прав организаций эфирного вещания.</w:t>
      </w:r>
      <w:r>
        <w:rPr/>
        <w:t> </w:t>
      </w:r>
      <w:r>
        <w:rPr>
          <w:lang w:val="ru-RU"/>
        </w:rPr>
        <w:t xml:space="preserve"> Делегация призвала Межправительственный комитет по интеллектуальной собственности, генетическим ресурсам, традиционным знаниям и фольклору (МКГР) продолжить работу в 2013</w:t>
      </w:r>
      <w:r>
        <w:rPr/>
        <w:t> </w:t>
      </w:r>
      <w:r>
        <w:rPr>
          <w:lang w:val="ru-RU"/>
        </w:rPr>
        <w:t>г. с тем, чтобы выполнить свой мандат.  Делегация полагает, что необходимы дальнейшие активные переговоры по охране традиционных знаний (ТЗ), генетических ресурсов (ГР) и фольклора, и что соответствующие международные документы должны быть гибкими и не обязывающими в юридическом плане.  Она указала на то, что продолжает поддерживать деятельность Комитета по развитию и интеллектуальной собственности (КРИС) и эффективное выполнение принятых рекомендаций Повестки дня в области развития.  От имени Ведомства промышленной собственности Чешской Республики (</w:t>
      </w:r>
      <w:r>
        <w:rPr/>
        <w:t>IPO</w:t>
      </w:r>
      <w:r>
        <w:rPr>
          <w:lang w:val="ru-RU"/>
        </w:rPr>
        <w:t xml:space="preserve"> </w:t>
      </w:r>
      <w:r>
        <w:rPr/>
        <w:t>CZ</w:t>
      </w:r>
      <w:r>
        <w:rPr>
          <w:lang w:val="ru-RU"/>
        </w:rPr>
        <w:t>) делегация поблагодарила Секретариат и в особенности Отдел некоторых стран Европы и Азии за поддержку и сотрудничество в процессе организации двухдневного национального семинара по передаче технологий и управлению ИС, состоявшегося в Праге в ноябре 2011</w:t>
      </w:r>
      <w:r>
        <w:rPr/>
        <w:t> </w:t>
      </w:r>
      <w:r>
        <w:rPr>
          <w:lang w:val="ru-RU"/>
        </w:rPr>
        <w:t xml:space="preserve">г.  Семинар был с воодушевлением воспринят новаторскими деловыми кругами и другими представителями промышленного и исследовательского секторов.  Кроме того, </w:t>
      </w:r>
      <w:r>
        <w:rPr/>
        <w:t>IPO</w:t>
      </w:r>
      <w:r>
        <w:rPr>
          <w:lang w:val="ru-RU"/>
        </w:rPr>
        <w:t xml:space="preserve"> </w:t>
      </w:r>
      <w:r>
        <w:rPr/>
        <w:t>CZ</w:t>
      </w:r>
      <w:r>
        <w:rPr>
          <w:lang w:val="ru-RU"/>
        </w:rPr>
        <w:t xml:space="preserve"> провело ряд других информационно-пропагандистских мероприятий с тем, чтобы подчеркнуть преимущества и осветить оптимальные способы использования системы охраны промышленной собственности. Для того, чтобы повысить осведомленность молодежи в вопросах охраны промышленной собственности, в дополнение к образовательным программам Института подготовки специалистов при </w:t>
      </w:r>
      <w:r>
        <w:rPr/>
        <w:t>IPO</w:t>
      </w:r>
      <w:r>
        <w:rPr>
          <w:lang w:val="ru-RU"/>
        </w:rPr>
        <w:t xml:space="preserve"> </w:t>
      </w:r>
      <w:r>
        <w:rPr/>
        <w:t>CZ</w:t>
      </w:r>
      <w:r>
        <w:rPr>
          <w:lang w:val="ru-RU"/>
        </w:rPr>
        <w:t xml:space="preserve"> установлено тесное сотрудничество с отдельными университетами, начальными и средними школами.  Помимо этого Ведомство уделяет большое внимание деятельности по повышению конкурентоспособности компаний, предприятий и всех пользователей системы ПИС.  </w:t>
      </w:r>
    </w:p>
    <w:p>
      <w:pPr>
        <w:pStyle w:val="ONUME"/>
        <w:numPr>
          <w:ilvl w:val="0"/>
          <w:numId w:val="2"/>
        </w:numPr>
        <w:spacing w:lineRule="auto" w:line="240"/>
        <w:jc w:val="left"/>
        <w:rPr/>
      </w:pPr>
      <w:r>
        <w:rPr>
          <w:lang w:val="ru-RU"/>
        </w:rPr>
        <w:t>Делегация Дании отметила, что интеллектуальная собственность (ИС) является важной составляющей социально-экономического и культурного развития всех стран, и призвала приложить все усилия, чтобы, несмотря на сложную текущую экономическую ситуацию, ИС оставалась в центре внимания.  Эту задачу можно выполнить,  опираясь на стратегические цели Всемирной организации интеллектуальной собственности (ВОИС), стимулируя инновации и творчество и содействуя эффективному использованию и охране ИС в глобальных масштабах.  Датское ведомство по патентам и товарным знакам (</w:t>
      </w:r>
      <w:r>
        <w:rPr/>
        <w:t>DPTO</w:t>
      </w:r>
      <w:r>
        <w:rPr>
          <w:lang w:val="ru-RU"/>
        </w:rPr>
        <w:t xml:space="preserve">) уделяет пристальное внимание результативности и проводит анализ экономической целесообразности по всем направлениям деятельности.  Делегация выразила сожаление в связи с низкокачественным анализом подобного рода, применяемым к рабочим группам и постоянным комитетам ВОИС, в результате чего </w:t>
      </w:r>
      <w:r>
        <w:rPr/>
        <w:t>DPTO</w:t>
      </w:r>
      <w:r>
        <w:rPr>
          <w:lang w:val="ru-RU"/>
        </w:rPr>
        <w:t xml:space="preserve"> вынуждено ставить под вопрос целый ряд методов работы, используемых в ВОИС.  Делегация задалась вопросом об эффективности и своевременности деятельности постоянных комитетов и о том, не следует ли стремиться к созданию специальных рабочих комитетов технического плана.  Вопросы политики следует отделить от экспертно-технического уровня.  Рассматривая соответствующие вопросы на надлежащем уровне, ВОИС сможет добиться большей эффективности заседаний и более убедительных результатов в интересах всех сторон.  Что касается рабочих групп, изучающих вопросы по существу, делегация высоко оценила работу Постоянного комитета по законодательству в области товарных знаков, промышленных образцов и географических указаний (ПКТЗ) и отметила, что своевременная подготовка договора о праве промышленных образцов станет положительным сигналом для всех пользователей систем регистрации промышленных образцов, а сам договор принесет пользу на всех уровнях как развитым, так и развивающимся странам, и особенно их малым и средним предприятиям (МСП).  Делегация приветствовала усилия Секретариата по выполнению Повестки дня в области развития, как в виде помощи Комитету по развитию и интеллектуальной собственности (КРИС), так и в форме разработки конкретных проектов.  ВОИС выполняет важную задачу, обращая на вопросы ИС внимание таких специализирующихся в развитии сторон, как правительства, международные учреждения и доноры помощи, однако различные уровни развития ИС в разных странах подразумевают разные потребности. Следует разработать каталог нормотворчества в разных областях ИС с тем, чтобы страны могли выбирать в нем аспекты, наиболее соответствующие их требованиям.  Многолетнее участие Дании в проектах по развитию, осуществляемых в Европейском союзе (ЕС), на Ближнем Востоке и в Азии, способствовало укреплению инфраструктуры ИС по всему миру и сыграло большую роль в развитии роста и инноваций.  Дания стремится к расширению подобного сотрудничества с ВОИС для того, чтобы другие государства-члены смогли извлечь преимущества из датского опыта.  Признавая серьезное воздействие пиратства и контрафакции на международную торговлю и права ИС, делегация призвала и впредь уделять пристальное внимание инициативам по борьбе с этими проблемами.  Недавние изменения в датском законодательстве привели к созданию сетевого постоянного форума сотрудничества, посредством которого власти предоставляют потребителям, компаниям и официальным органам информацию и рекомендации по вопросам борьбы с пиратством и контрафакцией.  Делегация охарактеризовала как в высшей степени удовлетворительные результаты, достигнутые в 2010 и 2011</w:t>
      </w:r>
      <w:r>
        <w:rPr/>
        <w:t> </w:t>
      </w:r>
      <w:r>
        <w:rPr>
          <w:lang w:val="ru-RU"/>
        </w:rPr>
        <w:t>гг. Патентным институтом северных стран (</w:t>
      </w:r>
      <w:r>
        <w:rPr/>
        <w:t>NPI</w:t>
      </w:r>
      <w:r>
        <w:rPr>
          <w:lang w:val="ru-RU"/>
        </w:rPr>
        <w:t xml:space="preserve">), и доложила, что особое внимание уделяется подготовке высококачественных отчетов о поиске и гармонизации практики среди стран-членов Института.  Делегация с удовлетворением отметила, что с момента создания </w:t>
      </w:r>
      <w:r>
        <w:rPr/>
        <w:t>NPI</w:t>
      </w:r>
      <w:r>
        <w:rPr>
          <w:lang w:val="ru-RU"/>
        </w:rPr>
        <w:t xml:space="preserve"> в 2008</w:t>
      </w:r>
      <w:r>
        <w:rPr/>
        <w:t> </w:t>
      </w:r>
      <w:r>
        <w:rPr>
          <w:lang w:val="ru-RU"/>
        </w:rPr>
        <w:t xml:space="preserve">г. уровень его вовлеченности в глобальную патентную среду, как посредством ВОИС, так и в форме двустороннего партнерства, повышается.  Она также сообщила, что пилотный проект ускоренного патентного делопроизводства на базе </w:t>
      </w:r>
      <w:r>
        <w:rPr/>
        <w:t>PCT</w:t>
      </w:r>
      <w:r>
        <w:rPr>
          <w:lang w:val="ru-RU"/>
        </w:rPr>
        <w:t>, реализуемый с 2011</w:t>
      </w:r>
      <w:r>
        <w:rPr/>
        <w:t> </w:t>
      </w:r>
      <w:r>
        <w:rPr>
          <w:lang w:val="ru-RU"/>
        </w:rPr>
        <w:t>г. совместно с Ведомством США по патентам  товарным знакам (</w:t>
      </w:r>
      <w:r>
        <w:rPr/>
        <w:t>USPTO</w:t>
      </w:r>
      <w:r>
        <w:rPr>
          <w:lang w:val="ru-RU"/>
        </w:rPr>
        <w:t>), был расширен, а в 2012</w:t>
      </w:r>
      <w:r>
        <w:rPr/>
        <w:t> </w:t>
      </w:r>
      <w:r>
        <w:rPr>
          <w:lang w:val="ru-RU"/>
        </w:rPr>
        <w:t>г. подписано дополнительное соглашение с Японским патентным ведомством (</w:t>
      </w:r>
      <w:r>
        <w:rPr/>
        <w:t>JPO</w:t>
      </w:r>
      <w:r>
        <w:rPr>
          <w:lang w:val="ru-RU"/>
        </w:rPr>
        <w:t xml:space="preserve">).  Делегация рассчитывает на более значимую роль </w:t>
      </w:r>
      <w:r>
        <w:rPr/>
        <w:t>NPI</w:t>
      </w:r>
      <w:r>
        <w:rPr>
          <w:lang w:val="ru-RU"/>
        </w:rPr>
        <w:t xml:space="preserve"> в будущем, поскольку Институт является наилучшей платформой для пользователей, действующих на глобальных рынках.  В заключение она высоко оценила предоставляемую Ассамблеями возможность объединить в рамках коллегиальных совещаний экспертов, способных предложить новые идеи, и содействовать сотрудничеству между национальными и международными ведомствами на общее благо глобальной среды ИС. </w:t>
      </w:r>
    </w:p>
    <w:p>
      <w:pPr>
        <w:pStyle w:val="ONUME"/>
        <w:numPr>
          <w:ilvl w:val="0"/>
          <w:numId w:val="2"/>
        </w:numPr>
        <w:spacing w:lineRule="auto" w:line="240"/>
        <w:jc w:val="left"/>
        <w:rPr/>
      </w:pPr>
      <w:r>
        <w:rPr>
          <w:lang w:val="ru-RU"/>
        </w:rPr>
        <w:t>Делегация Германии заявила, что охрана прав интеллектуальной собственности, которая является решающей для инноваций и инвестиций, содействует развитию деловой активности и промышленности и является важнейшим фактором экономического роста.  Перед ВОИС стоит задача охраны интеллектуальной собственности в целях содействия устойчивому развитию и созданию материальных благ.  Основная задача состоит в том, чтобы продемонстрировать, что ВОИС не отдает предпочтение определенным группам и что целью ВОИС является соблюдение равновесия между правами владельцев и различными социальными секторами, включая здравоохранение и охрану окружающей среды.  Правительство Германии поддерживает прочную и сбалансированную международную структуру ИС, поощряющую инновации и содействующую развитию и передаче технологии.  Заинтересованные лица будут извлекать пользу из упрощенной и более гармонизированной структуры, включая материальный нормы авторского права, патентного законодательства и законодательства в области товарных знаков, и ВОИС должна поддерживать в своей повестке дня вопросы гармонизации правовых концепций.  Германия поддержала принятие финансовой отчетности, рекомендованной Комитетом по программе и бюджету.  Выполнение программы и бюджета на двухлетний период 2012</w:t>
        <w:noBreakHyphen/>
        <w:t>2013 гг. показывает, что ВОИС уже достигла своих целей в плане поступлений, и перспективы на оставшуюся часть двухлетнего периода являются позитивными.  Секретариат должен продолжать свой осторожный подход к резервам и наращиванию деятельности.  Делегация приветствовала сотрудничество между Секретариатом ВОИС, Независимым консультативным комитетом по надзору и государствами-членами, а также транспарентность отчетов об аудите и оценке.  Первое издание Отчета о людских ресурсах также позволит повысить транспарентность.  Обсуждения в рамках Постоянного комитета по авторскому праву и смежным правам (ПКАП) продемонстрировали, что международная гармонизация правовых концепций в этой области требует от государств-членов осуществлять работу совместно в целях достижения справедливого равновесия в духе консенсуса.  Делегация далее отметила успех Дипломатической конференции по охране аудиовизуальных исполнений и принятие Пекинского договора по аудиовизуальным исполнениям.  Германия намеревается содействовать доступу лиц с нарушениями зрения к произведениям, охраняемым авторским правом, и будет активно поддерживать работу ПКАП по ограничениям и исключениям для лиц с нарушениями зрения.  Делегация подчеркнула поддержку, которую Германия оказывает международному договору по охране вещательных организаций.  Охрану существующих и появляющихся технологий необходимо повысить в целях ее соответствия охране, которую в настоящее время предоставляют международные договоры авторам и другим правообладателям.  Патентное право всегда являлось краеугольным камнем инновационной глобальной экономики.  Пользователи патентной системы призвали Постоянный комитет по патентному праву (ПКПП) провести дальнейшее усовершенствование этой системы.  Работа ПКПП позволила государствам-членам сравнить правовые режимы и административные процессы, а также выявить передовую практику.  Комитет должен обеспечить сбалансированность своей повестки дня, которая бы отражала различные потребности в дискуссиях, озвученные развитыми и развивающимися странами.  Делегация Германии в рамках ПКПП работала в поддержку вопроса «Патенты и здравоохранение» и призвала избегать дублирования работ в других органах ВОИС или других международных организациях.  Дебаты по процедурным вопросам не должны превалировать и ПКПП должен сконцентрировать свое внимание на материальных нормах патентного права.  Ссылаясь на 27-ю сессию Постоянного комитета по законодательству в области товарных знаков, промышленных образцов и географических указаний (ПКТЗ), делегация приветствовала прогресс, достигнутый в формулировании статей и правил по законодательству и практике в области промышленных образцов.  Многостороннее соглашение позволит консолидировать охрану образов для укрепления инноваций и творчества. Исследования о потенциальном влиянии работы ПКТЗ на законодательство и практику в области промышленных образцов должно рассматриваться как вполне достаточное. Делегация поддержала незамедлительный созыв дипломатической конференции.  Если ПКТЗ или нынешние Ассамблеи не достигнут соглашения по этому вопросу, Германия выступит в пользу отсрочки созыва дальнейших заседаний ПКТЗ.  Последние цифры, иллюстрирующие число подач заявок по Договору о патентной кооперации (ПСТ), показали, что мировая экономика начинает возрождаться и что система РСТ является ключевой для функционирования мировой патентной системы.  Учитывая этот факт в 2011 г. Германское ведомство по патентам и товарным знакам (</w:t>
      </w:r>
      <w:r>
        <w:rPr/>
        <w:t>DPMA</w:t>
      </w:r>
      <w:r>
        <w:rPr>
          <w:lang w:val="ru-RU"/>
        </w:rPr>
        <w:t>) обработало около 3</w:t>
      </w:r>
      <w:r>
        <w:rPr/>
        <w:t> </w:t>
      </w:r>
      <w:r>
        <w:rPr>
          <w:lang w:val="ru-RU"/>
        </w:rPr>
        <w:t>000</w:t>
      </w:r>
      <w:r>
        <w:rPr/>
        <w:t> </w:t>
      </w:r>
      <w:r>
        <w:rPr>
          <w:lang w:val="ru-RU"/>
        </w:rPr>
        <w:t xml:space="preserve">международных заявок.  Германия остается приверженной дальнейшему развитию системы РСТ.  Рабочая группа </w:t>
      </w:r>
      <w:r>
        <w:rPr/>
        <w:t>PCT</w:t>
      </w:r>
      <w:r>
        <w:rPr>
          <w:lang w:val="ru-RU"/>
        </w:rPr>
        <w:t xml:space="preserve"> достигла хороших результатов, скорректировав правила </w:t>
      </w:r>
      <w:r>
        <w:rPr/>
        <w:t>PCT</w:t>
      </w:r>
      <w:r>
        <w:rPr>
          <w:lang w:val="ru-RU"/>
        </w:rPr>
        <w:t>.  Делегация приветствовала рекомендацию назначить национальное ведомство Чили Международным поисковым органом РСТ и Органом предварительной экспертизы РСТ.  Охрана образцов приобретает все большее значение для творческих отраслей на высоко-конкурентных рынках.  Регистрация промышленных образцов в соответствии с Гаагской системой является экономичным способом получения охраны на образцы.  Делегация приветствует модернизацию Гаагской системы и ожидает, что Рабочая группа по правовому развитию Гаагской системы международной регистрации промышленных образцов достигнет успехов в упрощении Гаагской системы.  Желательно сфокусировать внимание на Женевском акте Гаагской системы, который состоит из современных положений.  При развитии международной системы ИС следует принимать во внимание экономическое и социальное развитие.  Германия активно участвовала в обсуждениях по вопросам изменения климата, охраны генетических ресурсов, традиционных знаний и традиционных выражений культуры.  В</w:t>
      </w:r>
      <w:r>
        <w:rPr/>
        <w:t> </w:t>
      </w:r>
      <w:r>
        <w:rPr>
          <w:lang w:val="ru-RU"/>
        </w:rPr>
        <w:t xml:space="preserve">вопросе о доступе к лекарствам необходимо сбалансировать гибкости в международном режиме ИС и научно-исследовательские инициативы фармацевтических компаний.  По вопросу об изменении климата благоприятные для окружающей среды технологии должны охраняться для обеспечения инициативы изобретателей и разработчиков, но эти технологии также необходимо открыть для всего мира.  Повестка дня Межправительственного комитета (МКГР) была амбициозной и переговоры нельзя еще считать законченными.  Значительное время уделялось обсуждению процедурных вопросов.  Стоящие в повестке дня МКГР вопросы слишком важны для того, чтобы быстрый результат был удовлетворительным.  Делегация считает, что пока еще рано предпринимать дальнейшие шаги.  Некоторые могут быть огорчены, но созыв дипломатической конференции был бы явно преждевременным.  Делегация отметила свою постоянную преданность дальнейшему прогрессу МКГР с целью обеспечения </w:t>
      </w:r>
      <w:r>
        <w:rPr/>
        <w:t>sui</w:t>
      </w:r>
      <w:r>
        <w:rPr>
          <w:lang w:val="ru-RU"/>
        </w:rPr>
        <w:t xml:space="preserve"> </w:t>
      </w:r>
      <w:r>
        <w:rPr/>
        <w:t>generis</w:t>
      </w:r>
      <w:r>
        <w:rPr>
          <w:lang w:val="ru-RU"/>
        </w:rPr>
        <w:t xml:space="preserve">, юридически необязывающего документа, который отражает интересы владельцев традиционных знаний, генетических ресурсов и традиционных выражений культуры, не нанося вреда функционированию международной системы ИС.  Сотрудничество между </w:t>
      </w:r>
      <w:r>
        <w:rPr/>
        <w:t>DPMA</w:t>
      </w:r>
      <w:r>
        <w:rPr>
          <w:lang w:val="ru-RU"/>
        </w:rPr>
        <w:t xml:space="preserve"> и другими ведомствами ИС, а также связанными с ИС организациями значительно расширилось.  </w:t>
      </w:r>
      <w:r>
        <w:rPr/>
        <w:t>DPMA</w:t>
      </w:r>
      <w:r>
        <w:rPr>
          <w:lang w:val="ru-RU"/>
        </w:rPr>
        <w:t xml:space="preserve"> в настоящее время реализует шесть пилотных проектов в контексте </w:t>
      </w:r>
      <w:r>
        <w:rPr/>
        <w:t>Patent</w:t>
      </w:r>
      <w:r>
        <w:rPr>
          <w:lang w:val="ru-RU"/>
        </w:rPr>
        <w:t xml:space="preserve"> </w:t>
      </w:r>
      <w:r>
        <w:rPr/>
        <w:t>Prosecution</w:t>
      </w:r>
      <w:r>
        <w:rPr>
          <w:lang w:val="ru-RU"/>
        </w:rPr>
        <w:t xml:space="preserve"> </w:t>
      </w:r>
      <w:r>
        <w:rPr/>
        <w:t>Highway</w:t>
      </w:r>
      <w:r>
        <w:rPr>
          <w:lang w:val="ru-RU"/>
        </w:rPr>
        <w:t xml:space="preserve"> (</w:t>
      </w:r>
      <w:r>
        <w:rPr/>
        <w:t>PPH</w:t>
      </w:r>
      <w:r>
        <w:rPr>
          <w:lang w:val="ru-RU"/>
        </w:rPr>
        <w:t xml:space="preserve">) в сотрудничестве с другими ведомствами ИС.  </w:t>
      </w:r>
      <w:r>
        <w:rPr/>
        <w:t>PPH</w:t>
      </w:r>
      <w:r>
        <w:rPr>
          <w:lang w:val="ru-RU"/>
        </w:rPr>
        <w:t xml:space="preserve"> направлен на совершенствование процедур патентной экспертизы путем совместного использования результатов работы.  В частности, 30-ая годовщина сотрудничества между </w:t>
      </w:r>
      <w:r>
        <w:rPr/>
        <w:t>DPMA</w:t>
      </w:r>
      <w:r>
        <w:rPr>
          <w:lang w:val="ru-RU"/>
        </w:rPr>
        <w:t xml:space="preserve"> и Государственным ведомством интеллектуальной собственности Китайской Народной Республики была отмечена проведением симпозиумов в Пекине и Шанхае в октябре 2011 г.  Состоялся дальнейший обмен патентными экспертами между </w:t>
      </w:r>
      <w:r>
        <w:rPr/>
        <w:t>DPMA</w:t>
      </w:r>
      <w:r>
        <w:rPr>
          <w:lang w:val="ru-RU"/>
        </w:rPr>
        <w:t xml:space="preserve"> и партнерскими ведомствами в Китае, Японии, Республике Корея, Российской Федерации, Соединенных Штатах Америки и Соединенном Королевстве, а также в рамках программы обмена с Австралией, которая была запущена в 2011 г.  </w:t>
      </w:r>
      <w:r>
        <w:rPr/>
        <w:t>DPMA</w:t>
      </w:r>
      <w:r>
        <w:rPr>
          <w:lang w:val="ru-RU"/>
        </w:rPr>
        <w:t xml:space="preserve"> также проводит семинары и учебные программы для экспертов в других странах.  </w:t>
      </w:r>
      <w:r>
        <w:rPr/>
        <w:t>DPMA</w:t>
      </w:r>
      <w:r>
        <w:rPr>
          <w:lang w:val="ru-RU"/>
        </w:rPr>
        <w:t xml:space="preserve"> внесло вклад в совместный проект с Европейским союзом в области патентов, в рамках которого патентные эксперты из </w:t>
      </w:r>
      <w:r>
        <w:rPr/>
        <w:t>DPMA</w:t>
      </w:r>
      <w:r>
        <w:rPr>
          <w:lang w:val="ru-RU"/>
        </w:rPr>
        <w:t xml:space="preserve"> проводили учебные курсы в Мюнхене и Турецком патентном институте.  </w:t>
      </w:r>
      <w:r>
        <w:rPr/>
        <w:t>DPMA</w:t>
      </w:r>
      <w:r>
        <w:rPr>
          <w:lang w:val="ru-RU"/>
        </w:rPr>
        <w:t xml:space="preserve"> и ВОИС продолжали проводить учебную программу по процедуре патентной экспертизы с Национальным ведомством интеллектуальной собственности Вьетнама.  Внедрение в июне 2011 г. полностью электронной системы обработки досье закрыло пропасть между процессами на основе бумаги и электронными процессами.  Это явилось одной из наиболее современных и эффективных систем ИС в крупном патентном ведомстве и позволило полностью осуществлять управление и обработку досье заявок.</w:t>
      </w:r>
    </w:p>
    <w:p>
      <w:pPr>
        <w:pStyle w:val="ONUME"/>
        <w:numPr>
          <w:ilvl w:val="0"/>
          <w:numId w:val="2"/>
        </w:numPr>
        <w:spacing w:lineRule="auto" w:line="240"/>
        <w:jc w:val="left"/>
        <w:rPr/>
      </w:pPr>
      <w:r>
        <w:rPr>
          <w:lang w:val="ru-RU"/>
        </w:rPr>
        <w:t>По словам делегации Исландии, деятельность ВОИС принесла большую пользу Исландскому патентному ведомству и его клиентам.  В последние годы все шире используются информационные технологии, и ВОИС ответила на этот вызов посредством программы модернизации средств ИТ.  Выделенное на эти цели финансирование использовалось в высшей степени разумно.  С января 2011</w:t>
      </w:r>
      <w:r>
        <w:rPr/>
        <w:t> </w:t>
      </w:r>
      <w:r>
        <w:rPr>
          <w:lang w:val="ru-RU"/>
        </w:rPr>
        <w:t>г. Исландское патентное ведомство успешно применяет онлайновый инструментарий ВОИС «Менеджер товаров и услуг».  Обеспечение эффективности является непростой задачей в контексте роста числа заявок на регистрацию знаков и патентов, и делегация готова поддержать все предложения ВОИС и государств-членов, способные привести к экономии средств и времени для сторон.  Исландское патентное ведомство использует рекламный материал, подготовленный ВОИС по случаю проведения Международного дня ИС, который ежегодно отмечается в Исландии, а также комиксы ВОИС, переведенные на исландский язык в рамках недавно запущенной патентным ведомством программы по повышению уровня информированности молодежи в вопросах ИС.  В 2011</w:t>
      </w:r>
      <w:r>
        <w:rPr/>
        <w:t> </w:t>
      </w:r>
      <w:r>
        <w:rPr>
          <w:lang w:val="ru-RU"/>
        </w:rPr>
        <w:t>г. наиболее запоминающимся информационным мероприятием в Исландии стало проведение международной конференции, посвященной важности ПИС, организацию которой патентное ведомство приурочило к 20-й годовщине своего создания. Конференция, получившая широкое освещение в СМИ, вызвала значительный интерес. Делегация высоко оценила участие в конференции Генерального директора ВОИС, и заявила, что оно было важным для повышения информированности общественности в вопросах ИС.  Генеральный директор провел встречу с Президентом Исландии для обсуждения положения ИС в Исландии с глобальной точки зрения.  Глава производственной службы Мадридского реестра в Секторе брендов и образцов ВОИС, бывший Генеральный директор Исландского патентного ведомства, выступил с речью «Введение в Мадридскую систему», вызвавшей неподдельный интерес.  ВОИС также направила в Исландию своих представителей для проведения лекций и семинаров.  Исландия была одним из первых государств-членов, присоединившихся к Женевскому акту Гаагского соглашения.  С тех пор в Исландии наблюдается постоянный рост числа заявок на регистрацию промышленных образцов. Делегация сообщила, что ВОИС оказала поддержку Исландскому патентному ведомству в организации семинара по промышленным образцам. Глава Гаагского реестра выступил с рядом содержательных лекций по охране промышленных образцов в рамках Гаагской международной системы регистрации.  Делегация заявила, что Исландия поддерживает предложение о созыве в ближайшие два года Дипломатической конференции для заключения договора о законодательстве в сфере промышленных образцов.  Делегация приветствовала успешное принятие нового многостороннего договора – Пекинского договора по аудиовизуальным исполнениям.</w:t>
      </w:r>
    </w:p>
    <w:p>
      <w:pPr>
        <w:pStyle w:val="ONUME"/>
        <w:numPr>
          <w:ilvl w:val="0"/>
          <w:numId w:val="2"/>
        </w:numPr>
        <w:spacing w:lineRule="auto" w:line="240"/>
        <w:jc w:val="left"/>
        <w:rPr/>
      </w:pPr>
      <w:r>
        <w:rPr>
          <w:lang w:val="ru-RU"/>
        </w:rPr>
        <w:t>Делегация Лесото присоединилась к заявлениям Египтом от имени Африканской группы, и Непалом от имени наименее развитых стран (НРС), а также к заявлениям других государств-членов, сделанным в том же духе. Она дала высокую оценку ВОИС за то, что в своей работе она отразила взаимосвязь между развитием и ИС. Включение  Повестки дня в области развития во все направления деятельности ВОИС является крайне важным для прогресса Организации. Страна впервые включила вопросы ИС в Национальный план стратегии развития (2014-2019</w:t>
      </w:r>
      <w:r>
        <w:rPr/>
        <w:t> </w:t>
      </w:r>
      <w:r>
        <w:rPr>
          <w:lang w:val="ru-RU"/>
        </w:rPr>
        <w:t>гг.), и в этом отношении признает вклад ВОИС в подготовку кадров. В Лесото с помощью ВОИС разрабатывается Национальный  стратегический план по ИС, целью которого является создание Центров поддержки технологии и инноваций (ЦПТИ) для укрепления инновационного потенциала нации. Была отмечена работа ПКАП, в том числе делегация особенно приветствовала заключение Пекинского договора по охране аудиовизуальных исполнений. Она выразила надежду, что дух сотрудничества будет преобладать и будет распространен на другие области ИС. Далее делегация выразила поддержку подготовке договора по  улучшению доступа к изданным произведениям для лиц с нарушениями зрения и лиц с ограниченной способностью воспринимать печатную информацию. Образование является  краеугольным фактором для народа Лесото, потому доступ к знаниям для всех является основным приоритетом страны. Делегация отметила работу МКГР и надеялась, что в недалеком будущем эта работа преобразуется в юридически обязывающие международные инструменты. Полная поддержка была выражена созданию двух внешних региональных бюро по  координации в Африке. Такое развитие событий, конечно, улучшит управление ИС как в Африке, так и на глобальном уровне. Лесото берет на себя обязательство сотрудничать с ВОИС ее работе. Страна пользуется преимуществами сотрудничества Юг-Юг. В заключение делегация выразила благодарность за техническое содействие и создание потенциала, осуществляемые ВОИС.</w:t>
      </w:r>
    </w:p>
    <w:p>
      <w:pPr>
        <w:pStyle w:val="ONUME"/>
        <w:numPr>
          <w:ilvl w:val="0"/>
          <w:numId w:val="2"/>
        </w:numPr>
        <w:spacing w:lineRule="auto" w:line="240"/>
        <w:jc w:val="left"/>
        <w:rPr/>
      </w:pPr>
      <w:r>
        <w:rPr>
          <w:lang w:val="ru-RU"/>
        </w:rPr>
        <w:t>Делегация Малави присоединилась к заявлениям Египта от имени Африканской группы, Непалом, а также Африканским союзом. В частности, делегация  высказалась в поддержку предложения о создании Африканского регионального бюро ВОИС. Делегация приветствовала устойчивый прогресс, который был достигнут в подготовке соответствующего правового инструмента по интеллектуальной собственности (ИС), генетическим ресурсам (ГР), традиционные знаниям (ТЗ) и традиционным выражениям культуры (ТВК). Она надеялась, что этот вопрос может быть завершен в следующем году. Делегация также поздравила ВОИС по случаю недавнего принятия Пекинского договора по  аудиовизуальным исполнениям. Делегация отметила, что правительство Малави намерено достичь Целей развития ООН в новом тысячелетии (</w:t>
      </w:r>
      <w:r>
        <w:rPr/>
        <w:t>MDGs</w:t>
      </w:r>
      <w:r>
        <w:rPr>
          <w:lang w:val="ru-RU"/>
        </w:rPr>
        <w:t>) путем, среди прочего, сокращения бедности на основе развития инфраструктуры и устойчивого экономического роста. Совершенно необходимо, чтобы ИС стала приоритетом, поскольку она является основной частью развития в ключевых секторах экономики Малави. Делегация выразила благодарность ВОИС за техническую помощь, в частности, за недавнюю миссию, целью которой являлась оценка современного уровня автоматизации ИС, проведение обучения и получение знаний по использованию Системы автоматизации промышленной собственности (</w:t>
      </w:r>
      <w:r>
        <w:rPr/>
        <w:t>IPAS</w:t>
      </w:r>
      <w:r>
        <w:rPr>
          <w:lang w:val="ru-RU"/>
        </w:rPr>
        <w:t xml:space="preserve">). Малави просила ВОИС оказать ей помощь в разработке программы обучения по вопросам функционирования системы </w:t>
      </w:r>
      <w:r>
        <w:rPr/>
        <w:t>IPAS</w:t>
      </w:r>
      <w:r>
        <w:rPr>
          <w:lang w:val="ru-RU"/>
        </w:rPr>
        <w:t>, которой будут охвачены многие штатные сотрудники и которая будет гарантировать передачу знаний. Делегация отметила, что представитель Малави принял участие в Форуме высокого уровня, организованном ВОИС и Африканской региональной организацией интеллектуальной собственности (АРОИС) для наименее развитых стран-членов АРОИС, который прошел в Зимбабве в июне 2012 г., и Семинаре по Мадридской системе  международной регистрации знаков. На Форуме высокого уровня обсуждался вопрос выполнения  резолюции Генеральной Ассамблеи ВОИС по включению в программы ВОИС Стамбульской программы действий (</w:t>
      </w:r>
      <w:r>
        <w:rPr/>
        <w:t>IPOA</w:t>
      </w:r>
      <w:r>
        <w:rPr>
          <w:lang w:val="ru-RU"/>
        </w:rPr>
        <w:t>) для наименее развитых стран (НРС) на десятилетие 2011-2020 гг.   Состоялся также обмен опытом по созданию органа и использованию ИС с акцентом на формировании политики и стратегии в области ИС, маркировке продукции, создании центров технологии и внедрении соответствующей технологии. Семинар по Мадридской системе информировал участников о важности этой системы для государств-членов АРОИС.  Страна начала пересмотр своих законов в области ИС с целью их лучшего использования на благо экономического роста и развития страны. Пересмотр закона по товарным знакам закончен, и документ  готов к рассмотрению Кабинетом и последующему представлению  Национальной ассамблее. Малави начала сотрудничать с Ведомством США по патентам и товарным знакам (</w:t>
      </w:r>
      <w:r>
        <w:rPr/>
        <w:t>USPTO</w:t>
      </w:r>
      <w:r>
        <w:rPr>
          <w:lang w:val="ru-RU"/>
        </w:rPr>
        <w:t xml:space="preserve">) с целью создания потенциала по вопросам, регулируемым в пересмотренном законе, включая вопросы, связанные с общеизвестными знаками и географическими указаниями. Делегация Малави выразила признательность правительства Малави в адрес </w:t>
      </w:r>
      <w:r>
        <w:rPr/>
        <w:t>USPTO</w:t>
      </w:r>
      <w:r>
        <w:rPr>
          <w:lang w:val="ru-RU"/>
        </w:rPr>
        <w:t xml:space="preserve"> и ВОИС за их помощь. Делегация вновь подтвердила свою постоянную поддержку ВОИС и ожидала от ВОИС дальнейшей финансовой и технической помощи, позволяющей Малави модернизировать свое  законодательство в области ИС и успешно реализовывать свои программы по ИС, инновациям, росту и развитию.</w:t>
      </w:r>
    </w:p>
    <w:p>
      <w:pPr>
        <w:pStyle w:val="ONUME"/>
        <w:numPr>
          <w:ilvl w:val="0"/>
          <w:numId w:val="2"/>
        </w:numPr>
        <w:spacing w:lineRule="auto" w:line="240"/>
        <w:jc w:val="left"/>
        <w:rPr/>
      </w:pPr>
      <w:r>
        <w:rPr>
          <w:lang w:val="ru-RU"/>
        </w:rPr>
        <w:t xml:space="preserve">Делегация Черногории </w:t>
      </w:r>
      <w:r>
        <w:rPr/>
        <w:t>c</w:t>
      </w:r>
      <w:r>
        <w:rPr>
          <w:lang w:val="ru-RU"/>
        </w:rPr>
        <w:t xml:space="preserve"> удовлетворением сообщила о работе, проделанной Черногорией в период между предыдущей и текущей сессиями Генеральной Ассамблеи Всемирной организации интеллектуальной собственности (ВОИС). Двумя важнейшими достижениями Черногории стали ее членство с 29 апреля 2012 г. во Всемирной торговой организации (ВТО), а также решение Совета министров Европейского союза (ЕС), подтвержденное Европейским советом 29 июня 2012 г., о начале переговоров о присоединении  Черногории. Правительство Черногории приняло решение относительно создания рабочей группы по «Главе 7 – Закон об интеллектуальной собственности», ответственной за переговоры по присоединению Черногории к ЕС. Вместе с другими соответствующими учреждениями, Ведомство  интеллектуальной собственности Черногории (</w:t>
      </w:r>
      <w:r>
        <w:rPr/>
        <w:t>IPOM</w:t>
      </w:r>
      <w:r>
        <w:rPr>
          <w:lang w:val="ru-RU"/>
        </w:rPr>
        <w:t>) будет играть ведущую роль в планировании осуществления правил и норм в области интеллектуальной собственности. В 2011 г. парламент Черногории ратифицировал следующие международные договоры в сфере интеллектуальной собственности: Женевский акт Гаагского соглашения о международной регистрации промышленных образцов, (принятый на Дипломатической конференцией 2 июля 1999 г.); Страсбургское соглашение о международной патентной классификации (от 24 марта 1971 г. с поправками от 28 сентября 1979 г.); Договор о патентных законах (</w:t>
      </w:r>
      <w:r>
        <w:rPr/>
        <w:t>PLT</w:t>
      </w:r>
      <w:r>
        <w:rPr>
          <w:lang w:val="ru-RU"/>
        </w:rPr>
        <w:t xml:space="preserve">), и Венское соглашение об учреждении Международной классификации изобразительных элементов знаков, (принятый в Вене 12 июня 1973 г. с поправками от 1 октября 1985 г.). 29 декабря 2011 г. Черногория приняла национальную стратегию по ИС, разработанную с экспертной  помощью ВОИС. Кроме того, в рамках финансируемой ЕС Национальной программы </w:t>
      </w:r>
      <w:r>
        <w:rPr/>
        <w:t>IPA</w:t>
      </w:r>
      <w:r>
        <w:rPr>
          <w:lang w:val="ru-RU"/>
        </w:rPr>
        <w:t xml:space="preserve"> для Черногории были подготовлены и в настоящее время ожидают  принятия парламентом Черногории законопроекты по поправкам и дополнениям к патентному закону, закону по товарным знакам и закону по правовой охране промышленных образцов. Эти законопроекты полностью гармонизируют национальное законодательство в области промышленной собственности с международными и европейскими стандартами. В период 2011-2012 гг. </w:t>
      </w:r>
      <w:r>
        <w:rPr/>
        <w:t>IPOM</w:t>
      </w:r>
      <w:r>
        <w:rPr>
          <w:lang w:val="ru-RU"/>
        </w:rPr>
        <w:t xml:space="preserve"> продолжил успешное сотрудничество с Группой государств Центральной Европы и Балтии (</w:t>
      </w:r>
      <w:r>
        <w:rPr/>
        <w:t>CEBS</w:t>
      </w:r>
      <w:r>
        <w:rPr>
          <w:lang w:val="ru-RU"/>
        </w:rPr>
        <w:t xml:space="preserve">).  ВОИС предоставила финансовую поддержку, которая позволила представителям </w:t>
      </w:r>
      <w:r>
        <w:rPr/>
        <w:t>IPOM</w:t>
      </w:r>
      <w:r>
        <w:rPr>
          <w:lang w:val="ru-RU"/>
        </w:rPr>
        <w:t xml:space="preserve"> принять участие в Дипломатической конференции по охране аудиовизуальных исполнений, (состоявшейся в Пекине, Китай, 20</w:t>
        <w:noBreakHyphen/>
        <w:t xml:space="preserve">26 июня 2012 г.); в Межрегиональном семинаре по авторскому праву и смежным правам (с 31 октября по ноябрь 2011 г.); в курсах повышения квалификации ВОИС-ВТО по интеллектуальной собственности для государственных служащих (проведенных в Женеве, 14-27 марта 2012 г); совершить ознакомительное посещение Отдела модернизации инфраструктуры ВОИС (в мае 2012 г.); принять участие в Региональной конференции по разработке национальных стратегий в области ИС, (состоявшейся в Сибиу, Румыния, 21 и 22 июня 2012 г.);  посетить подразделение ВОИС, занимающееся Мадридской системой, а также участвовать в работе двух Постоянных комитетов ВОИС. Правительство Черногории и </w:t>
      </w:r>
      <w:r>
        <w:rPr/>
        <w:t>IPOM</w:t>
      </w:r>
      <w:r>
        <w:rPr>
          <w:lang w:val="ru-RU"/>
        </w:rPr>
        <w:t xml:space="preserve"> высоко оценили техническую поддержку, предоставленную ВОИС, и хотели подчеркнуть, что Черногория будет в полной мере  содействовать дальнейшему расширению существующего плодотворного сотрудничества.</w:t>
      </w:r>
    </w:p>
    <w:p>
      <w:pPr>
        <w:pStyle w:val="ONUME"/>
        <w:numPr>
          <w:ilvl w:val="0"/>
          <w:numId w:val="2"/>
        </w:numPr>
        <w:spacing w:lineRule="auto" w:line="240"/>
        <w:jc w:val="left"/>
        <w:rPr/>
      </w:pPr>
      <w:r>
        <w:rPr>
          <w:lang w:val="ru-RU"/>
        </w:rPr>
        <w:t>Делегация Новой Зеландии отметила активную роль Новой Зеландии в Межправительственном комитете по интеллектуальной собственности, генетическим ресурсам, традиционным знаниям и фольклору (МКГР) и Постоянном комитете по авторскому праву и смежным правам (ПКАП).  Новая Зеландия присоединилась к Протоколу к Мадридскому соглашению о международной регистрации знаков (Мадридский протокол) в контексте реализации повестки дня правительства в отношении развития бизнеса, которая предусматривает осуществление ряда инициатив в целях построения более продуктивной и конкурентоспособной экономики.</w:t>
      </w:r>
      <w:r>
        <w:rPr/>
        <w:t> </w:t>
      </w:r>
      <w:r>
        <w:rPr>
          <w:lang w:val="ru-RU"/>
        </w:rPr>
        <w:t xml:space="preserve"> Мадридский протокол поможет Новой Зеландии увеличить объемы экспорта, содействуя охране национальных брендов на зарубежных рынках, а также сократить затраты на привлечение зарубежных компаний, желающих работать в Новой Зеландии. Ведомство интеллектуальной собственности Новой Зеландии (</w:t>
      </w:r>
      <w:r>
        <w:rPr/>
        <w:t>IPONZ</w:t>
      </w:r>
      <w:r>
        <w:rPr>
          <w:lang w:val="ru-RU"/>
        </w:rPr>
        <w:t xml:space="preserve">) занимается внедрением новой системы управления документооборотом, которая характеризуется наличием автоматизированных процедур и предоставлением услуг клиентам в режиме онлайн.  Эта система внедряется в целях упорядочения всей цепи предоставления услуг в области интеллектуальной собственности (ИС) при одновременном повышении качества и эффективности за счет клиентского интерфейса, который будет получать и обрабатывать, полностью в электронном виде, все международные заявки на регистрацию товарных знаков и указания Новой Зеландии в целях получения охраны.  Делегация поблагодарила ВОИС за ее техническую помощь в этой области и отметила, что в ходе проведения нынешних Ассамблей будет подписано соглашение об обмене информацией электронными средствами.  Еще одним преимуществом этой системы является интеграция средств обеспечения качества непосредственно в активные интерфейсы и размещение средств измерения и анализа результатов экспертизы. Делегация предположила, что новая система управления документооборотом, дополненная услугами по проведению экспертизы, предоставляемыми </w:t>
      </w:r>
      <w:r>
        <w:rPr/>
        <w:t>IPONZ</w:t>
      </w:r>
      <w:r>
        <w:rPr>
          <w:lang w:val="ru-RU"/>
        </w:rPr>
        <w:t xml:space="preserve"> в соответствии с требованиями </w:t>
      </w:r>
      <w:r>
        <w:rPr/>
        <w:t>ISO</w:t>
      </w:r>
      <w:r>
        <w:rPr>
          <w:lang w:val="ru-RU"/>
        </w:rPr>
        <w:t xml:space="preserve">, приведет к высококачественным результатам экспертизы. Делегация также высоко оценила решение </w:t>
      </w:r>
      <w:r>
        <w:rPr/>
        <w:t>IPONZ</w:t>
      </w:r>
      <w:r>
        <w:rPr>
          <w:lang w:val="ru-RU"/>
        </w:rPr>
        <w:t xml:space="preserve"> не взимать с предприятий Новой Зеландии сертификационную пошлину за их международные заявки, и выразила надежду, что эта мера позволит предприятиям Новой Зеландии воспользоваться преимуществами, предоставляемыми Мадридской системой международной регистрации знаков (Мадридская система). Делегация еще раз поблагодарила ВОИС за проведение аудита готовности процедур и систем </w:t>
      </w:r>
      <w:r>
        <w:rPr/>
        <w:t>IPONZ</w:t>
      </w:r>
      <w:r>
        <w:rPr>
          <w:lang w:val="ru-RU"/>
        </w:rPr>
        <w:t xml:space="preserve"> до внедрения инструментария Мадридской системы, а также за организацию семинаров в целях ознакомления  предприятий Новой Зеландии с преимуществами Мадридской системы. Делегация также подчеркнула роль ВОИС в оказании поддержки в проведении в феврале 2012 г. в Куала-Лумпуре Субрегионального семинара по обучению и подготовке в области интеллектуальной собственности, организованного в рамках реализации Программы экономического сотрудничества (</w:t>
      </w:r>
      <w:r>
        <w:rPr/>
        <w:t>ECWP</w:t>
      </w:r>
      <w:r>
        <w:rPr>
          <w:lang w:val="ru-RU"/>
        </w:rPr>
        <w:t>) между Ассоциацией государств Юго-Восточной Азии (АСЕАН) и зоной свободной торговли Австралии и Новой Зеландии (</w:t>
      </w:r>
      <w:r>
        <w:rPr/>
        <w:t>AANZFTA</w:t>
      </w:r>
      <w:r>
        <w:rPr>
          <w:lang w:val="ru-RU"/>
        </w:rPr>
        <w:t xml:space="preserve">), и подтвердила приверженность государственных учреждений Новой Зеландии работать со странами-членами в целях укрепления сотрудничества и внутренних связей в Азиатско-Тихоокеанском регионе.  В заключение она отметила, что предстоящее принятие нового Патентного закона приведет к обновлению патентного режима Новой Зеландии за счет включения в этот закон положений о проведении экспертизы на изобретательский уровень и абсолютную новизну, а также приведения новых процедур  патентной экспертизы в Новой Зеландии в соответствие с общепринятыми мировыми стандартами. Эти инициативы будут содействовать реализации повестки дня правительства в отношении развития бизнеса за счет предоставления предприятиям Новой Зеландии доступа к современным эффективным услугам в области экспертизы, которые могут быть использованы в качестве платформы для истребования соответствующих прав на зарубежных рынках в контексте Парижской конвенции по охране промышленной собственности и / или Договора о патентной кооперации (РСТ). </w:t>
      </w:r>
    </w:p>
    <w:p>
      <w:pPr>
        <w:pStyle w:val="ONUME"/>
        <w:numPr>
          <w:ilvl w:val="0"/>
          <w:numId w:val="2"/>
        </w:numPr>
        <w:spacing w:lineRule="auto" w:line="240"/>
        <w:jc w:val="left"/>
        <w:rPr>
          <w:lang w:val="ru-RU"/>
        </w:rPr>
      </w:pPr>
      <w:r>
        <w:rPr>
          <w:lang w:val="ru-RU"/>
        </w:rPr>
        <w:t>Делегация Норвегии подчеркнула важную роль улучшения возможности государств-членов отслеживать финансы ВОИС и приветствовала предпринимаемые усилия в этом направлении. Делегация поздравила ВОИС с успешным итогом Дипломатической конференции, которая привела к принятию Пекинского договора по охране аудиовизуальных исполнений, поблагодарив Китайскую Народную Республику за ее гостеприимство, выразив надежду, что конструктивный дух, продемонстрированный в Пекине, будет преобладать также в и Женеве. Делегация высоко оценила успехи, достигнутые в работе Постоянного комитета по авторскому праву и смежным правам (ПКАП), в частности, по вопросу о доступе к произведениям лиц с нарушениями зрения/лиц с ограниченной способностью воспринимать печатную информацию, и призвала в предстоящие месяцы к достижению успешного результата в выполнении амбициозной рабочей программы. Одобрительно отзываясь о напряженной работе Межправительственного комитета по интеллектуальной собственности, генетическим ресурсам, традиционным знаниям и фольклору во время его трех заседаний в 2012 г., делегация заметила, что имеющиеся тексты являются промежуточным этапом текущей работы, прокомментировав, что потребуются более сконцентрированные усилия, прежде чем могла бы быть созвана дипломатическая конференция. Относительно Повестки дня в области развития ВОИС делегация ожидала продолжения работы Комитета по развитию и интеллектуальной собственности и по другим согласованным проектам в соответствующих комитетах. В то же время в отношении Постоянного комитета по патентному праву, делегация считала важным сделать шаг вперед по выработке сбалансированного рабочего плана с тем, чтобы подтолкнуть конкретное решение вопросов. Делегация приветствовала прогресс, достигнутый в ПКТЗ в отношении договора о законах по промышленным образцам. Отмечая, что удобные системы и упрощения в интересах пользователей крайне важны для более активного использования глобальных услуг в сфере ИС, делегация поблагодарила Международное бюро за его решимость обеспечить самыми лучшими видами существующих глобальных услуг, предоставляемых системой РСТ, а также Мадридской и Гаагской системами, приняв к сведению прогресс, достигнутый рабочими группами, созданными в рамках этих систем по улучшению  инструкций, рекомендаций и методов работы.  Делегация подчеркнула готовность Норвегии к этой работе в интересах существующих и будущих пользователей этих систем. Делегация также отметила, что вопросы ИТ, стандартов и технологической инфраструктуры остаются важными темами для обсуждения экспертами ВОИС, и что после возобновления работы Комитета по  стандартам ВОИС ее национальные эксперты внесут весомый и практический вклад в международные и национальные системы регистрации. Делегация пришла к выводу, что «Глобальный обзор интеллектуальной собственности 2011 - Изменяющееся лицо инноваций» вызывает большой интерес и обладает информационной ценностью, и что она с нетерпением ожидает следующий такой отчет. В заключение делегация вновь подчеркнула большую важность, которую придает Норвегия обеспечению надлежащих мер по защите прав ИС, и выдвинула эту проблему на первый план, сообщив, что на национальном уровне Норвегия вносит поправки в соответствующее законы, чтобы в дальнейшем усилить такие меры по защите прав.  В то же время ее правительство также разрабатывает для парламента "белую книгу" по ИС и инновациям.</w:t>
      </w:r>
    </w:p>
    <w:p>
      <w:pPr>
        <w:pStyle w:val="ONUME"/>
        <w:numPr>
          <w:ilvl w:val="0"/>
          <w:numId w:val="2"/>
        </w:numPr>
        <w:spacing w:lineRule="auto" w:line="240"/>
        <w:jc w:val="left"/>
        <w:rPr/>
      </w:pPr>
      <w:r>
        <w:rPr>
          <w:lang w:val="ru-RU"/>
        </w:rPr>
        <w:t>Делегация Польши поддержала заявление, сделанное Делегацией Кипра от имени Европейского Союза (ЕС) и его государств-членов, и заявление, с которым выступила Делегация Венгрии от имени группы государств Центральной Европы и Балтии (ГЦЕБ). Делегация одобрила отчеты с изложением итогов деятельности Всемирной организацией интеллектуальной собственности (ВОИС) в 2011</w:t>
      </w:r>
      <w:r>
        <w:rPr/>
        <w:t> </w:t>
      </w:r>
      <w:r>
        <w:rPr>
          <w:lang w:val="ru-RU"/>
        </w:rPr>
        <w:t>г., приветствовала дальнейшие усилия Организации, направленные на стимулирование использования систем интеллектуальной собственности (ИС) и охрану прав ИС во всем мире, а также на улучшение ситуации в сфере ответственности и отчётности. Были с удовлетворением приняты к сведению достижения, перечисленные в Отчете о реализации программ: Делегация выразила одобрение по поводу положительных сдвигов, выразившихся в повышении эффективности работы международных систем регистрации и подачи заявок на регистрацию прав ИС и в дальнейшей реализации Повестки дня в области развития. Она с удовлетворением приняла к сведению постоянное усовершенствование механизмов Договора о патентной кооперации (</w:t>
      </w:r>
      <w:r>
        <w:rPr/>
        <w:t>PCT</w:t>
      </w:r>
      <w:r>
        <w:rPr>
          <w:lang w:val="ru-RU"/>
        </w:rPr>
        <w:t xml:space="preserve">), Мадридской системы международной регистрации знаков и Гаагской системы  международной регистрации промышленных образцов и приветствовала усилия Рабочей группы </w:t>
      </w:r>
      <w:r>
        <w:rPr/>
        <w:t>PCT</w:t>
      </w:r>
      <w:r>
        <w:rPr>
          <w:lang w:val="ru-RU"/>
        </w:rPr>
        <w:t xml:space="preserve">. </w:t>
      </w:r>
      <w:r>
        <w:rPr/>
        <w:t>PCT</w:t>
      </w:r>
      <w:r>
        <w:rPr>
          <w:lang w:val="ru-RU"/>
        </w:rPr>
        <w:t xml:space="preserve"> должен служить главным международным инструментом распределения рабочей нагрузки, однако такое распределение может стать по-настоящему эффективным лишь при условии гармонизации патентного законодательства. В связи с этим Делегация Польши выразила надежду на то, что в рамках Постоянного комитета по патентному праву (ПКП) будет продолжаться соответствующая работа, и что в ходе следующей сессии Комитета будет согласована сбалансированная рабочая программа, включая рассмотрение вопросов международной гармонизации патентного права. Делегация отметила свою приверженность идее продолжения обсуждений в рамках МКГР и подчеркнула, что планируемый к принятию международный документ (документы) должен быть гибким, достаточно ясным и не иметь обязывающего характера. Говоря о работе Постоянного комитета по законодательству в области товарных знаков, промышленных образцов и географических указаний (ПКТЗ), Делегация Польши высоко оценила работу, выполненную в отношении проекта нормативных положений в области законодательства и практики регистрации промышленных образцов, способствующего гармонизации и упрощению процесса регистрации образцов, а также оптимизации формальностей и процедур. Делегация поддержала идею созыва Дипломатической конференции в двухлетний период 2012/13</w:t>
      </w:r>
      <w:r>
        <w:rPr/>
        <w:t> </w:t>
      </w:r>
      <w:r>
        <w:rPr>
          <w:lang w:val="ru-RU"/>
        </w:rPr>
        <w:t xml:space="preserve">гг. для принятия договора по законодательству о регистрации образцов. Делегация с удовлетворением приняла к сведению прогресс, достигнутый в ходе обсуждения предложений по мероприятиям в рамках Комитета по развитию и интеллектуальной собственности (КРИС). Говоря о деятельности Постоянного комитета по авторскому праву и смежным правам (ПКАСП), она выразила искреннюю признательность за работу, проделанную для того, чтобы сделать возможным созыв Дипломатической конференции по охране аудиовизуальных исполнений и поблагодарила Китай, взявший на себя задачи организации конференции. Делегация выразила надежду на то, что успешное проведение этого мероприятия и его результаты найдут отражение и в дальнейшей работе Комитета. Делегация отметила важность всех пунктов, обсуждавшихся в рамках ПКАСП, и подчеркнула необходимость адекватной международной охраны вещательных организаций. В связи с этим она призвала Комитет следовать плану мероприятий, согласованному на его предыдущем заседании, и уделить данному вопросу достаточное время, чтобы добиться прогресса на этом направлении. Делегация приветствовала успехи, достигнутые в обеспечении доступа к печатным произведениям для лиц, испытывающих трудности в восприятии печатной информации, и одобрила интенсивную работу Комитета по достижению согласия в данной области. Делегация выразила надежду на то, что дальнейшие усилия позволят выработать удовлетворительный механизм, отвечающий ожиданиям как лиц, испытывающих трудности в восприятии печатной информации, так и издательских организаций, при должном учете реальностей культурного рынка и необходимости обеспечения доступа к образованию и культуре в доступных форматах. Делегация также выразил надежду на продолжение плодотворного обмена мнениями в отношении национального опыта, рекомендаций и общих принципов применения изъятий из патентных прав и их ограничения в интересах библиотек и архивов, а также образовательных и научных учреждений. Патентное ведомство Республики Польша (ППРП) организовало целый ряд конференций, семинаров, практикумов и занятий для различных учреждений и специалистов различных профессий, включая празднование Всемирного дня интеллектуальной собственности и проведение </w:t>
      </w:r>
      <w:r>
        <w:rPr/>
        <w:t>VIII</w:t>
      </w:r>
      <w:r>
        <w:rPr>
          <w:lang w:val="ru-RU"/>
        </w:rPr>
        <w:t xml:space="preserve"> Международного симпозиума по теме «ИС в условиях инновационной экономики», состоявшегося в Ягеллонском университете в Кракове. Образовательные мероприятия, проведенные ППРП, включали проведение </w:t>
      </w:r>
      <w:r>
        <w:rPr/>
        <w:t>IX</w:t>
      </w:r>
      <w:r>
        <w:rPr>
          <w:lang w:val="ru-RU"/>
        </w:rPr>
        <w:t xml:space="preserve"> конкурса на лучший плакат и написание лучшей научной работы по тематике охраны промышленной собственности. Кроме того, ППРП осуществило ряд рекламных инициатив, включая организацию практикумов, публикацию учебных материалов и создание бесплатной базы данных для поощрения сотрудничества между учеными Лодзинского технического университета и бизнесом. В рамках кампании “</w:t>
      </w:r>
      <w:r>
        <w:rPr/>
        <w:t>Girls</w:t>
      </w:r>
      <w:r>
        <w:rPr>
          <w:lang w:val="ru-RU"/>
        </w:rPr>
        <w:t xml:space="preserve"> </w:t>
      </w:r>
      <w:r>
        <w:rPr/>
        <w:t>go</w:t>
      </w:r>
      <w:r>
        <w:rPr>
          <w:lang w:val="ru-RU"/>
        </w:rPr>
        <w:t xml:space="preserve"> </w:t>
      </w:r>
      <w:r>
        <w:rPr/>
        <w:t>Polytechnic</w:t>
      </w:r>
      <w:r>
        <w:rPr>
          <w:lang w:val="ru-RU"/>
        </w:rPr>
        <w:t>!”, проведенной Образовательным фондом «Перспективы», группа школьников приняла участие в ряде мероприятий по тематике ИС. В завершение своего выступления Делегация поблагодарила Отдел некоторых стран Европы и Азии (ОСЕА) за сотрудничество и содействие в реализации многих инициатив, предпринимавшихся ППРП.</w:t>
      </w:r>
    </w:p>
    <w:p>
      <w:pPr>
        <w:pStyle w:val="ONUME"/>
        <w:numPr>
          <w:ilvl w:val="0"/>
          <w:numId w:val="2"/>
        </w:numPr>
        <w:spacing w:lineRule="auto" w:line="240"/>
        <w:jc w:val="left"/>
        <w:rPr/>
      </w:pPr>
      <w:r>
        <w:rPr>
          <w:lang w:val="ru-RU"/>
        </w:rPr>
        <w:t xml:space="preserve">Делегация Швеции заявила, что она полностью поддерживает заявления Соединенных Штатов Америки от имени Группы </w:t>
      </w:r>
      <w:r>
        <w:rPr/>
        <w:t>B</w:t>
      </w:r>
      <w:r>
        <w:rPr>
          <w:lang w:val="ru-RU"/>
        </w:rPr>
        <w:t xml:space="preserve"> и Кипра от имени Европейского союза (ЕС) и его государств-членов. Швеция  подчеркнула свою поддержку деятельности ВОИС в области содействия инновациям и творчеству в целях экономического, социального и культурного развития всех стран, используя сбалансированные и эффективные международные системы ИС. Жизненно необходимо, чтобы услуги ВОИС продолжали улучшаться и становились более эффективными для удовлетворения потребностей авторов и изобретателей с точки зрения международной охраны их ИС.  Таким образом, ВОИС должна предоставлять и разработать международные правовые рамки ИС и инфраструктуру, чтобы гарантировать наиболее эффективное использование ИС, как движущей силы  экономического развития.  Швеция  приветствует и поддерживает меры, в результате которых возникают эффективные, прозрачные и надежные механизмы, предназначенные для поддержания эффективности ВОИС в течение долгого времени.  Организация значительно улучшила в свою работу, но впереди все еще имеются проблемы.  В связи с этим делегация вновь подчеркнула доверие Швеции Генеральному директору и его команде.  Работа Комитетов ВОИС очень важна, и делегация с удовлетворением отмечает достигнутый прогресс.  В</w:t>
      </w:r>
      <w:r>
        <w:rPr/>
        <w:t> </w:t>
      </w:r>
      <w:r>
        <w:rPr>
          <w:lang w:val="ru-RU"/>
        </w:rPr>
        <w:t>частности, она прежде всего пожелала отметить успех Дипломатической конференции по охране аудиовизуальных исполнений. Что касается ПКАП, то делегация выразила благодарность Секретариату ВОИС за его неустанные усилия включать в повестку дня острые вопросы и вновь заявила о своей решимости конструктивно участвовать в будущей работе Комитета.  Делегация признала важность работы КРИС и МКГР.  И будет продолжать участвовать в дискуссиях, проходящих в рамках МКГР по всем трем вопросам, входящим в круг полномочий Комитета, – традиционные выражения культуры, традиционные знания и генетические ресурсы, понимая, что любой международный инструмент или инструменты, по которым достигнуто согласие, должны быть гибкими, достаточно четкими и необязывающими. Поскольку Швеция полна решимости содействовать международной гармонизации патентного права, она была не удовлетворена тем, что конструктивная атмосфера в ПКПП не сохранилась. Она подчеркнула важность системы Договора о патентной кооперации (</w:t>
      </w:r>
      <w:r>
        <w:rPr/>
        <w:t>PCT</w:t>
      </w:r>
      <w:r>
        <w:rPr>
          <w:lang w:val="ru-RU"/>
        </w:rPr>
        <w:t>), заявив о своей поддержке важной деятельности Рабочей группы РСТ. Делегация признала большую важность и конкретную практическую пользу гармонизации и упрощения формальностей и процедур регистрации образцов.  Поэтому она выразила надежду на проведение заключительных дискуссий в ПКПП по данному вопросу, а также на скорейший созыв дипломатической конференции по принятию договора о законах по промышленным образцам.  Кроме того, делегация вновь выразила свою признательность за сотрудничество между Международным бюро и Ведомством Швеции по патентам и регистрациям (</w:t>
      </w:r>
      <w:r>
        <w:rPr/>
        <w:t>PRV</w:t>
      </w:r>
      <w:r>
        <w:rPr>
          <w:lang w:val="ru-RU"/>
        </w:rPr>
        <w:t>) в организации программ обучения, касающихся различных аспектов ИС, которые  финансируются Международным агентством Швеции в целях развития (</w:t>
      </w:r>
      <w:r>
        <w:rPr/>
        <w:t>Sida</w:t>
      </w:r>
      <w:r>
        <w:rPr>
          <w:lang w:val="ru-RU"/>
        </w:rPr>
        <w:t>). Делегация заявила, что Швеция надеется продолжить свое успешное сотрудничество с ВОИС по развитию международной  системы ИС с целью экономического, социального и культурного развития всех стран.</w:t>
      </w:r>
    </w:p>
    <w:p>
      <w:pPr>
        <w:pStyle w:val="ONUME"/>
        <w:numPr>
          <w:ilvl w:val="0"/>
          <w:numId w:val="2"/>
        </w:numPr>
        <w:spacing w:lineRule="auto" w:line="240"/>
        <w:jc w:val="left"/>
        <w:rPr>
          <w:lang w:val="ru-RU"/>
        </w:rPr>
      </w:pPr>
      <w:r>
        <w:rPr>
          <w:lang w:val="ru-RU"/>
        </w:rPr>
        <w:t>Делегация Йемена обещала оказать полную поддержку и сотрудничать в целях успешного завершения Ассамблей ВОИС 2012 года в интересах государств-членов, используя сбалансированный и беспристрастный подход. Делегация дала высокую оценку Секретариату за подготовку документов к заседаниям. Ввиду укрепления сотрудничества между Йеменом и ВОИС, приведшему к заключению Меморандума о договоренности в мае 2012 г., делегация от имени правительства Йемена выразила благодарность Генеральному директору ВОИС. Делегация отметила фундаментальную роль ИС в экономическом и социальном развитии. Однако НРС все еще сталкиваются с большими проблемами в разработке и осуществлении национальных  планов и стратегий в области ИС. Эти проблемы и другие препятствия в последующие годы должны находиться среди приоритетов ВОИС. Делегация в общих чертах описала некоторые недавние основные события, в частности, новое законодательство, касающееся всех аспектов ИС, присоединение к Парижской и Бернской конвенциям и подготовку к вступлению во Всемирную торговую организацию (ВТО). Тем не менее, делегация заявила, что эти события требуют принятия таких обязательств, которые выходят за пределы возможностей Йемена, как страны, являющейся одной из НРС. Однако благодаря сотрудничеству с ВОИС такие трудности должны быть, конечно же, преодолены. В заключение, делегация вновь выразила благодарность за усилия, прилагаемые Генеральным директором и Арабским бюро по развитию сотрудничества между ВОИС и Йеменом.</w:t>
      </w:r>
    </w:p>
    <w:p>
      <w:pPr>
        <w:pStyle w:val="ONUME"/>
        <w:numPr>
          <w:ilvl w:val="0"/>
          <w:numId w:val="2"/>
        </w:numPr>
        <w:spacing w:lineRule="auto" w:line="240"/>
        <w:jc w:val="left"/>
        <w:rPr/>
      </w:pPr>
      <w:r>
        <w:rPr>
          <w:lang w:val="ru-RU"/>
        </w:rPr>
        <w:t>Генеральный директор поблагодарил делегации за многочисленные высказывания и комментарии. Он ответил на замечания, с которыми выступила делегация Испании, призвавшая не допустить ситуации, когда позитивные финансовые результаты деятельности Организации могут привести к неумеренности или излишествам в расходах, отметив, что эти позитивные результаты стали следствием разумного управления и не приведут к самоуспокоенности Организации.  Текущая мировая финансово-экономическая ситуация характеризуется высокой степенью неопределенности. Делегация Испании абсолютн</w:t>
      </w:r>
      <w:r>
        <w:rPr/>
        <w:t>o</w:t>
      </w:r>
      <w:r>
        <w:rPr>
          <w:lang w:val="ru-RU"/>
        </w:rPr>
        <w:t xml:space="preserve"> права, отмечая наличие ряда долгосрочных обязательств, например, обязательств по медицинскому страхованию после прекращения службы (МСПС), которые создали затруднения для всех национальных и международных государственных организаций, и в отношении которых было внесено предложение, </w:t>
      </w:r>
      <w:r>
        <w:rPr>
          <w:szCs w:val="22"/>
          <w:lang w:val="ru-RU"/>
        </w:rPr>
        <w:t xml:space="preserve">рассматривавшееся </w:t>
      </w:r>
      <w:r>
        <w:rPr>
          <w:lang w:val="ru-RU"/>
        </w:rPr>
        <w:t>Комитетом по программе и бюджету (КПБ). В надлежащий срок государствам-членам будет направлено дополнительное предложение. ВОИС уже опередила другие международные организации в создании резервов на покрытие долгосрочных обязательств по МСПС. Генеральный директор согласился с мнением делегации Испании о необходимости крупных вложений, в частности, в информационные технологии, и особенно в реализацию программ обеспечения непрерывности операций, аварийного восстановления операций, распределения нагрузки и обеспечения безопасности. Одно из сравнительных преимуществ ВОИС как международной организации состоит в том, что она ведет свою работу на многих языках, и Секретариат с полной серьезностью относится к лингвистической политике Организации, которая постепенно распространяется на все основные публикации ВОИС, вебсайт ВОИС и документы, используемые при проведении совещаний ее органов. Некоторые делегации призывали Организацию ускорить внедрение лингвистической политики, с тем, чтобы добиться более широкого охвата различных языков в более краткие сроки. Одним из путей к достижению этой цели является сокращение объема отчетов. Выполнение неизменных требований о составлении стенографических отчётов отнимает значительное время, которое переводчики ВОИС могли бы при ином подходе использовать для перевода основных публикаций. Аудиовизуальная запись всех заседаний сохраняется в виде архива, доступного для просмотра и прослушивания на вебсайте ВОИС, и это означает, что перевод стенографических отчётов на все языки все чаще становится роскошью, если только на перевод не будут выделяться дополнительные ресурсы. Многие делегации затрагивали вопрос о методах организации и проведения встреч и совещаний, и они должны стать предметом дальнейших консультаций с государствами-членами, поскольку и число, и продолжительность проводимых в Организации совещаний растут, отражая приоритеты, устанавливаемые государствами-членами, – например, подготовка предлагаемого документа о расширении доступа к опубликованным произведениям для лиц с дефектами зрения и трудностями с восприятием печатной информации. Выход состоит в том, чтобы государства-члены обсудили способы повышения эффективности организации совещаний и результативности совещаний, с учетом расходов на их проведение. Очень серьезное внимание уделяется соблюдению принципа справедливого представительства географической структуры Организации в ее кадровом составе. Кроме того, меняется структура спроса на услуги ВОИС, а соответственно, и требования в отношении знания языков, предъявляемые к сотрудникам, занятым в некоторых сферах деятельности, таких как глобальные системы ИС. Будущее Организации зависит от ее способности реагировать на эти изменения. Прилагались усилия к тому, чтобы преодолеть предполагаемый дисбаланс в географическом представительстве, но темпы оттока кадров из Организации очень низки, а показатель кадровой ротации составляет всего лишь 2,5 процента в год; каждые шесть месяцев публикуются статистические данные об изменениях в представительстве географических регионов в составе персонала и его гендерной структуре. Предложения о путях совершенствования процедур набора персонала приветствуются. Многие делегации выступили в поддержку идеи создания внешних бюро, и Организация предприняла определенные шаги в этом направлении, создав ограниченную сеть подразделений в стратегически важных пунктах, отражающую необходимость поддержания географического баланса и спрос на услуги Организации. Ресурсы отдела сотрудничества с Карибским регионом, о котором упоминала делегация Антигуа и Барбуды, только что были увеличены на 70</w:t>
      </w:r>
      <w:r>
        <w:rPr/>
        <w:t> </w:t>
      </w:r>
      <w:r>
        <w:rPr>
          <w:lang w:val="ru-RU"/>
        </w:rPr>
        <w:t>процентов. Важно помнить, что позитивные результаты финансовой деятельности Организации были достигнуты в период почти нулевого роста. К счастью, Организация смогла найти средства для пошагового повышения заработной платы сотрудников и учесть фактор инфляции, но возможности для такого роста ограничены. Делегация Барбадоса затронула вопрос об обеспечении бесплатного доступа к научно-техническим публикациям и базам данных в рамках программ «Обеспечение доступа к результатам научных исследований для целей развития и инноваций» и «Обеспечение доступа к специализированной патентной информации», и Организация начнет переговоры с издательскими организациями и поставщиками баз данных, чтобы выяснить любые возможности удовлетворения этого запроса, а также просьб, направляемых любыми островными государствами с малой и уязвимой экономикой. Вопрос о реализации проектов, отвечающих интересам наименее развитых стран (НРС), затронутый делегацией Бангладеш, также является одним из приоритетов Организации, и было бы неплохо разработать план реализации таких проектов.</w:t>
      </w:r>
    </w:p>
    <w:p>
      <w:pPr>
        <w:pStyle w:val="Header"/>
        <w:spacing w:lineRule="auto" w:line="240"/>
        <w:rPr>
          <w:szCs w:val="22"/>
          <w:lang w:val="ru-RU"/>
        </w:rPr>
      </w:pPr>
      <w:r>
        <w:rPr>
          <w:szCs w:val="22"/>
          <w:lang w:val="ru-RU"/>
        </w:rPr>
      </w:r>
    </w:p>
    <w:p>
      <w:pPr>
        <w:pStyle w:val="Header"/>
        <w:spacing w:lineRule="auto" w:line="240"/>
        <w:rPr>
          <w:szCs w:val="22"/>
          <w:lang w:val="ru-RU"/>
        </w:rPr>
      </w:pPr>
      <w:r>
        <w:rPr>
          <w:szCs w:val="22"/>
          <w:lang w:val="ru-RU"/>
        </w:rPr>
      </w:r>
    </w:p>
    <w:p>
      <w:pPr>
        <w:pStyle w:val="Header"/>
        <w:spacing w:lineRule="auto" w:line="240"/>
        <w:rPr/>
      </w:pPr>
      <w:r>
        <w:rPr>
          <w:szCs w:val="22"/>
          <w:lang w:val="ru-RU"/>
        </w:rPr>
        <w:t>ПУНКТ 6 СВОДНОЙ ПОВЕСТКИ ДНЯ</w:t>
      </w:r>
    </w:p>
    <w:p>
      <w:pPr>
        <w:pStyle w:val="Header"/>
        <w:spacing w:lineRule="auto" w:line="240"/>
        <w:rPr>
          <w:szCs w:val="22"/>
          <w:lang w:val="ru-RU"/>
        </w:rPr>
      </w:pPr>
      <w:r>
        <w:rPr>
          <w:szCs w:val="22"/>
          <w:lang w:val="ru-RU"/>
        </w:rPr>
      </w:r>
    </w:p>
    <w:p>
      <w:pPr>
        <w:pStyle w:val="Header"/>
        <w:tabs>
          <w:tab w:val="clear" w:pos="4536"/>
          <w:tab w:val="clear" w:pos="9072"/>
          <w:tab w:val="left" w:pos="5644" w:leader="none"/>
        </w:tabs>
        <w:spacing w:lineRule="auto" w:line="240"/>
        <w:rPr>
          <w:szCs w:val="22"/>
          <w:lang w:val="ru-RU"/>
        </w:rPr>
      </w:pPr>
      <w:r>
        <w:rPr>
          <w:szCs w:val="22"/>
          <w:lang w:val="ru-RU"/>
        </w:rPr>
        <w:t>ДОПУСК НАБЛЮДАТЕЛЕЙ</w:t>
      </w:r>
    </w:p>
    <w:p>
      <w:pPr>
        <w:pStyle w:val="Header"/>
        <w:tabs>
          <w:tab w:val="clear" w:pos="4536"/>
          <w:tab w:val="clear" w:pos="9072"/>
        </w:tabs>
        <w:spacing w:lineRule="auto" w:line="240"/>
        <w:rPr>
          <w:sz w:val="20"/>
          <w:szCs w:val="22"/>
          <w:lang w:val="ru-RU"/>
        </w:rPr>
      </w:pPr>
      <w:r>
        <w:rPr>
          <w:sz w:val="20"/>
          <w:szCs w:val="22"/>
          <w:lang w:val="ru-RU"/>
        </w:rPr>
      </w:r>
    </w:p>
    <w:p>
      <w:pPr>
        <w:pStyle w:val="ONUME"/>
        <w:numPr>
          <w:ilvl w:val="0"/>
          <w:numId w:val="2"/>
        </w:numPr>
        <w:spacing w:lineRule="auto" w:line="240"/>
        <w:jc w:val="left"/>
        <w:rPr>
          <w:lang w:val="ru-RU"/>
        </w:rPr>
      </w:pPr>
      <w:r>
        <w:rPr>
          <w:lang w:val="ru-RU"/>
        </w:rPr>
        <w:t xml:space="preserve">Обсуждения проходили на основе документа </w:t>
      </w:r>
      <w:r>
        <w:rPr/>
        <w:t>A</w:t>
      </w:r>
      <w:r>
        <w:rPr>
          <w:lang w:val="ru-RU"/>
        </w:rPr>
        <w:t>/50/2.</w:t>
      </w:r>
    </w:p>
    <w:p>
      <w:pPr>
        <w:pStyle w:val="ONUME"/>
        <w:numPr>
          <w:ilvl w:val="0"/>
          <w:numId w:val="2"/>
        </w:numPr>
        <w:spacing w:lineRule="auto" w:line="240"/>
        <w:jc w:val="left"/>
        <w:rPr>
          <w:szCs w:val="22"/>
          <w:lang w:val="ru-RU"/>
        </w:rPr>
      </w:pPr>
      <w:r>
        <w:rPr>
          <w:szCs w:val="22"/>
          <w:lang w:val="ru-RU"/>
        </w:rPr>
        <w:t>Представляя пункт повестки дня о допуске наблюдателей, Юрисконсульт сообщил, что 15 организаций, а именно одна межправительственная организация, семь международных неправительственных организаций (НПО) и семь национальных НПО высказали просьбы о предоставлении статуса наблюдателя на заседаниях</w:t>
      </w:r>
      <w:r>
        <w:rPr>
          <w:szCs w:val="22"/>
        </w:rPr>
        <w:t> </w:t>
      </w:r>
      <w:r>
        <w:rPr>
          <w:szCs w:val="22"/>
          <w:lang w:val="ru-RU"/>
        </w:rPr>
        <w:t xml:space="preserve"> органов и комитетов ВОИС.  Он, однако, информировал государства-члены о том, что в отношении одной международной НПО – «Пайрит партиз интернэшнл» (</w:t>
      </w:r>
      <w:r>
        <w:rPr>
          <w:szCs w:val="22"/>
        </w:rPr>
        <w:t>PPI</w:t>
      </w:r>
      <w:r>
        <w:rPr>
          <w:szCs w:val="22"/>
          <w:lang w:val="ru-RU"/>
        </w:rPr>
        <w:t>) – все еще ведутся неофициальные консультации, и предложено отложить принятие решения относительно просьбы</w:t>
      </w:r>
      <w:r>
        <w:rPr>
          <w:sz w:val="20"/>
          <w:lang w:val="ru-RU"/>
        </w:rPr>
        <w:t xml:space="preserve"> </w:t>
      </w:r>
      <w:r>
        <w:rPr>
          <w:szCs w:val="22"/>
        </w:rPr>
        <w:t>PPI</w:t>
      </w:r>
      <w:r>
        <w:rPr>
          <w:szCs w:val="22"/>
          <w:lang w:val="ru-RU"/>
        </w:rPr>
        <w:t xml:space="preserve"> о предоставлении ей статуса наблюдателя, дабы оставить время для указанных консультаций.  Далее он информировал государства-члены о том, что Секретариат еще не получил от правительства Египта поддержки в отношении Египетского союза изобретателей, который также обратился с просьбой о предоставлении статуса наблюдателя</w:t>
      </w:r>
    </w:p>
    <w:p>
      <w:pPr>
        <w:pStyle w:val="Heading2"/>
        <w:keepNext w:val="false"/>
        <w:spacing w:lineRule="auto" w:line="240" w:before="120" w:after="60"/>
        <w:jc w:val="left"/>
        <w:rPr>
          <w:caps w:val="false"/>
          <w:smallCaps w:val="false"/>
          <w:szCs w:val="22"/>
          <w:u w:val="single"/>
          <w:lang w:val="ru-RU"/>
        </w:rPr>
      </w:pPr>
      <w:r>
        <w:rPr>
          <w:caps w:val="false"/>
          <w:smallCaps w:val="false"/>
          <w:szCs w:val="22"/>
          <w:u w:val="single"/>
          <w:lang w:val="ru-RU"/>
        </w:rPr>
        <w:t>Допуск межправительственных организаций в качестве наблюдателей</w:t>
      </w:r>
    </w:p>
    <w:p>
      <w:pPr>
        <w:pStyle w:val="Normal"/>
        <w:rPr>
          <w:caps/>
          <w:szCs w:val="22"/>
          <w:u w:val="single"/>
          <w:lang w:val="ru-RU"/>
        </w:rPr>
      </w:pPr>
      <w:r>
        <w:rPr>
          <w:caps/>
          <w:szCs w:val="22"/>
          <w:u w:val="single"/>
          <w:lang w:val="ru-RU"/>
        </w:rPr>
      </w:r>
    </w:p>
    <w:p>
      <w:pPr>
        <w:pStyle w:val="ONUME"/>
        <w:numPr>
          <w:ilvl w:val="0"/>
          <w:numId w:val="2"/>
        </w:numPr>
        <w:spacing w:lineRule="auto" w:line="240"/>
        <w:ind w:left="550" w:hanging="0"/>
        <w:jc w:val="left"/>
        <w:rPr>
          <w:caps/>
          <w:szCs w:val="22"/>
          <w:u w:val="single"/>
          <w:lang w:val="ru-RU"/>
        </w:rPr>
      </w:pPr>
      <w:r>
        <w:rPr>
          <w:lang w:val="ru-RU"/>
        </w:rPr>
        <w:t>Ассамблеи государств-членов ВОИС, каждая в той степени, в которой это ее касается, приняли решение предоставить статус наблюдателя следующей межправительственной организации:  Организации ИТЭР.</w:t>
      </w:r>
    </w:p>
    <w:p>
      <w:pPr>
        <w:pStyle w:val="Heading2"/>
        <w:keepNext w:val="false"/>
        <w:spacing w:lineRule="auto" w:line="240" w:before="120" w:after="60"/>
        <w:jc w:val="left"/>
        <w:rPr>
          <w:caps w:val="false"/>
          <w:smallCaps w:val="false"/>
          <w:szCs w:val="22"/>
          <w:u w:val="single"/>
          <w:lang w:val="ru-RU"/>
        </w:rPr>
      </w:pPr>
      <w:r>
        <w:rPr>
          <w:caps w:val="false"/>
          <w:smallCaps w:val="false"/>
          <w:szCs w:val="22"/>
          <w:u w:val="single"/>
          <w:lang w:val="ru-RU"/>
        </w:rPr>
        <w:t>Допуск международных неправительственных организаций в качестве наблюдателей</w:t>
      </w:r>
    </w:p>
    <w:p>
      <w:pPr>
        <w:pStyle w:val="Normal"/>
        <w:rPr>
          <w:caps/>
          <w:szCs w:val="22"/>
          <w:u w:val="single"/>
          <w:lang w:val="ru-RU"/>
        </w:rPr>
      </w:pPr>
      <w:r>
        <w:rPr>
          <w:caps/>
          <w:szCs w:val="22"/>
          <w:u w:val="single"/>
          <w:lang w:val="ru-RU"/>
        </w:rPr>
      </w:r>
    </w:p>
    <w:p>
      <w:pPr>
        <w:pStyle w:val="ONUME"/>
        <w:numPr>
          <w:ilvl w:val="0"/>
          <w:numId w:val="2"/>
        </w:numPr>
        <w:spacing w:lineRule="auto" w:line="240"/>
        <w:ind w:left="550" w:hanging="0"/>
        <w:jc w:val="left"/>
        <w:rPr>
          <w:szCs w:val="22"/>
          <w:lang w:val="ru-RU"/>
        </w:rPr>
      </w:pPr>
      <w:r>
        <w:rPr>
          <w:lang w:val="ru-RU"/>
        </w:rPr>
        <w:t>Ассамблеи государств-членов ВОИС, каждая в той степени, в которой это ее касается, приняли решение предоставить статус наблюдателя следующим шести международным неправительственным организациям:  Американская федерация музыкантов Соединенных Штатов и Канады</w:t>
      </w:r>
      <w:r>
        <w:rPr/>
        <w:t> </w:t>
      </w:r>
      <w:r>
        <w:rPr>
          <w:lang w:val="ru-RU"/>
        </w:rPr>
        <w:t>(</w:t>
      </w:r>
      <w:r>
        <w:rPr/>
        <w:t>AFM</w:t>
      </w:r>
      <w:r>
        <w:rPr>
          <w:lang w:val="ru-RU"/>
        </w:rPr>
        <w:t>)</w:t>
      </w:r>
      <w:r>
        <w:rPr>
          <w:szCs w:val="22"/>
          <w:lang w:val="ru-RU"/>
        </w:rPr>
        <w:t xml:space="preserve">;  </w:t>
      </w:r>
      <w:r>
        <w:rPr>
          <w:szCs w:val="22"/>
        </w:rPr>
        <w:t>CAMBIA</w:t>
      </w:r>
      <w:r>
        <w:rPr>
          <w:lang w:val="ru-RU"/>
        </w:rPr>
        <w:t>;  Международная ассоциация общественного достояния (</w:t>
      </w:r>
      <w:r>
        <w:rPr/>
        <w:t>COMMUNIA</w:t>
      </w:r>
      <w:r>
        <w:rPr>
          <w:lang w:val="ru-RU"/>
        </w:rPr>
        <w:t>);  Международная ассоциация ИТ-юристов (</w:t>
      </w:r>
      <w:r>
        <w:rPr/>
        <w:t>IAITL</w:t>
      </w:r>
      <w:r>
        <w:rPr>
          <w:lang w:val="ru-RU"/>
        </w:rPr>
        <w:t>);  Международная сеть по стандартизации дипломов о высшем образовании (</w:t>
      </w:r>
      <w:r>
        <w:rPr/>
        <w:t>INSHED</w:t>
      </w:r>
      <w:r>
        <w:rPr>
          <w:lang w:val="ru-RU"/>
        </w:rPr>
        <w:t xml:space="preserve">);  и Совет Северных организаций.  </w:t>
      </w:r>
      <w:r>
        <w:rPr>
          <w:i/>
          <w:lang w:val="ru-RU"/>
        </w:rPr>
        <w:t xml:space="preserve"> </w:t>
      </w:r>
    </w:p>
    <w:p>
      <w:pPr>
        <w:pStyle w:val="TextBodyIndent"/>
        <w:spacing w:lineRule="auto" w:line="240"/>
        <w:ind w:left="0" w:hanging="0"/>
        <w:jc w:val="left"/>
        <w:rPr>
          <w:szCs w:val="22"/>
          <w:u w:val="single"/>
          <w:lang w:val="ru-RU"/>
        </w:rPr>
      </w:pPr>
      <w:r>
        <w:rPr>
          <w:szCs w:val="22"/>
          <w:u w:val="single"/>
          <w:lang w:val="ru-RU"/>
        </w:rPr>
        <w:t>Доступ национальных неправительственных организаций в качестве наблюдателей</w:t>
      </w:r>
    </w:p>
    <w:p>
      <w:pPr>
        <w:pStyle w:val="TextBodyIndent"/>
        <w:spacing w:lineRule="auto" w:line="240" w:before="0" w:after="0"/>
        <w:ind w:left="0" w:hanging="0"/>
        <w:jc w:val="left"/>
        <w:rPr>
          <w:szCs w:val="22"/>
          <w:u w:val="single"/>
          <w:lang w:val="ru-RU"/>
        </w:rPr>
      </w:pPr>
      <w:r>
        <w:rPr>
          <w:szCs w:val="22"/>
          <w:u w:val="single"/>
          <w:lang w:val="ru-RU"/>
        </w:rPr>
      </w:r>
    </w:p>
    <w:p>
      <w:pPr>
        <w:pStyle w:val="ONUME"/>
        <w:numPr>
          <w:ilvl w:val="0"/>
          <w:numId w:val="2"/>
        </w:numPr>
        <w:spacing w:lineRule="auto" w:line="240"/>
        <w:ind w:left="550" w:hanging="0"/>
        <w:jc w:val="left"/>
        <w:rPr>
          <w:szCs w:val="22"/>
          <w:lang w:val="ru-RU"/>
        </w:rPr>
      </w:pPr>
      <w:r>
        <w:rPr>
          <w:szCs w:val="22"/>
          <w:lang w:val="ru-RU"/>
        </w:rPr>
        <w:t>Ассамблеи государств-членов ВОИС, каждая в той степени, в которой это ее касается, приняли решение предоставить статус наблюдателя следующим семи национальным неправительственным организациям:  Исследовательский центр Университета Анкары по правам интеллектуальной и промышленной собственности (</w:t>
      </w:r>
      <w:r>
        <w:rPr>
          <w:szCs w:val="22"/>
        </w:rPr>
        <w:t>FISAUM</w:t>
      </w:r>
      <w:r>
        <w:rPr>
          <w:szCs w:val="22"/>
          <w:lang w:val="ru-RU"/>
        </w:rPr>
        <w:t>);  Фонд Брандс; Промышленная палата аргентинских фармацевтических лабораторий;</w:t>
      </w:r>
      <w:r>
        <w:rPr>
          <w:i/>
          <w:szCs w:val="22"/>
          <w:lang w:val="ru-RU"/>
        </w:rPr>
        <w:t xml:space="preserve">  </w:t>
      </w:r>
      <w:r>
        <w:rPr>
          <w:szCs w:val="22"/>
          <w:lang w:val="ru-RU"/>
        </w:rPr>
        <w:t>Немецкая библиотечная ассоциация (</w:t>
      </w:r>
      <w:r>
        <w:rPr>
          <w:i/>
          <w:szCs w:val="22"/>
        </w:rPr>
        <w:t>Deutscher</w:t>
      </w:r>
      <w:r>
        <w:rPr>
          <w:i/>
          <w:szCs w:val="22"/>
          <w:lang w:val="ru-RU"/>
        </w:rPr>
        <w:t xml:space="preserve"> </w:t>
      </w:r>
      <w:r>
        <w:rPr>
          <w:i/>
          <w:szCs w:val="22"/>
        </w:rPr>
        <w:t>Bibliothekverband</w:t>
      </w:r>
      <w:r>
        <w:rPr>
          <w:i/>
          <w:szCs w:val="22"/>
          <w:lang w:val="ru-RU"/>
        </w:rPr>
        <w:t xml:space="preserve"> </w:t>
      </w:r>
      <w:r>
        <w:rPr>
          <w:i/>
          <w:szCs w:val="22"/>
        </w:rPr>
        <w:t>e</w:t>
      </w:r>
      <w:r>
        <w:rPr>
          <w:i/>
          <w:szCs w:val="22"/>
          <w:lang w:val="ru-RU"/>
        </w:rPr>
        <w:t>.</w:t>
      </w:r>
      <w:r>
        <w:rPr>
          <w:i/>
          <w:szCs w:val="22"/>
        </w:rPr>
        <w:t>V</w:t>
      </w:r>
      <w:r>
        <w:rPr>
          <w:i/>
          <w:szCs w:val="22"/>
          <w:lang w:val="ru-RU"/>
        </w:rPr>
        <w:t xml:space="preserve">. – </w:t>
      </w:r>
      <w:r>
        <w:rPr>
          <w:i/>
          <w:szCs w:val="22"/>
        </w:rPr>
        <w:t>dbv</w:t>
      </w:r>
      <w:r>
        <w:rPr>
          <w:szCs w:val="22"/>
          <w:lang w:val="ru-RU"/>
        </w:rPr>
        <w:t>);  Программа по охране здоровья и окружающей среде (</w:t>
      </w:r>
      <w:r>
        <w:rPr>
          <w:szCs w:val="22"/>
        </w:rPr>
        <w:t>HEP</w:t>
      </w:r>
      <w:r>
        <w:rPr>
          <w:szCs w:val="22"/>
          <w:lang w:val="ru-RU"/>
        </w:rPr>
        <w:t>);  и Гражданское общество по управлению правами артистов и музыкантов (</w:t>
      </w:r>
      <w:r>
        <w:rPr>
          <w:szCs w:val="22"/>
        </w:rPr>
        <w:t>ADAMI</w:t>
      </w:r>
      <w:r>
        <w:rPr>
          <w:szCs w:val="22"/>
          <w:lang w:val="ru-RU"/>
        </w:rPr>
        <w:t>).</w:t>
      </w:r>
    </w:p>
    <w:p>
      <w:pPr>
        <w:pStyle w:val="ONUME"/>
        <w:numPr>
          <w:ilvl w:val="0"/>
          <w:numId w:val="0"/>
        </w:numPr>
        <w:spacing w:lineRule="auto" w:line="240"/>
        <w:ind w:left="0" w:hanging="0"/>
        <w:jc w:val="left"/>
        <w:rPr>
          <w:szCs w:val="22"/>
          <w:lang w:val="ru-RU"/>
        </w:rPr>
      </w:pPr>
      <w:r>
        <w:rPr>
          <w:szCs w:val="22"/>
          <w:lang w:val="ru-RU"/>
        </w:rPr>
      </w:r>
    </w:p>
    <w:p>
      <w:pPr>
        <w:pStyle w:val="TitleofDoc"/>
        <w:spacing w:before="0" w:after="0"/>
        <w:jc w:val="left"/>
        <w:rPr/>
      </w:pPr>
      <w:r>
        <w:rPr>
          <w:rFonts w:cs="Arial" w:ascii="Arial" w:hAnsi="Arial"/>
          <w:caps w:val="false"/>
          <w:smallCaps w:val="false"/>
          <w:sz w:val="22"/>
          <w:szCs w:val="22"/>
          <w:lang w:val="ru-RU"/>
        </w:rPr>
        <w:t>ПУНКТ 7 СВОДНОЙ ПОВЕСТКИ ДНЯ:</w:t>
      </w:r>
    </w:p>
    <w:p>
      <w:pPr>
        <w:pStyle w:val="TitleofDoc"/>
        <w:spacing w:before="0" w:after="0"/>
        <w:jc w:val="left"/>
        <w:rPr>
          <w:rFonts w:ascii="Arial" w:hAnsi="Arial" w:cs="Arial"/>
          <w:caps w:val="false"/>
          <w:smallCaps w:val="false"/>
          <w:sz w:val="22"/>
          <w:szCs w:val="22"/>
          <w:lang w:val="ru-RU"/>
        </w:rPr>
      </w:pPr>
      <w:r>
        <w:rPr>
          <w:rFonts w:cs="Arial" w:ascii="Arial" w:hAnsi="Arial"/>
          <w:caps w:val="false"/>
          <w:smallCaps w:val="false"/>
          <w:sz w:val="22"/>
          <w:szCs w:val="22"/>
          <w:lang w:val="ru-RU"/>
        </w:rPr>
      </w:r>
    </w:p>
    <w:p>
      <w:pPr>
        <w:pStyle w:val="TitleofDoc"/>
        <w:spacing w:before="0" w:after="0"/>
        <w:jc w:val="left"/>
        <w:rPr>
          <w:rFonts w:ascii="Arial" w:hAnsi="Arial" w:cs="Arial"/>
          <w:caps w:val="false"/>
          <w:smallCaps w:val="false"/>
          <w:sz w:val="22"/>
          <w:szCs w:val="22"/>
          <w:lang w:val="ru-RU"/>
        </w:rPr>
      </w:pPr>
      <w:r>
        <w:rPr>
          <w:rFonts w:cs="Arial" w:ascii="Arial" w:hAnsi="Arial"/>
          <w:caps w:val="false"/>
          <w:smallCaps w:val="false"/>
          <w:sz w:val="22"/>
          <w:szCs w:val="22"/>
          <w:lang w:val="ru-RU"/>
        </w:rPr>
        <w:t>ПРОЕКТЫ ПОВЕСТОК ДНЯ ОЧЕРЕДНЫХ СЕССИЙ 2013 Г. ГЕНЕРАЛЬНОЙ АССАМБЛЕИ ВОИС, КОНФЕРЕНЦИИ ВОИС, АССАМБЛЕИ ПАРИЖСКОГО СОЮЗА И АССАМБЛЕИ БЕРНСКОГО СОЮЗА.</w:t>
      </w:r>
    </w:p>
    <w:p>
      <w:pPr>
        <w:pStyle w:val="TitleofDoc"/>
        <w:spacing w:before="0" w:after="0"/>
        <w:rPr>
          <w:rFonts w:ascii="Arial" w:hAnsi="Arial" w:cs="Arial"/>
          <w:caps w:val="false"/>
          <w:smallCaps w:val="false"/>
          <w:sz w:val="22"/>
          <w:szCs w:val="22"/>
          <w:lang w:val="ru-RU"/>
        </w:rPr>
      </w:pPr>
      <w:r>
        <w:rPr>
          <w:rFonts w:cs="Arial" w:ascii="Arial" w:hAnsi="Arial"/>
          <w:caps w:val="false"/>
          <w:smallCaps w:val="false"/>
          <w:sz w:val="22"/>
          <w:szCs w:val="22"/>
          <w:lang w:val="ru-RU"/>
        </w:rPr>
      </w:r>
    </w:p>
    <w:p>
      <w:pPr>
        <w:pStyle w:val="ONUME"/>
        <w:numPr>
          <w:ilvl w:val="0"/>
          <w:numId w:val="2"/>
        </w:numPr>
        <w:spacing w:lineRule="auto" w:line="240"/>
        <w:jc w:val="left"/>
        <w:rPr/>
      </w:pPr>
      <w:r>
        <w:rPr>
          <w:szCs w:val="22"/>
          <w:lang w:val="ru-RU"/>
        </w:rPr>
        <w:t>Обсуждения</w:t>
      </w:r>
      <w:r>
        <w:rPr>
          <w:lang w:val="ru-RU"/>
        </w:rPr>
        <w:t xml:space="preserve"> проходили на основе документа </w:t>
      </w:r>
      <w:r>
        <w:rPr/>
        <w:t>A</w:t>
      </w:r>
      <w:r>
        <w:rPr>
          <w:lang w:val="ru-RU"/>
        </w:rPr>
        <w:t>/50/3.</w:t>
      </w:r>
    </w:p>
    <w:p>
      <w:pPr>
        <w:pStyle w:val="ONUME"/>
        <w:numPr>
          <w:ilvl w:val="0"/>
          <w:numId w:val="2"/>
        </w:numPr>
        <w:spacing w:lineRule="auto" w:line="240"/>
        <w:ind w:left="550" w:hanging="0"/>
        <w:jc w:val="left"/>
        <w:rPr>
          <w:lang w:val="ru-RU"/>
        </w:rPr>
      </w:pPr>
      <w:r>
        <w:rPr>
          <w:lang w:val="ru-RU"/>
        </w:rPr>
        <w:t xml:space="preserve">Координационный </w:t>
      </w:r>
      <w:r>
        <w:rPr>
          <w:szCs w:val="22"/>
          <w:lang w:val="ru-RU"/>
        </w:rPr>
        <w:t>комитет</w:t>
      </w:r>
      <w:r>
        <w:rPr>
          <w:lang w:val="ru-RU"/>
        </w:rPr>
        <w:t xml:space="preserve"> ВОИС принял Приложения </w:t>
      </w:r>
      <w:r>
        <w:rPr/>
        <w:t>I</w:t>
      </w:r>
      <w:r>
        <w:rPr>
          <w:lang w:val="ru-RU"/>
        </w:rPr>
        <w:t xml:space="preserve"> и </w:t>
      </w:r>
      <w:r>
        <w:rPr/>
        <w:t>II</w:t>
      </w:r>
      <w:r>
        <w:rPr>
          <w:lang w:val="ru-RU"/>
        </w:rPr>
        <w:t>, Исполнительный комитет Парижского союза принял Приложение </w:t>
      </w:r>
      <w:r>
        <w:rPr/>
        <w:t>III</w:t>
      </w:r>
      <w:r>
        <w:rPr>
          <w:lang w:val="ru-RU"/>
        </w:rPr>
        <w:t>, а Исполнительный комитет Бернского союза принял Приложение </w:t>
      </w:r>
      <w:r>
        <w:rPr/>
        <w:t>IV</w:t>
      </w:r>
      <w:r>
        <w:rPr>
          <w:lang w:val="ru-RU"/>
        </w:rPr>
        <w:t xml:space="preserve"> к документу А/50/3.</w:t>
      </w:r>
    </w:p>
    <w:p>
      <w:pPr>
        <w:pStyle w:val="Normal"/>
        <w:spacing w:lineRule="auto" w:line="480"/>
        <w:jc w:val="left"/>
        <w:rPr>
          <w:lang w:val="ru-RU"/>
        </w:rPr>
      </w:pPr>
      <w:r>
        <w:rPr>
          <w:lang w:val="ru-RU"/>
        </w:rPr>
      </w:r>
    </w:p>
    <w:p>
      <w:pPr>
        <w:pStyle w:val="Normal"/>
        <w:spacing w:lineRule="auto" w:line="360"/>
        <w:jc w:val="left"/>
        <w:rPr>
          <w:szCs w:val="22"/>
          <w:lang w:val="ru-RU"/>
        </w:rPr>
      </w:pPr>
      <w:r>
        <w:rPr>
          <w:szCs w:val="22"/>
          <w:lang w:val="ru-RU"/>
        </w:rPr>
        <w:t>ПУНКТ 8 СВОДНОЙ ПОВЕСТКИ ДНЯ</w:t>
      </w:r>
    </w:p>
    <w:p>
      <w:pPr>
        <w:pStyle w:val="Normal"/>
        <w:spacing w:lineRule="auto" w:line="360"/>
        <w:jc w:val="left"/>
        <w:rPr>
          <w:szCs w:val="22"/>
          <w:lang w:val="ru-RU"/>
        </w:rPr>
      </w:pPr>
      <w:r>
        <w:rPr>
          <w:szCs w:val="22"/>
          <w:lang w:val="ru-RU"/>
        </w:rPr>
        <w:t>ОТЧЕТ О РЕАЛИЗАЦИИ ПРОГРАММЫ ЗА 2010-2011 ГГ.</w:t>
      </w:r>
    </w:p>
    <w:p>
      <w:pPr>
        <w:pStyle w:val="Normal"/>
        <w:spacing w:lineRule="auto" w:line="240"/>
        <w:jc w:val="left"/>
        <w:rPr>
          <w:szCs w:val="22"/>
          <w:lang w:val="ru-RU"/>
        </w:rPr>
      </w:pPr>
      <w:r>
        <w:rPr>
          <w:szCs w:val="22"/>
          <w:lang w:val="ru-RU"/>
        </w:rPr>
      </w:r>
    </w:p>
    <w:p>
      <w:pPr>
        <w:pStyle w:val="ONUME"/>
        <w:numPr>
          <w:ilvl w:val="0"/>
          <w:numId w:val="2"/>
        </w:numPr>
        <w:spacing w:lineRule="auto" w:line="240"/>
        <w:jc w:val="left"/>
        <w:rPr>
          <w:lang w:val="ru-RU"/>
        </w:rPr>
      </w:pPr>
      <w:r>
        <w:rPr>
          <w:lang w:val="ru-RU"/>
        </w:rPr>
        <w:t xml:space="preserve">Обсуждения проходили на основе документов </w:t>
      </w:r>
      <w:r>
        <w:rPr/>
        <w:t>A</w:t>
      </w:r>
      <w:r>
        <w:rPr>
          <w:lang w:val="ru-RU"/>
        </w:rPr>
        <w:t xml:space="preserve">/50/4 </w:t>
      </w:r>
      <w:r>
        <w:rPr>
          <w:szCs w:val="22"/>
          <w:lang w:val="ru-RU"/>
        </w:rPr>
        <w:t xml:space="preserve">(который содержит документ </w:t>
      </w:r>
      <w:r>
        <w:rPr>
          <w:szCs w:val="22"/>
        </w:rPr>
        <w:t>WO</w:t>
      </w:r>
      <w:r>
        <w:rPr>
          <w:szCs w:val="22"/>
          <w:lang w:val="ru-RU"/>
        </w:rPr>
        <w:t>/</w:t>
      </w:r>
      <w:r>
        <w:rPr>
          <w:szCs w:val="22"/>
        </w:rPr>
        <w:t>PBC</w:t>
      </w:r>
      <w:r>
        <w:rPr>
          <w:szCs w:val="22"/>
          <w:lang w:val="ru-RU"/>
        </w:rPr>
        <w:t>/19/2)</w:t>
      </w:r>
      <w:r>
        <w:rPr>
          <w:lang w:val="ru-RU"/>
        </w:rPr>
        <w:t xml:space="preserve">, </w:t>
      </w:r>
      <w:r>
        <w:rPr/>
        <w:t>A</w:t>
      </w:r>
      <w:r>
        <w:rPr>
          <w:lang w:val="ru-RU"/>
        </w:rPr>
        <w:t>/50/4</w:t>
      </w:r>
      <w:r>
        <w:rPr/>
        <w:t> Add</w:t>
      </w:r>
      <w:r>
        <w:rPr>
          <w:lang w:val="ru-RU"/>
        </w:rPr>
        <w:t xml:space="preserve">., А/50/5 </w:t>
      </w:r>
      <w:r>
        <w:rPr>
          <w:szCs w:val="22"/>
          <w:lang w:val="ru-RU"/>
        </w:rPr>
        <w:t xml:space="preserve">(который содержит документ </w:t>
      </w:r>
      <w:r>
        <w:rPr>
          <w:szCs w:val="22"/>
        </w:rPr>
        <w:t>WO</w:t>
      </w:r>
      <w:r>
        <w:rPr>
          <w:szCs w:val="22"/>
          <w:lang w:val="ru-RU"/>
        </w:rPr>
        <w:t>/</w:t>
      </w:r>
      <w:r>
        <w:rPr>
          <w:szCs w:val="22"/>
        </w:rPr>
        <w:t>PBC</w:t>
      </w:r>
      <w:r>
        <w:rPr>
          <w:szCs w:val="22"/>
          <w:lang w:val="ru-RU"/>
        </w:rPr>
        <w:t xml:space="preserve">/19/3) </w:t>
      </w:r>
      <w:r>
        <w:rPr>
          <w:lang w:val="ru-RU"/>
        </w:rPr>
        <w:t xml:space="preserve">и </w:t>
      </w:r>
      <w:r>
        <w:rPr/>
        <w:t>A</w:t>
      </w:r>
      <w:r>
        <w:rPr>
          <w:lang w:val="ru-RU"/>
        </w:rPr>
        <w:t xml:space="preserve">/50/46. </w:t>
      </w:r>
    </w:p>
    <w:p>
      <w:pPr>
        <w:pStyle w:val="ONUME"/>
        <w:numPr>
          <w:ilvl w:val="0"/>
          <w:numId w:val="2"/>
        </w:numPr>
        <w:autoSpaceDE w:val="false"/>
        <w:spacing w:lineRule="auto" w:line="240"/>
        <w:ind w:left="0" w:right="-40" w:hanging="0"/>
        <w:jc w:val="left"/>
        <w:textAlignment w:val="auto"/>
        <w:rPr/>
      </w:pPr>
      <w:r>
        <w:rPr>
          <w:color w:val="000000"/>
          <w:szCs w:val="22"/>
          <w:lang w:val="ru-RU"/>
        </w:rPr>
        <w:t xml:space="preserve">Председатель пояснил, что в документе </w:t>
      </w:r>
      <w:r>
        <w:rPr>
          <w:color w:val="000000"/>
          <w:szCs w:val="22"/>
        </w:rPr>
        <w:t>A</w:t>
      </w:r>
      <w:r>
        <w:rPr>
          <w:color w:val="000000"/>
          <w:szCs w:val="22"/>
          <w:lang w:val="ru-RU"/>
        </w:rPr>
        <w:t xml:space="preserve">/50/4 содержится Отчет о реализации программы (ОРП) за 2010-2011 гг.;  в документе </w:t>
      </w:r>
      <w:r>
        <w:rPr>
          <w:color w:val="000000"/>
          <w:szCs w:val="22"/>
        </w:rPr>
        <w:t>A</w:t>
      </w:r>
      <w:r>
        <w:rPr>
          <w:color w:val="000000"/>
          <w:szCs w:val="22"/>
          <w:lang w:val="ru-RU"/>
        </w:rPr>
        <w:t xml:space="preserve">/50/4 </w:t>
      </w:r>
      <w:r>
        <w:rPr>
          <w:color w:val="000000"/>
          <w:szCs w:val="22"/>
        </w:rPr>
        <w:t>Add</w:t>
      </w:r>
      <w:r>
        <w:rPr>
          <w:color w:val="000000"/>
          <w:szCs w:val="22"/>
          <w:lang w:val="ru-RU"/>
        </w:rPr>
        <w:t xml:space="preserve">. содержатся замечания государств-членов, внесенные в ходе проведения 19-й сессии Комитета по программе и бюджету, и документ </w:t>
      </w:r>
      <w:r>
        <w:rPr>
          <w:color w:val="000000"/>
          <w:szCs w:val="22"/>
        </w:rPr>
        <w:t>A</w:t>
      </w:r>
      <w:r>
        <w:rPr>
          <w:color w:val="000000"/>
          <w:szCs w:val="22"/>
          <w:lang w:val="ru-RU"/>
        </w:rPr>
        <w:t>/50/14 озаглавлен «Отчет о проверке достоверности информации, содержащейся в Отчете о реализации программы за 2010-2011 гг.».</w:t>
      </w:r>
    </w:p>
    <w:p>
      <w:pPr>
        <w:pStyle w:val="ONUME"/>
        <w:numPr>
          <w:ilvl w:val="0"/>
          <w:numId w:val="2"/>
        </w:numPr>
        <w:autoSpaceDE w:val="false"/>
        <w:spacing w:lineRule="auto" w:line="240"/>
        <w:ind w:left="0" w:right="-40" w:hanging="0"/>
        <w:jc w:val="left"/>
        <w:textAlignment w:val="auto"/>
        <w:rPr/>
      </w:pPr>
      <w:r>
        <w:rPr>
          <w:color w:val="000000"/>
          <w:szCs w:val="22"/>
          <w:lang w:val="ru-RU"/>
        </w:rPr>
        <w:t xml:space="preserve">Секретариат представил документы </w:t>
      </w:r>
      <w:r>
        <w:rPr>
          <w:color w:val="000000"/>
          <w:szCs w:val="22"/>
        </w:rPr>
        <w:t>A</w:t>
      </w:r>
      <w:r>
        <w:rPr>
          <w:color w:val="000000"/>
          <w:szCs w:val="22"/>
          <w:lang w:val="ru-RU"/>
        </w:rPr>
        <w:t xml:space="preserve">/50/4 и </w:t>
      </w:r>
      <w:r>
        <w:rPr>
          <w:color w:val="000000"/>
          <w:szCs w:val="22"/>
        </w:rPr>
        <w:t>A</w:t>
      </w:r>
      <w:r>
        <w:rPr>
          <w:color w:val="000000"/>
          <w:szCs w:val="22"/>
          <w:lang w:val="ru-RU"/>
        </w:rPr>
        <w:t xml:space="preserve">/50/4 </w:t>
      </w:r>
      <w:r>
        <w:rPr>
          <w:color w:val="000000"/>
          <w:szCs w:val="22"/>
        </w:rPr>
        <w:t>Add</w:t>
      </w:r>
      <w:r>
        <w:rPr>
          <w:color w:val="000000"/>
          <w:szCs w:val="22"/>
          <w:lang w:val="ru-RU"/>
        </w:rPr>
        <w:t xml:space="preserve">.  Секретариат пояснил, что в документе  </w:t>
      </w:r>
      <w:r>
        <w:rPr>
          <w:color w:val="000000"/>
          <w:szCs w:val="22"/>
        </w:rPr>
        <w:t>A</w:t>
      </w:r>
      <w:r>
        <w:rPr>
          <w:color w:val="000000"/>
          <w:szCs w:val="22"/>
          <w:lang w:val="ru-RU"/>
        </w:rPr>
        <w:t xml:space="preserve">/50/4 содержится обзор организационной деятельности ВОИС в двухлетнем периоде 2010-2011 гг.  Секретариат добавил, что по сравнению с предыдущим двухлетним периодом и в ответ на запросы государств-членов в отчет внесен ряд следующих нововведений:  краткий обзор основных достижений в разбивке по Стратегическим целям;  более краткое резюме результатов в разбивке по программам;  подробные отчеты о реализации ПДР на основе более совершенной практики, введенной в действие в 2010 г.;  более прозрачная отчетность в отношении использования ресурсов;  впервые полный отчет об использовании траст-фондов ВОИС, содержащий программную и финансовую информацию, привязанную к ожидаемым результатам, которую можно найти в Приложении  </w:t>
      </w:r>
      <w:r>
        <w:rPr>
          <w:color w:val="000000"/>
          <w:szCs w:val="22"/>
        </w:rPr>
        <w:t>II</w:t>
      </w:r>
      <w:r>
        <w:rPr>
          <w:color w:val="000000"/>
          <w:szCs w:val="22"/>
          <w:lang w:val="ru-RU"/>
        </w:rPr>
        <w:t xml:space="preserve">;  и, наконец, более совершенное общее представление отчета, в частности, таблиц с данными о результативности работы.  Кроме того, Секретариат пояснил, что КПБ на 19-й сессии в течение одного полного дня обсудил и проанализировал ОРП за 2010-2011 гг.  в разбивке по программам.  В частности, государства-члены прокомментировали и попросили уточнить следующие элементы:  главные ориентиры;  результаты, достигнутые в отношении рейтингов результативности различных программ – «сигнальная схема»;  отказ от использования некоторых показателей результативности работы;  раздел, касающийся реализации ПДР;  а также исполнение бюджета.  В соответствии с решением, принятым КПБ, замечания, высказанные государствами-членами, воспроизводятся в документе </w:t>
      </w:r>
      <w:r>
        <w:rPr>
          <w:color w:val="000000"/>
          <w:szCs w:val="22"/>
        </w:rPr>
        <w:t>A</w:t>
      </w:r>
      <w:r>
        <w:rPr>
          <w:color w:val="000000"/>
          <w:szCs w:val="22"/>
          <w:lang w:val="ru-RU"/>
        </w:rPr>
        <w:t xml:space="preserve">/50/4 </w:t>
      </w:r>
      <w:r>
        <w:rPr>
          <w:color w:val="000000"/>
          <w:szCs w:val="22"/>
        </w:rPr>
        <w:t>Add</w:t>
      </w:r>
      <w:r>
        <w:rPr>
          <w:color w:val="000000"/>
          <w:szCs w:val="22"/>
          <w:lang w:val="ru-RU"/>
        </w:rPr>
        <w:t xml:space="preserve">. </w:t>
      </w:r>
    </w:p>
    <w:p>
      <w:pPr>
        <w:pStyle w:val="ONUME"/>
        <w:numPr>
          <w:ilvl w:val="0"/>
          <w:numId w:val="2"/>
        </w:numPr>
        <w:autoSpaceDE w:val="false"/>
        <w:spacing w:lineRule="auto" w:line="240"/>
        <w:ind w:left="0" w:right="-40" w:hanging="0"/>
        <w:jc w:val="left"/>
        <w:textAlignment w:val="auto"/>
        <w:rPr/>
      </w:pPr>
      <w:r>
        <w:rPr>
          <w:color w:val="000000"/>
          <w:szCs w:val="22"/>
          <w:lang w:val="ru-RU"/>
        </w:rPr>
        <w:t xml:space="preserve">Директор ОВАН представил документ </w:t>
      </w:r>
      <w:r>
        <w:rPr>
          <w:color w:val="000000"/>
          <w:szCs w:val="22"/>
        </w:rPr>
        <w:t>A</w:t>
      </w:r>
      <w:r>
        <w:rPr>
          <w:color w:val="000000"/>
          <w:szCs w:val="22"/>
          <w:lang w:val="ru-RU"/>
        </w:rPr>
        <w:t xml:space="preserve">/50/5.  Он пояснил, что группа сотрудников ОВАН провела независимую проверку ОРП за двухлетний период 2010-2011 гг.  Цели проверки заключались в следующем:  проверить, на независимой основе, надежность и достоверность информации, содержащейся в ОРП за 2010-2011 гг.;  проследить за ходом выполнения рекомендаций, содержащихся в отчете о проверке достоверности информации в предыдущем ОРП;  а также оценить  руководителями программ уровень ассигнований  на развертывание инструментария и процессов, определенных в ОРП.  Основные выводы проверки:   11 рекомендаций, вынесенных ко времени проверки ОРП за 2008-2009 гг. (документ </w:t>
      </w:r>
      <w:r>
        <w:rPr>
          <w:color w:val="000000"/>
          <w:szCs w:val="22"/>
        </w:rPr>
        <w:t>A</w:t>
      </w:r>
      <w:r>
        <w:rPr>
          <w:color w:val="000000"/>
          <w:szCs w:val="22"/>
          <w:lang w:val="ru-RU"/>
        </w:rPr>
        <w:t xml:space="preserve">/48/21) выполнены, либо полностью, либо частично.  Поправки, внесенные в ОРП за  2010-2011 гг., представляют собой улучшение по сравнению с предыдущим двухлетним периодом.  Мониторинг показателей результативности по-прежнему рассматривается некоторыми руководителями ВОИС как административная формальность, не имеющая никаких очевидных связей с оперативными и стратегическими целями Организации.  Несмотря на повышение уровня ассигнований на проведение мониторинга показателей результативности работы, информация, используемая для подготовки отчетов в двухлетнем периоде 2010-2011 гг., не предоставлялась на достаточно регулярной основе – например, ежеквартально – что позволило бы лучше проконтролировать и оценить достигнутые успехи.  ОВАН отметил, что документ по Программе и бюджету на 2012-2013 гг. отличается более высоким качеством по сравнению с соответствующим документом  за двухлетний период 2010-2011 гг., и в следующем двухлетнем периоде 2014-2015 гг. в него будут внесены дополнительные нововведения. </w:t>
      </w:r>
    </w:p>
    <w:p>
      <w:pPr>
        <w:pStyle w:val="ONUME"/>
        <w:numPr>
          <w:ilvl w:val="0"/>
          <w:numId w:val="2"/>
        </w:numPr>
        <w:autoSpaceDE w:val="false"/>
        <w:spacing w:lineRule="auto" w:line="240"/>
        <w:ind w:left="0" w:right="-40" w:hanging="0"/>
        <w:jc w:val="left"/>
        <w:textAlignment w:val="auto"/>
        <w:rPr/>
      </w:pPr>
      <w:r>
        <w:rPr>
          <w:color w:val="000000"/>
          <w:szCs w:val="22"/>
          <w:lang w:val="ru-RU"/>
        </w:rPr>
        <w:t xml:space="preserve">Делегация Бразилии, выступая от имени ГПДР, напомнила о том, что ОРП за 2010-2011 гг. был рассмотрен КПБ, и государства-члены участвовали в оживленной дискуссии о том, как усовершенствовать этот важный инструмент отчетности.  ГПДР поблагодарила Секретариат за подготовку сессии КПБ.  Она подчеркнула, что руководители программ приняли участие в сессии КПБ и взаимодействовали с делегациями.  По мнению ГПДР, это является обнадеживающей практикой, поскольку соответствующую информацию по программам можно получить в Секретариате и провести соответствующее обсуждение.  Особый интерес для ГПДР представляет Программа 18 «ИС и глобальные задачи», которая касается ключевых вопросов, таких как изменение климата, всемирное здравоохранение и продовольственная безопасность.  ГПДР  с удовлетворением отметила выступление руководителя программы в КПБ и решение продолжить представление отчетов  по программной деятельности в будущем.  ГПДР  напомнила о том, что КПБ  признал характер ОРП в качестве самооценки Секретариата, а утверждение документа  проходило с учетом замечаний, озабоченностей и предложений по его совершенствованию, внесенных государствами-членами, как это отражено в документе </w:t>
      </w:r>
      <w:r>
        <w:rPr>
          <w:color w:val="000000"/>
          <w:szCs w:val="22"/>
        </w:rPr>
        <w:t>A</w:t>
      </w:r>
      <w:r>
        <w:rPr>
          <w:color w:val="000000"/>
          <w:szCs w:val="22"/>
          <w:lang w:val="ru-RU"/>
        </w:rPr>
        <w:t xml:space="preserve">/50/4 </w:t>
      </w:r>
      <w:r>
        <w:rPr>
          <w:color w:val="000000"/>
          <w:szCs w:val="22"/>
        </w:rPr>
        <w:t>Add</w:t>
      </w:r>
      <w:r>
        <w:rPr>
          <w:color w:val="000000"/>
          <w:szCs w:val="22"/>
          <w:lang w:val="ru-RU"/>
        </w:rPr>
        <w:t xml:space="preserve">.  ГПДР выразила уверенность в том, что обсуждения будут служить в качестве руководства для улучшения содержания будущих выпусков ОРП.   </w:t>
      </w:r>
    </w:p>
    <w:p>
      <w:pPr>
        <w:pStyle w:val="ONUME"/>
        <w:numPr>
          <w:ilvl w:val="0"/>
          <w:numId w:val="2"/>
        </w:numPr>
        <w:autoSpaceDE w:val="false"/>
        <w:spacing w:lineRule="auto" w:line="240"/>
        <w:ind w:left="0" w:right="-40" w:hanging="0"/>
        <w:jc w:val="left"/>
        <w:textAlignment w:val="auto"/>
        <w:rPr/>
      </w:pPr>
      <w:r>
        <w:rPr>
          <w:color w:val="000000"/>
          <w:szCs w:val="22"/>
          <w:lang w:val="ru-RU"/>
        </w:rPr>
        <w:t xml:space="preserve">Делегация Соединенных Штатов Америки, выступая от имени  Группы </w:t>
      </w:r>
      <w:r>
        <w:rPr>
          <w:color w:val="000000"/>
          <w:szCs w:val="22"/>
        </w:rPr>
        <w:t>B</w:t>
      </w:r>
      <w:r>
        <w:rPr>
          <w:color w:val="000000"/>
          <w:szCs w:val="22"/>
          <w:lang w:val="ru-RU"/>
        </w:rPr>
        <w:t xml:space="preserve">, поблагодарила Секретариат за подготовку  документов, связанных с работой КПБ, которые составляют большинство пунктов  повестки дня Генеральной Ассамблеи.  Поэтому Группа  </w:t>
      </w:r>
      <w:r>
        <w:rPr>
          <w:color w:val="000000"/>
          <w:szCs w:val="22"/>
        </w:rPr>
        <w:t>B</w:t>
      </w:r>
      <w:r>
        <w:rPr>
          <w:color w:val="000000"/>
          <w:szCs w:val="22"/>
          <w:lang w:val="ru-RU"/>
        </w:rPr>
        <w:t xml:space="preserve"> отметила, что ее замечания будут касаться этих пунктов в целом.  Во время проведения сессии КПБ в сентябре Группа </w:t>
      </w:r>
      <w:r>
        <w:rPr>
          <w:color w:val="000000"/>
          <w:szCs w:val="22"/>
        </w:rPr>
        <w:t>B</w:t>
      </w:r>
      <w:r>
        <w:rPr>
          <w:color w:val="000000"/>
          <w:szCs w:val="22"/>
          <w:lang w:val="ru-RU"/>
        </w:rPr>
        <w:t xml:space="preserve"> приняла к сведению, что швейцарский аудитор опубликовал неквалифицированное заключение по Финансовой отчетности за 2011 г.  Аудитор признал, что внедрение МСУГС привело к некоторым существенным изменениям, которые оказали влияние на уровень резервов.  Тем не менее, уровень резервов остался высоким.  Аудитор  также напомнил делегациям о необходимости обратить внимание на потенциальные риски в отношении счетов ВОИС по актуарным долгам в связи с обязательствами Организации по медицинскому страхованию сотрудников  после прекращения службы.  Группа </w:t>
      </w:r>
      <w:r>
        <w:rPr>
          <w:color w:val="000000"/>
          <w:szCs w:val="22"/>
        </w:rPr>
        <w:t>B</w:t>
      </w:r>
      <w:r>
        <w:rPr>
          <w:color w:val="000000"/>
          <w:szCs w:val="22"/>
          <w:lang w:val="ru-RU"/>
        </w:rPr>
        <w:t xml:space="preserve"> также отметила, что в ОРП за 2010-2011 гг, представленном Секретариатом, и  отчете о проверке достоверности информации, представленном ОВАН,  определен ряд вопросов, касающихся исполнения бюджета в 2010-2011 гг.  Поскольку эта информация не была доступна во время обсуждения и утверждения Программы и бюджета на 2012-2013 гг., Группа </w:t>
      </w:r>
      <w:r>
        <w:rPr>
          <w:color w:val="000000"/>
          <w:szCs w:val="22"/>
        </w:rPr>
        <w:t>B</w:t>
      </w:r>
      <w:r>
        <w:rPr>
          <w:color w:val="000000"/>
          <w:szCs w:val="22"/>
          <w:lang w:val="ru-RU"/>
        </w:rPr>
        <w:t xml:space="preserve"> призвала государства-члены обеспечить, чтобы полученные уроки были учтены при подготовке Программы и бюджета на 2014-2015 гг., которая начнется вскоре после завершения Генеральной Ассамблеи.  Группа B также предположила включать в будущие отчеты о реализации программы подробную информацию о переносе средств, который осуществляется после утверждения Программы и бюджета  на 2012-2013 гг,  а также  обновленную информацию о главных ориентирах в отношении показателей результативности работы. Группа B также отметила,  что текущая реализация Программы и бюджета на 2012-2013 гг. показывает, что большие ожидания ВОИС в связи с уровнем доходов более или менее материализуются, и что перспективы на месяцы положительны.  В то же время ВОИС приступила к реализации мер по повышению экономической эффективности в ответ на запросы государств-членов, однако, поскольку завершились только три четверти первого года двухлетнего периода, еще слишком рано оценивать фактическую экономию.  Группа </w:t>
      </w:r>
      <w:r>
        <w:rPr>
          <w:color w:val="000000"/>
          <w:szCs w:val="22"/>
        </w:rPr>
        <w:t>B</w:t>
      </w:r>
      <w:r>
        <w:rPr>
          <w:color w:val="000000"/>
          <w:szCs w:val="22"/>
          <w:lang w:val="ru-RU"/>
        </w:rPr>
        <w:t xml:space="preserve"> отметила, что, по ее мнению, Организация находится на верном пути.  Вместе с тем ВОИС не должна ограничивать свои усилия предложениями, ранее внесенными государствами-членами, а должна разрабатывать долгосрочную стратегию структурной экономии и регулярно отчитываться перед государствами-членами.  Группа В выразила воодушевление готовностью Секретариата участвовать в этом процессе.  По мнению Группы В, этот процесс приведет не только к дополнительной экономии, но также к еще большей прозрачности в управлении.  Что касается положения дел с новыми строительными проектами, строительством Нового административного здания и нового конференц-зала, Группа </w:t>
      </w:r>
      <w:r>
        <w:rPr>
          <w:color w:val="000000"/>
          <w:szCs w:val="22"/>
        </w:rPr>
        <w:t>B</w:t>
      </w:r>
      <w:r>
        <w:rPr>
          <w:color w:val="000000"/>
          <w:szCs w:val="22"/>
          <w:lang w:val="ru-RU"/>
        </w:rPr>
        <w:t xml:space="preserve"> предпочла бы гораздо раньше иметь информацию о событиях, которые привели к прекращению контракта с Генеральным подрядчиком. Тем не менее, Группа В выразила уверенность в способности Секретариата завершить проекты без Генерального подрядчика, и поддержала предложение Секретариата о проведении брифингов – трех брифингов до конца года – и предоставлении государствам-членам регулярных отчетов о положении дел.  Группа В также высоко оценила изменения в Уставе внутреннего аудита, которые позволят упростить доступ государств-членов к аудиторским  отчетам ОВАН. Группа B отметила, что в этом заключается желаемое  повышение прозрачности, и она поблагодарила Секретариат за реакцию на ее озабоченность.  Кроме того, Группа  отметила, что  всеобъемлющий отчет о людских ресурсах, первый в своем роде, получит, с течением времени, дальнейшее развитие и позволит повысить прозрачность в вопросе, который касается примерно двух третей бюджета ВОИС.  В этой связи Группа В поддержала рекомендацию КПБ относительно включения в отчет о людских ресурсах дополнений, т.е. финансовых аспектов в отношении людских ресурсов.  В заключение делегация поблагодарила ОВАН от имени Группы В за отличную работу, проделанную при решении важнейших вопросов, стоящих перед Организацией.  Группа В высоко оценила конструктивное взаимодействие и сотрудничество НККН с Секретариатом и государствами-членами.  Это тесное сотрудничество позволяет НККН подробно рассмотреть рекомендации, вынесенные прежним Комитетом по аудиту  в плане управления рисками, и работать в тесном сотрудничестве с ВОИС в целях существенного  снижения рисков в областях повышенного риска.  Группа B также призвала НККН работать в тесном сотрудничестве с новым директором ОВАН и новыми внешними аудиторами из Индии, в целях создания большей синергии и дальнейшего укрепления аудита и надзора в ВОИС.</w:t>
      </w:r>
    </w:p>
    <w:p>
      <w:pPr>
        <w:pStyle w:val="ONUME"/>
        <w:numPr>
          <w:ilvl w:val="0"/>
          <w:numId w:val="2"/>
        </w:numPr>
        <w:autoSpaceDE w:val="false"/>
        <w:spacing w:lineRule="auto" w:line="240"/>
        <w:ind w:left="0" w:right="-40" w:hanging="0"/>
        <w:jc w:val="left"/>
        <w:textAlignment w:val="auto"/>
        <w:rPr>
          <w:color w:val="000000"/>
          <w:szCs w:val="22"/>
          <w:lang w:val="ru-RU"/>
        </w:rPr>
      </w:pPr>
      <w:r>
        <w:rPr>
          <w:color w:val="000000"/>
          <w:szCs w:val="22"/>
          <w:lang w:val="ru-RU"/>
        </w:rPr>
        <w:t xml:space="preserve">Делегация Индии поддержала заявление, с которым делегация Бразилии выступила от имени группы ГПДР. Она отметила, что ОРП за 2010-2011 гг.  вместе с Отчетом ОВАН о проверке достоверности информации, содержащейся в ОРП, является ценным инструментом для государств-членов, чтобы понять реализацию программ Секретариатом, и чтобы государства-члены провели довольно обширные дискуссии по отчетам в ходе 19-й сессии КПБ.  Делегация заявила, что она ожидает, что Секретариат будет следовать предложениям и рекомендациям, вынесенным государствами-членами, и тем, которые содержатся в Отчете ОВАН о проверке достоверности информации, в целях повышения качества и достоверности ОРП в будущем.  Делегация придала большое значение эффективному и ориентированному на конечный результат выполнению всех программ с особым акцентом на оценке потребностей и оценке последствий на уровне отдельных стран. Она отметила, что это важно с точки зрения эффективной реализации рекомендаций ПДР во всех видах деятельности организации.  Делегация с удовлетворением отметила сосредоточенность на изучении того, как ИС может способствовать поиску решения актуальных глобальных проблем, стоящих перед миром, особенно в области здравоохранения, продовольственной безопасности и изменения климата.  Она подчеркнула необходимость признания событий, происходящие в других международных и многосторонних форумах, таких как РКИК ООН. Она также высоко оценила презентацию о деятельности в рамках Программы 18 «ИС и глобальные задачи», с которой Секретариат  выступил в ходе 19-й сессии КПБ, и решение регулярно отчитываться перед государствами-членами по этим важным вопросам.  Делегация заявила, что она придает большое значение деятельности в рамках Программы по МСП, которые являются основными вкладчиками в использование ИС в целях активизации инновационной деятельности и развития в секторе МСП, особенно в развивающихся странах.  </w:t>
      </w:r>
    </w:p>
    <w:p>
      <w:pPr>
        <w:pStyle w:val="ONUME"/>
        <w:numPr>
          <w:ilvl w:val="0"/>
          <w:numId w:val="2"/>
        </w:numPr>
        <w:autoSpaceDE w:val="false"/>
        <w:spacing w:lineRule="auto" w:line="240"/>
        <w:ind w:left="0" w:right="-40" w:hanging="0"/>
        <w:jc w:val="left"/>
        <w:textAlignment w:val="auto"/>
        <w:rPr>
          <w:color w:val="000000"/>
          <w:szCs w:val="22"/>
          <w:lang w:val="ru-RU"/>
        </w:rPr>
      </w:pPr>
      <w:r>
        <w:rPr>
          <w:color w:val="000000"/>
          <w:szCs w:val="22"/>
          <w:lang w:val="ru-RU"/>
        </w:rPr>
        <w:t xml:space="preserve">Делегация Соединенных Штатов Америки  отметила, что, поскольку данный пункт повестки дня касается общей эффективности работы Организации, она хотела бы обратиться к вопросу, который был упущен в представленном документе, и который действительно отсутствовал в том же отчете за предыдущие годы.  Делегация сослалась на озабоченность, которую ее правительство высказывает на протяжении последних шести месяцев, а именно тот факт, что ВОИС подготовила проекты  в области технической помощи и передала технологии, разработанные в Соединенных Штатах Америки, странам, на которые распространяются санкции Совета Безопасности ООН, без ведома государств-членов или соответствующего Комитета по санкциям Совета Безопасности ООН.   Делегация отметила, что она удовлетворена тем, что  в независимом внешнем обзоре и решении соответствующего Комитет по санкциям Совета Безопасности ООН, а также во внутреннем обзоре ее правительства содержится вывод о том, что в данном случае, на основе имеющейся информации, ВОИС не нарушала санкций Совета Безопасности ООН.  Проблема, однако, заключается в том, что никто не знал об этом до или во время процесса утверждения и реализации. Об этом стало известно только после свершения выявленного факта.  Делегация также заявила, что, ввиду того, что еще остается много вопросов, на которые не получены ответы, в том числе вопрос относительно того, нарушены ли законы экспортного контроля ее страны - вопрос, который расследуется в настоящее время - она высказала мнение, что ВОИС должна сразу же поручить комиссии провести внешний обзор в целях установления того, как эти проекты были одобрены или реализованы, по крайней мере, начиная с  2006 г., без ведома государств-членов и не вызывая вопросов со стороны внутреннего аудитора, Комитета по аудиту или внешнего аудитора.  Комиссия по внешнему обзору должна работать самостоятельно, иметь беспрепятственный доступ к документам ВОИС и сотрудникам, и представить отчет Ассамблее ВОИС в 2013 г.  По мнению делегации, ВОИС также должна представить государствам-членам отчет о мерах, которые Секретариат принимает для решения вопросов, затронутых Комиссией по внешнему обзору и государствами-членами, а также о том, как Секретариат планирует реализовать предложения, изложенные в отчете.  Делегация также сослалась на вебсайт Постоянного представительства Соединенных Штатов Америки в отношении всех  заявлений, прозвучавших во время  проведения сессий КПБ и Ассамблей.  Делегация поддержала следующие рекомендации, содержащиеся во  внешнем обзоре и материалах расследования, которое было заказано самой ВОИС:  ВОИС должна выполнять обязательства, предусмотренные в других органах системы ООН, особенно в Совете Безопасности и его Комитете по санкциям;  ВОИС должна системным образом внедрять средства совместимости систем во всех функциях ВОИС;  Организация должна продемонстрировать должное соблюдение национального законодательства государств-членов по вопросам передачи оборудования и технологий;  Организация должна обеспечивать надлежащую подготовку своего персонала в вопросах соблюдения экспортных обязательств;  ВОИС следует ввести структурные изменения, которые включают назначение начальника корпоративного регулирования и контроля, а также сотрудника по вопросам соблюдения экспортных обязательств;  Организация должна повысить качество проверок конечных пользователей;  Организация должна требовать от подрядчиков  получения экспортных лицензий и подтверждения того, что не существует ограничений по странам происхождения или ограничений, налагаемых производителями;  Организация должна обеспечить четкое разграничение ответственности с учреждениями-исполнителями;  ВОИС должна повысить прозрачность и отчетность всеми доступными средствами;  ВОИС должна требовать уничтожения или возврата оборудования по завершении его использования в тех случаях, когда оборудование не может быть приобретено страной напрямую;  и Организация должна стремиться к тому, чтобы государства-члены  сходились во мнениях в отношении применения ограничений, установленных государствами-членами в сфере экспортного контроля, по аналогии с учреждениями системы ООН.  Кроме того, делегация отметила, что она обеспокоена тем, что Организация все еще не утвердила комплексную политику по защите лиц, информирующих о недостатках.  У делегации и ее правительства большую озабоченность вызывает то, что ВОИС остается одной из самых последних организаций ООН, которым предстоит реализовать надежную систему защиты этих лиц от ответных мер.  Этот вопрос будет обсуждаться на предстоящей встрече Координационного комитета, и поэтому делегации не хотелось бы  вдаваться в подробности. Вместе с тем она настоятельно просила ВОИС доработать и реализовать эту политику незамедлительно. Возможно, нынешний проект необходимо будет изменить в будущем, однако делегация должна быть уверена в том, что политика реализуется без дальнейшего промедления.  Что касается оказания технической помощи странам, на которые распространяются  санкции ООН, делегация и ее правительство будут настаивать на разработке, по существу, программы защиты свидетелей, в соответствии с которой, не вдаваясь в определение «осведомителей», любое лицо, будь то сотрудник или  должностное лицо ВОИС, которое сотрудничало при проведении расследования или будет сотрудничать в будущем, защищено от ответной меры или угрозы ответной меры любого рода.  Делегация заявила, что хотела бы подтвердить или дополнить замечания, которые были сделаны ранее по этому вопросу и что, вероятно, представится еще одна возможность сделать это во время Ассамблеи.  В заключение делегация заявила, что высоко оценивает изменения во внутренних процедурах, когда информация о любых таких случаях  доводится до сведения Юрисконсульта ВОИС и соответствующего комитета по санкциям в Нью-Йорке, однако, по ее мнению, ВОИС следует предпринять дальнейшие действия, в частности: ежемесячный обзор ОВАН и его отчет перед государствами-членами о любом проекте или ином виде помощи, которые предназначены для стран, на которые распространяются  санкции ООН;  ежеквартальный обзор и годовой отчет Бюро внешнего аудитора ВОИС перед государствами-членами по этому вопросу;  и, наконец, ежегодное представление КРИС и Ассамблеям списка государств-членов, которые занесены в график получения технической помощи на предстоящий год.  Делегация отметила, что, по ее мнению, нельзя  иметь полный список, потому что в течение года могут возникнуть чрезвычайные ситуации и произойти другие события, однако, что касается планов и графика, государства-члены должны иметь такой список стран заблаговременно. </w:t>
      </w:r>
    </w:p>
    <w:p>
      <w:pPr>
        <w:pStyle w:val="ONUME"/>
        <w:numPr>
          <w:ilvl w:val="0"/>
          <w:numId w:val="2"/>
        </w:numPr>
        <w:autoSpaceDE w:val="false"/>
        <w:spacing w:lineRule="auto" w:line="240"/>
        <w:ind w:left="0" w:right="-40" w:hanging="0"/>
        <w:jc w:val="left"/>
        <w:textAlignment w:val="auto"/>
        <w:rPr/>
      </w:pPr>
      <w:r>
        <w:rPr>
          <w:color w:val="000000"/>
          <w:szCs w:val="22"/>
          <w:lang w:val="ru-RU"/>
        </w:rPr>
        <w:t>Делегация Китая поблагодарила Секретариат за предоставление государствам-членам очень подробной документации.  Она была проинформирована о том, что ВОИС предприняла серьезные меры, направленные на достижение ожидаемых результатов, несмотря на экономический кризис. Многое также было достигнуто с точки зрения эффективности затрат. Делегация выразила свою признательность ВОИС за эти усилия и, в частности, за включение аспектов ПДР в каждую сферу деятельности и за результаты, достигнутые в области ТЗ.  Делегация также заявила, что ожидает, что ВОИС продолжит осуществление программы стратегической перестройки в целях предоставления более эффективной и плодотворной помощи государствам-членам.</w:t>
      </w:r>
    </w:p>
    <w:p>
      <w:pPr>
        <w:pStyle w:val="ONUME"/>
        <w:widowControl/>
        <w:numPr>
          <w:ilvl w:val="0"/>
          <w:numId w:val="2"/>
        </w:numPr>
        <w:spacing w:lineRule="auto" w:line="240"/>
        <w:jc w:val="left"/>
        <w:textAlignment w:val="auto"/>
        <w:rPr/>
      </w:pPr>
      <w:r>
        <w:rPr>
          <w:color w:val="000000"/>
          <w:szCs w:val="22"/>
          <w:lang w:val="ru-RU"/>
        </w:rPr>
        <w:t xml:space="preserve">Председатель зачитал пункт решения, предлагая государствам-членам одобрить рекомендацию, вынесенную Комитетом по программе и бюджету в отношении документа </w:t>
      </w:r>
      <w:r>
        <w:rPr>
          <w:color w:val="000000"/>
          <w:szCs w:val="22"/>
        </w:rPr>
        <w:t>A</w:t>
      </w:r>
      <w:r>
        <w:rPr>
          <w:color w:val="000000"/>
          <w:szCs w:val="22"/>
          <w:lang w:val="ru-RU"/>
        </w:rPr>
        <w:t xml:space="preserve">/50/4 (содержит документ </w:t>
      </w:r>
      <w:r>
        <w:rPr>
          <w:color w:val="000000"/>
          <w:szCs w:val="22"/>
        </w:rPr>
        <w:t>WO</w:t>
      </w:r>
      <w:r>
        <w:rPr>
          <w:color w:val="000000"/>
          <w:szCs w:val="22"/>
          <w:lang w:val="ru-RU"/>
        </w:rPr>
        <w:t>/</w:t>
      </w:r>
      <w:r>
        <w:rPr>
          <w:color w:val="000000"/>
          <w:szCs w:val="22"/>
        </w:rPr>
        <w:t>PBC</w:t>
      </w:r>
      <w:r>
        <w:rPr>
          <w:color w:val="000000"/>
          <w:szCs w:val="22"/>
          <w:lang w:val="ru-RU"/>
        </w:rPr>
        <w:t xml:space="preserve">/19/2), который гласит: </w:t>
      </w:r>
    </w:p>
    <w:p>
      <w:pPr>
        <w:pStyle w:val="Normal"/>
        <w:spacing w:lineRule="auto" w:line="240" w:before="0" w:after="220"/>
        <w:ind w:right="45" w:hanging="0"/>
        <w:jc w:val="left"/>
        <w:rPr/>
      </w:pPr>
      <w:r>
        <w:rPr>
          <w:i/>
          <w:iCs/>
          <w:color w:val="000000"/>
          <w:szCs w:val="22"/>
          <w:lang w:val="ru-RU"/>
        </w:rPr>
        <w:t xml:space="preserve">«Комитет по программе и бюджету (КПБ), рассмотрев Отчет о реализации программы (ОРП), и признавая его характер  </w:t>
      </w:r>
      <w:r>
        <w:rPr>
          <w:i/>
          <w:color w:val="000000"/>
          <w:szCs w:val="22"/>
          <w:lang w:val="ru-RU"/>
        </w:rPr>
        <w:t>в качестве самооценки Секретариата</w:t>
      </w:r>
      <w:r>
        <w:rPr>
          <w:i/>
          <w:iCs/>
          <w:color w:val="000000"/>
          <w:szCs w:val="22"/>
          <w:lang w:val="ru-RU"/>
        </w:rPr>
        <w:t xml:space="preserve">, рекомендовал Генеральной Ассамблее утвердить его с учетом замечаний, озабоченностей и предложений по совершенствованию, внесенных государствами-членами и отраженных в отчете КПБ, а также в приложениях к ОРП (документ </w:t>
      </w:r>
      <w:r>
        <w:rPr>
          <w:i/>
          <w:iCs/>
          <w:color w:val="000000"/>
          <w:szCs w:val="22"/>
        </w:rPr>
        <w:t>WO</w:t>
      </w:r>
      <w:r>
        <w:rPr>
          <w:i/>
          <w:iCs/>
          <w:color w:val="000000"/>
          <w:szCs w:val="22"/>
          <w:lang w:val="ru-RU"/>
        </w:rPr>
        <w:t>/</w:t>
      </w:r>
      <w:r>
        <w:rPr>
          <w:i/>
          <w:iCs/>
          <w:color w:val="000000"/>
          <w:szCs w:val="22"/>
        </w:rPr>
        <w:t>PBC</w:t>
      </w:r>
      <w:r>
        <w:rPr>
          <w:i/>
          <w:iCs/>
          <w:color w:val="000000"/>
          <w:szCs w:val="22"/>
          <w:lang w:val="ru-RU"/>
        </w:rPr>
        <w:t>/19/2)».</w:t>
      </w:r>
    </w:p>
    <w:p>
      <w:pPr>
        <w:pStyle w:val="ONUME"/>
        <w:widowControl/>
        <w:numPr>
          <w:ilvl w:val="0"/>
          <w:numId w:val="2"/>
        </w:numPr>
        <w:tabs>
          <w:tab w:val="clear" w:pos="567"/>
          <w:tab w:val="left" w:pos="1100" w:leader="none"/>
        </w:tabs>
        <w:spacing w:lineRule="auto" w:line="240"/>
        <w:ind w:left="550" w:hanging="0"/>
        <w:jc w:val="left"/>
        <w:textAlignment w:val="auto"/>
        <w:rPr>
          <w:color w:val="000000"/>
          <w:szCs w:val="22"/>
          <w:lang w:val="ru-RU"/>
        </w:rPr>
      </w:pPr>
      <w:r>
        <w:rPr>
          <w:color w:val="000000"/>
          <w:szCs w:val="22"/>
          <w:lang w:val="ru-RU"/>
        </w:rPr>
        <w:t xml:space="preserve">Ассамблеи государств-членов ВОИС и Союзов, административные функции которых выполняет ВОИС, каждая в той степени, в которой это ее касается, одобрили рекомендацию, вынесенную Комитетом по программе и бюджету в отношении документа </w:t>
      </w:r>
      <w:r>
        <w:rPr>
          <w:iCs/>
          <w:color w:val="000000"/>
          <w:szCs w:val="22"/>
        </w:rPr>
        <w:t>WO</w:t>
      </w:r>
      <w:r>
        <w:rPr>
          <w:iCs/>
          <w:color w:val="000000"/>
          <w:szCs w:val="22"/>
          <w:lang w:val="ru-RU"/>
        </w:rPr>
        <w:t>/</w:t>
      </w:r>
      <w:r>
        <w:rPr>
          <w:iCs/>
          <w:color w:val="000000"/>
          <w:szCs w:val="22"/>
        </w:rPr>
        <w:t>PBC</w:t>
      </w:r>
      <w:r>
        <w:rPr>
          <w:iCs/>
          <w:color w:val="000000"/>
          <w:szCs w:val="22"/>
          <w:lang w:val="ru-RU"/>
        </w:rPr>
        <w:t>/19/2, как это отражено в документе</w:t>
      </w:r>
      <w:r>
        <w:rPr>
          <w:iCs/>
          <w:color w:val="000000"/>
          <w:szCs w:val="22"/>
        </w:rPr>
        <w:t> A</w:t>
      </w:r>
      <w:r>
        <w:rPr>
          <w:iCs/>
          <w:color w:val="000000"/>
          <w:szCs w:val="22"/>
          <w:lang w:val="ru-RU"/>
        </w:rPr>
        <w:t>/50/14.</w:t>
      </w:r>
    </w:p>
    <w:p>
      <w:pPr>
        <w:pStyle w:val="ONUME"/>
        <w:widowControl/>
        <w:numPr>
          <w:ilvl w:val="0"/>
          <w:numId w:val="2"/>
        </w:numPr>
        <w:spacing w:lineRule="auto" w:line="240"/>
        <w:jc w:val="left"/>
        <w:textAlignment w:val="auto"/>
        <w:rPr/>
      </w:pPr>
      <w:r>
        <w:rPr>
          <w:color w:val="000000"/>
          <w:szCs w:val="22"/>
          <w:lang w:val="ru-RU"/>
        </w:rPr>
        <w:t xml:space="preserve">Председатель зачитал пункт решения, предлагая государствам-членам одобрить рекомендацию, вынесенную Комитетом по программе и бюджету в отношении документа </w:t>
      </w:r>
      <w:r>
        <w:rPr>
          <w:color w:val="000000"/>
          <w:szCs w:val="22"/>
        </w:rPr>
        <w:t>A</w:t>
      </w:r>
      <w:r>
        <w:rPr>
          <w:color w:val="000000"/>
          <w:szCs w:val="22"/>
          <w:lang w:val="ru-RU"/>
        </w:rPr>
        <w:t xml:space="preserve">/50/5 (содержит документ </w:t>
      </w:r>
      <w:r>
        <w:rPr>
          <w:color w:val="000000"/>
          <w:szCs w:val="22"/>
        </w:rPr>
        <w:t>WO</w:t>
      </w:r>
      <w:r>
        <w:rPr>
          <w:color w:val="000000"/>
          <w:szCs w:val="22"/>
          <w:lang w:val="ru-RU"/>
        </w:rPr>
        <w:t>/</w:t>
      </w:r>
      <w:r>
        <w:rPr>
          <w:color w:val="000000"/>
          <w:szCs w:val="22"/>
        </w:rPr>
        <w:t>PBC</w:t>
      </w:r>
      <w:r>
        <w:rPr>
          <w:color w:val="000000"/>
          <w:szCs w:val="22"/>
          <w:lang w:val="ru-RU"/>
        </w:rPr>
        <w:t xml:space="preserve">/19/3), который гласит: </w:t>
      </w:r>
    </w:p>
    <w:p>
      <w:pPr>
        <w:pStyle w:val="ONUME"/>
        <w:numPr>
          <w:ilvl w:val="0"/>
          <w:numId w:val="0"/>
        </w:numPr>
        <w:tabs>
          <w:tab w:val="clear" w:pos="567"/>
          <w:tab w:val="left" w:pos="2640" w:leader="none"/>
          <w:tab w:val="left" w:pos="9498" w:leader="none"/>
        </w:tabs>
        <w:spacing w:lineRule="auto" w:line="240"/>
        <w:ind w:left="0" w:right="48" w:hanging="0"/>
        <w:jc w:val="left"/>
        <w:rPr/>
      </w:pPr>
      <w:r>
        <w:rPr>
          <w:i/>
          <w:iCs/>
          <w:color w:val="000000"/>
          <w:szCs w:val="22"/>
          <w:lang w:val="ru-RU"/>
        </w:rPr>
        <w:t xml:space="preserve">«Комитет по программе и бюджету рекомендовал Ассамблеям государств-членов ВОИС принять к сведению содержание документа </w:t>
      </w:r>
      <w:r>
        <w:rPr>
          <w:i/>
          <w:iCs/>
          <w:color w:val="000000"/>
          <w:szCs w:val="22"/>
        </w:rPr>
        <w:t>WO</w:t>
      </w:r>
      <w:r>
        <w:rPr>
          <w:i/>
          <w:iCs/>
          <w:color w:val="000000"/>
          <w:szCs w:val="22"/>
          <w:lang w:val="ru-RU"/>
        </w:rPr>
        <w:t>/</w:t>
      </w:r>
      <w:r>
        <w:rPr>
          <w:i/>
          <w:iCs/>
          <w:color w:val="000000"/>
          <w:szCs w:val="22"/>
        </w:rPr>
        <w:t>PBC</w:t>
      </w:r>
      <w:r>
        <w:rPr>
          <w:i/>
          <w:iCs/>
          <w:color w:val="000000"/>
          <w:szCs w:val="22"/>
          <w:lang w:val="ru-RU"/>
        </w:rPr>
        <w:t>/19/3».</w:t>
      </w:r>
    </w:p>
    <w:p>
      <w:pPr>
        <w:pStyle w:val="ONUME"/>
        <w:numPr>
          <w:ilvl w:val="0"/>
          <w:numId w:val="2"/>
        </w:numPr>
        <w:spacing w:lineRule="auto" w:line="240"/>
        <w:ind w:left="550" w:hanging="0"/>
        <w:jc w:val="left"/>
        <w:rPr>
          <w:color w:val="000000"/>
          <w:lang w:val="ru-RU"/>
        </w:rPr>
      </w:pPr>
      <w:r>
        <w:rPr>
          <w:color w:val="000000"/>
          <w:szCs w:val="22"/>
          <w:lang w:val="ru-RU"/>
        </w:rPr>
        <w:t xml:space="preserve">Ассамблеи государств-членов ВОИС и Союзов, административные функции которых выполняет ВОИС, каждая в той степени, в которой это ее касается, одобрили рекомендацию, вынесенную Комитетом по программе и бюджету в отношении документа </w:t>
      </w:r>
      <w:r>
        <w:rPr>
          <w:iCs/>
          <w:color w:val="000000"/>
          <w:szCs w:val="22"/>
          <w:lang w:val="ru-RU"/>
        </w:rPr>
        <w:t xml:space="preserve"> </w:t>
      </w:r>
      <w:r>
        <w:rPr>
          <w:iCs/>
          <w:color w:val="000000"/>
          <w:szCs w:val="22"/>
        </w:rPr>
        <w:t>WO</w:t>
      </w:r>
      <w:r>
        <w:rPr>
          <w:iCs/>
          <w:color w:val="000000"/>
          <w:szCs w:val="22"/>
          <w:lang w:val="ru-RU"/>
        </w:rPr>
        <w:t>/</w:t>
      </w:r>
      <w:r>
        <w:rPr>
          <w:iCs/>
          <w:color w:val="000000"/>
          <w:szCs w:val="22"/>
        </w:rPr>
        <w:t>PBC</w:t>
      </w:r>
      <w:r>
        <w:rPr>
          <w:iCs/>
          <w:color w:val="000000"/>
          <w:szCs w:val="22"/>
          <w:lang w:val="ru-RU"/>
        </w:rPr>
        <w:t xml:space="preserve">/19/3, как это отражено в документе  </w:t>
      </w:r>
      <w:r>
        <w:rPr>
          <w:iCs/>
          <w:color w:val="000000"/>
          <w:szCs w:val="22"/>
        </w:rPr>
        <w:t>A</w:t>
      </w:r>
      <w:r>
        <w:rPr>
          <w:iCs/>
          <w:color w:val="000000"/>
          <w:szCs w:val="22"/>
          <w:lang w:val="ru-RU"/>
        </w:rPr>
        <w:t>/50/14.</w:t>
      </w:r>
    </w:p>
    <w:p>
      <w:pPr>
        <w:pStyle w:val="Normal"/>
        <w:spacing w:lineRule="auto" w:line="480"/>
        <w:ind w:firstLine="567"/>
        <w:jc w:val="left"/>
        <w:rPr>
          <w:color w:val="000000"/>
          <w:lang w:val="ru-RU"/>
        </w:rPr>
      </w:pPr>
      <w:r>
        <w:rPr>
          <w:color w:val="000000"/>
          <w:lang w:val="ru-RU"/>
        </w:rPr>
      </w:r>
    </w:p>
    <w:p>
      <w:pPr>
        <w:pStyle w:val="Normal"/>
        <w:spacing w:lineRule="auto" w:line="360"/>
        <w:rPr>
          <w:szCs w:val="22"/>
          <w:lang w:val="ru-RU"/>
        </w:rPr>
      </w:pPr>
      <w:r>
        <w:rPr>
          <w:szCs w:val="22"/>
          <w:lang w:val="ru-RU"/>
        </w:rPr>
        <w:t>ПУНКТ 9 СВОДНОЙ ПОВЕСТКИ ДНЯ</w:t>
      </w:r>
    </w:p>
    <w:p>
      <w:pPr>
        <w:pStyle w:val="Normal"/>
        <w:spacing w:lineRule="auto" w:line="360"/>
        <w:rPr>
          <w:szCs w:val="22"/>
          <w:lang w:val="ru-RU"/>
        </w:rPr>
      </w:pPr>
      <w:r>
        <w:rPr>
          <w:szCs w:val="22"/>
          <w:lang w:val="ru-RU"/>
        </w:rPr>
        <w:t>ФИНАНСОВЫЕ ВЕДОМОСТИ ЗА 2011 Г. И ПОЛОЖЕНИЕ С УПЛАТОЙ ВЗНОСОВ</w:t>
      </w:r>
    </w:p>
    <w:p>
      <w:pPr>
        <w:pStyle w:val="ONUME"/>
        <w:numPr>
          <w:ilvl w:val="0"/>
          <w:numId w:val="2"/>
        </w:numPr>
        <w:rPr>
          <w:lang w:val="ru-RU"/>
        </w:rPr>
      </w:pPr>
      <w:r>
        <w:rPr>
          <w:szCs w:val="22"/>
          <w:lang w:val="ru-RU"/>
        </w:rPr>
        <w:t xml:space="preserve">См. отчет о сессии Генеральной Ассамблеи (документ </w:t>
      </w:r>
      <w:r>
        <w:rPr>
          <w:szCs w:val="22"/>
        </w:rPr>
        <w:t>WO</w:t>
      </w:r>
      <w:r>
        <w:rPr>
          <w:szCs w:val="22"/>
          <w:lang w:val="ru-RU"/>
        </w:rPr>
        <w:t>/</w:t>
      </w:r>
      <w:r>
        <w:rPr>
          <w:szCs w:val="22"/>
        </w:rPr>
        <w:t>GA</w:t>
      </w:r>
      <w:r>
        <w:rPr>
          <w:szCs w:val="22"/>
          <w:lang w:val="ru-RU"/>
        </w:rPr>
        <w:t>/41/18).</w:t>
      </w:r>
    </w:p>
    <w:p>
      <w:pPr>
        <w:pStyle w:val="Normal"/>
        <w:spacing w:lineRule="auto" w:line="480"/>
        <w:jc w:val="left"/>
        <w:rPr>
          <w:lang w:val="ru-RU"/>
        </w:rPr>
      </w:pPr>
      <w:r>
        <w:rPr>
          <w:lang w:val="ru-RU"/>
        </w:rPr>
      </w:r>
    </w:p>
    <w:p>
      <w:pPr>
        <w:pStyle w:val="Normal"/>
        <w:rPr>
          <w:szCs w:val="22"/>
          <w:lang w:val="ru-RU"/>
        </w:rPr>
      </w:pPr>
      <w:r>
        <w:rPr>
          <w:szCs w:val="22"/>
          <w:lang w:val="ru-RU"/>
        </w:rPr>
        <w:t xml:space="preserve">ПУНКТ 10 СВОДНОЙ ПОВЕСТКИ ДНЯ </w:t>
      </w:r>
    </w:p>
    <w:p>
      <w:pPr>
        <w:pStyle w:val="Normal"/>
        <w:rPr>
          <w:szCs w:val="22"/>
          <w:lang w:val="ru-RU"/>
        </w:rPr>
      </w:pPr>
      <w:r>
        <w:rPr>
          <w:szCs w:val="22"/>
          <w:lang w:val="ru-RU"/>
        </w:rPr>
        <w:t>ПОЛОЖЕНИЕ С ИСПОЛЬЗОВАНИЕМ РЕЗЕРВОВ</w:t>
      </w:r>
    </w:p>
    <w:p>
      <w:pPr>
        <w:pStyle w:val="Normal"/>
        <w:rPr>
          <w:szCs w:val="22"/>
          <w:highlight w:val="cyan"/>
          <w:lang w:val="ru-RU"/>
        </w:rPr>
      </w:pPr>
      <w:r>
        <w:rPr>
          <w:szCs w:val="22"/>
          <w:highlight w:val="cyan"/>
          <w:lang w:val="ru-RU"/>
        </w:rPr>
      </w:r>
    </w:p>
    <w:p>
      <w:pPr>
        <w:pStyle w:val="ONUME"/>
        <w:widowControl/>
        <w:numPr>
          <w:ilvl w:val="0"/>
          <w:numId w:val="2"/>
        </w:numPr>
        <w:tabs>
          <w:tab w:val="clear" w:pos="567"/>
          <w:tab w:val="left" w:pos="550" w:leader="none"/>
        </w:tabs>
        <w:spacing w:lineRule="auto" w:line="240"/>
        <w:jc w:val="left"/>
        <w:textAlignment w:val="auto"/>
        <w:rPr/>
      </w:pPr>
      <w:r>
        <w:rPr>
          <w:szCs w:val="22"/>
          <w:lang w:val="ru-RU"/>
        </w:rPr>
        <w:t xml:space="preserve">Обсуждения проходили на основе документа </w:t>
      </w:r>
      <w:r>
        <w:rPr>
          <w:szCs w:val="22"/>
        </w:rPr>
        <w:t>A</w:t>
      </w:r>
      <w:r>
        <w:rPr>
          <w:szCs w:val="22"/>
          <w:lang w:val="ru-RU"/>
        </w:rPr>
        <w:t xml:space="preserve">/50/6 (содержащего документ </w:t>
      </w:r>
      <w:r>
        <w:rPr>
          <w:szCs w:val="22"/>
        </w:rPr>
        <w:t>WO</w:t>
      </w:r>
      <w:r>
        <w:rPr>
          <w:szCs w:val="22"/>
          <w:lang w:val="ru-RU"/>
        </w:rPr>
        <w:t>/</w:t>
      </w:r>
      <w:r>
        <w:rPr>
          <w:szCs w:val="22"/>
        </w:rPr>
        <w:t>PBC</w:t>
      </w:r>
      <w:r>
        <w:rPr>
          <w:szCs w:val="22"/>
          <w:lang w:val="ru-RU"/>
        </w:rPr>
        <w:t xml:space="preserve">/19/8) </w:t>
      </w:r>
      <w:r>
        <w:rPr>
          <w:iCs/>
          <w:szCs w:val="22"/>
          <w:lang w:val="ru-RU"/>
        </w:rPr>
        <w:t xml:space="preserve">и документа </w:t>
      </w:r>
      <w:r>
        <w:rPr>
          <w:szCs w:val="22"/>
        </w:rPr>
        <w:t>A</w:t>
      </w:r>
      <w:r>
        <w:rPr>
          <w:szCs w:val="22"/>
          <w:lang w:val="ru-RU"/>
        </w:rPr>
        <w:t xml:space="preserve">/50/14. </w:t>
      </w:r>
    </w:p>
    <w:p>
      <w:pPr>
        <w:pStyle w:val="ONUME"/>
        <w:widowControl/>
        <w:numPr>
          <w:ilvl w:val="0"/>
          <w:numId w:val="2"/>
        </w:numPr>
        <w:tabs>
          <w:tab w:val="clear" w:pos="567"/>
          <w:tab w:val="left" w:pos="550" w:leader="none"/>
        </w:tabs>
        <w:spacing w:lineRule="auto" w:line="240"/>
        <w:jc w:val="left"/>
        <w:textAlignment w:val="auto"/>
        <w:rPr/>
      </w:pPr>
      <w:r>
        <w:rPr>
          <w:szCs w:val="22"/>
          <w:lang w:val="ru-RU"/>
        </w:rPr>
        <w:t xml:space="preserve">Председатель предложил Секретариату представить документ </w:t>
      </w:r>
      <w:r>
        <w:rPr>
          <w:szCs w:val="22"/>
        </w:rPr>
        <w:t>A</w:t>
      </w:r>
      <w:r>
        <w:rPr>
          <w:szCs w:val="22"/>
          <w:lang w:val="ru-RU"/>
        </w:rPr>
        <w:t>/50/6.</w:t>
      </w:r>
    </w:p>
    <w:p>
      <w:pPr>
        <w:pStyle w:val="ONUME"/>
        <w:widowControl/>
        <w:numPr>
          <w:ilvl w:val="0"/>
          <w:numId w:val="2"/>
        </w:numPr>
        <w:spacing w:lineRule="auto" w:line="240"/>
        <w:jc w:val="left"/>
        <w:textAlignment w:val="auto"/>
        <w:rPr/>
      </w:pPr>
      <w:r>
        <w:rPr>
          <w:szCs w:val="22"/>
          <w:lang w:val="ru-RU"/>
        </w:rPr>
        <w:t xml:space="preserve">Секретариат объяснил, что в документе </w:t>
      </w:r>
      <w:r>
        <w:rPr>
          <w:szCs w:val="22"/>
        </w:rPr>
        <w:t>A</w:t>
      </w:r>
      <w:r>
        <w:rPr>
          <w:szCs w:val="22"/>
          <w:lang w:val="ru-RU"/>
        </w:rPr>
        <w:t>/50/6 содержится общий обзор (</w:t>
      </w:r>
      <w:r>
        <w:rPr>
          <w:szCs w:val="22"/>
        </w:rPr>
        <w:t>i</w:t>
      </w:r>
      <w:r>
        <w:rPr>
          <w:szCs w:val="22"/>
          <w:lang w:val="ru-RU"/>
        </w:rPr>
        <w:t>) статуса резервных фондов и фондов оборотных средств</w:t>
      </w:r>
      <w:r>
        <w:rPr>
          <w:sz w:val="20"/>
          <w:lang w:val="ru-RU"/>
        </w:rPr>
        <w:t xml:space="preserve"> </w:t>
      </w:r>
      <w:r>
        <w:rPr>
          <w:szCs w:val="22"/>
          <w:lang w:val="ru-RU"/>
        </w:rPr>
        <w:t>(РФОС) после закрытия годовых счетов за двухгодичный период 2010/11 гг. и годового счета за 2011 г. и (</w:t>
      </w:r>
      <w:r>
        <w:rPr>
          <w:szCs w:val="22"/>
        </w:rPr>
        <w:t>ii</w:t>
      </w:r>
      <w:r>
        <w:rPr>
          <w:szCs w:val="22"/>
          <w:lang w:val="ru-RU"/>
        </w:rPr>
        <w:t xml:space="preserve">) положение с ассигнованиями из средств РФОС, одобренными государствами-членами до настоящего времени.  В пункте 9 документа также содержится предложение, касающееся использования остающегося баланса средств из утвержденных проектов в рамках ПДР (финансируемых из резервных фондов) на еще один утвержденный проект ПДР. </w:t>
      </w:r>
    </w:p>
    <w:p>
      <w:pPr>
        <w:pStyle w:val="ONUME"/>
        <w:widowControl/>
        <w:numPr>
          <w:ilvl w:val="0"/>
          <w:numId w:val="2"/>
        </w:numPr>
        <w:tabs>
          <w:tab w:val="clear" w:pos="567"/>
          <w:tab w:val="left" w:pos="550" w:leader="none"/>
        </w:tabs>
        <w:spacing w:lineRule="auto" w:line="240"/>
        <w:jc w:val="left"/>
        <w:textAlignment w:val="auto"/>
        <w:rPr/>
      </w:pPr>
      <w:r>
        <w:rPr>
          <w:szCs w:val="22"/>
          <w:lang w:val="ru-RU"/>
        </w:rPr>
        <w:t xml:space="preserve">Делегация Соединенных Штатов Америки приветствовала ранее одобренную информацию и предлагаемые виды использования резервных фондов.  ВОИС располагает значительным объемом накопленных резервов, большая часть которых инвестируется на цели улучшения инфраструктуры, такие как проекты строительства нового административного здания и конференц-зала. Это  - незаурядные начинания для международной организации, которые делегация и другие государства-члены поддержали.  Однако делегация хотела бы вновь подтвердить свою политику, согласно которой резервные фонды должны использоваться для покрытия чрезвычайных, единовременных расходов.  Соответственно, делегация не может поддержать использование резервных фондов для дополнительных проектов в рамках ПДР. </w:t>
      </w:r>
    </w:p>
    <w:p>
      <w:pPr>
        <w:pStyle w:val="ONUME"/>
        <w:widowControl/>
        <w:numPr>
          <w:ilvl w:val="0"/>
          <w:numId w:val="2"/>
        </w:numPr>
        <w:spacing w:lineRule="auto" w:line="240"/>
        <w:jc w:val="left"/>
        <w:textAlignment w:val="auto"/>
        <w:rPr/>
      </w:pPr>
      <w:r>
        <w:rPr>
          <w:szCs w:val="22"/>
          <w:lang w:val="ru-RU"/>
        </w:rPr>
        <w:t xml:space="preserve">Председатель зачитал постановляющий пункт, в котором государствам-членам предлагается одобрить рекомендацию, вынесенную Комитетом по программе и бюджету в отношении этого документа, которая гласит: </w:t>
      </w:r>
    </w:p>
    <w:p>
      <w:pPr>
        <w:pStyle w:val="ONUME"/>
        <w:numPr>
          <w:ilvl w:val="0"/>
          <w:numId w:val="0"/>
        </w:numPr>
        <w:spacing w:lineRule="auto" w:line="240"/>
        <w:ind w:left="0" w:hanging="0"/>
        <w:jc w:val="left"/>
        <w:rPr>
          <w:i/>
          <w:i/>
          <w:iCs/>
          <w:szCs w:val="22"/>
          <w:lang w:val="ru-RU"/>
        </w:rPr>
      </w:pPr>
      <w:r>
        <w:rPr>
          <w:i/>
          <w:iCs/>
          <w:szCs w:val="22"/>
          <w:lang w:val="ru-RU"/>
        </w:rPr>
        <w:t>«Комитет по программе и бюджету рекомендовал Ассамблеям государств-членов ВОИС:  (</w:t>
      </w:r>
      <w:r>
        <w:rPr>
          <w:i/>
          <w:iCs/>
          <w:szCs w:val="22"/>
        </w:rPr>
        <w:t>i</w:t>
      </w:r>
      <w:r>
        <w:rPr>
          <w:i/>
          <w:iCs/>
          <w:szCs w:val="22"/>
          <w:lang w:val="ru-RU"/>
        </w:rPr>
        <w:t xml:space="preserve">) принять к сведению содержание документа </w:t>
      </w:r>
      <w:r>
        <w:rPr>
          <w:i/>
          <w:iCs/>
          <w:szCs w:val="22"/>
        </w:rPr>
        <w:t>WO</w:t>
      </w:r>
      <w:r>
        <w:rPr>
          <w:i/>
          <w:iCs/>
          <w:szCs w:val="22"/>
          <w:lang w:val="ru-RU"/>
        </w:rPr>
        <w:t>/</w:t>
      </w:r>
      <w:r>
        <w:rPr>
          <w:i/>
          <w:iCs/>
          <w:szCs w:val="22"/>
        </w:rPr>
        <w:t>PBC</w:t>
      </w:r>
      <w:r>
        <w:rPr>
          <w:i/>
          <w:iCs/>
          <w:szCs w:val="22"/>
          <w:lang w:val="ru-RU"/>
        </w:rPr>
        <w:t>/19/8;  и (</w:t>
      </w:r>
      <w:r>
        <w:rPr>
          <w:i/>
          <w:iCs/>
          <w:szCs w:val="22"/>
        </w:rPr>
        <w:t>ii</w:t>
      </w:r>
      <w:r>
        <w:rPr>
          <w:i/>
          <w:iCs/>
          <w:szCs w:val="22"/>
          <w:lang w:val="ru-RU"/>
        </w:rPr>
        <w:t>)</w:t>
      </w:r>
      <w:r>
        <w:rPr>
          <w:i/>
          <w:iCs/>
          <w:szCs w:val="22"/>
        </w:rPr>
        <w:t> </w:t>
      </w:r>
      <w:r>
        <w:rPr>
          <w:i/>
          <w:iCs/>
          <w:szCs w:val="22"/>
          <w:lang w:val="ru-RU"/>
        </w:rPr>
        <w:t xml:space="preserve">одобрить предложение, содержащееся в пункте 9 документа </w:t>
      </w:r>
      <w:r>
        <w:rPr>
          <w:i/>
          <w:iCs/>
          <w:szCs w:val="22"/>
        </w:rPr>
        <w:t>WO</w:t>
      </w:r>
      <w:r>
        <w:rPr>
          <w:i/>
          <w:iCs/>
          <w:szCs w:val="22"/>
          <w:lang w:val="ru-RU"/>
        </w:rPr>
        <w:t>/</w:t>
      </w:r>
      <w:r>
        <w:rPr>
          <w:i/>
          <w:iCs/>
          <w:szCs w:val="22"/>
        </w:rPr>
        <w:t>PBC</w:t>
      </w:r>
      <w:r>
        <w:rPr>
          <w:i/>
          <w:iCs/>
          <w:szCs w:val="22"/>
          <w:lang w:val="ru-RU"/>
        </w:rPr>
        <w:t>/19/8».</w:t>
      </w:r>
    </w:p>
    <w:p>
      <w:pPr>
        <w:pStyle w:val="ONUME"/>
        <w:widowControl/>
        <w:numPr>
          <w:ilvl w:val="0"/>
          <w:numId w:val="2"/>
        </w:numPr>
        <w:tabs>
          <w:tab w:val="clear" w:pos="567"/>
          <w:tab w:val="left" w:pos="1100" w:leader="none"/>
        </w:tabs>
        <w:spacing w:lineRule="auto" w:line="240"/>
        <w:ind w:left="550" w:hanging="0"/>
        <w:jc w:val="left"/>
        <w:textAlignment w:val="auto"/>
        <w:rPr>
          <w:szCs w:val="22"/>
          <w:lang w:val="ru-RU"/>
        </w:rPr>
      </w:pPr>
      <w:r>
        <w:rPr>
          <w:lang w:val="ru-RU"/>
        </w:rPr>
        <w:t xml:space="preserve">Ассамблеи </w:t>
      </w:r>
      <w:r>
        <w:rPr>
          <w:szCs w:val="22"/>
          <w:lang w:val="ru-RU"/>
        </w:rPr>
        <w:t>государств</w:t>
      </w:r>
      <w:r>
        <w:rPr>
          <w:lang w:val="ru-RU"/>
        </w:rPr>
        <w:t>-членов ВОИС и Союзов, административные функции которых она выполняет, каждая в той степени, в которой это ее касается,</w:t>
      </w:r>
      <w:r>
        <w:rPr>
          <w:sz w:val="20"/>
          <w:lang w:val="ru-RU"/>
        </w:rPr>
        <w:t xml:space="preserve"> </w:t>
      </w:r>
      <w:r>
        <w:rPr>
          <w:lang w:val="ru-RU"/>
        </w:rPr>
        <w:t xml:space="preserve"> одобрили рекомендацию, вынесенную Комитетом по программе и бюджету в отношении документа </w:t>
      </w:r>
      <w:r>
        <w:rPr>
          <w:iCs/>
        </w:rPr>
        <w:t>WO</w:t>
      </w:r>
      <w:r>
        <w:rPr>
          <w:iCs/>
          <w:lang w:val="ru-RU"/>
        </w:rPr>
        <w:t>/</w:t>
      </w:r>
      <w:r>
        <w:rPr>
          <w:iCs/>
        </w:rPr>
        <w:t>PBC</w:t>
      </w:r>
      <w:r>
        <w:rPr>
          <w:iCs/>
          <w:lang w:val="ru-RU"/>
        </w:rPr>
        <w:t xml:space="preserve">/19/8, как это отражено в документе </w:t>
      </w:r>
      <w:r>
        <w:rPr>
          <w:iCs/>
        </w:rPr>
        <w:t>A</w:t>
      </w:r>
      <w:r>
        <w:rPr>
          <w:iCs/>
          <w:lang w:val="ru-RU"/>
        </w:rPr>
        <w:t>/50/14.</w:t>
      </w:r>
    </w:p>
    <w:p>
      <w:pPr>
        <w:pStyle w:val="Normal"/>
        <w:spacing w:lineRule="auto" w:line="240"/>
        <w:jc w:val="left"/>
        <w:rPr>
          <w:szCs w:val="22"/>
          <w:lang w:val="ru-RU"/>
        </w:rPr>
      </w:pPr>
      <w:r>
        <w:rPr>
          <w:szCs w:val="22"/>
          <w:lang w:val="ru-RU"/>
        </w:rPr>
      </w:r>
    </w:p>
    <w:p>
      <w:pPr>
        <w:pStyle w:val="Normal"/>
        <w:spacing w:lineRule="auto" w:line="480"/>
        <w:jc w:val="left"/>
        <w:rPr>
          <w:lang w:val="ru-RU"/>
        </w:rPr>
      </w:pPr>
      <w:r>
        <w:rPr>
          <w:lang w:val="ru-RU"/>
        </w:rPr>
      </w:r>
    </w:p>
    <w:p>
      <w:pPr>
        <w:pStyle w:val="Normal"/>
        <w:spacing w:lineRule="auto" w:line="360"/>
        <w:rPr>
          <w:szCs w:val="22"/>
          <w:lang w:val="ru-RU"/>
        </w:rPr>
      </w:pPr>
      <w:r>
        <w:rPr>
          <w:szCs w:val="22"/>
          <w:lang w:val="ru-RU"/>
        </w:rPr>
        <w:t>ПУНКТ 11 СВОДНОЙ ПОВЕСТКИ ДНЯ</w:t>
      </w:r>
    </w:p>
    <w:p>
      <w:pPr>
        <w:pStyle w:val="Normal"/>
        <w:spacing w:lineRule="auto" w:line="240"/>
        <w:jc w:val="left"/>
        <w:rPr>
          <w:szCs w:val="22"/>
          <w:lang w:val="ru-RU"/>
        </w:rPr>
      </w:pPr>
      <w:r>
        <w:rPr>
          <w:szCs w:val="22"/>
          <w:lang w:val="ru-RU"/>
        </w:rPr>
        <w:t>ОБЗОР ФИНАНСОВЫХ ПАРАМЕТРОВ ЗА 2012 Г.;  ОТЧЕТ О ХОДЕ РЕАЛИЗАЦИИ МЕР ПО ПОВЫШЕНИЮ ЭФФЕКТИВНОСТИ ЗАТРАТ</w:t>
      </w:r>
    </w:p>
    <w:p>
      <w:pPr>
        <w:pStyle w:val="Normal"/>
        <w:spacing w:lineRule="auto" w:line="240"/>
        <w:rPr>
          <w:szCs w:val="22"/>
          <w:highlight w:val="cyan"/>
          <w:lang w:val="ru-RU"/>
        </w:rPr>
      </w:pPr>
      <w:r>
        <w:rPr>
          <w:szCs w:val="22"/>
          <w:highlight w:val="cyan"/>
          <w:lang w:val="ru-RU"/>
        </w:rPr>
      </w:r>
    </w:p>
    <w:p>
      <w:pPr>
        <w:pStyle w:val="ONUME"/>
        <w:widowControl/>
        <w:numPr>
          <w:ilvl w:val="0"/>
          <w:numId w:val="2"/>
        </w:numPr>
        <w:tabs>
          <w:tab w:val="clear" w:pos="567"/>
          <w:tab w:val="left" w:pos="550" w:leader="none"/>
        </w:tabs>
        <w:spacing w:lineRule="auto" w:line="240" w:before="240" w:after="220"/>
        <w:jc w:val="left"/>
        <w:textAlignment w:val="auto"/>
        <w:rPr/>
      </w:pPr>
      <w:r>
        <w:rPr>
          <w:szCs w:val="22"/>
          <w:lang w:val="ru-RU"/>
        </w:rPr>
        <w:t xml:space="preserve">Обсуждения проходили на основе документов </w:t>
      </w:r>
      <w:r>
        <w:rPr>
          <w:szCs w:val="22"/>
        </w:rPr>
        <w:t>A</w:t>
      </w:r>
      <w:r>
        <w:rPr>
          <w:szCs w:val="22"/>
          <w:lang w:val="ru-RU"/>
        </w:rPr>
        <w:t xml:space="preserve">/50/7 (содержащего документ </w:t>
      </w:r>
      <w:r>
        <w:rPr>
          <w:iCs/>
          <w:szCs w:val="22"/>
        </w:rPr>
        <w:t>WO</w:t>
      </w:r>
      <w:r>
        <w:rPr>
          <w:iCs/>
          <w:szCs w:val="22"/>
          <w:lang w:val="ru-RU"/>
        </w:rPr>
        <w:t>/</w:t>
      </w:r>
      <w:r>
        <w:rPr>
          <w:iCs/>
          <w:szCs w:val="22"/>
        </w:rPr>
        <w:t>PBC</w:t>
      </w:r>
      <w:r>
        <w:rPr>
          <w:iCs/>
          <w:szCs w:val="22"/>
          <w:lang w:val="ru-RU"/>
        </w:rPr>
        <w:t xml:space="preserve">/19/9) и </w:t>
      </w:r>
      <w:r>
        <w:rPr>
          <w:szCs w:val="22"/>
        </w:rPr>
        <w:t>A</w:t>
      </w:r>
      <w:r>
        <w:rPr>
          <w:szCs w:val="22"/>
          <w:lang w:val="ru-RU"/>
        </w:rPr>
        <w:t xml:space="preserve">/50/14. </w:t>
      </w:r>
    </w:p>
    <w:p>
      <w:pPr>
        <w:pStyle w:val="ONUME"/>
        <w:widowControl/>
        <w:numPr>
          <w:ilvl w:val="0"/>
          <w:numId w:val="2"/>
        </w:numPr>
        <w:tabs>
          <w:tab w:val="clear" w:pos="567"/>
          <w:tab w:val="left" w:pos="550" w:leader="none"/>
        </w:tabs>
        <w:spacing w:lineRule="auto" w:line="240"/>
        <w:jc w:val="left"/>
        <w:textAlignment w:val="auto"/>
        <w:rPr/>
      </w:pPr>
      <w:r>
        <w:rPr>
          <w:szCs w:val="22"/>
          <w:lang w:val="ru-RU"/>
        </w:rPr>
        <w:t xml:space="preserve">Председатель предложил Секретариату представить документ </w:t>
      </w:r>
      <w:r>
        <w:rPr>
          <w:szCs w:val="22"/>
        </w:rPr>
        <w:t>A</w:t>
      </w:r>
      <w:r>
        <w:rPr>
          <w:szCs w:val="22"/>
          <w:lang w:val="ru-RU"/>
        </w:rPr>
        <w:t>/50/7.</w:t>
      </w:r>
    </w:p>
    <w:p>
      <w:pPr>
        <w:pStyle w:val="ONUME"/>
        <w:widowControl/>
        <w:numPr>
          <w:ilvl w:val="0"/>
          <w:numId w:val="2"/>
        </w:numPr>
        <w:spacing w:lineRule="auto" w:line="240"/>
        <w:jc w:val="left"/>
        <w:textAlignment w:val="auto"/>
        <w:rPr/>
      </w:pPr>
      <w:r>
        <w:rPr>
          <w:szCs w:val="22"/>
          <w:lang w:val="ru-RU"/>
        </w:rPr>
        <w:t xml:space="preserve">Секретариат пояснил, что документ </w:t>
      </w:r>
      <w:r>
        <w:rPr>
          <w:szCs w:val="22"/>
        </w:rPr>
        <w:t>A</w:t>
      </w:r>
      <w:r>
        <w:rPr>
          <w:szCs w:val="22"/>
          <w:lang w:val="ru-RU"/>
        </w:rPr>
        <w:t>/50/7 состоит из двух разделов:  обзор финансового положения ВОИС по состоянию на конец июня 2012 г. и вторая часть – отчет о ходе реализации мер по повышению эффективности.  Касаясь финансового обзора, Секретариат подчеркнул, что общий результат шести месяцев 2012 г. характеризуется профицитом в 12,2 млн. шв. франков.  Уровни доходов находятся на уровне, запланированном в бюджетной смете.  Текущие сметные расходы в отношении Мадридской и Гаагской систем показывает незначительное сокращение по сравнению с целевыми уровнями в рамках мер по повышению эффективности, которые требовали государства-члены.  Расходы на персонал отражают изменившуюся структуру контрактов с сотрудниками ВОИС, при которой больше сотрудников работаю по фиксированным контрактам, что компенсируется сокращением числа сотрудников, работающих по краткосрочным контрактам.  В конечном итоге, уровень расходов, не связанных с персоналом, материально не изменился со времени аналогичного периода в 2011</w:t>
      </w:r>
      <w:r>
        <w:rPr>
          <w:szCs w:val="22"/>
        </w:rPr>
        <w:t> </w:t>
      </w:r>
      <w:r>
        <w:rPr>
          <w:szCs w:val="22"/>
          <w:lang w:val="ru-RU"/>
        </w:rPr>
        <w:t>г.  Касаясь мер по повышению эффективности, Секретариат напомнил, что Ассамблеи государств - членов ВОИС приняли программу и бюджет на 2012</w:t>
        <w:noBreakHyphen/>
        <w:t>2013</w:t>
      </w:r>
      <w:r>
        <w:rPr>
          <w:szCs w:val="22"/>
        </w:rPr>
        <w:t> </w:t>
      </w:r>
      <w:r>
        <w:rPr>
          <w:szCs w:val="22"/>
          <w:lang w:val="ru-RU"/>
        </w:rPr>
        <w:t>гг. с учетом усилий Секретариата по сокращению расходов путем введения мер по повышению эффективности на 10,2</w:t>
      </w:r>
      <w:r>
        <w:rPr>
          <w:szCs w:val="22"/>
        </w:rPr>
        <w:t> </w:t>
      </w:r>
      <w:r>
        <w:rPr>
          <w:szCs w:val="22"/>
          <w:lang w:val="ru-RU"/>
        </w:rPr>
        <w:t>млн. шв. франков до 637,2 млн. шв. франков.  В соответствии с этим обязательством Организация еще более консолидировала усилия по достижению мер эффективности и экономии ресурсов.  Меры по повышению эффективности были введены в следующих конкретных областях и детализированы в отчете:  управление служебными помещениями, поездки сотрудников и третьих лиц, организация заседаний и мероприятий, сокращение расходов, связанных с соглашениями об оказании специальных услуг, контрактами на закупку и расходами, связанными с персоналом.  Все сотрудники ВОИС ознакомились с рядом внутренних инструкций, отражающих различные меры повышения эффективности.  Уровень расходов по состоянию на июнь</w:t>
      </w:r>
      <w:r>
        <w:rPr>
          <w:szCs w:val="22"/>
        </w:rPr>
        <w:t> </w:t>
      </w:r>
      <w:r>
        <w:rPr>
          <w:szCs w:val="22"/>
          <w:lang w:val="ru-RU"/>
        </w:rPr>
        <w:t xml:space="preserve">2012 г. показывает, что Организация находится на пути к достижению целевых сокращений расходов.  В заключение, Секретариат заверил государства-члены, что он не ограничивает меры по повышению эффективности только теми мерами, о которых просили государства-члены.  Секретариат постоянно рассматривает пути повышения эффективности расходов при осуществлении деятельности Организации. </w:t>
      </w:r>
    </w:p>
    <w:p>
      <w:pPr>
        <w:pStyle w:val="ONUME"/>
        <w:widowControl/>
        <w:numPr>
          <w:ilvl w:val="0"/>
          <w:numId w:val="2"/>
        </w:numPr>
        <w:spacing w:lineRule="auto" w:line="240"/>
        <w:jc w:val="left"/>
        <w:textAlignment w:val="auto"/>
        <w:rPr/>
      </w:pPr>
      <w:r>
        <w:rPr>
          <w:szCs w:val="22"/>
          <w:lang w:val="ru-RU"/>
        </w:rPr>
        <w:t xml:space="preserve">Делегация Бразилии, выступая от имени ГПДР, напомнила, что в ходе последней сессии КПБ государства-члены рассмотрели документ </w:t>
      </w:r>
      <w:r>
        <w:rPr>
          <w:szCs w:val="22"/>
        </w:rPr>
        <w:t>WO</w:t>
      </w:r>
      <w:r>
        <w:rPr>
          <w:szCs w:val="22"/>
          <w:lang w:val="ru-RU"/>
        </w:rPr>
        <w:t>/</w:t>
      </w:r>
      <w:r>
        <w:rPr>
          <w:szCs w:val="22"/>
        </w:rPr>
        <w:t>PBC</w:t>
      </w:r>
      <w:r>
        <w:rPr>
          <w:szCs w:val="22"/>
          <w:lang w:val="ru-RU"/>
        </w:rPr>
        <w:t xml:space="preserve">/19/9.  ГПДР поблагодарила Генерального директора за анализ финансовых результатов ВОИС.  ГПДР с удовлетворением отметила, что финансовое положение Организации на конец июня 2012 г. является стабильным.  Профицит после корректировок в МСУГС в первой половине года достиг 12,2 млн. шв. франков.  Группа выразила уверенность, что реализация мер по повышению эффективности приносит свои плоды, как показано в отчете, в области управления служебными помещениями, поездок персонала и третьих лиц, организации заседаний и мероприятий и других мер.  ГПДР напомнила, что в ходе сессии КПБ, проходившей в 2011 г., было решено, что меры по повышению эффективности не отразятся на реализации программ.   ГПДР вновь подтвердила, что эти меры не должны оказывать влияние на программы и деятельность в интересах развивающихся стран, включая деятельность, ориентированную на развитие. </w:t>
      </w:r>
    </w:p>
    <w:p>
      <w:pPr>
        <w:pStyle w:val="ONUME"/>
        <w:widowControl/>
        <w:numPr>
          <w:ilvl w:val="0"/>
          <w:numId w:val="2"/>
        </w:numPr>
        <w:spacing w:lineRule="auto" w:line="240"/>
        <w:jc w:val="left"/>
        <w:textAlignment w:val="auto"/>
        <w:rPr/>
      </w:pPr>
      <w:r>
        <w:rPr>
          <w:szCs w:val="22"/>
          <w:lang w:val="ru-RU"/>
        </w:rPr>
        <w:t xml:space="preserve">Делегация Японии признала значительные усилия всей Организации, направленные на повышение эффективности администрации.  ВОИС в соответствии с отчетом, содержащемся в документе </w:t>
      </w:r>
      <w:r>
        <w:rPr>
          <w:szCs w:val="22"/>
        </w:rPr>
        <w:t>A</w:t>
      </w:r>
      <w:r>
        <w:rPr>
          <w:szCs w:val="22"/>
          <w:lang w:val="ru-RU"/>
        </w:rPr>
        <w:t xml:space="preserve">/50/7, в некоторой степени, удалось достичь экономии расходов.  С другой стороны, следует помнить, что имеются основания для обсуждения подробностей таких мер.  Делегация подчеркнула, что меры по повышению эффективности, аналогичные тем, которые в настоящее время применяются в ВОИС, а также разумное бюджетное планирование, должны осуществляться параллельно.  В этой связи делегация ожидает и продолжает выражать озабоченность в отношении усилий ВОИС, направляемых на повышение эффективности администрации. </w:t>
      </w:r>
    </w:p>
    <w:p>
      <w:pPr>
        <w:pStyle w:val="ONUME"/>
        <w:widowControl/>
        <w:numPr>
          <w:ilvl w:val="0"/>
          <w:numId w:val="2"/>
        </w:numPr>
        <w:spacing w:lineRule="auto" w:line="240"/>
        <w:jc w:val="left"/>
        <w:textAlignment w:val="auto"/>
        <w:rPr/>
      </w:pPr>
      <w:r>
        <w:rPr>
          <w:szCs w:val="22"/>
          <w:lang w:val="ru-RU"/>
        </w:rPr>
        <w:t>Делегация Соединенных Штатов Америки поблагодарила Секретариат за анализ доходов и расходов ВОИС до сегодняшнего дня (за 2012 г.) и с удовлетворением отметила, что Организация находится в хорошем финансовом положении.  Она с удовлетворением отметила, что ВОИС начинает реализовывать меры по повышению эффективности, согласованные в ходе процесса подготовки Программы и бюджета на     2012</w:t>
        <w:noBreakHyphen/>
        <w:t xml:space="preserve">2013 гг. и призвала ВОИС продолжать поиск путей сокращения расходов таким образом, чтобы в целом они не превышали расходы в предшествующем двухлетнем периоде более чем на 3%. </w:t>
      </w:r>
    </w:p>
    <w:p>
      <w:pPr>
        <w:pStyle w:val="ONUME"/>
        <w:widowControl/>
        <w:numPr>
          <w:ilvl w:val="0"/>
          <w:numId w:val="2"/>
        </w:numPr>
        <w:spacing w:lineRule="auto" w:line="240"/>
        <w:jc w:val="left"/>
        <w:textAlignment w:val="auto"/>
        <w:rPr/>
      </w:pPr>
      <w:r>
        <w:rPr>
          <w:szCs w:val="22"/>
          <w:lang w:val="ru-RU"/>
        </w:rPr>
        <w:t xml:space="preserve">Делегация Индии с удовлетворением отметила стабильное финансовое положение Организации.  Эта стабильность является свидетельством того факта, что Организация эффективно осуществляет меры по повышению эффективности при сокращении расходов.  Хотя делегация удовлетворена этим, она подчеркнула, что меры по повышению эффективности не должны влиять на реализацию программ и деятельности Организации, ориентированных на развитие, которые не должны страдать по причине таких мер.  Деятельность ВОИС в области развития является важным звеном в развитии надлежащей инновационной структуры в развивающихся странах и НРС. </w:t>
      </w:r>
    </w:p>
    <w:p>
      <w:pPr>
        <w:pStyle w:val="ONUME"/>
        <w:widowControl/>
        <w:numPr>
          <w:ilvl w:val="0"/>
          <w:numId w:val="2"/>
        </w:numPr>
        <w:spacing w:lineRule="auto" w:line="240"/>
        <w:jc w:val="left"/>
        <w:textAlignment w:val="auto"/>
        <w:rPr>
          <w:szCs w:val="22"/>
          <w:lang w:val="ru-RU"/>
        </w:rPr>
      </w:pPr>
      <w:r>
        <w:rPr>
          <w:szCs w:val="22"/>
          <w:lang w:val="ru-RU"/>
        </w:rPr>
        <w:t>Делегация Испании поблагодарила Секретариат за представленный документ и усилия по достижению эффективности и целей экономии.  Делегация считала, что сейчас еще слишком рано делать окончательную оценку, но при этом с удовлетворением отметила, что меры предпринимаются, и призвала Секретариат продолжать работу в этом направлении.  Однако в документе КПБ, например, делегация увидела, что некоторые из мер экономии связаны только с отсрочкой расходов.  Поэтому делегация предупредила Секретариат, что она надеется, что Секретариат не будет настаивать в дальнейшем на предложении подобных мер.  Она заявила, что такие меры должны быть реальными мерами по повышению эффективности и что Секретариат не должен ограничивать себя мерами, предложенными государствами-членами, поскольку Секретариат находится в лучшем положении для идентификации других возможных областей эффективности, в частности, объема документов или лучшей организации заседаний. Делегация добавила, что это должно стать одной из целей, на которые направлены меры по повышению эффективности, при этом необходимо стараться обеспечить, чтобы они охватывали не только один двухлетний период, а были более долгосрочными и включали структурные изменения.</w:t>
      </w:r>
    </w:p>
    <w:p>
      <w:pPr>
        <w:pStyle w:val="ONUME"/>
        <w:widowControl/>
        <w:numPr>
          <w:ilvl w:val="0"/>
          <w:numId w:val="2"/>
        </w:numPr>
        <w:spacing w:lineRule="auto" w:line="240"/>
        <w:jc w:val="left"/>
        <w:textAlignment w:val="auto"/>
        <w:rPr>
          <w:szCs w:val="22"/>
          <w:lang w:val="ru-RU"/>
        </w:rPr>
      </w:pPr>
      <w:r>
        <w:rPr>
          <w:szCs w:val="22"/>
          <w:lang w:val="ru-RU"/>
        </w:rPr>
        <w:t>Председатель поблагодарил делегации за выступления и напомнил, что Генеральный директор и помощник Генерального директора указали, что сама ВОИС уже предпринимает меры по повышению эффективности расходов сверх тех мер, которые были рекомендованы в ходе принятия Программы и бюджета на 2012</w:t>
        <w:noBreakHyphen/>
        <w:t>2013</w:t>
      </w:r>
      <w:r>
        <w:rPr>
          <w:szCs w:val="22"/>
        </w:rPr>
        <w:t> </w:t>
      </w:r>
      <w:r>
        <w:rPr>
          <w:szCs w:val="22"/>
          <w:lang w:val="ru-RU"/>
        </w:rPr>
        <w:t xml:space="preserve">гг. </w:t>
      </w:r>
    </w:p>
    <w:p>
      <w:pPr>
        <w:pStyle w:val="ONUME"/>
        <w:widowControl/>
        <w:numPr>
          <w:ilvl w:val="0"/>
          <w:numId w:val="2"/>
        </w:numPr>
        <w:spacing w:lineRule="auto" w:line="240"/>
        <w:jc w:val="left"/>
        <w:textAlignment w:val="auto"/>
        <w:rPr/>
      </w:pPr>
      <w:r>
        <w:rPr>
          <w:lang w:val="ru-RU"/>
        </w:rPr>
        <w:t>Председатель зачитал постановляющий пункт, предлагающий государствам-членам одобрить рекомендацию, вынесенную Комитетом по Программе и бюджету в отношении этого документа, которая излагалась следующим образом:</w:t>
      </w:r>
      <w:r>
        <w:rPr>
          <w:szCs w:val="22"/>
          <w:lang w:val="ru-RU"/>
        </w:rPr>
        <w:t xml:space="preserve"> </w:t>
      </w:r>
    </w:p>
    <w:p>
      <w:pPr>
        <w:pStyle w:val="ONUME"/>
        <w:numPr>
          <w:ilvl w:val="0"/>
          <w:numId w:val="0"/>
        </w:numPr>
        <w:spacing w:lineRule="auto" w:line="240"/>
        <w:ind w:left="0" w:hanging="0"/>
        <w:jc w:val="left"/>
        <w:rPr/>
      </w:pPr>
      <w:r>
        <w:rPr>
          <w:i/>
          <w:szCs w:val="22"/>
          <w:lang w:val="ru-RU"/>
        </w:rPr>
        <w:t xml:space="preserve">«Комитет по Программе и бюджету рекомендовал Ассамблеям государств - членов ВОИС принять к сведению содержание документа </w:t>
      </w:r>
      <w:r>
        <w:rPr>
          <w:i/>
          <w:szCs w:val="22"/>
        </w:rPr>
        <w:t>WO</w:t>
      </w:r>
      <w:r>
        <w:rPr>
          <w:i/>
          <w:szCs w:val="22"/>
          <w:lang w:val="ru-RU"/>
        </w:rPr>
        <w:t>/</w:t>
      </w:r>
      <w:r>
        <w:rPr>
          <w:i/>
          <w:szCs w:val="22"/>
        </w:rPr>
        <w:t>PBC</w:t>
      </w:r>
      <w:r>
        <w:rPr>
          <w:i/>
          <w:szCs w:val="22"/>
          <w:lang w:val="ru-RU"/>
        </w:rPr>
        <w:t>/19/9»</w:t>
      </w:r>
      <w:r>
        <w:rPr>
          <w:i/>
          <w:lang w:val="ru-RU"/>
        </w:rPr>
        <w:t>.</w:t>
      </w:r>
    </w:p>
    <w:p>
      <w:pPr>
        <w:pStyle w:val="ONUME"/>
        <w:numPr>
          <w:ilvl w:val="0"/>
          <w:numId w:val="2"/>
        </w:numPr>
        <w:spacing w:lineRule="auto" w:line="240"/>
        <w:ind w:left="550" w:hanging="0"/>
        <w:jc w:val="left"/>
        <w:rPr>
          <w:szCs w:val="22"/>
          <w:lang w:val="ru-RU"/>
        </w:rPr>
      </w:pPr>
      <w:r>
        <w:rPr>
          <w:lang w:val="ru-RU"/>
        </w:rPr>
        <w:t xml:space="preserve">Ассамблеи государств - членов ВОИС и Союзов, административные функции которых она выполняет, каждая в той степени, насколько это ее касается, одобрили рекомендацию, вынесенную Комитетом по Программе и бюджету в отношении документа </w:t>
      </w:r>
      <w:r>
        <w:rPr>
          <w:iCs/>
          <w:szCs w:val="22"/>
        </w:rPr>
        <w:t>WO</w:t>
      </w:r>
      <w:r>
        <w:rPr>
          <w:iCs/>
          <w:szCs w:val="22"/>
          <w:lang w:val="ru-RU"/>
        </w:rPr>
        <w:t>/</w:t>
      </w:r>
      <w:r>
        <w:rPr>
          <w:iCs/>
          <w:szCs w:val="22"/>
        </w:rPr>
        <w:t>PBC</w:t>
      </w:r>
      <w:r>
        <w:rPr>
          <w:iCs/>
          <w:szCs w:val="22"/>
          <w:lang w:val="ru-RU"/>
        </w:rPr>
        <w:t>/19/9, как это отражено в документе</w:t>
      </w:r>
      <w:r>
        <w:rPr>
          <w:iCs/>
          <w:szCs w:val="22"/>
        </w:rPr>
        <w:t> A</w:t>
      </w:r>
      <w:r>
        <w:rPr>
          <w:iCs/>
          <w:szCs w:val="22"/>
          <w:lang w:val="ru-RU"/>
        </w:rPr>
        <w:t>/50/14.</w:t>
      </w:r>
    </w:p>
    <w:p>
      <w:pPr>
        <w:pStyle w:val="Normal"/>
        <w:spacing w:lineRule="auto" w:line="480"/>
        <w:jc w:val="left"/>
        <w:rPr>
          <w:szCs w:val="22"/>
          <w:lang w:val="ru-RU"/>
        </w:rPr>
      </w:pPr>
      <w:r>
        <w:rPr>
          <w:szCs w:val="22"/>
          <w:lang w:val="ru-RU"/>
        </w:rPr>
      </w:r>
    </w:p>
    <w:p>
      <w:pPr>
        <w:pStyle w:val="ONUME"/>
        <w:numPr>
          <w:ilvl w:val="0"/>
          <w:numId w:val="0"/>
        </w:numPr>
        <w:spacing w:lineRule="auto" w:line="240"/>
        <w:ind w:left="0" w:hanging="0"/>
        <w:rPr>
          <w:lang w:val="ru-RU"/>
        </w:rPr>
      </w:pPr>
      <w:r>
        <w:rPr>
          <w:lang w:val="ru-RU"/>
        </w:rPr>
        <w:t>ПУНКТ 12 СВОДНОЙ ПОВЕСТКИ ДНЯ</w:t>
      </w:r>
    </w:p>
    <w:p>
      <w:pPr>
        <w:pStyle w:val="ONUME"/>
        <w:numPr>
          <w:ilvl w:val="0"/>
          <w:numId w:val="0"/>
        </w:numPr>
        <w:spacing w:lineRule="auto" w:line="240"/>
        <w:ind w:left="0" w:hanging="0"/>
        <w:rPr>
          <w:lang w:val="ru-RU"/>
        </w:rPr>
      </w:pPr>
      <w:r>
        <w:rPr>
          <w:lang w:val="ru-RU"/>
        </w:rPr>
        <w:t>ОТЧЕТ ОБ УПРАВЛЕНИИ ФИНАНСОВОЙ ДЕЯТЕЛЬНОСТЬЮ ЗА 2010-2011 ГГ.</w:t>
      </w:r>
    </w:p>
    <w:p>
      <w:pPr>
        <w:pStyle w:val="ONUME"/>
        <w:widowControl/>
        <w:numPr>
          <w:ilvl w:val="0"/>
          <w:numId w:val="2"/>
        </w:numPr>
        <w:spacing w:lineRule="auto" w:line="240"/>
        <w:jc w:val="left"/>
        <w:textAlignment w:val="auto"/>
        <w:rPr/>
      </w:pPr>
      <w:r>
        <w:rPr>
          <w:szCs w:val="22"/>
          <w:lang w:val="ru-RU"/>
        </w:rPr>
        <w:t xml:space="preserve">Обсуждения </w:t>
      </w:r>
      <w:r>
        <w:rPr>
          <w:lang w:val="ru-RU"/>
        </w:rPr>
        <w:t>проходили</w:t>
      </w:r>
      <w:r>
        <w:rPr>
          <w:szCs w:val="22"/>
          <w:lang w:val="ru-RU"/>
        </w:rPr>
        <w:t xml:space="preserve"> на основе документа </w:t>
      </w:r>
      <w:r>
        <w:rPr>
          <w:szCs w:val="22"/>
        </w:rPr>
        <w:t>A</w:t>
      </w:r>
      <w:r>
        <w:rPr>
          <w:szCs w:val="22"/>
          <w:lang w:val="ru-RU"/>
        </w:rPr>
        <w:t xml:space="preserve">/50/8 (содержащего документ </w:t>
      </w:r>
      <w:r>
        <w:rPr>
          <w:szCs w:val="22"/>
        </w:rPr>
        <w:t>WO</w:t>
      </w:r>
      <w:r>
        <w:rPr>
          <w:szCs w:val="22"/>
          <w:lang w:val="ru-RU"/>
        </w:rPr>
        <w:t>/</w:t>
      </w:r>
      <w:r>
        <w:rPr>
          <w:szCs w:val="22"/>
        </w:rPr>
        <w:t>PBC</w:t>
      </w:r>
      <w:r>
        <w:rPr>
          <w:szCs w:val="22"/>
          <w:lang w:val="ru-RU"/>
        </w:rPr>
        <w:t xml:space="preserve">/19/5) вместе с исправлениями 1, 2 и 3 </w:t>
      </w:r>
      <w:r>
        <w:rPr>
          <w:iCs/>
          <w:szCs w:val="22"/>
          <w:lang w:val="ru-RU"/>
        </w:rPr>
        <w:t xml:space="preserve">и документа </w:t>
      </w:r>
      <w:r>
        <w:rPr>
          <w:szCs w:val="22"/>
        </w:rPr>
        <w:t>A</w:t>
      </w:r>
      <w:r>
        <w:rPr>
          <w:szCs w:val="22"/>
          <w:lang w:val="ru-RU"/>
        </w:rPr>
        <w:t>/50/14.</w:t>
      </w:r>
    </w:p>
    <w:p>
      <w:pPr>
        <w:pStyle w:val="ONUME"/>
        <w:widowControl/>
        <w:numPr>
          <w:ilvl w:val="0"/>
          <w:numId w:val="2"/>
        </w:numPr>
        <w:spacing w:lineRule="auto" w:line="240"/>
        <w:jc w:val="left"/>
        <w:textAlignment w:val="auto"/>
        <w:rPr/>
      </w:pPr>
      <w:r>
        <w:rPr>
          <w:szCs w:val="22"/>
          <w:lang w:val="ru-RU"/>
        </w:rPr>
        <w:t xml:space="preserve">Председатель </w:t>
      </w:r>
      <w:r>
        <w:rPr>
          <w:lang w:val="ru-RU"/>
        </w:rPr>
        <w:t>предложил</w:t>
      </w:r>
      <w:r>
        <w:rPr>
          <w:szCs w:val="22"/>
          <w:lang w:val="ru-RU"/>
        </w:rPr>
        <w:t xml:space="preserve"> Секретариату представить документ </w:t>
      </w:r>
      <w:r>
        <w:rPr>
          <w:szCs w:val="22"/>
        </w:rPr>
        <w:t>A</w:t>
      </w:r>
      <w:r>
        <w:rPr>
          <w:szCs w:val="22"/>
          <w:lang w:val="ru-RU"/>
        </w:rPr>
        <w:t>/50/8.</w:t>
      </w:r>
    </w:p>
    <w:p>
      <w:pPr>
        <w:pStyle w:val="ONUME"/>
        <w:widowControl/>
        <w:numPr>
          <w:ilvl w:val="0"/>
          <w:numId w:val="2"/>
        </w:numPr>
        <w:spacing w:lineRule="auto" w:line="240"/>
        <w:jc w:val="left"/>
        <w:textAlignment w:val="auto"/>
        <w:rPr/>
      </w:pPr>
      <w:r>
        <w:rPr>
          <w:szCs w:val="22"/>
          <w:lang w:val="ru-RU"/>
        </w:rPr>
        <w:t xml:space="preserve">Секретариат </w:t>
      </w:r>
      <w:r>
        <w:rPr>
          <w:lang w:val="ru-RU"/>
        </w:rPr>
        <w:t>объяснил</w:t>
      </w:r>
      <w:r>
        <w:rPr>
          <w:szCs w:val="22"/>
          <w:lang w:val="ru-RU"/>
        </w:rPr>
        <w:t>, что Организация приняла Международные стандарты учета в государственном секторе (МСУГС) в 2010 году и поэтому готовит финансовые ведомости за каждый год двухлетнего периода.  Государства-члены приняли к сведению финансовый отчет за 2010</w:t>
      </w:r>
      <w:r>
        <w:rPr>
          <w:szCs w:val="22"/>
        </w:rPr>
        <w:t> </w:t>
      </w:r>
      <w:r>
        <w:rPr>
          <w:szCs w:val="22"/>
          <w:lang w:val="ru-RU"/>
        </w:rPr>
        <w:t xml:space="preserve">г. на Ассамблеях 2011 г., и позднее в этот же день они будут рассматривать финансовый отчет за 2011 г., когда будет присутствовать Внешний аудитор г-н Курт Грютер.  Секретариат добавил, что в документе </w:t>
      </w:r>
      <w:r>
        <w:rPr>
          <w:szCs w:val="22"/>
        </w:rPr>
        <w:t>A</w:t>
      </w:r>
      <w:r>
        <w:rPr>
          <w:szCs w:val="22"/>
          <w:lang w:val="ru-RU"/>
        </w:rPr>
        <w:t>/50/8 содержится компиляция финансовых ведомостей за 2010 и 2011 гг., обе из которых были проверены отдельно.  Документ является кратким по своему характеру.  В первой таблице приведены все необходимые финансовые параметры, содержащие сравнения между двухлетними периодами 2008/2009 и 2010/2011 гг., сведения относительно доходов и расходов и объем деятельности.  В документе также содержаться четыре страницы объяснений касательно исполнения бюджета, 11 страниц, посвященные расходам, и три страницы, посвященные доходам.  Сведения об инвестициях Организации содержатся в отдельной таблице, и включены также сведения о механизме исчисления взносов государств-членов и информация о распределении пошлин, полученных ВОИС в рамках Мадрида и Гааги  - 311</w:t>
      </w:r>
      <w:r>
        <w:rPr>
          <w:szCs w:val="22"/>
        </w:rPr>
        <w:t> </w:t>
      </w:r>
      <w:r>
        <w:rPr>
          <w:szCs w:val="22"/>
          <w:lang w:val="ru-RU"/>
        </w:rPr>
        <w:t>млн. швейцарских франков.  В</w:t>
      </w:r>
      <w:r>
        <w:rPr>
          <w:szCs w:val="22"/>
        </w:rPr>
        <w:t xml:space="preserve"> </w:t>
      </w:r>
      <w:r>
        <w:rPr>
          <w:szCs w:val="22"/>
          <w:lang w:val="ru-RU"/>
        </w:rPr>
        <w:t>документе</w:t>
      </w:r>
      <w:r>
        <w:rPr>
          <w:szCs w:val="22"/>
        </w:rPr>
        <w:t xml:space="preserve"> </w:t>
      </w:r>
      <w:r>
        <w:rPr>
          <w:szCs w:val="22"/>
          <w:lang w:val="ru-RU"/>
        </w:rPr>
        <w:t>приведены</w:t>
      </w:r>
      <w:r>
        <w:rPr>
          <w:szCs w:val="22"/>
        </w:rPr>
        <w:t xml:space="preserve"> </w:t>
      </w:r>
      <w:r>
        <w:rPr>
          <w:szCs w:val="22"/>
          <w:lang w:val="ru-RU"/>
        </w:rPr>
        <w:t>полные</w:t>
      </w:r>
      <w:r>
        <w:rPr>
          <w:szCs w:val="22"/>
        </w:rPr>
        <w:t xml:space="preserve"> </w:t>
      </w:r>
      <w:r>
        <w:rPr>
          <w:szCs w:val="22"/>
          <w:lang w:val="ru-RU"/>
        </w:rPr>
        <w:t>сведения</w:t>
      </w:r>
      <w:r>
        <w:rPr>
          <w:szCs w:val="22"/>
        </w:rPr>
        <w:t xml:space="preserve"> </w:t>
      </w:r>
      <w:r>
        <w:rPr>
          <w:szCs w:val="22"/>
          <w:lang w:val="ru-RU"/>
        </w:rPr>
        <w:t>о</w:t>
      </w:r>
      <w:r>
        <w:rPr>
          <w:szCs w:val="22"/>
        </w:rPr>
        <w:t xml:space="preserve"> </w:t>
      </w:r>
      <w:r>
        <w:rPr>
          <w:szCs w:val="22"/>
          <w:lang w:val="ru-RU"/>
        </w:rPr>
        <w:t>распределении</w:t>
      </w:r>
      <w:r>
        <w:rPr>
          <w:szCs w:val="22"/>
        </w:rPr>
        <w:t>.</w:t>
      </w:r>
    </w:p>
    <w:p>
      <w:pPr>
        <w:pStyle w:val="ONUME"/>
        <w:widowControl/>
        <w:numPr>
          <w:ilvl w:val="0"/>
          <w:numId w:val="2"/>
        </w:numPr>
        <w:spacing w:lineRule="auto" w:line="240"/>
        <w:jc w:val="left"/>
        <w:textAlignment w:val="auto"/>
        <w:rPr/>
      </w:pPr>
      <w:r>
        <w:rPr>
          <w:szCs w:val="22"/>
          <w:lang w:val="ru-RU"/>
        </w:rPr>
        <w:t xml:space="preserve">Делегация </w:t>
      </w:r>
      <w:r>
        <w:rPr>
          <w:lang w:val="ru-RU"/>
        </w:rPr>
        <w:t>Японии</w:t>
      </w:r>
      <w:r>
        <w:rPr>
          <w:szCs w:val="22"/>
          <w:lang w:val="ru-RU"/>
        </w:rPr>
        <w:t xml:space="preserve"> высоко оценила тот факт, что, хотя фактические доходы за предыдущий двухлетний период были ниже, чем предполагалось, Организация сумела свести концы с концами и добилась чистого бюджетного излишка в 3,9</w:t>
      </w:r>
      <w:r>
        <w:rPr>
          <w:szCs w:val="22"/>
        </w:rPr>
        <w:t> </w:t>
      </w:r>
      <w:r>
        <w:rPr>
          <w:szCs w:val="22"/>
          <w:lang w:val="ru-RU"/>
        </w:rPr>
        <w:t>млн. швейцарских франков путем сдерживания расходов.  Из финансовых ведомостей видно, однако, что скорректированный чистый дефицит, исчисленный согласно МСУГС, составляет 45,8 млн. швейцарских франков с учетом корректировок по МСУГС в размере 7,8</w:t>
      </w:r>
      <w:r>
        <w:rPr>
          <w:szCs w:val="22"/>
        </w:rPr>
        <w:t> </w:t>
      </w:r>
      <w:r>
        <w:rPr>
          <w:szCs w:val="22"/>
          <w:lang w:val="ru-RU"/>
        </w:rPr>
        <w:t>млн. швейцарских франков и расходов на проекты, финансируемые из резервных фондов, в размере 41,9 млн. швейцарских франков.  С учетом этой ситуации важно постоянно держать в поле зрения то, как бюджет планируется и исполняется.</w:t>
      </w:r>
    </w:p>
    <w:p>
      <w:pPr>
        <w:pStyle w:val="ONUME"/>
        <w:widowControl/>
        <w:numPr>
          <w:ilvl w:val="0"/>
          <w:numId w:val="2"/>
        </w:numPr>
        <w:spacing w:lineRule="auto" w:line="240"/>
        <w:jc w:val="left"/>
        <w:textAlignment w:val="auto"/>
        <w:rPr/>
      </w:pPr>
      <w:r>
        <w:rPr>
          <w:lang w:val="ru-RU"/>
        </w:rPr>
        <w:t>Председатель</w:t>
      </w:r>
      <w:r>
        <w:rPr>
          <w:szCs w:val="22"/>
          <w:lang w:val="ru-RU"/>
        </w:rPr>
        <w:t xml:space="preserve"> зачитал постановляющий пункт, в котором государствам-членам предлагается одобрить рекомендацию, вынесенную Комитетом по программе и бюджету в отношении этого документа, которая гласит: </w:t>
      </w:r>
    </w:p>
    <w:p>
      <w:pPr>
        <w:pStyle w:val="ONUME"/>
        <w:widowControl/>
        <w:numPr>
          <w:ilvl w:val="0"/>
          <w:numId w:val="0"/>
        </w:numPr>
        <w:spacing w:lineRule="auto" w:line="240"/>
        <w:ind w:left="0" w:hanging="0"/>
        <w:jc w:val="left"/>
        <w:textAlignment w:val="auto"/>
        <w:rPr/>
      </w:pPr>
      <w:r>
        <w:rPr>
          <w:i/>
          <w:iCs/>
          <w:szCs w:val="22"/>
          <w:lang w:val="ru-RU"/>
        </w:rPr>
        <w:t>«Комитет по программе и бюджету рекомендовал Ассамблеям государств-членов ВОИС утвердить отчет об управлении финансовой деятельностью за 2010-2011 гг.»</w:t>
      </w:r>
      <w:r>
        <w:rPr>
          <w:lang w:val="ru-RU"/>
        </w:rPr>
        <w:t>.</w:t>
      </w:r>
    </w:p>
    <w:p>
      <w:pPr>
        <w:pStyle w:val="ONUME"/>
        <w:widowControl/>
        <w:numPr>
          <w:ilvl w:val="0"/>
          <w:numId w:val="2"/>
        </w:numPr>
        <w:spacing w:lineRule="auto" w:line="240"/>
        <w:ind w:left="550" w:hanging="0"/>
        <w:jc w:val="left"/>
        <w:textAlignment w:val="auto"/>
        <w:rPr>
          <w:iCs/>
          <w:lang w:val="ru-RU"/>
        </w:rPr>
      </w:pPr>
      <w:r>
        <w:rPr>
          <w:szCs w:val="22"/>
          <w:lang w:val="ru-RU"/>
        </w:rPr>
        <w:t xml:space="preserve">Ассамблеи государств-членов ВОИС и Союзов, административные функции которых она выполняет, каждая в той степени, в которой это ее касается,  одобрили рекомендацию, вынесенную Комитетом по программе и бюджету в отношении документа </w:t>
      </w:r>
      <w:r>
        <w:rPr>
          <w:iCs/>
          <w:szCs w:val="22"/>
        </w:rPr>
        <w:t>WO</w:t>
      </w:r>
      <w:r>
        <w:rPr>
          <w:iCs/>
          <w:szCs w:val="22"/>
          <w:lang w:val="ru-RU"/>
        </w:rPr>
        <w:t>/</w:t>
      </w:r>
      <w:r>
        <w:rPr>
          <w:iCs/>
          <w:szCs w:val="22"/>
        </w:rPr>
        <w:t>PBC</w:t>
      </w:r>
      <w:r>
        <w:rPr>
          <w:iCs/>
          <w:szCs w:val="22"/>
          <w:lang w:val="ru-RU"/>
        </w:rPr>
        <w:t xml:space="preserve">/19/5, как это отражено в документе </w:t>
      </w:r>
      <w:r>
        <w:rPr>
          <w:iCs/>
          <w:szCs w:val="22"/>
        </w:rPr>
        <w:t>A</w:t>
      </w:r>
      <w:r>
        <w:rPr>
          <w:iCs/>
          <w:szCs w:val="22"/>
          <w:lang w:val="ru-RU"/>
        </w:rPr>
        <w:t>/50/14.</w:t>
      </w:r>
    </w:p>
    <w:p>
      <w:pPr>
        <w:pStyle w:val="ONUME"/>
        <w:widowControl/>
        <w:numPr>
          <w:ilvl w:val="0"/>
          <w:numId w:val="0"/>
        </w:numPr>
        <w:spacing w:lineRule="auto" w:line="240"/>
        <w:ind w:left="550" w:hanging="0"/>
        <w:jc w:val="left"/>
        <w:textAlignment w:val="auto"/>
        <w:rPr>
          <w:iCs/>
          <w:szCs w:val="22"/>
          <w:lang w:val="ru-RU"/>
        </w:rPr>
      </w:pPr>
      <w:r>
        <w:rPr>
          <w:iCs/>
          <w:szCs w:val="22"/>
          <w:lang w:val="ru-RU"/>
        </w:rPr>
      </w:r>
    </w:p>
    <w:p>
      <w:pPr>
        <w:pStyle w:val="Normal"/>
        <w:spacing w:lineRule="auto" w:line="360"/>
        <w:rPr>
          <w:lang w:val="ru-RU"/>
        </w:rPr>
      </w:pPr>
      <w:r>
        <w:rPr>
          <w:lang w:val="ru-RU"/>
        </w:rPr>
        <w:t>ПУНКТ 13 СВОДНОЙ ПОВЕСТКИ ДНЯ</w:t>
      </w:r>
    </w:p>
    <w:p>
      <w:pPr>
        <w:pStyle w:val="Normal"/>
        <w:spacing w:lineRule="auto" w:line="360"/>
        <w:rPr>
          <w:lang w:val="ru-RU"/>
        </w:rPr>
      </w:pPr>
      <w:r>
        <w:rPr>
          <w:lang w:val="ru-RU"/>
        </w:rPr>
        <w:t>ОТЧЕТЫ ВНЕШНЕГО АУДИТОРА</w:t>
      </w:r>
    </w:p>
    <w:p>
      <w:pPr>
        <w:pStyle w:val="Normal"/>
        <w:spacing w:lineRule="auto" w:line="240"/>
        <w:rPr>
          <w:lang w:val="ru-RU"/>
        </w:rPr>
      </w:pPr>
      <w:r>
        <w:rPr>
          <w:lang w:val="ru-RU"/>
        </w:rPr>
      </w:r>
    </w:p>
    <w:p>
      <w:pPr>
        <w:pStyle w:val="ONUME"/>
        <w:numPr>
          <w:ilvl w:val="0"/>
          <w:numId w:val="2"/>
        </w:numPr>
        <w:spacing w:lineRule="auto" w:line="240"/>
        <w:jc w:val="left"/>
        <w:rPr>
          <w:lang w:val="ru-RU"/>
        </w:rPr>
      </w:pPr>
      <w:r>
        <w:rPr>
          <w:lang w:val="ru-RU"/>
        </w:rPr>
        <w:t xml:space="preserve">См. отчет о сессии Генеральной Ассамблеи (документ </w:t>
      </w:r>
      <w:r>
        <w:rPr/>
        <w:t>WO</w:t>
      </w:r>
      <w:r>
        <w:rPr>
          <w:lang w:val="ru-RU"/>
        </w:rPr>
        <w:t>/</w:t>
      </w:r>
      <w:r>
        <w:rPr/>
        <w:t>GA</w:t>
      </w:r>
      <w:r>
        <w:rPr>
          <w:lang w:val="ru-RU"/>
        </w:rPr>
        <w:t>/41/18).</w:t>
      </w:r>
    </w:p>
    <w:p>
      <w:pPr>
        <w:pStyle w:val="Normal"/>
        <w:numPr>
          <w:ilvl w:val="0"/>
          <w:numId w:val="0"/>
        </w:numPr>
        <w:spacing w:lineRule="auto" w:line="480"/>
        <w:outlineLvl w:val="0"/>
        <w:rPr>
          <w:lang w:val="ru-RU"/>
        </w:rPr>
      </w:pPr>
      <w:r>
        <w:rPr>
          <w:lang w:val="ru-RU"/>
        </w:rPr>
      </w:r>
    </w:p>
    <w:p>
      <w:pPr>
        <w:pStyle w:val="Normal"/>
        <w:numPr>
          <w:ilvl w:val="0"/>
          <w:numId w:val="0"/>
        </w:numPr>
        <w:spacing w:lineRule="auto" w:line="360"/>
        <w:outlineLvl w:val="0"/>
        <w:rPr>
          <w:lang w:val="ru-RU"/>
        </w:rPr>
      </w:pPr>
      <w:r>
        <w:rPr>
          <w:lang w:val="ru-RU"/>
        </w:rPr>
        <w:t>ПУНКТ 14 СВОДНОЙ ПОВЕСТКИ ДНЯ</w:t>
      </w:r>
    </w:p>
    <w:p>
      <w:pPr>
        <w:pStyle w:val="Normal"/>
        <w:numPr>
          <w:ilvl w:val="0"/>
          <w:numId w:val="0"/>
        </w:numPr>
        <w:spacing w:lineRule="auto" w:line="240"/>
        <w:jc w:val="left"/>
        <w:outlineLvl w:val="0"/>
        <w:rPr>
          <w:lang w:val="ru-RU"/>
        </w:rPr>
      </w:pPr>
      <w:r>
        <w:rPr>
          <w:lang w:val="ru-RU"/>
        </w:rPr>
        <w:t>ПРЕДЛАГАЕМЫЕ  ПОПРАВКИ К ФИНАНСОВЫМ ПОЛОЖЕНИЯМ И ПРАВИЛАМ</w:t>
      </w:r>
    </w:p>
    <w:p>
      <w:pPr>
        <w:pStyle w:val="Normal"/>
        <w:spacing w:lineRule="auto" w:line="240"/>
        <w:rPr>
          <w:bCs/>
          <w:lang w:val="ru-RU"/>
        </w:rPr>
      </w:pPr>
      <w:r>
        <w:rPr>
          <w:bCs/>
          <w:lang w:val="ru-RU"/>
        </w:rPr>
      </w:r>
    </w:p>
    <w:p>
      <w:pPr>
        <w:pStyle w:val="ONUME"/>
        <w:numPr>
          <w:ilvl w:val="0"/>
          <w:numId w:val="2"/>
        </w:numPr>
        <w:spacing w:lineRule="auto" w:line="240"/>
        <w:jc w:val="left"/>
        <w:rPr>
          <w:lang w:val="ru-RU"/>
        </w:rPr>
      </w:pPr>
      <w:r>
        <w:rPr>
          <w:lang w:val="ru-RU"/>
        </w:rPr>
        <w:t xml:space="preserve">См. отчет о сессии Генеральной Ассамблеи (документ </w:t>
      </w:r>
      <w:r>
        <w:rPr/>
        <w:t>WO</w:t>
      </w:r>
      <w:r>
        <w:rPr>
          <w:lang w:val="ru-RU"/>
        </w:rPr>
        <w:t>/</w:t>
      </w:r>
      <w:r>
        <w:rPr/>
        <w:t>GA</w:t>
      </w:r>
      <w:r>
        <w:rPr>
          <w:lang w:val="ru-RU"/>
        </w:rPr>
        <w:t>/41/18).</w:t>
      </w:r>
    </w:p>
    <w:p>
      <w:pPr>
        <w:pStyle w:val="Normal"/>
        <w:spacing w:lineRule="auto" w:line="480"/>
        <w:rPr>
          <w:lang w:val="ru-RU"/>
        </w:rPr>
      </w:pPr>
      <w:r>
        <w:rPr>
          <w:lang w:val="ru-RU"/>
        </w:rPr>
      </w:r>
    </w:p>
    <w:p>
      <w:pPr>
        <w:pStyle w:val="Normal"/>
        <w:spacing w:lineRule="auto" w:line="360"/>
        <w:rPr>
          <w:szCs w:val="22"/>
          <w:lang w:val="ru-RU"/>
        </w:rPr>
      </w:pPr>
      <w:r>
        <w:rPr>
          <w:lang w:val="ru-RU"/>
        </w:rPr>
        <w:t>ПУНКТ 15 СВОДНОЙ ПОВЕСТКИ ДНЯ</w:t>
      </w:r>
    </w:p>
    <w:p>
      <w:pPr>
        <w:pStyle w:val="Normal"/>
        <w:spacing w:lineRule="auto" w:line="240"/>
        <w:jc w:val="left"/>
        <w:rPr>
          <w:caps/>
          <w:szCs w:val="22"/>
          <w:lang w:val="ru-RU"/>
        </w:rPr>
      </w:pPr>
      <w:r>
        <w:rPr>
          <w:caps/>
          <w:lang w:val="ru-RU"/>
        </w:rPr>
        <w:t>ДОЛГОСРОЧНОЕ</w:t>
      </w:r>
      <w:r>
        <w:rPr>
          <w:caps/>
          <w:szCs w:val="22"/>
          <w:lang w:val="ru-RU"/>
        </w:rPr>
        <w:t xml:space="preserve"> ФИНАНСИРОВАНИЕ МЕДИЦИНСКОГО СТРАХОВАНИЯ ПОСЛЕ ПРЕКРАЩЕНИЯ СЛУЖБЫ (мспс) В ВОИС</w:t>
      </w:r>
    </w:p>
    <w:p>
      <w:pPr>
        <w:pStyle w:val="Normal"/>
        <w:spacing w:lineRule="auto" w:line="240"/>
        <w:rPr>
          <w:caps/>
          <w:szCs w:val="22"/>
          <w:lang w:val="ru-RU"/>
        </w:rPr>
      </w:pPr>
      <w:r>
        <w:rPr>
          <w:caps/>
          <w:szCs w:val="22"/>
          <w:lang w:val="ru-RU"/>
        </w:rPr>
      </w:r>
    </w:p>
    <w:p>
      <w:pPr>
        <w:pStyle w:val="ONUME"/>
        <w:widowControl/>
        <w:numPr>
          <w:ilvl w:val="0"/>
          <w:numId w:val="2"/>
        </w:numPr>
        <w:tabs>
          <w:tab w:val="clear" w:pos="567"/>
          <w:tab w:val="left" w:pos="550" w:leader="none"/>
        </w:tabs>
        <w:spacing w:lineRule="auto" w:line="240"/>
        <w:jc w:val="left"/>
        <w:textAlignment w:val="auto"/>
        <w:rPr/>
      </w:pPr>
      <w:r>
        <w:rPr>
          <w:szCs w:val="22"/>
          <w:lang w:val="ru-RU"/>
        </w:rPr>
        <w:t xml:space="preserve">Обсуждения проходили на основе документов </w:t>
      </w:r>
      <w:r>
        <w:rPr>
          <w:szCs w:val="22"/>
        </w:rPr>
        <w:t>A</w:t>
      </w:r>
      <w:r>
        <w:rPr>
          <w:szCs w:val="22"/>
          <w:lang w:val="ru-RU"/>
        </w:rPr>
        <w:t xml:space="preserve">/50/16 (содержащего документ </w:t>
      </w:r>
      <w:r>
        <w:rPr>
          <w:iCs/>
          <w:szCs w:val="22"/>
        </w:rPr>
        <w:t>WO</w:t>
      </w:r>
      <w:r>
        <w:rPr>
          <w:iCs/>
          <w:szCs w:val="22"/>
          <w:lang w:val="ru-RU"/>
        </w:rPr>
        <w:t>/</w:t>
      </w:r>
      <w:r>
        <w:rPr>
          <w:iCs/>
          <w:szCs w:val="22"/>
        </w:rPr>
        <w:t>PBC</w:t>
      </w:r>
      <w:r>
        <w:rPr>
          <w:iCs/>
          <w:szCs w:val="22"/>
          <w:lang w:val="ru-RU"/>
        </w:rPr>
        <w:t xml:space="preserve">/19/23) и </w:t>
      </w:r>
      <w:r>
        <w:rPr>
          <w:szCs w:val="22"/>
        </w:rPr>
        <w:t>A</w:t>
      </w:r>
      <w:r>
        <w:rPr>
          <w:szCs w:val="22"/>
          <w:lang w:val="ru-RU"/>
        </w:rPr>
        <w:t xml:space="preserve">/50/14. </w:t>
      </w:r>
    </w:p>
    <w:p>
      <w:pPr>
        <w:pStyle w:val="ONUME"/>
        <w:widowControl/>
        <w:numPr>
          <w:ilvl w:val="0"/>
          <w:numId w:val="2"/>
        </w:numPr>
        <w:spacing w:lineRule="auto" w:line="240"/>
        <w:jc w:val="left"/>
        <w:textAlignment w:val="auto"/>
        <w:rPr/>
      </w:pPr>
      <w:r>
        <w:rPr>
          <w:szCs w:val="22"/>
          <w:lang w:val="ru-RU"/>
        </w:rPr>
        <w:t xml:space="preserve">Секретариат представил документ </w:t>
      </w:r>
      <w:r>
        <w:rPr>
          <w:szCs w:val="22"/>
        </w:rPr>
        <w:t>A</w:t>
      </w:r>
      <w:r>
        <w:rPr>
          <w:szCs w:val="22"/>
          <w:lang w:val="ru-RU"/>
        </w:rPr>
        <w:t>/50/16, напомнив о том, что принятие ВОИС Международных стандартов учета в государственном секторе (МСУГС) означает, что Организация взяла на себя обязательство соблюдать в своей финансовой отчетности совокупность ее финансовых обязательств в отношении пособий и льгот для персонала, включая медицинское страхование после прекращения службы (МСПС). Расходы на финансирование МСПС значительно возросли за последние шесть лет и в конце 2011 г. достигли суммы в размере 103 млн. шв. франков.  Это означает, что произошло сокращение резервных средств Организации.  По мнению Секретариата, должен быть найден способ финансирования этих обязательств.  В обсуждаемом документе рассматриваются четыре варианта, и один из них предложен в качестве наилучшего способа решения этой проблемы. В ходе сессии КПБ, а также вне заседаний КПБ Секретариат провел много бесед с делегациями, и некоторые из них представили свои замечания и предложения. КПБ обратился к Секретариату с просьбой подготовить новое предложение к следующей сессии Комитета. Секретариат подготовит новый документ с учетом предложений и рекомендаций, внесенных государствами-членами.</w:t>
      </w:r>
    </w:p>
    <w:p>
      <w:pPr>
        <w:pStyle w:val="ONUME"/>
        <w:widowControl/>
        <w:numPr>
          <w:ilvl w:val="0"/>
          <w:numId w:val="2"/>
        </w:numPr>
        <w:spacing w:lineRule="auto" w:line="240"/>
        <w:jc w:val="left"/>
        <w:textAlignment w:val="auto"/>
        <w:rPr>
          <w:szCs w:val="22"/>
          <w:lang w:val="ru-RU"/>
        </w:rPr>
      </w:pPr>
      <w:r>
        <w:rPr>
          <w:szCs w:val="22"/>
          <w:lang w:val="ru-RU"/>
        </w:rPr>
        <w:t xml:space="preserve">Делегация Соединенных Штатов Америки оценила всю напряженную работу, проделанную Секретариатом при проведении анализа вариантов обеспечения долгосрочного финансирования медицинское страхование после прекращения службы бывших сотрудников и членов их семей. Делегация заявила о своей приверженности выполнению долгосрочных обязательств. Подход к финансированию этих обязательств должен быть разработан с учетом финансовых реалий Организации и ее членов. Делегация отметила, что финансирование медицинского страхования после прекращения службы вызывает озабоченность во всей системе ООН, и делегация внимательно следит за тем, как этот вопрос решается в рамках бюджета ООН в Нью-Йорке. Делегация также отметила, что реализация МСУГС требует соблюдения определенных обязательств, например, медицинского страхования после прекращения службы, однако сама по себе, не требует, чтобы обязательства финансировались полностью, и чтобы для финансирования медицинское страхование после прекращения службы были установлены определенные сроки. Делегация заявила, что будет продолжать следить за развитием ситуации, однако не считает, что в настоящее время ситуация является кризисной. Делегация отметила, что из четырех представленных к нынешнему заседанию вариантов наибольшей поддержкой делегации пользуется общий подход, принятый в соответствии с вариантом 3 (предоставление отдельного финансирования обязательств в рамках МСПС), причем данный подход аналогичен тому, который принят в ряде других международных организаций. Однако, как отмечалось ранее, делегации хотелось бы, прежде всего, знать, как этот вопрос решен Генеральной Ассамблеей ООН.  </w:t>
      </w:r>
    </w:p>
    <w:p>
      <w:pPr>
        <w:pStyle w:val="ONUME"/>
        <w:widowControl/>
        <w:numPr>
          <w:ilvl w:val="0"/>
          <w:numId w:val="2"/>
        </w:numPr>
        <w:spacing w:lineRule="auto" w:line="240"/>
        <w:jc w:val="left"/>
        <w:textAlignment w:val="auto"/>
        <w:rPr/>
      </w:pPr>
      <w:r>
        <w:rPr>
          <w:szCs w:val="22"/>
          <w:lang w:val="ru-RU"/>
        </w:rPr>
        <w:t xml:space="preserve">Председатель зачитал пункт решения, предложив государствам-членам одобрить рекомендацию, вынесенную Комитетом по программе и бюджету в отношении этого документа, которая гласит: </w:t>
      </w:r>
    </w:p>
    <w:p>
      <w:pPr>
        <w:pStyle w:val="ONUME"/>
        <w:widowControl/>
        <w:numPr>
          <w:ilvl w:val="0"/>
          <w:numId w:val="0"/>
        </w:numPr>
        <w:spacing w:lineRule="auto" w:line="240"/>
        <w:ind w:left="0" w:hanging="0"/>
        <w:jc w:val="left"/>
        <w:textAlignment w:val="auto"/>
        <w:rPr>
          <w:i/>
          <w:i/>
          <w:lang w:val="ru-RU"/>
        </w:rPr>
      </w:pPr>
      <w:r>
        <w:rPr>
          <w:i/>
          <w:szCs w:val="22"/>
          <w:lang w:val="ru-RU"/>
        </w:rPr>
        <w:t>«Комитет по программе и бюджету (КПБ) изучил содержание документа</w:t>
      </w:r>
      <w:r>
        <w:rPr>
          <w:i/>
          <w:szCs w:val="22"/>
        </w:rPr>
        <w:t> WO</w:t>
      </w:r>
      <w:r>
        <w:rPr>
          <w:i/>
          <w:szCs w:val="22"/>
          <w:lang w:val="ru-RU"/>
        </w:rPr>
        <w:t>/</w:t>
      </w:r>
      <w:r>
        <w:rPr>
          <w:i/>
          <w:szCs w:val="22"/>
        </w:rPr>
        <w:t>PBC</w:t>
      </w:r>
      <w:r>
        <w:rPr>
          <w:i/>
          <w:szCs w:val="22"/>
          <w:lang w:val="ru-RU"/>
        </w:rPr>
        <w:t>/19/23 и обратился к Секретариату с просьбой представить пересмотренное предложение следующей сессии КПБ с учетом замечаний и комментариев, внесенных государствами-членами».</w:t>
      </w:r>
    </w:p>
    <w:p>
      <w:pPr>
        <w:pStyle w:val="ONUME"/>
        <w:widowControl/>
        <w:numPr>
          <w:ilvl w:val="0"/>
          <w:numId w:val="2"/>
        </w:numPr>
        <w:tabs>
          <w:tab w:val="clear" w:pos="567"/>
        </w:tabs>
        <w:spacing w:lineRule="auto" w:line="240"/>
        <w:ind w:left="550" w:hanging="0"/>
        <w:jc w:val="left"/>
        <w:textAlignment w:val="auto"/>
        <w:rPr>
          <w:lang w:val="ru-RU"/>
        </w:rPr>
      </w:pPr>
      <w:r>
        <w:rPr>
          <w:lang w:val="ru-RU"/>
        </w:rPr>
        <w:t>Ассамблеи государств-членов ВОИС и Союзов, административные функции которых выполняет ВОИС, каждая в той степени, в которой это ее касается</w:t>
      </w:r>
      <w:r>
        <w:rPr>
          <w:szCs w:val="22"/>
          <w:lang w:val="ru-RU"/>
        </w:rPr>
        <w:t xml:space="preserve">, одобрили рекомендацию, вынесенную Комитетом по программе и бюджету в отношении документа </w:t>
      </w:r>
      <w:r>
        <w:rPr>
          <w:iCs/>
          <w:szCs w:val="22"/>
        </w:rPr>
        <w:t>WO</w:t>
      </w:r>
      <w:r>
        <w:rPr>
          <w:iCs/>
          <w:szCs w:val="22"/>
          <w:lang w:val="ru-RU"/>
        </w:rPr>
        <w:t>/</w:t>
      </w:r>
      <w:r>
        <w:rPr>
          <w:iCs/>
          <w:szCs w:val="22"/>
        </w:rPr>
        <w:t>PBC</w:t>
      </w:r>
      <w:r>
        <w:rPr>
          <w:iCs/>
          <w:szCs w:val="22"/>
          <w:lang w:val="ru-RU"/>
        </w:rPr>
        <w:t>/19/23, как это отражено в документе</w:t>
      </w:r>
      <w:r>
        <w:rPr>
          <w:iCs/>
          <w:szCs w:val="22"/>
        </w:rPr>
        <w:t> A</w:t>
      </w:r>
      <w:r>
        <w:rPr>
          <w:iCs/>
          <w:szCs w:val="22"/>
          <w:lang w:val="ru-RU"/>
        </w:rPr>
        <w:t>/50/14.</w:t>
      </w:r>
    </w:p>
    <w:p>
      <w:pPr>
        <w:pStyle w:val="Normal"/>
        <w:spacing w:lineRule="auto" w:line="240"/>
        <w:jc w:val="left"/>
        <w:rPr>
          <w:szCs w:val="22"/>
          <w:lang w:val="ru-RU"/>
        </w:rPr>
      </w:pPr>
      <w:r>
        <w:rPr>
          <w:szCs w:val="22"/>
          <w:lang w:val="ru-RU"/>
        </w:rPr>
      </w:r>
    </w:p>
    <w:p>
      <w:pPr>
        <w:pStyle w:val="Normal"/>
        <w:spacing w:lineRule="auto" w:line="240"/>
        <w:jc w:val="left"/>
        <w:rPr>
          <w:szCs w:val="22"/>
          <w:lang w:val="ru-RU"/>
        </w:rPr>
      </w:pPr>
      <w:r>
        <w:rPr>
          <w:szCs w:val="22"/>
          <w:lang w:val="ru-RU"/>
        </w:rPr>
      </w:r>
    </w:p>
    <w:p>
      <w:pPr>
        <w:pStyle w:val="Normal"/>
        <w:spacing w:lineRule="auto" w:line="240"/>
        <w:jc w:val="left"/>
        <w:rPr>
          <w:lang w:val="ru-RU"/>
        </w:rPr>
      </w:pPr>
      <w:r>
        <w:rPr>
          <w:szCs w:val="22"/>
          <w:lang w:val="ru-RU"/>
        </w:rPr>
        <w:t>ПУНКТ</w:t>
      </w:r>
      <w:r>
        <w:rPr>
          <w:lang w:val="ru-RU"/>
        </w:rPr>
        <w:t xml:space="preserve"> 16 </w:t>
      </w:r>
      <w:r>
        <w:rPr>
          <w:szCs w:val="22"/>
          <w:lang w:val="ru-RU"/>
        </w:rPr>
        <w:t>СВОДНОЙ ПОВЕСТКИ ДНЯ</w:t>
      </w:r>
    </w:p>
    <w:p>
      <w:pPr>
        <w:pStyle w:val="Normal"/>
        <w:spacing w:lineRule="auto" w:line="240"/>
        <w:jc w:val="left"/>
        <w:rPr>
          <w:lang w:val="ru-RU"/>
        </w:rPr>
      </w:pPr>
      <w:r>
        <w:rPr>
          <w:lang w:val="ru-RU"/>
        </w:rPr>
      </w:r>
    </w:p>
    <w:p>
      <w:pPr>
        <w:pStyle w:val="Normal"/>
        <w:spacing w:lineRule="auto" w:line="240"/>
        <w:jc w:val="left"/>
        <w:rPr>
          <w:lang w:val="ru-RU"/>
        </w:rPr>
      </w:pPr>
      <w:r>
        <w:rPr>
          <w:lang w:val="ru-RU"/>
        </w:rPr>
        <w:t>ЗАКЛЮЧИТЕЛЬНЫЙ ОТЧЕТ О ВНЕДРЕНИИ ИНФОРМАЦИОННО-ТЕХНИЧЕСКИХ МОДУЛЕЙ ДЛЯ ОБЕСПЕЧЕНИЯ СОБЛЮДЕНИЯ НОВЫХ ФИНАНСОВЫХ ПОЛОЖЕНИЙ И ПРАВИЛ (ФПП) И МЕЖДУНАРОДНЫХ СТАНДАРТОВ УЧЕТА В ГОСУДАРСТВЕННОМ СЕКТОРЕ (МСУГС)</w:t>
      </w:r>
    </w:p>
    <w:p>
      <w:pPr>
        <w:pStyle w:val="ONUME"/>
        <w:widowControl/>
        <w:numPr>
          <w:ilvl w:val="0"/>
          <w:numId w:val="0"/>
        </w:numPr>
        <w:spacing w:lineRule="auto" w:line="240"/>
        <w:ind w:left="0" w:right="-167" w:hanging="0"/>
        <w:jc w:val="left"/>
        <w:textAlignment w:val="auto"/>
        <w:rPr>
          <w:lang w:val="ru-RU"/>
        </w:rPr>
      </w:pPr>
      <w:r>
        <w:rPr>
          <w:lang w:val="ru-RU"/>
        </w:rPr>
      </w:r>
    </w:p>
    <w:p>
      <w:pPr>
        <w:pStyle w:val="ONUME"/>
        <w:widowControl/>
        <w:numPr>
          <w:ilvl w:val="0"/>
          <w:numId w:val="2"/>
        </w:numPr>
        <w:tabs>
          <w:tab w:val="clear" w:pos="567"/>
          <w:tab w:val="left" w:pos="550" w:leader="none"/>
        </w:tabs>
        <w:spacing w:lineRule="auto" w:line="240"/>
        <w:jc w:val="left"/>
        <w:textAlignment w:val="auto"/>
        <w:rPr/>
      </w:pPr>
      <w:r>
        <w:rPr>
          <w:szCs w:val="22"/>
          <w:lang w:val="ru-RU"/>
        </w:rPr>
        <w:t xml:space="preserve">Обсуждения проходили на основе документа </w:t>
      </w:r>
      <w:r>
        <w:rPr>
          <w:szCs w:val="22"/>
        </w:rPr>
        <w:t>A</w:t>
      </w:r>
      <w:r>
        <w:rPr>
          <w:szCs w:val="22"/>
          <w:lang w:val="ru-RU"/>
        </w:rPr>
        <w:t xml:space="preserve">/50/9 (содержащего документ </w:t>
      </w:r>
      <w:r>
        <w:rPr>
          <w:szCs w:val="22"/>
        </w:rPr>
        <w:t>WO</w:t>
      </w:r>
      <w:r>
        <w:rPr>
          <w:szCs w:val="22"/>
          <w:lang w:val="ru-RU"/>
        </w:rPr>
        <w:t>/</w:t>
      </w:r>
      <w:r>
        <w:rPr>
          <w:szCs w:val="22"/>
        </w:rPr>
        <w:t>PBC</w:t>
      </w:r>
      <w:r>
        <w:rPr>
          <w:szCs w:val="22"/>
          <w:lang w:val="ru-RU"/>
        </w:rPr>
        <w:t xml:space="preserve">/19/16) </w:t>
      </w:r>
      <w:r>
        <w:rPr>
          <w:iCs/>
          <w:szCs w:val="22"/>
          <w:lang w:val="ru-RU"/>
        </w:rPr>
        <w:t xml:space="preserve">и документа </w:t>
      </w:r>
      <w:r>
        <w:rPr>
          <w:szCs w:val="22"/>
        </w:rPr>
        <w:t>A</w:t>
      </w:r>
      <w:r>
        <w:rPr>
          <w:szCs w:val="22"/>
          <w:lang w:val="ru-RU"/>
        </w:rPr>
        <w:t xml:space="preserve">/50/14. </w:t>
      </w:r>
    </w:p>
    <w:p>
      <w:pPr>
        <w:pStyle w:val="ONUME"/>
        <w:widowControl/>
        <w:numPr>
          <w:ilvl w:val="0"/>
          <w:numId w:val="2"/>
        </w:numPr>
        <w:spacing w:lineRule="auto" w:line="240"/>
        <w:jc w:val="left"/>
        <w:textAlignment w:val="auto"/>
        <w:rPr/>
      </w:pPr>
      <w:r>
        <w:rPr>
          <w:szCs w:val="22"/>
          <w:lang w:val="ru-RU"/>
        </w:rPr>
        <w:t xml:space="preserve">Секретариат представил документ </w:t>
      </w:r>
      <w:r>
        <w:rPr>
          <w:szCs w:val="22"/>
        </w:rPr>
        <w:t>A</w:t>
      </w:r>
      <w:r>
        <w:rPr>
          <w:szCs w:val="22"/>
          <w:lang w:val="ru-RU"/>
        </w:rPr>
        <w:t xml:space="preserve">/50/9, в котором содержится заключительный отчет о проекте ФПП-МСУГС, одобренном Ассамблеями ВОИС 2008 г.  Проект был закрыт в феврале 2012 г. в пределах первоначального бюджета.  Неизрасходованный остаток в размере </w:t>
      </w:r>
      <w:r>
        <w:rPr>
          <w:iCs/>
          <w:szCs w:val="22"/>
          <w:lang w:val="ru-RU"/>
        </w:rPr>
        <w:t>169 631</w:t>
      </w:r>
      <w:r>
        <w:rPr>
          <w:szCs w:val="22"/>
          <w:lang w:val="ru-RU"/>
        </w:rPr>
        <w:t xml:space="preserve"> швейцарского франка был возвращен в резервные фонды после внешнего аудита.  </w:t>
      </w:r>
    </w:p>
    <w:p>
      <w:pPr>
        <w:pStyle w:val="ONUME"/>
        <w:widowControl/>
        <w:numPr>
          <w:ilvl w:val="0"/>
          <w:numId w:val="2"/>
        </w:numPr>
        <w:spacing w:lineRule="auto" w:line="240"/>
        <w:jc w:val="left"/>
        <w:textAlignment w:val="auto"/>
        <w:rPr/>
      </w:pPr>
      <w:r>
        <w:rPr>
          <w:szCs w:val="22"/>
          <w:lang w:val="ru-RU"/>
        </w:rPr>
        <w:t xml:space="preserve">В отсутствие комментариев Председатель зачитал постановляющий пункт, в котором государствам-членам предлагается одобрить рекомендацию, вынесенную Комитетом по программе и бюджету в отношении этого документа, которая гласит: </w:t>
      </w:r>
    </w:p>
    <w:p>
      <w:pPr>
        <w:pStyle w:val="ONUME"/>
        <w:widowControl/>
        <w:numPr>
          <w:ilvl w:val="0"/>
          <w:numId w:val="0"/>
        </w:numPr>
        <w:spacing w:lineRule="auto" w:line="240"/>
        <w:ind w:left="0" w:right="-167" w:hanging="0"/>
        <w:jc w:val="left"/>
        <w:textAlignment w:val="auto"/>
        <w:rPr>
          <w:i/>
          <w:i/>
          <w:lang w:val="ru-RU"/>
        </w:rPr>
      </w:pPr>
      <w:r>
        <w:rPr>
          <w:i/>
          <w:szCs w:val="22"/>
          <w:lang w:val="ru-RU"/>
        </w:rPr>
        <w:t xml:space="preserve">«Комитет по программе и бюджету рекомендовал Ассамблеям государств-членов ВОИС принять к сведению содержание документа </w:t>
      </w:r>
      <w:r>
        <w:rPr>
          <w:i/>
          <w:szCs w:val="22"/>
        </w:rPr>
        <w:t>WO</w:t>
      </w:r>
      <w:r>
        <w:rPr>
          <w:i/>
          <w:szCs w:val="22"/>
          <w:lang w:val="ru-RU"/>
        </w:rPr>
        <w:t>/</w:t>
      </w:r>
      <w:r>
        <w:rPr>
          <w:i/>
          <w:szCs w:val="22"/>
        </w:rPr>
        <w:t>PBC</w:t>
      </w:r>
      <w:r>
        <w:rPr>
          <w:i/>
          <w:szCs w:val="22"/>
          <w:lang w:val="ru-RU"/>
        </w:rPr>
        <w:t>/19/16».</w:t>
      </w:r>
    </w:p>
    <w:p>
      <w:pPr>
        <w:pStyle w:val="ONUME"/>
        <w:widowControl/>
        <w:numPr>
          <w:ilvl w:val="0"/>
          <w:numId w:val="2"/>
        </w:numPr>
        <w:spacing w:lineRule="auto" w:line="240"/>
        <w:ind w:left="550" w:right="-277" w:hanging="0"/>
        <w:jc w:val="left"/>
        <w:textAlignment w:val="auto"/>
        <w:rPr>
          <w:iCs/>
          <w:lang w:val="ru-RU"/>
        </w:rPr>
      </w:pPr>
      <w:r>
        <w:rPr>
          <w:szCs w:val="22"/>
          <w:lang w:val="ru-RU"/>
        </w:rPr>
        <w:t xml:space="preserve">Ассамблеи государств-членов ВОИС и Союзов, административные функции которых она выполняет, каждая в той степени, в которой это ее касается,  одобрили рекомендацию, вынесенную Комитетом по программе и бюджету в отношении документа </w:t>
      </w:r>
      <w:r>
        <w:rPr>
          <w:iCs/>
          <w:szCs w:val="22"/>
        </w:rPr>
        <w:t>WO</w:t>
      </w:r>
      <w:r>
        <w:rPr>
          <w:iCs/>
          <w:szCs w:val="22"/>
          <w:lang w:val="ru-RU"/>
        </w:rPr>
        <w:t>/</w:t>
      </w:r>
      <w:r>
        <w:rPr>
          <w:iCs/>
          <w:szCs w:val="22"/>
        </w:rPr>
        <w:t>PBC</w:t>
      </w:r>
      <w:r>
        <w:rPr>
          <w:iCs/>
          <w:szCs w:val="22"/>
          <w:lang w:val="ru-RU"/>
        </w:rPr>
        <w:t xml:space="preserve">/19/16, как это отражено в документе </w:t>
      </w:r>
      <w:r>
        <w:rPr>
          <w:iCs/>
          <w:szCs w:val="22"/>
        </w:rPr>
        <w:t>A</w:t>
      </w:r>
      <w:r>
        <w:rPr>
          <w:iCs/>
          <w:szCs w:val="22"/>
          <w:lang w:val="ru-RU"/>
        </w:rPr>
        <w:t>/50/14.</w:t>
      </w:r>
    </w:p>
    <w:p>
      <w:pPr>
        <w:pStyle w:val="Normal"/>
        <w:numPr>
          <w:ilvl w:val="0"/>
          <w:numId w:val="0"/>
        </w:numPr>
        <w:spacing w:lineRule="auto" w:line="480"/>
        <w:outlineLvl w:val="0"/>
        <w:rPr>
          <w:iCs/>
          <w:lang w:val="ru-RU"/>
        </w:rPr>
      </w:pPr>
      <w:r>
        <w:rPr>
          <w:iCs/>
          <w:lang w:val="ru-RU"/>
        </w:rPr>
      </w:r>
    </w:p>
    <w:p>
      <w:pPr>
        <w:pStyle w:val="Normal"/>
        <w:spacing w:lineRule="auto" w:line="240"/>
        <w:rPr>
          <w:szCs w:val="22"/>
          <w:lang w:val="ru-RU"/>
        </w:rPr>
      </w:pPr>
      <w:r>
        <w:rPr>
          <w:szCs w:val="22"/>
          <w:lang w:val="ru-RU"/>
        </w:rPr>
        <w:t>ПУНКТ 17 СВОДНОЙ ПОВЕСТКИ ДНЯ</w:t>
      </w:r>
    </w:p>
    <w:p>
      <w:pPr>
        <w:pStyle w:val="Normal"/>
        <w:spacing w:lineRule="auto" w:line="240"/>
        <w:rPr>
          <w:szCs w:val="22"/>
          <w:lang w:val="ru-RU"/>
        </w:rPr>
      </w:pPr>
      <w:r>
        <w:rPr>
          <w:szCs w:val="22"/>
          <w:lang w:val="ru-RU"/>
        </w:rPr>
      </w:r>
    </w:p>
    <w:p>
      <w:pPr>
        <w:pStyle w:val="Normal"/>
        <w:spacing w:lineRule="auto" w:line="240"/>
        <w:jc w:val="left"/>
        <w:rPr>
          <w:szCs w:val="22"/>
          <w:lang w:val="ru-RU"/>
        </w:rPr>
      </w:pPr>
      <w:r>
        <w:rPr>
          <w:caps/>
          <w:szCs w:val="22"/>
          <w:lang w:val="ru-RU"/>
        </w:rPr>
        <w:t>ОТЧЕТ О ХОДЕ РЕАЛИЗАЦИИ КОМПЛЕКСНОЙ ЕДИНОЙ СИСТЕМЫ ПЛАНИРОВАНИЯ ОБЩЕОРГАНИЗАЦИОННЫХ РЕсУРСОВ (пор) В ВОИС</w:t>
      </w:r>
    </w:p>
    <w:p>
      <w:pPr>
        <w:pStyle w:val="ONUME"/>
        <w:widowControl/>
        <w:numPr>
          <w:ilvl w:val="0"/>
          <w:numId w:val="0"/>
        </w:numPr>
        <w:spacing w:lineRule="auto" w:line="240"/>
        <w:ind w:left="0" w:hanging="0"/>
        <w:jc w:val="left"/>
        <w:textAlignment w:val="auto"/>
        <w:rPr>
          <w:szCs w:val="22"/>
          <w:lang w:val="ru-RU"/>
        </w:rPr>
      </w:pPr>
      <w:r>
        <w:rPr>
          <w:szCs w:val="22"/>
          <w:lang w:val="ru-RU"/>
        </w:rPr>
      </w:r>
    </w:p>
    <w:p>
      <w:pPr>
        <w:pStyle w:val="ONUME"/>
        <w:widowControl/>
        <w:numPr>
          <w:ilvl w:val="0"/>
          <w:numId w:val="2"/>
        </w:numPr>
        <w:spacing w:lineRule="auto" w:line="240"/>
        <w:jc w:val="left"/>
        <w:textAlignment w:val="auto"/>
        <w:rPr>
          <w:szCs w:val="22"/>
          <w:lang w:val="ru-RU"/>
        </w:rPr>
      </w:pPr>
      <w:r>
        <w:rPr>
          <w:szCs w:val="22"/>
          <w:lang w:val="ru-RU"/>
        </w:rPr>
        <w:t>Обсуждения проходили на основе документов</w:t>
      </w:r>
      <w:r>
        <w:rPr>
          <w:lang w:val="ru-RU"/>
        </w:rPr>
        <w:t xml:space="preserve"> </w:t>
      </w:r>
      <w:r>
        <w:rPr>
          <w:szCs w:val="22"/>
        </w:rPr>
        <w:t>A</w:t>
      </w:r>
      <w:r>
        <w:rPr>
          <w:szCs w:val="22"/>
          <w:lang w:val="ru-RU"/>
        </w:rPr>
        <w:t xml:space="preserve">/50/10 и </w:t>
      </w:r>
      <w:r>
        <w:rPr>
          <w:szCs w:val="22"/>
        </w:rPr>
        <w:t>A</w:t>
      </w:r>
      <w:r>
        <w:rPr>
          <w:szCs w:val="22"/>
          <w:lang w:val="ru-RU"/>
        </w:rPr>
        <w:t xml:space="preserve">/50/14.  </w:t>
      </w:r>
    </w:p>
    <w:p>
      <w:pPr>
        <w:pStyle w:val="ONUME"/>
        <w:numPr>
          <w:ilvl w:val="0"/>
          <w:numId w:val="2"/>
        </w:numPr>
        <w:autoSpaceDE w:val="false"/>
        <w:spacing w:lineRule="atLeast" w:line="285"/>
        <w:ind w:left="0" w:right="-34" w:hanging="0"/>
        <w:jc w:val="left"/>
        <w:textAlignment w:val="auto"/>
        <w:rPr/>
      </w:pPr>
      <w:r>
        <w:rPr>
          <w:lang w:val="ru-RU"/>
        </w:rPr>
        <w:t>Председатель представил пункт 17 повестки дня.  Он заявил, что данный пункт касается Отчета о ходе реализации Комплексной единой системы планирования общеорганизационных ресурсов (ПОР).</w:t>
      </w:r>
    </w:p>
    <w:p>
      <w:pPr>
        <w:pStyle w:val="ONUME"/>
        <w:numPr>
          <w:ilvl w:val="0"/>
          <w:numId w:val="2"/>
        </w:numPr>
        <w:autoSpaceDE w:val="false"/>
        <w:spacing w:lineRule="auto" w:line="240"/>
        <w:ind w:left="0" w:right="-34" w:hanging="0"/>
        <w:jc w:val="left"/>
        <w:textAlignment w:val="auto"/>
        <w:rPr>
          <w:lang w:val="ru-RU"/>
        </w:rPr>
      </w:pPr>
      <w:r>
        <w:rPr>
          <w:lang w:val="ru-RU"/>
        </w:rPr>
        <w:t xml:space="preserve">Секретариат заявил, что проект охвата портфелем ПОР был одобрен государствами-членами в 2010 г., и что с тех пор были сделаны  значительные успехи по всем основным направлениям работы в соответствии с этим портфелем. Начиная с первого показателя результативности, который относится к улучшению существующих систем финансирования и закупок, Секретариат отметил, что системы были модифицированы в соответствии с последней версией программного обеспечения </w:t>
      </w:r>
      <w:r>
        <w:rPr/>
        <w:t>PeopleSoft</w:t>
      </w:r>
      <w:r>
        <w:rPr>
          <w:lang w:val="ru-RU"/>
        </w:rPr>
        <w:t>, и что было осуществлено обучение свыше 250 пользователей по применению системы, уделяя должное внимание пониманию непрерывной цепочки бизнес-процессов, а также ключевого менеджмента и финансового контроля. Секретариат подчеркнул, что системы ПОР предоставляют большую возможность установить лучшие средства контроля, а не плотного контроля, и это будет в фокусе его усилий по реализации. Секретариат сообщил, что следующей областью, в которой был достигнут прогресс, является применение инструментов бизнес-анализа. Секретариат создал насыщенную и всестороннюю базу данных по финансам и закупкам с использованием предыдущей работы по внедрению, получив  возможность извлечения информации по добавочной стоимости как для государств-членов  и заинтересованных лиц, так и для внутреннего использования руководством. Кроме того, поток управления работы с персоналом, как уже сообщалось, идет в соответствии с графиком. Группа по выполнению проекта укомплектована с разумной комбинацией внутренних и внешних ресурсов. Секретариат сообщил, что он максимально использовал системы и опыт агентств, выполняющих аналогичные функции, не изобретая колесо. Вместо этого сэкономленное время и усилия было направлено на нужды пользователей и на возможности внедрения более качественных процессов и упрощения методов работы. В первой фазе проект по ЛР заменит 13-летнюю систему платежной ведомости намного более современной и хорошо интегрированной системой ПОР (</w:t>
      </w:r>
      <w:r>
        <w:rPr/>
        <w:t>PeopleSoft</w:t>
      </w:r>
      <w:r>
        <w:rPr>
          <w:lang w:val="ru-RU"/>
        </w:rPr>
        <w:t>). Работа по управлению Организацией, ориентированной на конечный результат (УКР), создала улучшенные инструменты планирования работы, и Секретариат теперь готовится к развертыванию в двухлетнем цикле планирования на 2014-2015 гг. новой системы планирования, которая охватит всю функциональность, необходимую для УКР. Наконец, Секретариат информировал, что в целом, проекты и портфель находятся в рамках бюджета в соответствии с графиком с точки зрения выбора времени. В конце 2012 г., в принципе, она потратила бы девять миллионов швейцарских франков по сравнению с запланированными 12,6 миллионами с некоторой большой экономией, явившейся в результате проведения осмотрительных и трудных переговоров с поставщиками услуг и продавцами. Секретариат заявил, что не было бы никакого проекта ПОР без риска. Некоторые встретившиеся проблемы, как сообщалось, являлись изменениями в управлении, постоянным обучением пользователей, а также созданием четких нормативных рамок для управления ЛР, которые, как он надеялся, скоро вступят в силу.   В заключение Секретариат подчеркнул, что высшее звено руководства сосредоточило свое внимание на всех этих аспектах и структурах управления, которые уже существуют, чтобы заняться этими проблемами по мере осуществления проектов.</w:t>
      </w:r>
    </w:p>
    <w:p>
      <w:pPr>
        <w:pStyle w:val="ONUME"/>
        <w:numPr>
          <w:ilvl w:val="0"/>
          <w:numId w:val="2"/>
        </w:numPr>
        <w:autoSpaceDE w:val="false"/>
        <w:spacing w:lineRule="auto" w:line="240"/>
        <w:ind w:left="0" w:right="-34" w:hanging="0"/>
        <w:jc w:val="left"/>
        <w:textAlignment w:val="auto"/>
        <w:rPr/>
      </w:pPr>
      <w:r>
        <w:rPr>
          <w:lang w:val="ru-RU"/>
        </w:rPr>
        <w:t>Председатель поблагодарил Секретариат за презентацию и предоставил слово делегациям.</w:t>
      </w:r>
    </w:p>
    <w:p>
      <w:pPr>
        <w:pStyle w:val="ONUME"/>
        <w:numPr>
          <w:ilvl w:val="0"/>
          <w:numId w:val="2"/>
        </w:numPr>
        <w:autoSpaceDE w:val="false"/>
        <w:spacing w:lineRule="auto" w:line="240"/>
        <w:ind w:left="0" w:right="-34" w:hanging="0"/>
        <w:jc w:val="left"/>
        <w:textAlignment w:val="auto"/>
        <w:rPr>
          <w:lang w:val="ru-RU"/>
        </w:rPr>
      </w:pPr>
      <w:r>
        <w:rPr>
          <w:lang w:val="ru-RU"/>
        </w:rPr>
        <w:t xml:space="preserve">Делегация Соединенных Штатов Америки поблагодарила Председателя, заявив, что Соединенные Штаты Америки поддерживают прогресс, достигнутый в создании комплексной системы ПОР. Делегация заявила, что она с удовлетворением наблюдает постоянный прогресс портфеля ПОР и осуществление проектов в рамках утвержденного государствами-членами бюджета и в основном в установленные сроки. Далее делегация заявила, что по ее мнению, эти изменения послужат увеличению транспарентности системы регистрации персонала в Организации и укрепят систему УКР. </w:t>
      </w:r>
    </w:p>
    <w:p>
      <w:pPr>
        <w:pStyle w:val="ONUME"/>
        <w:numPr>
          <w:ilvl w:val="0"/>
          <w:numId w:val="2"/>
        </w:numPr>
        <w:autoSpaceDE w:val="false"/>
        <w:spacing w:lineRule="atLeast" w:line="285"/>
        <w:ind w:left="0" w:right="-34" w:hanging="0"/>
        <w:jc w:val="left"/>
        <w:textAlignment w:val="auto"/>
        <w:rPr>
          <w:lang w:val="ru-RU"/>
        </w:rPr>
      </w:pPr>
      <w:r>
        <w:rPr>
          <w:lang w:val="ru-RU"/>
        </w:rPr>
        <w:t>Председатель поблагодарил делегацию Соединенных Штатов Америки за выступление и спросил, желает ли какая-либо из делегаций взять слово.  Желающих выступить не оказалось.</w:t>
      </w:r>
    </w:p>
    <w:p>
      <w:pPr>
        <w:pStyle w:val="ONUME"/>
        <w:numPr>
          <w:ilvl w:val="0"/>
          <w:numId w:val="2"/>
        </w:numPr>
        <w:autoSpaceDE w:val="false"/>
        <w:spacing w:lineRule="atLeast" w:line="285"/>
        <w:ind w:left="0" w:right="-34" w:hanging="0"/>
        <w:jc w:val="left"/>
        <w:textAlignment w:val="auto"/>
        <w:rPr/>
      </w:pPr>
      <w:r>
        <w:rPr>
          <w:lang w:val="ru-RU"/>
        </w:rPr>
        <w:t>Председатель зачитал постановляющие пункты в отношении соответствующих документов:</w:t>
      </w:r>
    </w:p>
    <w:p>
      <w:pPr>
        <w:pStyle w:val="ONUME"/>
        <w:numPr>
          <w:ilvl w:val="0"/>
          <w:numId w:val="0"/>
        </w:numPr>
        <w:spacing w:lineRule="auto" w:line="240"/>
        <w:ind w:left="0" w:right="-34" w:hanging="0"/>
        <w:jc w:val="left"/>
        <w:rPr/>
      </w:pPr>
      <w:r>
        <w:rPr>
          <w:i/>
          <w:lang w:val="ru-RU"/>
        </w:rPr>
        <w:t>“</w:t>
      </w:r>
      <w:r>
        <w:rPr>
          <w:i/>
          <w:lang w:val="ru-RU"/>
        </w:rPr>
        <w:t xml:space="preserve">Ассамблеям государств-членов ВОИС и Союзов, администрацию которых она осуществляет, каждой в той степени, которой ее это касается, предлагается принять к сведению содержание Отчета о ходе реализации Комплексной единой системы планирования общеорганизационных ресурсов (ПОР), в том виде, как он содержится в документе </w:t>
      </w:r>
      <w:r>
        <w:rPr>
          <w:i/>
        </w:rPr>
        <w:t>WO</w:t>
      </w:r>
      <w:r>
        <w:rPr>
          <w:i/>
          <w:lang w:val="ru-RU"/>
        </w:rPr>
        <w:t>/</w:t>
      </w:r>
      <w:r>
        <w:rPr>
          <w:i/>
        </w:rPr>
        <w:t>PBC</w:t>
      </w:r>
      <w:r>
        <w:rPr>
          <w:i/>
          <w:lang w:val="ru-RU"/>
        </w:rPr>
        <w:t xml:space="preserve">/19/14.” </w:t>
      </w:r>
    </w:p>
    <w:p>
      <w:pPr>
        <w:pStyle w:val="ONUME"/>
        <w:widowControl/>
        <w:numPr>
          <w:ilvl w:val="0"/>
          <w:numId w:val="2"/>
        </w:numPr>
        <w:spacing w:lineRule="auto" w:line="240"/>
        <w:ind w:left="550" w:hanging="0"/>
        <w:jc w:val="left"/>
        <w:textAlignment w:val="auto"/>
        <w:rPr>
          <w:szCs w:val="22"/>
          <w:lang w:val="ru-RU"/>
        </w:rPr>
      </w:pPr>
      <w:r>
        <w:rPr>
          <w:lang w:val="ru-RU"/>
        </w:rPr>
        <w:t>Ассамблеи государств-членов ВОИС и Союзов, административные функции которых она выполняет, каждая в той степени насколько это ее касается, приняли к сведению содержание Отчета о ходе реализации Комплексной единой системы планирования общеорганизационных ресурсов (ПОР) в отношении документа</w:t>
      </w:r>
      <w:r>
        <w:rPr/>
        <w:t> WO</w:t>
      </w:r>
      <w:r>
        <w:rPr>
          <w:lang w:val="ru-RU"/>
        </w:rPr>
        <w:t>/</w:t>
      </w:r>
      <w:r>
        <w:rPr/>
        <w:t>PBC</w:t>
      </w:r>
      <w:r>
        <w:rPr>
          <w:lang w:val="ru-RU"/>
        </w:rPr>
        <w:t xml:space="preserve">/19/14, как это отражено в документе А/50/14. </w:t>
      </w:r>
    </w:p>
    <w:p>
      <w:pPr>
        <w:pStyle w:val="ONUME"/>
        <w:widowControl/>
        <w:numPr>
          <w:ilvl w:val="0"/>
          <w:numId w:val="0"/>
        </w:numPr>
        <w:spacing w:lineRule="auto" w:line="240"/>
        <w:ind w:left="550" w:hanging="0"/>
        <w:jc w:val="left"/>
        <w:textAlignment w:val="auto"/>
        <w:rPr>
          <w:szCs w:val="22"/>
          <w:lang w:val="ru-RU"/>
        </w:rPr>
      </w:pPr>
      <w:r>
        <w:rPr>
          <w:szCs w:val="22"/>
          <w:lang w:val="ru-RU"/>
        </w:rPr>
      </w:r>
    </w:p>
    <w:p>
      <w:pPr>
        <w:pStyle w:val="Normal"/>
        <w:spacing w:lineRule="auto" w:line="240"/>
        <w:jc w:val="left"/>
        <w:rPr/>
      </w:pPr>
      <w:r>
        <w:rPr>
          <w:lang w:val="ru-RU"/>
        </w:rPr>
        <w:t>ПУНКТЫ 18 и 19 СВОДНОЙ ПОВЕСТКИ ДНЯ</w:t>
      </w:r>
    </w:p>
    <w:p>
      <w:pPr>
        <w:pStyle w:val="Normal"/>
        <w:spacing w:lineRule="auto" w:line="240"/>
        <w:jc w:val="left"/>
        <w:rPr>
          <w:lang w:val="ru-RU"/>
        </w:rPr>
      </w:pPr>
      <w:r>
        <w:rPr>
          <w:lang w:val="ru-RU"/>
        </w:rPr>
      </w:r>
    </w:p>
    <w:p>
      <w:pPr>
        <w:pStyle w:val="Normal"/>
        <w:spacing w:lineRule="auto" w:line="240"/>
        <w:jc w:val="left"/>
        <w:rPr>
          <w:lang w:val="ru-RU"/>
        </w:rPr>
      </w:pPr>
      <w:r>
        <w:rPr>
          <w:lang w:val="ru-RU"/>
        </w:rPr>
        <w:t>ОТЧЕТ О ХОДЕ РЕАЛИЗАЦИИ ПРОЕКТА СТРОИТЕЛЬСТВА НОВОГО АДМИНИСТРАТИВНОГО ЗДАНИЯ И ПРОЕКТА СТРОИТЕЛЬСТВА НОВОГО КОНФЕРЕНЦ-ЗАЛА</w:t>
      </w:r>
    </w:p>
    <w:p>
      <w:pPr>
        <w:pStyle w:val="ONUME"/>
        <w:widowControl/>
        <w:numPr>
          <w:ilvl w:val="0"/>
          <w:numId w:val="0"/>
        </w:numPr>
        <w:spacing w:lineRule="auto" w:line="240"/>
        <w:ind w:left="0" w:hanging="0"/>
        <w:jc w:val="left"/>
        <w:textAlignment w:val="auto"/>
        <w:rPr>
          <w:lang w:val="ru-RU"/>
        </w:rPr>
      </w:pPr>
      <w:r>
        <w:rPr>
          <w:lang w:val="ru-RU"/>
        </w:rPr>
      </w:r>
    </w:p>
    <w:p>
      <w:pPr>
        <w:pStyle w:val="ONUME"/>
        <w:widowControl/>
        <w:numPr>
          <w:ilvl w:val="0"/>
          <w:numId w:val="2"/>
        </w:numPr>
        <w:spacing w:lineRule="auto" w:line="240"/>
        <w:jc w:val="left"/>
        <w:textAlignment w:val="auto"/>
        <w:rPr>
          <w:lang w:val="ru-RU"/>
        </w:rPr>
      </w:pPr>
      <w:r>
        <w:rPr>
          <w:lang w:val="ru-RU"/>
        </w:rPr>
        <w:t xml:space="preserve">Обсуждения проходили на основе документов </w:t>
      </w:r>
      <w:r>
        <w:rPr/>
        <w:t>A</w:t>
      </w:r>
      <w:r>
        <w:rPr>
          <w:lang w:val="ru-RU"/>
        </w:rPr>
        <w:t xml:space="preserve">/50/11 (и Приложения к нему, документа </w:t>
      </w:r>
      <w:r>
        <w:rPr/>
        <w:t>WO</w:t>
      </w:r>
      <w:r>
        <w:rPr>
          <w:lang w:val="ru-RU"/>
        </w:rPr>
        <w:t>/</w:t>
      </w:r>
      <w:r>
        <w:rPr/>
        <w:t>PBC</w:t>
      </w:r>
      <w:r>
        <w:rPr>
          <w:lang w:val="ru-RU"/>
        </w:rPr>
        <w:t xml:space="preserve">/19/12), А/50/12 (и Приложения к нему, документа </w:t>
      </w:r>
      <w:r>
        <w:rPr/>
        <w:t>WO</w:t>
      </w:r>
      <w:r>
        <w:rPr>
          <w:lang w:val="ru-RU"/>
        </w:rPr>
        <w:t>/</w:t>
      </w:r>
      <w:r>
        <w:rPr/>
        <w:t>PBC</w:t>
      </w:r>
      <w:r>
        <w:rPr>
          <w:lang w:val="ru-RU"/>
        </w:rPr>
        <w:t xml:space="preserve">/19/13), А/50/17 (и Приложения к нему, документа </w:t>
      </w:r>
      <w:r>
        <w:rPr/>
        <w:t>WO</w:t>
      </w:r>
      <w:r>
        <w:rPr>
          <w:lang w:val="ru-RU"/>
        </w:rPr>
        <w:t>/</w:t>
      </w:r>
      <w:r>
        <w:rPr/>
        <w:t>PBC</w:t>
      </w:r>
      <w:r>
        <w:rPr>
          <w:lang w:val="ru-RU"/>
        </w:rPr>
        <w:t>/19/24) и А/50/14 (Резюме решений и рекомендаций, вынесенных Комитатом по программе и бюджету на его девятнадцатой сессии (10-14 сентября 2012 г.).</w:t>
      </w:r>
    </w:p>
    <w:p>
      <w:pPr>
        <w:pStyle w:val="ONUME"/>
        <w:widowControl/>
        <w:numPr>
          <w:ilvl w:val="0"/>
          <w:numId w:val="2"/>
        </w:numPr>
        <w:spacing w:lineRule="auto" w:line="240"/>
        <w:jc w:val="left"/>
        <w:textAlignment w:val="auto"/>
        <w:rPr>
          <w:lang w:val="ru-RU"/>
        </w:rPr>
      </w:pPr>
      <w:r>
        <w:rPr>
          <w:lang w:val="ru-RU"/>
        </w:rPr>
        <w:t>Секретариат озвучил основные моменты, отраженные в документе А/50/17.  Хотя около 96% работ в связи со строительством нового административного здания уже завершено, Генеральный подрядчик не выполнил своих контрактных обязательств на основные виды работ и не занимался ремонтными работами, предусмотренными контрактом.  Поскольку Генеральный подрядчик для строительства нового административного здания был также выбран генеральным подрядчиком для осуществления проекта строительства нового конференц-зала, Секретариат начал замечать негативное влияние ситуации с новым административным зданием на проект строительства нового конференц-зала, что выразилось в ряде трудностей (в основном задержки и трудности оперативного характера).  Трудности, с которыми сталкивался Секретариат при работе с Генеральным подрядчиком, в прошедшие два года регулярно докладывались внешнему аудитору, ОВАН, НККН, КПБ и Ассамблеям.  С середины 2011 г. Секретариат начал эскалацию в отношениях с Генеральным подрядчиком путем указания на нерешенные вопросы и попыток их решения на оперативных встречах, координационных совещаниях и заседаниях на высшем уровне.  Поскольку в конечном итоге все эти попытки провалились и исходя из желания избежать длительных судебных разбирательств и связанных с ними больших судебных издержек, Секретариат решил проконсультироваться с внешней юридической фирмой.  В качестве последней попытки, направленной на продвижение вперед, Генеральный директор и главное исполнительное лицо Генерального подрядчика встретились в середине июля в рамках так называемого «мини-суда», в ходе которого каждая из сторон представила свою точку зрения на ситуацию обоим должностным лицам.  В состав делегации ВОИС входили представители внутреннего управления строительством, а также координатор и архитектор проекта.  Завершением мини-суда явилось полюбовное и взаимосогласованное прекращение действия обоих контрактов (на проект строительства нового административного здания и на проект строительства нового конференц-зала).  Подробности этого согласованного урегулирования по состоянию на конец июля 2012 г. отражены в документе А/50/17.  Секретариат подчеркнул, что результатом этого подхода явилось предотвращение риска затяжного судебного разбирательства с Генеральным подрядчиком.  Вследствие прекращения контракта на строительство нового конференц-зала Секретариат принял решение не искать другого генерального подрядчика – такой процесс остановил бы работы на площадке по крайней мере на один год, и, учитывая, что 30% работ уже завершено, не было бы гарантий, что другой генеральный подрядчик примет контракт на завершение проекта.  Поэтому Секретариат решил прибегнуть к так называемому «классическому мандату», т.е. продолжать работы без Генерального подрядчика.  При принятии этого решения во внимание также принимались соображения расходов, поскольку около 70% строительных работ были уже обеспечены по ценам 2010 г.  В соответствии с подходом классического мандата координация работ на площадке и общее управление ложится, главным образом, на плечи координатора, архитектора, инженеров-специалистов, в то время как команда ВОИС внутреннего управления проектом будет иметь большее число контрактов для администрации, чем в прошлом.  С учетом этих обстоятельств, координатор и архитектор успешно осуществили большинство своих мандатов в рамках «классического» подхода и также рекомендовали Секретариату перейти к классическому мандату исходя из соображений времени, расходов и качества.  Секретариат уверен, что этот подход позволит ему завершить проект строительства нового конференц-зала профессионально, т.е. примерно с шестимесячной задержкой, включая задержку по вине Генерального подрядчика.  Секретариат завершил свое выступление, указав, что он должным образом информировал Председателя НККН и Директора ОВАН в конце июля, НККН – на сессии, проходившей в конце августа, и государств-членов, как официально, так и неофициально, – в начале сентября по случаю проведения сессии КПБ.</w:t>
      </w:r>
    </w:p>
    <w:p>
      <w:pPr>
        <w:pStyle w:val="ONUME"/>
        <w:widowControl/>
        <w:numPr>
          <w:ilvl w:val="0"/>
          <w:numId w:val="2"/>
        </w:numPr>
        <w:spacing w:lineRule="auto" w:line="240"/>
        <w:jc w:val="left"/>
        <w:textAlignment w:val="auto"/>
        <w:rPr>
          <w:lang w:val="ru-RU"/>
        </w:rPr>
      </w:pPr>
      <w:r>
        <w:rPr>
          <w:lang w:val="ru-RU"/>
        </w:rPr>
        <w:t>Генеральный директор решительно подчеркнул, что новое здание получило всеобщее одобрение за его эстетические качества и функциональность и было введено в строй вовремя и в рамках бюджета.  В качестве последствия урегулирования с Генеральным подрядчиком Секретариат был полностью уверен, что он сможет исправить оставшиеся недоделки в самое ближайшее время и с наибольшей эффективностью.  Во-вторых, Генеральный директор вновь подтвердил ранее сделанное заявление в отношении того, что управление рисками предполагает именно управление рисками и что Секретариат вышел из этой ситуации с полюбовным урегулированием, напомнив, что одной из главных целей было предотвращение ситуации, при которой ВОИС участвовала бы в судебном разбирательстве, что было бы связано со значительными судебными издержками и парализовало строительную площадку на значительный период времени.  Секретариату удалось выйти из ситуации с полюбовным урегулированием и расстаться с Генеральным подрядчиком на очень хороших условиях, в том числе применительно к осуществляемому переходу от Генерального подрядчика к его субподрядчикам.  В-третьих, Генеральный директор подтвердил укрепление команды внутреннего управления проектом в целях обеспечения надлежащего исполнения классического мандата, а также укрепление профессиональных мандатов, главным образом, выданных координатору и архитектору проекта.  В данных обстоятельствах решение продолжать работу на основе классического мандата, очевидно, было правильным.  В заключение и в ответ на ранее прозвучавшее заявление делегации Соединенных Штатов Америки, Генеральный директор подтвердил, что Секретариат будет стремиться продолжать совершенствовать транспарентность.  Отметив это, он также подчеркнул необходимость в данных обстоятельствах баланса между  конфиденциальностью ситуации, при которой соглашение еще не было достигнуто и существовал риск судебного разбирательства, с одной стороны, и транспарентностью в раскрытии подробностей ситуации, что могло бы поставить под угрозу возможность полюбовного урегулирования, с другой стороны.</w:t>
      </w:r>
    </w:p>
    <w:p>
      <w:pPr>
        <w:pStyle w:val="ONUME"/>
        <w:widowControl/>
        <w:numPr>
          <w:ilvl w:val="0"/>
          <w:numId w:val="2"/>
        </w:numPr>
        <w:spacing w:lineRule="auto" w:line="240"/>
        <w:jc w:val="left"/>
        <w:textAlignment w:val="auto"/>
        <w:rPr>
          <w:lang w:val="ru-RU"/>
        </w:rPr>
      </w:pPr>
      <w:r>
        <w:rPr>
          <w:lang w:val="ru-RU"/>
        </w:rPr>
        <w:t xml:space="preserve">Делегация Соединенных Штатов Америки с удовлетворением отметила отчет о ходе работ над строительными проектами и приветствовала заверения Секретариата, что он будет продолжать своевременно отчитываться перед государствами-членами об изменениях, связанных с этими проектами.  Делегации было интересно услышать, что Секретариат добивался устойчивого прогресса и не сходил с пути завершения проекта в рамках бюджета, утвержденного государствами-членами, и в рамках прогнозируемых сроков.  Делегация выразила поддержку реализации Секретариатом подхода без привлечения другого Генерального подрядчика и приветствовала транспарентность, с которой предоставлялись и будут предоставляться подробности в отношении реализации этих проектов. </w:t>
      </w:r>
    </w:p>
    <w:p>
      <w:pPr>
        <w:pStyle w:val="ONUME"/>
        <w:widowControl/>
        <w:numPr>
          <w:ilvl w:val="0"/>
          <w:numId w:val="2"/>
        </w:numPr>
        <w:tabs>
          <w:tab w:val="clear" w:pos="567"/>
          <w:tab w:val="left" w:pos="220" w:leader="none"/>
          <w:tab w:val="left" w:pos="550" w:leader="none"/>
          <w:tab w:val="left" w:pos="1100" w:leader="none"/>
        </w:tabs>
        <w:spacing w:lineRule="auto" w:line="240"/>
        <w:ind w:left="550" w:hanging="0"/>
        <w:jc w:val="left"/>
        <w:textAlignment w:val="auto"/>
        <w:rPr>
          <w:lang w:val="ru-RU"/>
        </w:rPr>
      </w:pPr>
      <w:r>
        <w:rPr>
          <w:lang w:val="ru-RU"/>
        </w:rPr>
        <w:t xml:space="preserve">В связи с пунктом 18 повестки дня </w:t>
      </w:r>
      <w:r>
        <w:rPr>
          <w:szCs w:val="22"/>
          <w:lang w:val="ru-RU"/>
        </w:rPr>
        <w:t xml:space="preserve">Ассамблеи государств-членов ВОИС и Союзов, административные функции которых она выполняет, каждая в той степени, в которой это ее касается,  приняли к сведению содержание документа А/50/17 с учетом рекомендации, вынесенной Комитетом по программе и бюджету в отношении документов </w:t>
      </w:r>
      <w:r>
        <w:rPr>
          <w:iCs/>
          <w:szCs w:val="22"/>
        </w:rPr>
        <w:t>WO</w:t>
      </w:r>
      <w:r>
        <w:rPr>
          <w:iCs/>
          <w:szCs w:val="22"/>
          <w:lang w:val="ru-RU"/>
        </w:rPr>
        <w:t>/</w:t>
      </w:r>
      <w:r>
        <w:rPr>
          <w:iCs/>
          <w:szCs w:val="22"/>
        </w:rPr>
        <w:t>PBC</w:t>
      </w:r>
      <w:r>
        <w:rPr>
          <w:iCs/>
          <w:szCs w:val="22"/>
          <w:lang w:val="ru-RU"/>
        </w:rPr>
        <w:t xml:space="preserve">/19/12 и </w:t>
      </w:r>
      <w:r>
        <w:rPr>
          <w:iCs/>
          <w:szCs w:val="22"/>
        </w:rPr>
        <w:t>WO</w:t>
      </w:r>
      <w:r>
        <w:rPr>
          <w:iCs/>
          <w:szCs w:val="22"/>
          <w:lang w:val="ru-RU"/>
        </w:rPr>
        <w:t>/</w:t>
      </w:r>
      <w:r>
        <w:rPr>
          <w:iCs/>
          <w:szCs w:val="22"/>
        </w:rPr>
        <w:t>PBC</w:t>
      </w:r>
      <w:r>
        <w:rPr>
          <w:iCs/>
          <w:szCs w:val="22"/>
          <w:lang w:val="ru-RU"/>
        </w:rPr>
        <w:t xml:space="preserve">/19/24, как это отражено в документе </w:t>
      </w:r>
      <w:r>
        <w:rPr>
          <w:iCs/>
          <w:szCs w:val="22"/>
        </w:rPr>
        <w:t>A</w:t>
      </w:r>
      <w:r>
        <w:rPr>
          <w:iCs/>
          <w:szCs w:val="22"/>
          <w:lang w:val="ru-RU"/>
        </w:rPr>
        <w:t>/50/14.</w:t>
      </w:r>
    </w:p>
    <w:p>
      <w:pPr>
        <w:pStyle w:val="ONUME"/>
        <w:widowControl/>
        <w:numPr>
          <w:ilvl w:val="0"/>
          <w:numId w:val="2"/>
        </w:numPr>
        <w:tabs>
          <w:tab w:val="clear" w:pos="567"/>
          <w:tab w:val="left" w:pos="220" w:leader="none"/>
          <w:tab w:val="left" w:pos="550" w:leader="none"/>
          <w:tab w:val="left" w:pos="1100" w:leader="none"/>
        </w:tabs>
        <w:spacing w:lineRule="auto" w:line="240"/>
        <w:ind w:left="550" w:hanging="0"/>
        <w:jc w:val="left"/>
        <w:textAlignment w:val="auto"/>
        <w:rPr>
          <w:lang w:val="ru-RU"/>
        </w:rPr>
      </w:pPr>
      <w:r>
        <w:rPr>
          <w:lang w:val="ru-RU"/>
        </w:rPr>
        <w:t xml:space="preserve">В связи с пунктом 19 повестки дня </w:t>
      </w:r>
      <w:r>
        <w:rPr>
          <w:szCs w:val="22"/>
          <w:lang w:val="ru-RU"/>
        </w:rPr>
        <w:t xml:space="preserve">Ассамблеи государств-членов ВОИС и Союзов, административные функции которых она выполняет, каждая в той степени, в которой это ее касается, приняли к сведению содержание документа А/50/17 с учетом рекомендации, вынесенной Комитетом по программе и бюджету в отношении документов </w:t>
      </w:r>
      <w:r>
        <w:rPr>
          <w:iCs/>
          <w:szCs w:val="22"/>
        </w:rPr>
        <w:t>WO</w:t>
      </w:r>
      <w:r>
        <w:rPr>
          <w:iCs/>
          <w:szCs w:val="22"/>
          <w:lang w:val="ru-RU"/>
        </w:rPr>
        <w:t>/</w:t>
      </w:r>
      <w:r>
        <w:rPr>
          <w:iCs/>
          <w:szCs w:val="22"/>
        </w:rPr>
        <w:t>PBC</w:t>
      </w:r>
      <w:r>
        <w:rPr>
          <w:iCs/>
          <w:szCs w:val="22"/>
          <w:lang w:val="ru-RU"/>
        </w:rPr>
        <w:t xml:space="preserve">/19/13 и </w:t>
      </w:r>
      <w:r>
        <w:rPr>
          <w:iCs/>
          <w:szCs w:val="22"/>
        </w:rPr>
        <w:t>WO</w:t>
      </w:r>
      <w:r>
        <w:rPr>
          <w:iCs/>
          <w:szCs w:val="22"/>
          <w:lang w:val="ru-RU"/>
        </w:rPr>
        <w:t>/</w:t>
      </w:r>
      <w:r>
        <w:rPr>
          <w:iCs/>
          <w:szCs w:val="22"/>
        </w:rPr>
        <w:t>PBC</w:t>
      </w:r>
      <w:r>
        <w:rPr>
          <w:iCs/>
          <w:szCs w:val="22"/>
          <w:lang w:val="ru-RU"/>
        </w:rPr>
        <w:t xml:space="preserve">/19/24, как это отражено в документе </w:t>
      </w:r>
      <w:r>
        <w:rPr>
          <w:iCs/>
          <w:szCs w:val="22"/>
        </w:rPr>
        <w:t>A</w:t>
      </w:r>
      <w:r>
        <w:rPr>
          <w:iCs/>
          <w:szCs w:val="22"/>
          <w:lang w:val="ru-RU"/>
        </w:rPr>
        <w:t>/50/14.</w:t>
      </w:r>
    </w:p>
    <w:p>
      <w:pPr>
        <w:pStyle w:val="Normal"/>
        <w:numPr>
          <w:ilvl w:val="0"/>
          <w:numId w:val="0"/>
        </w:numPr>
        <w:spacing w:lineRule="auto" w:line="480"/>
        <w:outlineLvl w:val="0"/>
        <w:rPr>
          <w:lang w:val="ru-RU"/>
        </w:rPr>
      </w:pPr>
      <w:r>
        <w:rPr>
          <w:lang w:val="ru-RU"/>
        </w:rPr>
      </w:r>
    </w:p>
    <w:p>
      <w:pPr>
        <w:pStyle w:val="Normal"/>
        <w:spacing w:lineRule="auto" w:line="240"/>
        <w:rPr>
          <w:szCs w:val="22"/>
          <w:lang w:val="ru-RU"/>
        </w:rPr>
      </w:pPr>
      <w:r>
        <w:rPr>
          <w:szCs w:val="22"/>
          <w:lang w:val="ru-RU"/>
        </w:rPr>
        <w:t>ПУНКТ 20 СВОДНОЙ ПОВЕСТКИ ДНЯ</w:t>
      </w:r>
    </w:p>
    <w:p>
      <w:pPr>
        <w:pStyle w:val="Normal"/>
        <w:spacing w:lineRule="auto" w:line="240"/>
        <w:rPr>
          <w:szCs w:val="22"/>
          <w:lang w:val="ru-RU"/>
        </w:rPr>
      </w:pPr>
      <w:r>
        <w:rPr>
          <w:szCs w:val="22"/>
          <w:lang w:val="ru-RU"/>
        </w:rPr>
      </w:r>
    </w:p>
    <w:p>
      <w:pPr>
        <w:pStyle w:val="Normal"/>
        <w:spacing w:lineRule="auto" w:line="240"/>
        <w:jc w:val="left"/>
        <w:rPr>
          <w:szCs w:val="22"/>
          <w:lang w:val="ru-RU"/>
        </w:rPr>
      </w:pPr>
      <w:r>
        <w:rPr>
          <w:szCs w:val="22"/>
          <w:lang w:val="ru-RU"/>
        </w:rPr>
        <w:t>ОТЧЕТ О ХОДЕ РЕАЛИЗАЦИИ ПРОЕКТА ПО ПОВЫШЕНИЮ НОРМ ОХРАНЫ И БЕЗОПАСНОСТИ В СУЩЕСТВУЮЩИХ ЗДАНИЯХ ВОИС</w:t>
      </w:r>
    </w:p>
    <w:p>
      <w:pPr>
        <w:pStyle w:val="ONUME"/>
        <w:widowControl/>
        <w:numPr>
          <w:ilvl w:val="0"/>
          <w:numId w:val="0"/>
        </w:numPr>
        <w:spacing w:lineRule="auto" w:line="240"/>
        <w:ind w:left="0" w:hanging="0"/>
        <w:jc w:val="left"/>
        <w:textAlignment w:val="auto"/>
        <w:rPr>
          <w:szCs w:val="22"/>
          <w:lang w:val="ru-RU"/>
        </w:rPr>
      </w:pPr>
      <w:r>
        <w:rPr>
          <w:szCs w:val="22"/>
          <w:lang w:val="ru-RU"/>
        </w:rPr>
      </w:r>
    </w:p>
    <w:p>
      <w:pPr>
        <w:pStyle w:val="ONUME"/>
        <w:widowControl/>
        <w:numPr>
          <w:ilvl w:val="0"/>
          <w:numId w:val="2"/>
        </w:numPr>
        <w:spacing w:lineRule="auto" w:line="240"/>
        <w:jc w:val="left"/>
        <w:textAlignment w:val="auto"/>
        <w:rPr>
          <w:szCs w:val="22"/>
          <w:lang w:val="ru-RU"/>
        </w:rPr>
      </w:pPr>
      <w:r>
        <w:rPr>
          <w:lang w:val="ru-RU"/>
        </w:rPr>
        <w:t xml:space="preserve">Обсуждения проходили на основе документа </w:t>
      </w:r>
      <w:r>
        <w:rPr/>
        <w:t>A</w:t>
      </w:r>
      <w:r>
        <w:rPr>
          <w:lang w:val="ru-RU"/>
        </w:rPr>
        <w:t xml:space="preserve">/50/13 (содержащего документ </w:t>
      </w:r>
      <w:r>
        <w:rPr/>
        <w:t>WO</w:t>
      </w:r>
      <w:r>
        <w:rPr>
          <w:lang w:val="ru-RU"/>
        </w:rPr>
        <w:t>/</w:t>
      </w:r>
      <w:r>
        <w:rPr/>
        <w:t>PBC</w:t>
      </w:r>
      <w:r>
        <w:rPr>
          <w:lang w:val="ru-RU"/>
        </w:rPr>
        <w:t xml:space="preserve">/19/15) и документа </w:t>
      </w:r>
      <w:r>
        <w:rPr/>
        <w:t>A</w:t>
      </w:r>
      <w:r>
        <w:rPr>
          <w:lang w:val="ru-RU"/>
        </w:rPr>
        <w:t>/50/14.</w:t>
      </w:r>
    </w:p>
    <w:p>
      <w:pPr>
        <w:pStyle w:val="ONUME"/>
        <w:widowControl/>
        <w:numPr>
          <w:ilvl w:val="0"/>
          <w:numId w:val="2"/>
        </w:numPr>
        <w:spacing w:lineRule="auto" w:line="240"/>
        <w:jc w:val="left"/>
        <w:textAlignment w:val="auto"/>
        <w:rPr>
          <w:szCs w:val="22"/>
          <w:lang w:val="ru-RU"/>
        </w:rPr>
      </w:pPr>
      <w:r>
        <w:rPr>
          <w:lang w:val="ru-RU"/>
        </w:rPr>
        <w:t xml:space="preserve">Председатель предложил Секретариату представить документ </w:t>
      </w:r>
      <w:r>
        <w:rPr/>
        <w:t>A</w:t>
      </w:r>
      <w:r>
        <w:rPr>
          <w:lang w:val="ru-RU"/>
        </w:rPr>
        <w:t>/50/13.</w:t>
      </w:r>
    </w:p>
    <w:p>
      <w:pPr>
        <w:pStyle w:val="ONUME"/>
        <w:widowControl/>
        <w:numPr>
          <w:ilvl w:val="0"/>
          <w:numId w:val="2"/>
        </w:numPr>
        <w:spacing w:lineRule="auto" w:line="240"/>
        <w:jc w:val="left"/>
        <w:textAlignment w:val="auto"/>
        <w:rPr>
          <w:szCs w:val="22"/>
          <w:lang w:val="ru-RU"/>
        </w:rPr>
      </w:pPr>
      <w:r>
        <w:rPr>
          <w:lang w:val="ru-RU"/>
        </w:rPr>
        <w:t xml:space="preserve">Секретариат сообщил, что документ </w:t>
      </w:r>
      <w:r>
        <w:rPr/>
        <w:t>A</w:t>
      </w:r>
      <w:r>
        <w:rPr>
          <w:lang w:val="ru-RU"/>
        </w:rPr>
        <w:t>/50/13 представляет собой отчет о ходе реализации Проекта по повышению норм охраны и безопасности в существующих зданиях ВОИС в целях обеспечения соответствия Минимальным нормам эксплуатационной безопасности для штаб-квартиры Организации Объединенных Наций (</w:t>
      </w:r>
      <w:r>
        <w:rPr/>
        <w:t>UN</w:t>
      </w:r>
      <w:r>
        <w:rPr>
          <w:lang w:val="ru-RU"/>
        </w:rPr>
        <w:t>/</w:t>
      </w:r>
      <w:r>
        <w:rPr/>
        <w:t>HMOSS</w:t>
      </w:r>
      <w:r>
        <w:rPr>
          <w:lang w:val="ru-RU"/>
        </w:rPr>
        <w:t>). Проект имел два аспекта: во-первых, создание контрольного центра, во-вторых, проект создания периметра безопасности. Работы по созданию контрольного центра начались в феврале 2012 г., и в настоящее время полностью завершены. Секретариат добавил, что реализация проекта создания периметра безопасности началась в 2012 г., и в настоящее время он осуществляется в соответствии с графиком и в рамках бюджета.</w:t>
      </w:r>
    </w:p>
    <w:p>
      <w:pPr>
        <w:pStyle w:val="ONUME"/>
        <w:widowControl/>
        <w:numPr>
          <w:ilvl w:val="0"/>
          <w:numId w:val="2"/>
        </w:numPr>
        <w:spacing w:lineRule="auto" w:line="240"/>
        <w:jc w:val="left"/>
        <w:textAlignment w:val="auto"/>
        <w:rPr>
          <w:szCs w:val="22"/>
          <w:lang w:val="ru-RU"/>
        </w:rPr>
      </w:pPr>
      <w:r>
        <w:rPr>
          <w:lang w:val="ru-RU"/>
        </w:rPr>
        <w:t>Делегация Соединенных Штатов Америки высоко оценила отчет, из которого следует, что работы по повышению безопасности сооружений ВОИС выполняются. Делегация с удовлетворением отметила, что ВОИС и швейцарские власти разрешили вопросы, касавшиеся периметров безопасности, без внесения значительных изменений в объем и стоимость проекта. Наконец, делегация с удовлетворением отметила, что в настоящее время реализуется третий этап проекта, и заявила, что она надеется получить дальнейшие отчеты, свидетельствующие о том, что работы будут завершены без превышения утвержденного бюджета.</w:t>
      </w:r>
    </w:p>
    <w:p>
      <w:pPr>
        <w:pStyle w:val="ONUME"/>
        <w:widowControl/>
        <w:numPr>
          <w:ilvl w:val="0"/>
          <w:numId w:val="2"/>
        </w:numPr>
        <w:spacing w:lineRule="auto" w:line="240"/>
        <w:jc w:val="left"/>
        <w:textAlignment w:val="auto"/>
        <w:rPr>
          <w:szCs w:val="22"/>
          <w:lang w:val="ru-RU"/>
        </w:rPr>
      </w:pPr>
      <w:r>
        <w:rPr>
          <w:lang w:val="ru-RU"/>
        </w:rPr>
        <w:t>Как указано в документе, Генеральный директор еще раз выразил свою признательность правительству принимающей страны, Швейцарии, за его щедрый вклад в реализацию и завершение проекта в сумме 5 млн. шв. франков.</w:t>
      </w:r>
    </w:p>
    <w:p>
      <w:pPr>
        <w:pStyle w:val="ONUME"/>
        <w:widowControl/>
        <w:numPr>
          <w:ilvl w:val="0"/>
          <w:numId w:val="2"/>
        </w:numPr>
        <w:spacing w:lineRule="auto" w:line="240"/>
        <w:jc w:val="left"/>
        <w:textAlignment w:val="auto"/>
        <w:rPr>
          <w:lang w:val="ru-RU"/>
        </w:rPr>
      </w:pPr>
      <w:r>
        <w:rPr>
          <w:szCs w:val="22"/>
          <w:lang w:val="ru-RU"/>
        </w:rPr>
        <w:t xml:space="preserve">Председатель </w:t>
      </w:r>
      <w:r>
        <w:rPr>
          <w:lang w:val="ru-RU"/>
        </w:rPr>
        <w:t>зачитал</w:t>
      </w:r>
      <w:r>
        <w:rPr>
          <w:szCs w:val="22"/>
          <w:lang w:val="ru-RU"/>
        </w:rPr>
        <w:t xml:space="preserve"> постановляющий пункт по данному документу:</w:t>
      </w:r>
    </w:p>
    <w:p>
      <w:pPr>
        <w:pStyle w:val="ONUME"/>
        <w:widowControl/>
        <w:numPr>
          <w:ilvl w:val="0"/>
          <w:numId w:val="0"/>
        </w:numPr>
        <w:spacing w:lineRule="auto" w:line="240"/>
        <w:ind w:left="0" w:hanging="0"/>
        <w:jc w:val="left"/>
        <w:textAlignment w:val="auto"/>
        <w:rPr>
          <w:i/>
          <w:i/>
          <w:lang w:val="ru-RU"/>
        </w:rPr>
      </w:pPr>
      <w:r>
        <w:rPr>
          <w:i/>
          <w:szCs w:val="22"/>
          <w:lang w:val="ru-RU"/>
        </w:rPr>
        <w:t>«Ассамблеям государств-членов ВОИС и Союзов, административные функции которых она выполняет, каждой в той мере, в какой это ее касается, предлагается утвердить рекомендацию Комитета по программе и бюджету в отношении документа</w:t>
      </w:r>
      <w:r>
        <w:rPr>
          <w:i/>
          <w:szCs w:val="22"/>
        </w:rPr>
        <w:t> WO</w:t>
      </w:r>
      <w:r>
        <w:rPr>
          <w:i/>
          <w:szCs w:val="22"/>
          <w:lang w:val="ru-RU"/>
        </w:rPr>
        <w:t>/</w:t>
      </w:r>
      <w:r>
        <w:rPr>
          <w:i/>
          <w:szCs w:val="22"/>
        </w:rPr>
        <w:t>PBC</w:t>
      </w:r>
      <w:r>
        <w:rPr>
          <w:i/>
          <w:szCs w:val="22"/>
          <w:lang w:val="ru-RU"/>
        </w:rPr>
        <w:t>/19/15, содержащуюся в документе</w:t>
      </w:r>
      <w:r>
        <w:rPr>
          <w:i/>
          <w:szCs w:val="22"/>
        </w:rPr>
        <w:t> A</w:t>
      </w:r>
      <w:r>
        <w:rPr>
          <w:i/>
          <w:szCs w:val="22"/>
          <w:lang w:val="ru-RU"/>
        </w:rPr>
        <w:t>/50/14».</w:t>
      </w:r>
    </w:p>
    <w:p>
      <w:pPr>
        <w:pStyle w:val="ONUME"/>
        <w:widowControl/>
        <w:numPr>
          <w:ilvl w:val="0"/>
          <w:numId w:val="2"/>
        </w:numPr>
        <w:spacing w:lineRule="auto" w:line="240"/>
        <w:ind w:left="550" w:hanging="0"/>
        <w:jc w:val="left"/>
        <w:textAlignment w:val="auto"/>
        <w:rPr>
          <w:lang w:val="ru-RU"/>
        </w:rPr>
      </w:pPr>
      <w:r>
        <w:rPr>
          <w:szCs w:val="22"/>
          <w:lang w:val="ru-RU"/>
        </w:rPr>
        <w:t>Ассамблеи государств-членов ВОИС и Союзов, административные функции которых она выполняет, каждая в той мере, в какой это ее касается, утвердили рекомендацию Комитета по программе и бюджету в отношении документа</w:t>
      </w:r>
      <w:r>
        <w:rPr>
          <w:szCs w:val="22"/>
        </w:rPr>
        <w:t> WO</w:t>
      </w:r>
      <w:r>
        <w:rPr>
          <w:szCs w:val="22"/>
          <w:lang w:val="ru-RU"/>
        </w:rPr>
        <w:t>/</w:t>
      </w:r>
      <w:r>
        <w:rPr>
          <w:szCs w:val="22"/>
        </w:rPr>
        <w:t>PBC</w:t>
      </w:r>
      <w:r>
        <w:rPr>
          <w:szCs w:val="22"/>
          <w:lang w:val="ru-RU"/>
        </w:rPr>
        <w:t>/19/15, содержащуюся в документе</w:t>
      </w:r>
      <w:r>
        <w:rPr>
          <w:szCs w:val="22"/>
        </w:rPr>
        <w:t> A</w:t>
      </w:r>
      <w:r>
        <w:rPr>
          <w:szCs w:val="22"/>
          <w:lang w:val="ru-RU"/>
        </w:rPr>
        <w:t>/50/14.</w:t>
      </w:r>
    </w:p>
    <w:p>
      <w:pPr>
        <w:pStyle w:val="Normal"/>
        <w:numPr>
          <w:ilvl w:val="0"/>
          <w:numId w:val="0"/>
        </w:numPr>
        <w:spacing w:lineRule="auto" w:line="480"/>
        <w:outlineLvl w:val="0"/>
        <w:rPr>
          <w:lang w:val="ru-RU"/>
        </w:rPr>
      </w:pPr>
      <w:r>
        <w:rPr>
          <w:lang w:val="ru-RU"/>
        </w:rPr>
      </w:r>
    </w:p>
    <w:p>
      <w:pPr>
        <w:pStyle w:val="Normal"/>
        <w:spacing w:lineRule="auto" w:line="240"/>
        <w:rPr>
          <w:szCs w:val="22"/>
          <w:lang w:val="ru-RU"/>
        </w:rPr>
      </w:pPr>
      <w:r>
        <w:rPr>
          <w:szCs w:val="22"/>
          <w:lang w:val="ru-RU"/>
        </w:rPr>
        <w:t>ПУНКТ 21 СВОДНОЙ ПОВЕСТКИ ДНЯ</w:t>
      </w:r>
    </w:p>
    <w:p>
      <w:pPr>
        <w:pStyle w:val="Normal"/>
        <w:spacing w:lineRule="auto" w:line="240"/>
        <w:rPr>
          <w:szCs w:val="22"/>
          <w:lang w:val="ru-RU"/>
        </w:rPr>
      </w:pPr>
      <w:r>
        <w:rPr>
          <w:szCs w:val="22"/>
          <w:lang w:val="ru-RU"/>
        </w:rPr>
      </w:r>
    </w:p>
    <w:p>
      <w:pPr>
        <w:pStyle w:val="Normal"/>
        <w:spacing w:lineRule="auto" w:line="240"/>
        <w:jc w:val="left"/>
        <w:rPr>
          <w:szCs w:val="22"/>
          <w:lang w:val="ru-RU"/>
        </w:rPr>
      </w:pPr>
      <w:r>
        <w:rPr>
          <w:szCs w:val="22"/>
          <w:lang w:val="ru-RU"/>
        </w:rPr>
        <w:t>ОТЧЕТ О ХОДЕ РЕАЛИЗАЦИИ В ВОИС ПРОГРАММЫ СТРАТЕГИЧЕСКОЙ ПЕРЕСТРОЙКИ (ПСП)</w:t>
      </w:r>
    </w:p>
    <w:p>
      <w:pPr>
        <w:pStyle w:val="ONUME"/>
        <w:numPr>
          <w:ilvl w:val="0"/>
          <w:numId w:val="0"/>
        </w:numPr>
        <w:spacing w:lineRule="auto" w:line="240"/>
        <w:ind w:left="0" w:hanging="0"/>
        <w:jc w:val="left"/>
        <w:rPr>
          <w:szCs w:val="22"/>
          <w:lang w:val="ru-RU"/>
        </w:rPr>
      </w:pPr>
      <w:r>
        <w:rPr>
          <w:szCs w:val="22"/>
          <w:lang w:val="ru-RU"/>
        </w:rPr>
      </w:r>
    </w:p>
    <w:p>
      <w:pPr>
        <w:pStyle w:val="ONUME"/>
        <w:numPr>
          <w:ilvl w:val="0"/>
          <w:numId w:val="2"/>
        </w:numPr>
        <w:spacing w:lineRule="auto" w:line="240"/>
        <w:jc w:val="left"/>
        <w:rPr>
          <w:szCs w:val="22"/>
          <w:lang w:val="ru-RU"/>
        </w:rPr>
      </w:pPr>
      <w:r>
        <w:rPr>
          <w:lang w:val="ru-RU"/>
        </w:rPr>
        <w:t>Обсуждения проходили на основе устной документов</w:t>
      </w:r>
      <w:r>
        <w:rPr/>
        <w:t> A</w:t>
      </w:r>
      <w:r>
        <w:rPr>
          <w:lang w:val="ru-RU"/>
        </w:rPr>
        <w:t>/50/15 и А/50/14.</w:t>
      </w:r>
    </w:p>
    <w:p>
      <w:pPr>
        <w:pStyle w:val="ONUME"/>
        <w:numPr>
          <w:ilvl w:val="0"/>
          <w:numId w:val="2"/>
        </w:numPr>
        <w:spacing w:lineRule="auto" w:line="240"/>
        <w:jc w:val="left"/>
        <w:rPr/>
      </w:pPr>
      <w:r>
        <w:rPr>
          <w:lang w:val="ru-RU"/>
        </w:rPr>
        <w:t xml:space="preserve">Секретариат напомнил Генеральной Ассамблее о ее решении, упоминаемом в документе WO/GA/34/16  от 2007 года, которым утверждалась Программа совершенствования Организации, осуществляемая в течение ряда лет.  Реализация указанной программы  была начата в 2008 г. в качестве Программы стратегической перестройки (ПСП).  В соответствии с рекомендациями государств-членов программа была разработана под обозначением </w:t>
      </w:r>
      <w:r>
        <w:rPr/>
        <w:t>SMART</w:t>
      </w:r>
      <w:r>
        <w:rPr>
          <w:lang w:val="ru-RU"/>
        </w:rPr>
        <w:t>-</w:t>
      </w:r>
      <w:r>
        <w:rPr/>
        <w:t>C</w:t>
      </w:r>
      <w:r>
        <w:rPr>
          <w:lang w:val="ru-RU"/>
        </w:rPr>
        <w:t>, т.е. четко определенные, измеримые, достижимые, реалистичные, своевременные и привязанные к срокам показатели.  Секретариат сообщил, что ПСП направлена на  повышение оперативности, эффективности, возможностей и сосредоточенности ВОИС на достижении ее девяти Стратегических целей.  Содержащая 19 взаимосвязанных инициатив, «дорожная карта», обнародованная в апреле 2010 г. и обновленная в апреле 2011 г., демонстрировала, насколько каждая конкретная инициатива согласуется с одной из следующих основополагающих задач Организации, а именно: «ориентация на предоставление услуг», «работа в качестве единого целого», «подотчетность в отношении результатов» и «экологическая, социальная и управленческая ответственность».  Секретариат подчеркнул, что «дорожная карта» включала график, который иллюстрировал, каким образом инициативы соответствуют друг другу, и устанавливал, что программа должна быть завершена к концу 2012 года.  Была введена система измерения, привязанная к структуре результатов Организации, где это возможно.  Она также включала публикацию опросов сотрудников в течение каждого года осуществления программы, а также общих результатов в осуществлении ПСП, которая предназначалась для выявления общих успехов в реализации программы.  Кроме того, на уровне инициативы были разработаны Основные показатели результативности (ОПР), и квартальные отчеты доводились до сведения НККН.  Секретариат отметил, что кураторами в рамках каждой инициативы были назначены Руководитель проекта и член группы высшего руководства (ГВР), которые несли ответственность за успешную реализацию проекта.  Инициативы обязательно взаимопроникают  в деятельность Организации, по существу содействуя выполнению задачи «работа в качестве единого целого».  Кроме того, программа в целом находилась на стадии завершения в конце 2012 года, когда большинство инициатив предполагалось завершить к этому времени.  По состоянию на июнь 2013 года, будет продолжено осуществление только трех инициатив в рамках их соответствующих программ работы, а именно, инициативы по реализации Системы планирования общеорганизационных ресурсов (ПОР), инициативы по укреплению внутренней связи и инициативы по укреплению системы внутреннего контроля.  Поэтому, начиная с конца 2012 г., Организация вступит в период непрерывного совершенствования.  Кроме того, Секретариат напомнил участникам Ассамблей о том, что с кратким изложением успехов, достигнутых в течение 2011 года, может ознакомиться в брошюре по ПСП, ориентированной на сотрудников, которая озаглавлена «Проявление инициативы» и доступна в службе обслуживания конференций на всех официальных языках.  Учитывая значительные достижения в рамках каждой из 19 инициатив, Секретариат обратил внимание на некоторые из наиболее значительных успехов в соответствии с каждой из основополагающих задач.  Что касается «ориентации на предоставление услуг», Секретариат сообщил, что ВОИС в настоящее время предоставляет заинтересованным лицам круглосуточную возможность человеческого общения на основе принципа «следуй за солнцем», используя для этого свои внешние бюро.   За предыдущие 18 месяцев процентное отношение профильных изданиях, которые были предоставлены на всех требуемых языках ООН, возросло с 62% до более чем 70%.  Стратегия непрерывного управления производственной деятельностью и план управления кризисными ситуациями были утверждены и помогли обеспечить минимальное нарушение устойчивости функционирования и непрерывность предоставления Организацией наиболее существенных услуг.  Секретариат подчеркнул, что все четыре эти инициативы пришлось объединить и интегрировать в планы работы на 2013 год.  В отношении «работы в качестве единого целого» Секретариат отметил достижение значительного прогресса.  Реализация ПОР, охватываемая пунктом 19 повестки дня, продолжится после завершения ПСП.  Было отмечено, что Консультативная группа, занимающаяся  пересмотром Положений и правил о персонале ВОИС, добилась особенно больших успехов в течение последних 12 месяцев, при этом почти все главы подготовлены для представления предстоящей сессии Координационного комитета.  Оставшиеся две главы планируется пересмотреть в 2013 г.  Инициатива Международного бюро по укреплению внутренней коммуникации направлена на решение двух аспектов, а именно связи с сотрудниками и связи между сотрудниками.  Эта инициатива обусловила появление многих предложений со стороны сотрудников, таких как проведение неофициальных информационных сессий с участием сотрудников и возрождение программы «Чай с Генеральным директором».  Секретариат также отметил, что, повышая свою ответственность за достижение результатов, каждый сектор претерпел изменение организационной структуры.  Что касается Структуры управления на основе результатов (</w:t>
      </w:r>
      <w:r>
        <w:rPr/>
        <w:t>RBM</w:t>
      </w:r>
      <w:r>
        <w:rPr>
          <w:lang w:val="ru-RU"/>
        </w:rPr>
        <w:t>), очевиден явный прогресс, при этом произошло смещение фокуса от планирования к полному жизненному циклу управления программами.   Система управления служебной деятельностью и повышения квалификации (</w:t>
      </w:r>
      <w:r>
        <w:rPr/>
        <w:t>PMSDS</w:t>
      </w:r>
      <w:r>
        <w:rPr>
          <w:lang w:val="ru-RU"/>
        </w:rPr>
        <w:t>) Международного бюро претерпела значительные улучшения в плане эксплуатационной пригодности и принятия ее на вооружение подразделениями Организации.  Отмечается, что запланированные нововведения в областях внутреннего контроля и управления рисками, оказались многогранными.  Эта инициатива будет продолжена в 2013 г.  Сообщается о подготовке проекта пересмотренной политики управления рисками и разработке проекта «дорожной карты».  Сессии и интервью по вопросам повышения уровня осведомленности начали проводиться с участием всех членов ГВР и директоров.  Инициатива Организации по укреплению управления финансовыми ресурсами позволила Международному бюро лучше понять, как экономические прогнозы отражаются на услугах, генерируемых доходы, а также на расходах Организации, и распространяются на политические меры, такие как политика в области представительских расходов.</w:t>
      </w:r>
    </w:p>
    <w:p>
      <w:pPr>
        <w:pStyle w:val="ONUME"/>
        <w:numPr>
          <w:ilvl w:val="0"/>
          <w:numId w:val="2"/>
        </w:numPr>
        <w:spacing w:lineRule="auto" w:line="240"/>
        <w:jc w:val="left"/>
        <w:rPr/>
      </w:pPr>
      <w:r>
        <w:rPr>
          <w:lang w:val="ru-RU"/>
        </w:rPr>
        <w:t>Наконец</w:t>
      </w:r>
      <w:r>
        <w:rPr>
          <w:color w:val="000000"/>
          <w:szCs w:val="22"/>
          <w:lang w:val="ru-RU"/>
        </w:rPr>
        <w:t>, в рамках «экологической, социальной и управленческой ответственности» Организация продолжает осуществлять ряд экологически грамотных проектов.  Ее система этики и целостности является в настоящее время последовательной и всеобъемлющей – опубликован этический кодекс, явившийся предметом широких консультаций, политика в области защиты лиц, информирующих о недостатках, находится на стадии окончательного рассмотрения, разработан проект политики в области раскрытия финансовой информации.  В ближайшие месяцы каждый сотрудник на всех уровнях Организации будет проходить индивидуальную подготовку в вопросах этического поведения, причем для сотрудников, занимающих должности в областях повышенного риска, таких как людские ресурсы и закупочная деятельность, будет разработана специальная программа.  Заглядывая вперед, Секретариат отметил, что в конце этого года указанные инициативы станут составной частью программ.  Будет проведен еще один опрос сотрудников, и поэтому успех ПСП будет измеряться способностью этой программы закрепить ее основные задачи.  В то время как ПСП уже предоставила несколько конкретных преимуществ, в полной мере ПСП будет реализована в ближайшие годы, и отчеты о таких преимуществах будут предоставляться государствам-членам на регулярной основе.</w:t>
      </w:r>
    </w:p>
    <w:p>
      <w:pPr>
        <w:pStyle w:val="ONUME"/>
        <w:numPr>
          <w:ilvl w:val="0"/>
          <w:numId w:val="2"/>
        </w:numPr>
        <w:spacing w:lineRule="auto" w:line="240"/>
        <w:jc w:val="left"/>
        <w:rPr/>
      </w:pPr>
      <w:r>
        <w:rPr>
          <w:lang w:val="ru-RU"/>
        </w:rPr>
        <w:t>Делегация</w:t>
      </w:r>
      <w:r>
        <w:rPr>
          <w:color w:val="000000"/>
          <w:szCs w:val="22"/>
          <w:lang w:val="ru-RU"/>
        </w:rPr>
        <w:t xml:space="preserve"> Республики Корея заявила, что она удовлетворена успешной реализацией ПСП на основе 19 инициатив.  Делегация отметила положительные последствия этой реализации и выразила надежду, что этот успех укорениться в культуре ВОИС и во всей деятельности, осуществляемой в ВОИС.  Делегация также отметила, что в условиях глобальной экономической депрессии она уделяет большее внимание значению среднесрочного стратегического плана и деятельности, осуществляемой в целях  реализации среднесрочного финансового планирования  более эффективными и целесообразными средствами.  По мнению делегации, внедрение среднесрочного финансового планирования было бы очень полезной инициативой на основе составления пяти или десятилетнего скользящего плана, реализуемого в рамках крупнейшего подразделения Организации в соответствии с подробно изложенной инструкцией.  Признавая тот факт, что эта идея, вероятно, новая для Организации, делегация выразила готовность поделиться своими наблюдениями по этому вопросу с любой делегацией и Международным бюро в целях дальнейшего развития этой идеи. </w:t>
      </w:r>
    </w:p>
    <w:p>
      <w:pPr>
        <w:pStyle w:val="ONUME"/>
        <w:numPr>
          <w:ilvl w:val="0"/>
          <w:numId w:val="2"/>
        </w:numPr>
        <w:spacing w:lineRule="auto" w:line="240"/>
        <w:jc w:val="left"/>
        <w:rPr/>
      </w:pPr>
      <w:r>
        <w:rPr>
          <w:lang w:val="ru-RU"/>
        </w:rPr>
        <w:t>Председатель</w:t>
      </w:r>
      <w:r>
        <w:rPr>
          <w:color w:val="000000"/>
          <w:szCs w:val="22"/>
          <w:lang w:val="ru-RU"/>
        </w:rPr>
        <w:t xml:space="preserve"> зачитал пункт решения, предлагая государствам-членам одобрить рекомендацию, вынесенную Комитетом по программе и бюджету в отношении этого документа, который гласит: </w:t>
      </w:r>
    </w:p>
    <w:p>
      <w:pPr>
        <w:pStyle w:val="ONUME"/>
        <w:numPr>
          <w:ilvl w:val="0"/>
          <w:numId w:val="0"/>
        </w:numPr>
        <w:tabs>
          <w:tab w:val="clear" w:pos="567"/>
          <w:tab w:val="left" w:pos="1430" w:leader="none"/>
        </w:tabs>
        <w:spacing w:lineRule="auto" w:line="240"/>
        <w:ind w:left="0" w:hanging="0"/>
        <w:jc w:val="left"/>
        <w:rPr/>
      </w:pPr>
      <w:r>
        <w:rPr>
          <w:i/>
          <w:color w:val="000000"/>
          <w:szCs w:val="22"/>
          <w:lang w:val="ru-RU"/>
        </w:rPr>
        <w:t>Ассамблеям государств-членов ВОИС и Союзов, административные функции которых выполняет ВОИС, каждой в той степени, в которой это ее касается, предлагается принять к сведению содержание отчета о ходе реализации проекта (документ</w:t>
      </w:r>
      <w:r>
        <w:rPr>
          <w:i/>
          <w:color w:val="000000"/>
          <w:szCs w:val="22"/>
        </w:rPr>
        <w:t> WO</w:t>
      </w:r>
      <w:r>
        <w:rPr>
          <w:i/>
          <w:color w:val="000000"/>
          <w:szCs w:val="22"/>
          <w:lang w:val="ru-RU"/>
        </w:rPr>
        <w:t>/</w:t>
      </w:r>
      <w:r>
        <w:rPr>
          <w:i/>
          <w:color w:val="000000"/>
          <w:szCs w:val="22"/>
        </w:rPr>
        <w:t>PBC</w:t>
      </w:r>
      <w:r>
        <w:rPr>
          <w:i/>
          <w:color w:val="000000"/>
          <w:szCs w:val="22"/>
          <w:lang w:val="ru-RU"/>
        </w:rPr>
        <w:t>/19/22).</w:t>
      </w:r>
    </w:p>
    <w:p>
      <w:pPr>
        <w:pStyle w:val="ONUME"/>
        <w:numPr>
          <w:ilvl w:val="0"/>
          <w:numId w:val="2"/>
        </w:numPr>
        <w:spacing w:lineRule="auto" w:line="240"/>
        <w:ind w:left="550" w:hanging="0"/>
        <w:jc w:val="left"/>
        <w:rPr>
          <w:color w:val="000000"/>
          <w:szCs w:val="22"/>
          <w:lang w:val="ru-RU"/>
        </w:rPr>
      </w:pPr>
      <w:r>
        <w:rPr>
          <w:color w:val="000000"/>
          <w:szCs w:val="22"/>
          <w:lang w:val="ru-RU"/>
        </w:rPr>
        <w:t xml:space="preserve">Ассамблеи </w:t>
      </w:r>
      <w:r>
        <w:rPr>
          <w:lang w:val="ru-RU"/>
        </w:rPr>
        <w:t>государств</w:t>
      </w:r>
      <w:r>
        <w:rPr>
          <w:color w:val="000000"/>
          <w:szCs w:val="22"/>
          <w:lang w:val="ru-RU"/>
        </w:rPr>
        <w:t xml:space="preserve">-членов ВОИС и Союзов, административные функции которых выполняет ВОИС, каждая в той степени, в которой это ее касается, приняли к сведению содержание документа </w:t>
      </w:r>
      <w:r>
        <w:rPr>
          <w:color w:val="000000"/>
          <w:szCs w:val="22"/>
        </w:rPr>
        <w:t>WO</w:t>
      </w:r>
      <w:r>
        <w:rPr>
          <w:color w:val="000000"/>
          <w:szCs w:val="22"/>
          <w:lang w:val="ru-RU"/>
        </w:rPr>
        <w:t>/</w:t>
      </w:r>
      <w:r>
        <w:rPr>
          <w:color w:val="000000"/>
          <w:szCs w:val="22"/>
        </w:rPr>
        <w:t>PBC</w:t>
      </w:r>
      <w:r>
        <w:rPr>
          <w:color w:val="000000"/>
          <w:szCs w:val="22"/>
          <w:lang w:val="ru-RU"/>
        </w:rPr>
        <w:t>/19/22, как это отражено в документе А/50/14.</w:t>
      </w:r>
    </w:p>
    <w:p>
      <w:pPr>
        <w:pStyle w:val="Normal"/>
        <w:spacing w:lineRule="auto" w:line="480"/>
        <w:jc w:val="left"/>
        <w:rPr>
          <w:color w:val="000000"/>
          <w:szCs w:val="22"/>
          <w:lang w:val="ru-RU"/>
        </w:rPr>
      </w:pPr>
      <w:r>
        <w:rPr>
          <w:color w:val="000000"/>
          <w:szCs w:val="22"/>
          <w:lang w:val="ru-RU"/>
        </w:rPr>
      </w:r>
    </w:p>
    <w:p>
      <w:pPr>
        <w:pStyle w:val="Normal"/>
        <w:rPr>
          <w:szCs w:val="22"/>
          <w:lang w:val="ru-RU"/>
        </w:rPr>
      </w:pPr>
      <w:r>
        <w:rPr>
          <w:szCs w:val="22"/>
          <w:lang w:val="ru-RU"/>
        </w:rPr>
        <w:t xml:space="preserve">ПУНКТ 22 СВОДНОЙ ПОВЕСТКИ ДНЯ </w:t>
      </w:r>
    </w:p>
    <w:p>
      <w:pPr>
        <w:pStyle w:val="Normal"/>
        <w:spacing w:lineRule="auto" w:line="240"/>
        <w:rPr>
          <w:szCs w:val="22"/>
          <w:lang w:val="ru-RU"/>
        </w:rPr>
      </w:pPr>
      <w:r>
        <w:rPr>
          <w:szCs w:val="22"/>
          <w:lang w:val="ru-RU"/>
        </w:rPr>
      </w:r>
    </w:p>
    <w:p>
      <w:pPr>
        <w:pStyle w:val="Normal"/>
        <w:spacing w:lineRule="auto" w:line="240"/>
        <w:jc w:val="left"/>
        <w:rPr>
          <w:szCs w:val="22"/>
          <w:lang w:val="ru-RU"/>
        </w:rPr>
      </w:pPr>
      <w:r>
        <w:rPr>
          <w:szCs w:val="22"/>
          <w:lang w:val="ru-RU"/>
        </w:rPr>
        <w:t xml:space="preserve">РЕЗЮМЕ ЕЖЕГОДНОГО ОТЧЕТА ДИРЕКТОРА ОТДЕЛА ВНУТРЕННЕГО АУДИТА И НАДЗОРА </w:t>
      </w:r>
    </w:p>
    <w:p>
      <w:pPr>
        <w:pStyle w:val="ONUME"/>
        <w:numPr>
          <w:ilvl w:val="0"/>
          <w:numId w:val="0"/>
        </w:numPr>
        <w:spacing w:lineRule="auto" w:line="240"/>
        <w:ind w:left="0" w:hanging="0"/>
        <w:jc w:val="left"/>
        <w:rPr>
          <w:szCs w:val="22"/>
          <w:lang w:val="ru-RU"/>
        </w:rPr>
      </w:pPr>
      <w:r>
        <w:rPr>
          <w:szCs w:val="22"/>
          <w:lang w:val="ru-RU"/>
        </w:rPr>
      </w:r>
    </w:p>
    <w:p>
      <w:pPr>
        <w:pStyle w:val="ONUME"/>
        <w:numPr>
          <w:ilvl w:val="0"/>
          <w:numId w:val="2"/>
        </w:numPr>
        <w:spacing w:lineRule="auto" w:line="240"/>
        <w:jc w:val="left"/>
        <w:rPr>
          <w:lang w:val="ru-RU"/>
        </w:rPr>
      </w:pPr>
      <w:r>
        <w:rPr>
          <w:lang w:val="ru-RU"/>
        </w:rPr>
        <w:t xml:space="preserve">См отчет о сессии Генеральной Ассамблеи (документ </w:t>
      </w:r>
      <w:r>
        <w:rPr/>
        <w:t>WO</w:t>
      </w:r>
      <w:r>
        <w:rPr>
          <w:lang w:val="ru-RU"/>
        </w:rPr>
        <w:t>/</w:t>
      </w:r>
      <w:r>
        <w:rPr/>
        <w:t>GA</w:t>
      </w:r>
      <w:r>
        <w:rPr>
          <w:lang w:val="ru-RU"/>
        </w:rPr>
        <w:t>/41/18).</w:t>
        <w:br/>
      </w:r>
    </w:p>
    <w:p>
      <w:pPr>
        <w:pStyle w:val="ONUME"/>
        <w:numPr>
          <w:ilvl w:val="0"/>
          <w:numId w:val="0"/>
        </w:numPr>
        <w:spacing w:lineRule="auto" w:line="240"/>
        <w:ind w:left="0" w:hanging="0"/>
        <w:jc w:val="left"/>
        <w:rPr>
          <w:lang w:val="ru-RU"/>
        </w:rPr>
      </w:pPr>
      <w:r>
        <w:rPr>
          <w:lang w:val="ru-RU"/>
        </w:rPr>
      </w:r>
    </w:p>
    <w:p>
      <w:pPr>
        <w:pStyle w:val="Normal"/>
        <w:rPr>
          <w:szCs w:val="22"/>
          <w:lang w:val="ru-RU"/>
        </w:rPr>
      </w:pPr>
      <w:r>
        <w:rPr>
          <w:szCs w:val="22"/>
          <w:lang w:val="ru-RU"/>
        </w:rPr>
        <w:t>ПУНКТ 23 СВОДНОЙ ПОВЕСТКИ ДНЯ</w:t>
      </w:r>
    </w:p>
    <w:p>
      <w:pPr>
        <w:pStyle w:val="Normal"/>
        <w:spacing w:lineRule="auto" w:line="240" w:before="120" w:after="0"/>
        <w:jc w:val="left"/>
        <w:rPr>
          <w:szCs w:val="22"/>
          <w:lang w:val="ru-RU"/>
        </w:rPr>
      </w:pPr>
      <w:r>
        <w:rPr>
          <w:szCs w:val="22"/>
          <w:lang w:val="ru-RU"/>
        </w:rPr>
        <w:t>ПЕРЕСМОТР КРУГА ПОЛНОМОЧИЙ НЕЗАВИСИМОГО КОНСУЛЬТАТИВНОГО КОМИТЕТА ВОИС ПО НАДЗОРУ (НККН), УСТАВА ВНУТРЕННЕГО НАДЗОРА, А ТАКЖЕ КРУГА ПОЛНОМОЧИЙ, РЕГУЛИРУЮЩИХ ПРОВЕДЕНИЕ ВНЕШНЕГО АУДИТА</w:t>
      </w:r>
    </w:p>
    <w:p>
      <w:pPr>
        <w:pStyle w:val="Normal"/>
        <w:rPr>
          <w:szCs w:val="22"/>
          <w:lang w:val="ru-RU"/>
        </w:rPr>
      </w:pPr>
      <w:r>
        <w:rPr>
          <w:szCs w:val="22"/>
          <w:lang w:val="ru-RU"/>
        </w:rPr>
      </w:r>
    </w:p>
    <w:p>
      <w:pPr>
        <w:pStyle w:val="ONUME"/>
        <w:numPr>
          <w:ilvl w:val="0"/>
          <w:numId w:val="2"/>
        </w:numPr>
        <w:spacing w:lineRule="auto" w:line="240"/>
        <w:jc w:val="left"/>
        <w:rPr>
          <w:szCs w:val="22"/>
          <w:lang w:val="ru-RU"/>
        </w:rPr>
      </w:pPr>
      <w:r>
        <w:rPr>
          <w:szCs w:val="22"/>
          <w:lang w:val="ru-RU"/>
        </w:rPr>
        <w:t xml:space="preserve">См отчет о сессии Генеральной Ассамблеи (документ </w:t>
      </w:r>
      <w:r>
        <w:rPr>
          <w:szCs w:val="22"/>
        </w:rPr>
        <w:t>WO</w:t>
      </w:r>
      <w:r>
        <w:rPr>
          <w:szCs w:val="22"/>
          <w:lang w:val="ru-RU"/>
        </w:rPr>
        <w:t>/</w:t>
      </w:r>
      <w:r>
        <w:rPr>
          <w:szCs w:val="22"/>
        </w:rPr>
        <w:t>GA</w:t>
      </w:r>
      <w:r>
        <w:rPr>
          <w:szCs w:val="22"/>
          <w:lang w:val="ru-RU"/>
        </w:rPr>
        <w:t>/41/18).</w:t>
      </w:r>
    </w:p>
    <w:p>
      <w:pPr>
        <w:pStyle w:val="ONUME"/>
        <w:widowControl/>
        <w:numPr>
          <w:ilvl w:val="0"/>
          <w:numId w:val="0"/>
        </w:numPr>
        <w:spacing w:lineRule="auto" w:line="480" w:before="0" w:after="0"/>
        <w:ind w:left="0" w:hanging="0"/>
        <w:jc w:val="left"/>
        <w:textAlignment w:val="auto"/>
        <w:rPr>
          <w:szCs w:val="22"/>
          <w:lang w:val="ru-RU"/>
        </w:rPr>
      </w:pPr>
      <w:r>
        <w:rPr>
          <w:szCs w:val="22"/>
          <w:lang w:val="ru-RU"/>
        </w:rPr>
      </w:r>
    </w:p>
    <w:p>
      <w:pPr>
        <w:pStyle w:val="Normal"/>
        <w:spacing w:lineRule="auto" w:line="360"/>
        <w:rPr/>
      </w:pPr>
      <w:r>
        <w:rPr>
          <w:caps/>
          <w:szCs w:val="22"/>
          <w:lang w:val="ru-RU"/>
        </w:rPr>
        <w:t xml:space="preserve">Пункт 24 СВОДНОЙ Повестки дня </w:t>
      </w:r>
    </w:p>
    <w:p>
      <w:pPr>
        <w:pStyle w:val="Normal"/>
        <w:spacing w:lineRule="auto" w:line="240"/>
        <w:jc w:val="left"/>
        <w:rPr>
          <w:caps/>
          <w:szCs w:val="22"/>
          <w:lang w:val="ru-RU"/>
        </w:rPr>
      </w:pPr>
      <w:r>
        <w:rPr>
          <w:caps/>
          <w:szCs w:val="22"/>
          <w:lang w:val="ru-RU"/>
        </w:rPr>
        <w:t>ОТЧЕТ О РЕЗУЛЬТАТАХ ПЕКИНСКОЙ ДИПЛОМАТИЧЕСКОЙ КОНФЕРЕНЦИИ ПО ОХРАНЕ АУДИОВИЗУАЛЬНЫХ ИСПОЛНЕНИЙ</w:t>
      </w:r>
    </w:p>
    <w:p>
      <w:pPr>
        <w:pStyle w:val="Normal"/>
        <w:spacing w:lineRule="auto" w:line="240"/>
        <w:jc w:val="left"/>
        <w:rPr>
          <w:caps/>
          <w:szCs w:val="22"/>
          <w:lang w:val="ru-RU"/>
        </w:rPr>
      </w:pPr>
      <w:r>
        <w:rPr>
          <w:caps/>
          <w:szCs w:val="22"/>
          <w:lang w:val="ru-RU"/>
        </w:rPr>
      </w:r>
    </w:p>
    <w:p>
      <w:pPr>
        <w:pStyle w:val="ONUME"/>
        <w:numPr>
          <w:ilvl w:val="0"/>
          <w:numId w:val="2"/>
        </w:numPr>
        <w:spacing w:lineRule="auto" w:line="240"/>
        <w:jc w:val="left"/>
        <w:rPr>
          <w:szCs w:val="22"/>
          <w:lang w:val="ru-RU"/>
        </w:rPr>
      </w:pPr>
      <w:r>
        <w:rPr>
          <w:szCs w:val="22"/>
          <w:lang w:val="ru-RU"/>
        </w:rPr>
        <w:t xml:space="preserve">См отчет о сессии Генеральной Ассамблеи (документ </w:t>
      </w:r>
      <w:r>
        <w:rPr>
          <w:szCs w:val="22"/>
        </w:rPr>
        <w:t>WO</w:t>
      </w:r>
      <w:r>
        <w:rPr>
          <w:szCs w:val="22"/>
          <w:lang w:val="ru-RU"/>
        </w:rPr>
        <w:t>/</w:t>
      </w:r>
      <w:r>
        <w:rPr>
          <w:szCs w:val="22"/>
        </w:rPr>
        <w:t>GA</w:t>
      </w:r>
      <w:r>
        <w:rPr>
          <w:szCs w:val="22"/>
          <w:lang w:val="ru-RU"/>
        </w:rPr>
        <w:t>/41/18).</w:t>
      </w:r>
    </w:p>
    <w:p>
      <w:pPr>
        <w:pStyle w:val="Normal"/>
        <w:numPr>
          <w:ilvl w:val="0"/>
          <w:numId w:val="0"/>
        </w:numPr>
        <w:spacing w:lineRule="auto" w:line="480"/>
        <w:jc w:val="left"/>
        <w:outlineLvl w:val="0"/>
        <w:rPr>
          <w:szCs w:val="22"/>
          <w:lang w:val="ru-RU"/>
        </w:rPr>
      </w:pPr>
      <w:r>
        <w:rPr>
          <w:szCs w:val="22"/>
          <w:lang w:val="ru-RU"/>
        </w:rPr>
      </w:r>
    </w:p>
    <w:p>
      <w:pPr>
        <w:pStyle w:val="Normal"/>
        <w:spacing w:lineRule="auto" w:line="360"/>
        <w:rPr/>
      </w:pPr>
      <w:r>
        <w:rPr>
          <w:caps/>
          <w:szCs w:val="22"/>
          <w:lang w:val="ru-RU"/>
        </w:rPr>
        <w:t xml:space="preserve">Пункт 25 СВОДНОЙ Повестки дня </w:t>
      </w:r>
    </w:p>
    <w:p>
      <w:pPr>
        <w:pStyle w:val="Normal"/>
        <w:spacing w:lineRule="auto" w:line="360"/>
        <w:rPr>
          <w:lang w:val="ru-RU"/>
        </w:rPr>
      </w:pPr>
      <w:r>
        <w:rPr>
          <w:lang w:val="ru-RU"/>
        </w:rPr>
        <w:t xml:space="preserve">ОТЧЕТ КОМИТЕТА ПО РАЗВИТИЮ И ИНТЕЛЛЕКТУАЛЬНОЙ СОБСТВЕННОСТИ (КРИС) </w:t>
      </w:r>
    </w:p>
    <w:p>
      <w:pPr>
        <w:pStyle w:val="ONUME"/>
        <w:numPr>
          <w:ilvl w:val="0"/>
          <w:numId w:val="2"/>
        </w:numPr>
        <w:spacing w:lineRule="auto" w:line="240" w:before="120" w:after="220"/>
        <w:jc w:val="left"/>
        <w:rPr>
          <w:lang w:val="ru-RU"/>
        </w:rPr>
      </w:pPr>
      <w:r>
        <w:rPr>
          <w:szCs w:val="22"/>
          <w:lang w:val="ru-RU"/>
        </w:rPr>
        <w:t xml:space="preserve">См отчет о сессии Генеральной Ассамблеи (документ </w:t>
      </w:r>
      <w:r>
        <w:rPr>
          <w:szCs w:val="22"/>
        </w:rPr>
        <w:t>WO</w:t>
      </w:r>
      <w:r>
        <w:rPr>
          <w:szCs w:val="22"/>
          <w:lang w:val="ru-RU"/>
        </w:rPr>
        <w:t>/</w:t>
      </w:r>
      <w:r>
        <w:rPr>
          <w:szCs w:val="22"/>
        </w:rPr>
        <w:t>GA</w:t>
      </w:r>
      <w:r>
        <w:rPr>
          <w:szCs w:val="22"/>
          <w:lang w:val="ru-RU"/>
        </w:rPr>
        <w:t>/41/18)</w:t>
      </w:r>
      <w:r>
        <w:rPr>
          <w:lang w:val="ru-RU"/>
        </w:rPr>
        <w:t>.</w:t>
      </w:r>
    </w:p>
    <w:p>
      <w:pPr>
        <w:pStyle w:val="ONUME"/>
        <w:numPr>
          <w:ilvl w:val="0"/>
          <w:numId w:val="0"/>
        </w:numPr>
        <w:spacing w:lineRule="auto" w:line="240"/>
        <w:ind w:left="0" w:hanging="0"/>
        <w:jc w:val="left"/>
        <w:rPr>
          <w:lang w:val="ru-RU"/>
        </w:rPr>
      </w:pPr>
      <w:r>
        <w:rPr>
          <w:lang w:val="ru-RU"/>
        </w:rPr>
      </w:r>
    </w:p>
    <w:p>
      <w:pPr>
        <w:pStyle w:val="Normal"/>
        <w:spacing w:lineRule="auto" w:line="360"/>
        <w:rPr/>
      </w:pPr>
      <w:r>
        <w:rPr>
          <w:caps/>
          <w:szCs w:val="22"/>
          <w:lang w:val="ru-RU"/>
        </w:rPr>
        <w:t>Пункт 25(</w:t>
      </w:r>
      <w:r>
        <w:rPr>
          <w:caps/>
          <w:szCs w:val="22"/>
        </w:rPr>
        <w:t>I</w:t>
      </w:r>
      <w:r>
        <w:rPr>
          <w:caps/>
          <w:szCs w:val="22"/>
          <w:lang w:val="ru-RU"/>
        </w:rPr>
        <w:t xml:space="preserve">) СВОДНОЙ Повестки дня </w:t>
      </w:r>
    </w:p>
    <w:p>
      <w:pPr>
        <w:pStyle w:val="ONUME"/>
        <w:numPr>
          <w:ilvl w:val="0"/>
          <w:numId w:val="0"/>
        </w:numPr>
        <w:spacing w:lineRule="auto" w:line="240"/>
        <w:ind w:left="0" w:hanging="0"/>
        <w:jc w:val="left"/>
        <w:rPr>
          <w:lang w:val="ru-RU"/>
        </w:rPr>
      </w:pPr>
      <w:r>
        <w:rPr>
          <w:lang w:val="ru-RU"/>
        </w:rPr>
        <w:t>ОБЗОР ВЫПОЛНЕНИЯ РЕКОМЕНДАЦИЙ ПОВЕСТКИ ДНЯ В ОБЛАСТИ РАЗВИТИЯ</w:t>
      </w:r>
    </w:p>
    <w:p>
      <w:pPr>
        <w:pStyle w:val="ONUME"/>
        <w:numPr>
          <w:ilvl w:val="0"/>
          <w:numId w:val="2"/>
        </w:numPr>
        <w:spacing w:lineRule="auto" w:line="240" w:before="120" w:after="220"/>
        <w:jc w:val="left"/>
        <w:rPr>
          <w:lang w:val="ru-RU"/>
        </w:rPr>
      </w:pPr>
      <w:r>
        <w:rPr>
          <w:szCs w:val="22"/>
          <w:lang w:val="ru-RU"/>
        </w:rPr>
        <w:t xml:space="preserve">См отчет о сессии Генеральной Ассамблеи (документ </w:t>
      </w:r>
      <w:r>
        <w:rPr>
          <w:szCs w:val="22"/>
        </w:rPr>
        <w:t>WO</w:t>
      </w:r>
      <w:r>
        <w:rPr>
          <w:szCs w:val="22"/>
          <w:lang w:val="ru-RU"/>
        </w:rPr>
        <w:t>/</w:t>
      </w:r>
      <w:r>
        <w:rPr>
          <w:szCs w:val="22"/>
        </w:rPr>
        <w:t>GA</w:t>
      </w:r>
      <w:r>
        <w:rPr>
          <w:szCs w:val="22"/>
          <w:lang w:val="ru-RU"/>
        </w:rPr>
        <w:t>/41/18).</w:t>
      </w:r>
    </w:p>
    <w:p>
      <w:pPr>
        <w:pStyle w:val="ONUME"/>
        <w:numPr>
          <w:ilvl w:val="0"/>
          <w:numId w:val="0"/>
        </w:numPr>
        <w:spacing w:lineRule="auto" w:line="240"/>
        <w:ind w:left="0" w:hanging="0"/>
        <w:jc w:val="left"/>
        <w:rPr>
          <w:lang w:val="ru-RU"/>
        </w:rPr>
      </w:pPr>
      <w:r>
        <w:rPr>
          <w:lang w:val="ru-RU"/>
        </w:rPr>
      </w:r>
    </w:p>
    <w:p>
      <w:pPr>
        <w:pStyle w:val="Normal"/>
        <w:spacing w:lineRule="auto" w:line="240"/>
        <w:rPr/>
      </w:pPr>
      <w:r>
        <w:rPr>
          <w:lang w:val="ru-RU"/>
        </w:rPr>
        <w:t>ПУНКТ 26 СВОДНОЙ ПОВЕСТКИ ДНЯ</w:t>
      </w:r>
    </w:p>
    <w:p>
      <w:pPr>
        <w:pStyle w:val="Normal"/>
        <w:spacing w:lineRule="auto" w:line="240"/>
        <w:rPr>
          <w:lang w:val="ru-RU"/>
        </w:rPr>
      </w:pPr>
      <w:r>
        <w:rPr>
          <w:lang w:val="ru-RU"/>
        </w:rPr>
      </w:r>
    </w:p>
    <w:p>
      <w:pPr>
        <w:pStyle w:val="Normal"/>
        <w:spacing w:lineRule="auto" w:line="240"/>
        <w:rPr>
          <w:lang w:val="ru-RU"/>
        </w:rPr>
      </w:pPr>
      <w:r>
        <w:rPr>
          <w:lang w:val="ru-RU"/>
        </w:rPr>
        <w:t>ОТЧЕТ О РАБОТЕ ПОСТОЯННОГО КОМИТЕТА ПО АВТОРСКОМУ ПРАВУ И СМЕЖНЫМ ПРАВАМ (ПКАП)</w:t>
      </w:r>
    </w:p>
    <w:p>
      <w:pPr>
        <w:pStyle w:val="ONUME"/>
        <w:numPr>
          <w:ilvl w:val="0"/>
          <w:numId w:val="0"/>
        </w:numPr>
        <w:spacing w:lineRule="auto" w:line="240"/>
        <w:ind w:left="0" w:hanging="0"/>
        <w:jc w:val="left"/>
        <w:rPr>
          <w:lang w:val="ru-RU"/>
        </w:rPr>
      </w:pPr>
      <w:r>
        <w:rPr>
          <w:lang w:val="ru-RU"/>
        </w:rPr>
      </w:r>
    </w:p>
    <w:p>
      <w:pPr>
        <w:pStyle w:val="ONUME"/>
        <w:numPr>
          <w:ilvl w:val="0"/>
          <w:numId w:val="2"/>
        </w:numPr>
        <w:spacing w:lineRule="auto" w:line="240"/>
        <w:jc w:val="left"/>
        <w:rPr>
          <w:lang w:val="ru-RU"/>
        </w:rPr>
      </w:pPr>
      <w:r>
        <w:rPr>
          <w:szCs w:val="22"/>
          <w:lang w:val="ru-RU"/>
        </w:rPr>
        <w:t xml:space="preserve">См отчет о сессии Генеральной Ассамблеи (документ </w:t>
      </w:r>
      <w:r>
        <w:rPr>
          <w:szCs w:val="22"/>
        </w:rPr>
        <w:t>WO</w:t>
      </w:r>
      <w:r>
        <w:rPr>
          <w:szCs w:val="22"/>
          <w:lang w:val="ru-RU"/>
        </w:rPr>
        <w:t>/</w:t>
      </w:r>
      <w:r>
        <w:rPr>
          <w:szCs w:val="22"/>
        </w:rPr>
        <w:t>GA</w:t>
      </w:r>
      <w:r>
        <w:rPr>
          <w:szCs w:val="22"/>
          <w:lang w:val="ru-RU"/>
        </w:rPr>
        <w:t>/41/18)</w:t>
      </w:r>
      <w:r>
        <w:rPr>
          <w:lang w:val="ru-RU"/>
        </w:rPr>
        <w:t>.</w:t>
      </w:r>
    </w:p>
    <w:p>
      <w:pPr>
        <w:pStyle w:val="ONUME"/>
        <w:numPr>
          <w:ilvl w:val="0"/>
          <w:numId w:val="0"/>
        </w:numPr>
        <w:spacing w:lineRule="auto" w:line="240"/>
        <w:ind w:left="0" w:hanging="0"/>
        <w:jc w:val="left"/>
        <w:rPr>
          <w:lang w:val="ru-RU"/>
        </w:rPr>
      </w:pPr>
      <w:r>
        <w:rPr>
          <w:lang w:val="ru-RU"/>
        </w:rPr>
      </w:r>
    </w:p>
    <w:p>
      <w:pPr>
        <w:pStyle w:val="Normal"/>
        <w:spacing w:lineRule="auto" w:line="240"/>
        <w:rPr/>
      </w:pPr>
      <w:r>
        <w:rPr>
          <w:szCs w:val="22"/>
          <w:lang w:val="ru-RU"/>
        </w:rPr>
        <w:t>ПУНКТ 27 СВОДНОЙ ПОВЕСТКИ ДНЯ</w:t>
      </w:r>
    </w:p>
    <w:p>
      <w:pPr>
        <w:pStyle w:val="Normal"/>
        <w:spacing w:lineRule="auto" w:line="240"/>
        <w:rPr>
          <w:szCs w:val="22"/>
          <w:lang w:val="ru-RU"/>
        </w:rPr>
      </w:pPr>
      <w:r>
        <w:rPr>
          <w:szCs w:val="22"/>
          <w:lang w:val="ru-RU"/>
        </w:rPr>
      </w:r>
    </w:p>
    <w:p>
      <w:pPr>
        <w:pStyle w:val="ONUME"/>
        <w:numPr>
          <w:ilvl w:val="0"/>
          <w:numId w:val="0"/>
        </w:numPr>
        <w:spacing w:lineRule="auto" w:line="240" w:before="0" w:after="0"/>
        <w:ind w:left="0" w:hanging="0"/>
        <w:jc w:val="left"/>
        <w:rPr>
          <w:szCs w:val="22"/>
          <w:lang w:val="ru-RU"/>
        </w:rPr>
      </w:pPr>
      <w:r>
        <w:rPr>
          <w:szCs w:val="22"/>
          <w:lang w:val="ru-RU"/>
        </w:rPr>
        <w:t>ВОПРОСЫ, КАСАЮЩИЕСЯ МЕДПРАВИТЕЛЬСТВЕННОГО КОМИТЕТА ПО ИНТЕЛЛЕКТУАЛЬНОЙ СОБСТВЕННОСТИ, ГЕНЕТИЧЕСКИМ РЕСУРСАМ, ТРАДИЦИОННЫМ ЗНАНИЯМ И ФОЛЬКЛОРУ (МКГР)</w:t>
      </w:r>
    </w:p>
    <w:p>
      <w:pPr>
        <w:pStyle w:val="ONUME"/>
        <w:numPr>
          <w:ilvl w:val="0"/>
          <w:numId w:val="0"/>
        </w:numPr>
        <w:spacing w:lineRule="auto" w:line="240" w:before="0" w:after="120"/>
        <w:ind w:left="0" w:hanging="0"/>
        <w:jc w:val="left"/>
        <w:rPr>
          <w:szCs w:val="22"/>
          <w:lang w:val="ru-RU"/>
        </w:rPr>
      </w:pPr>
      <w:r>
        <w:rPr>
          <w:szCs w:val="22"/>
          <w:lang w:val="ru-RU"/>
        </w:rPr>
      </w:r>
    </w:p>
    <w:p>
      <w:pPr>
        <w:pStyle w:val="ONUME"/>
        <w:numPr>
          <w:ilvl w:val="0"/>
          <w:numId w:val="2"/>
        </w:numPr>
        <w:spacing w:lineRule="auto" w:line="240"/>
        <w:jc w:val="left"/>
        <w:rPr>
          <w:lang w:val="ru-RU"/>
        </w:rPr>
      </w:pPr>
      <w:r>
        <w:rPr>
          <w:szCs w:val="22"/>
          <w:lang w:val="ru-RU"/>
        </w:rPr>
        <w:t xml:space="preserve">См отчет о сессии Генеральной Ассамблеи (документ </w:t>
      </w:r>
      <w:r>
        <w:rPr>
          <w:szCs w:val="22"/>
        </w:rPr>
        <w:t>WO</w:t>
      </w:r>
      <w:r>
        <w:rPr>
          <w:szCs w:val="22"/>
          <w:lang w:val="ru-RU"/>
        </w:rPr>
        <w:t>/</w:t>
      </w:r>
      <w:r>
        <w:rPr>
          <w:szCs w:val="22"/>
        </w:rPr>
        <w:t>GA</w:t>
      </w:r>
      <w:r>
        <w:rPr>
          <w:szCs w:val="22"/>
          <w:lang w:val="ru-RU"/>
        </w:rPr>
        <w:t>/41/18).</w:t>
      </w:r>
    </w:p>
    <w:p>
      <w:pPr>
        <w:pStyle w:val="ONUME"/>
        <w:numPr>
          <w:ilvl w:val="0"/>
          <w:numId w:val="0"/>
        </w:numPr>
        <w:spacing w:lineRule="auto" w:line="240"/>
        <w:ind w:left="0" w:hanging="0"/>
        <w:jc w:val="left"/>
        <w:rPr>
          <w:szCs w:val="22"/>
          <w:lang w:val="ru-RU"/>
        </w:rPr>
      </w:pPr>
      <w:r>
        <w:rPr>
          <w:szCs w:val="22"/>
          <w:lang w:val="ru-RU"/>
        </w:rPr>
      </w:r>
    </w:p>
    <w:p>
      <w:pPr>
        <w:pStyle w:val="Normal"/>
        <w:spacing w:lineRule="auto" w:line="240"/>
        <w:rPr/>
      </w:pPr>
      <w:r>
        <w:rPr>
          <w:caps/>
          <w:szCs w:val="22"/>
          <w:lang w:val="ru-RU"/>
        </w:rPr>
        <w:t>Пункт 28 СВОДНОЙ повестки дня</w:t>
      </w:r>
    </w:p>
    <w:p>
      <w:pPr>
        <w:pStyle w:val="Normal"/>
        <w:spacing w:lineRule="auto" w:line="240" w:before="120" w:after="0"/>
        <w:rPr>
          <w:caps/>
          <w:szCs w:val="22"/>
          <w:lang w:val="ru-RU"/>
        </w:rPr>
      </w:pPr>
      <w:r>
        <w:rPr>
          <w:szCs w:val="22"/>
          <w:lang w:val="ru-RU"/>
        </w:rPr>
        <w:t>ИНФОРМАЦИОННЫЕ ОТЧЕТЫ О РАБОТЕ ДРУГИХ КОМИТЕТОВ ВОИС</w:t>
      </w:r>
      <w:r>
        <w:rPr>
          <w:caps/>
          <w:szCs w:val="22"/>
          <w:lang w:val="ru-RU"/>
        </w:rPr>
        <w:t xml:space="preserve"> </w:t>
      </w:r>
    </w:p>
    <w:p>
      <w:pPr>
        <w:pStyle w:val="ONUME"/>
        <w:numPr>
          <w:ilvl w:val="0"/>
          <w:numId w:val="0"/>
        </w:numPr>
        <w:spacing w:lineRule="auto" w:line="240"/>
        <w:ind w:left="0" w:hanging="0"/>
        <w:jc w:val="left"/>
        <w:rPr>
          <w:caps/>
          <w:szCs w:val="22"/>
          <w:lang w:val="ru-RU"/>
        </w:rPr>
      </w:pPr>
      <w:r>
        <w:rPr>
          <w:caps/>
          <w:szCs w:val="22"/>
          <w:lang w:val="ru-RU"/>
        </w:rPr>
      </w:r>
    </w:p>
    <w:p>
      <w:pPr>
        <w:pStyle w:val="ONUME"/>
        <w:numPr>
          <w:ilvl w:val="0"/>
          <w:numId w:val="2"/>
        </w:numPr>
        <w:spacing w:lineRule="auto" w:line="240"/>
        <w:jc w:val="left"/>
        <w:rPr/>
      </w:pPr>
      <w:r>
        <w:rPr>
          <w:szCs w:val="22"/>
          <w:lang w:val="ru-RU"/>
        </w:rPr>
        <w:t xml:space="preserve">См отчет о сессии Генеральной Ассамблеи (документ </w:t>
      </w:r>
      <w:r>
        <w:rPr>
          <w:szCs w:val="22"/>
        </w:rPr>
        <w:t>WO</w:t>
      </w:r>
      <w:r>
        <w:rPr>
          <w:szCs w:val="22"/>
          <w:lang w:val="ru-RU"/>
        </w:rPr>
        <w:t>/</w:t>
      </w:r>
      <w:r>
        <w:rPr>
          <w:szCs w:val="22"/>
        </w:rPr>
        <w:t>GA</w:t>
      </w:r>
      <w:r>
        <w:rPr>
          <w:szCs w:val="22"/>
          <w:lang w:val="ru-RU"/>
        </w:rPr>
        <w:t>/41/18).</w:t>
      </w:r>
    </w:p>
    <w:p>
      <w:pPr>
        <w:pStyle w:val="ONUME"/>
        <w:numPr>
          <w:ilvl w:val="0"/>
          <w:numId w:val="0"/>
        </w:numPr>
        <w:spacing w:lineRule="auto" w:line="240"/>
        <w:ind w:left="0" w:hanging="0"/>
        <w:jc w:val="left"/>
        <w:rPr>
          <w:szCs w:val="22"/>
          <w:lang w:val="ru-RU"/>
        </w:rPr>
      </w:pPr>
      <w:r>
        <w:rPr>
          <w:szCs w:val="22"/>
          <w:lang w:val="ru-RU"/>
        </w:rPr>
      </w:r>
    </w:p>
    <w:p>
      <w:pPr>
        <w:pStyle w:val="Normal"/>
        <w:spacing w:lineRule="auto" w:line="360"/>
        <w:rPr/>
      </w:pPr>
      <w:r>
        <w:rPr>
          <w:caps/>
          <w:szCs w:val="22"/>
          <w:lang w:val="ru-RU"/>
        </w:rPr>
        <w:t>Пункт 28(</w:t>
      </w:r>
      <w:r>
        <w:rPr>
          <w:caps/>
          <w:szCs w:val="22"/>
        </w:rPr>
        <w:t>i</w:t>
      </w:r>
      <w:r>
        <w:rPr>
          <w:caps/>
          <w:szCs w:val="22"/>
          <w:lang w:val="ru-RU"/>
        </w:rPr>
        <w:t>) СВОДНОЙ повестки дня</w:t>
      </w:r>
    </w:p>
    <w:p>
      <w:pPr>
        <w:pStyle w:val="ONUME"/>
        <w:numPr>
          <w:ilvl w:val="0"/>
          <w:numId w:val="0"/>
        </w:numPr>
        <w:spacing w:lineRule="auto" w:line="240"/>
        <w:ind w:left="0" w:hanging="0"/>
        <w:jc w:val="left"/>
        <w:rPr>
          <w:lang w:val="ru-RU"/>
        </w:rPr>
      </w:pPr>
      <w:r>
        <w:rPr>
          <w:szCs w:val="22"/>
          <w:lang w:val="ru-RU"/>
        </w:rPr>
        <w:t>ПОСТОЯННЫЙ КОМИТЕТ ПО ПАТЕНТНОМУ ПРАВУ (ПКПП)</w:t>
      </w:r>
    </w:p>
    <w:p>
      <w:pPr>
        <w:pStyle w:val="ONUME"/>
        <w:numPr>
          <w:ilvl w:val="0"/>
          <w:numId w:val="2"/>
        </w:numPr>
        <w:spacing w:lineRule="auto" w:line="240"/>
        <w:jc w:val="left"/>
        <w:rPr/>
      </w:pPr>
      <w:r>
        <w:rPr>
          <w:szCs w:val="22"/>
          <w:lang w:val="ru-RU"/>
        </w:rPr>
        <w:t xml:space="preserve">См отчет о сессии Генеральной Ассамблеи (документ </w:t>
      </w:r>
      <w:r>
        <w:rPr>
          <w:szCs w:val="22"/>
        </w:rPr>
        <w:t>WO</w:t>
      </w:r>
      <w:r>
        <w:rPr>
          <w:szCs w:val="22"/>
          <w:lang w:val="ru-RU"/>
        </w:rPr>
        <w:t>/</w:t>
      </w:r>
      <w:r>
        <w:rPr>
          <w:szCs w:val="22"/>
        </w:rPr>
        <w:t>GA</w:t>
      </w:r>
      <w:r>
        <w:rPr>
          <w:szCs w:val="22"/>
          <w:lang w:val="ru-RU"/>
        </w:rPr>
        <w:t>/41/18).</w:t>
      </w:r>
    </w:p>
    <w:p>
      <w:pPr>
        <w:pStyle w:val="Normal"/>
        <w:spacing w:lineRule="auto" w:line="360"/>
        <w:rPr>
          <w:caps/>
          <w:szCs w:val="22"/>
          <w:lang w:val="ru-RU"/>
        </w:rPr>
      </w:pPr>
      <w:r>
        <w:rPr>
          <w:caps/>
          <w:szCs w:val="22"/>
          <w:lang w:val="ru-RU"/>
        </w:rPr>
      </w:r>
    </w:p>
    <w:p>
      <w:pPr>
        <w:pStyle w:val="Normal"/>
        <w:spacing w:lineRule="auto" w:line="360"/>
        <w:rPr/>
      </w:pPr>
      <w:r>
        <w:rPr>
          <w:caps/>
          <w:szCs w:val="22"/>
          <w:lang w:val="ru-RU"/>
        </w:rPr>
        <w:t>Пункт 28(</w:t>
      </w:r>
      <w:r>
        <w:rPr>
          <w:caps/>
          <w:szCs w:val="22"/>
        </w:rPr>
        <w:t>ii</w:t>
      </w:r>
      <w:r>
        <w:rPr>
          <w:caps/>
          <w:szCs w:val="22"/>
          <w:lang w:val="ru-RU"/>
        </w:rPr>
        <w:t>) СВОДНОЙ повестки дня</w:t>
      </w:r>
    </w:p>
    <w:p>
      <w:pPr>
        <w:pStyle w:val="ONUME"/>
        <w:numPr>
          <w:ilvl w:val="0"/>
          <w:numId w:val="0"/>
        </w:numPr>
        <w:spacing w:lineRule="auto" w:line="240"/>
        <w:ind w:left="0" w:hanging="0"/>
        <w:jc w:val="left"/>
        <w:rPr>
          <w:lang w:val="ru-RU"/>
        </w:rPr>
      </w:pPr>
      <w:r>
        <w:rPr>
          <w:szCs w:val="22"/>
          <w:lang w:val="ru-RU"/>
        </w:rPr>
        <w:t>ПОСТОЯННЫЙ КОМИТЕТ ПО ЗАКОНОДАТЕЛЬСТВУ В ОБЛАСТИ ТОВАРНЫХ ЗНАКОВ, ПРОМЫШЛЕННЫХ ОБРАЗЦОВ И ГЕОГРАФИЧЕСКИХ УКАЗАНИЙ (ПКТЗ)</w:t>
      </w:r>
    </w:p>
    <w:p>
      <w:pPr>
        <w:pStyle w:val="ONUME"/>
        <w:numPr>
          <w:ilvl w:val="0"/>
          <w:numId w:val="2"/>
        </w:numPr>
        <w:spacing w:lineRule="auto" w:line="240"/>
        <w:jc w:val="left"/>
        <w:rPr>
          <w:lang w:val="ru-RU"/>
        </w:rPr>
      </w:pPr>
      <w:r>
        <w:rPr>
          <w:szCs w:val="22"/>
          <w:lang w:val="ru-RU"/>
        </w:rPr>
        <w:t xml:space="preserve">См отчет о сессии Генеральной Ассамблеи (документ </w:t>
      </w:r>
      <w:r>
        <w:rPr>
          <w:szCs w:val="22"/>
        </w:rPr>
        <w:t>WO</w:t>
      </w:r>
      <w:r>
        <w:rPr>
          <w:szCs w:val="22"/>
          <w:lang w:val="ru-RU"/>
        </w:rPr>
        <w:t>/</w:t>
      </w:r>
      <w:r>
        <w:rPr>
          <w:szCs w:val="22"/>
        </w:rPr>
        <w:t>GA</w:t>
      </w:r>
      <w:r>
        <w:rPr>
          <w:szCs w:val="22"/>
          <w:lang w:val="ru-RU"/>
        </w:rPr>
        <w:t>/41/18).</w:t>
      </w:r>
    </w:p>
    <w:p>
      <w:pPr>
        <w:pStyle w:val="ONUME"/>
        <w:numPr>
          <w:ilvl w:val="0"/>
          <w:numId w:val="0"/>
        </w:numPr>
        <w:spacing w:lineRule="auto" w:line="240"/>
        <w:ind w:left="0" w:hanging="0"/>
        <w:jc w:val="left"/>
        <w:rPr>
          <w:lang w:val="ru-RU"/>
        </w:rPr>
      </w:pPr>
      <w:r>
        <w:rPr>
          <w:lang w:val="ru-RU"/>
        </w:rPr>
      </w:r>
    </w:p>
    <w:p>
      <w:pPr>
        <w:pStyle w:val="Normal"/>
        <w:spacing w:lineRule="auto" w:line="360"/>
        <w:rPr/>
      </w:pPr>
      <w:r>
        <w:rPr>
          <w:caps/>
          <w:szCs w:val="22"/>
          <w:lang w:val="ru-RU"/>
        </w:rPr>
        <w:t>Пункт 28(</w:t>
      </w:r>
      <w:r>
        <w:rPr>
          <w:caps/>
          <w:szCs w:val="22"/>
        </w:rPr>
        <w:t>iii</w:t>
      </w:r>
      <w:r>
        <w:rPr>
          <w:caps/>
          <w:szCs w:val="22"/>
          <w:lang w:val="ru-RU"/>
        </w:rPr>
        <w:t>) СВОДНОЙ повестки дня</w:t>
      </w:r>
    </w:p>
    <w:p>
      <w:pPr>
        <w:pStyle w:val="ONUME"/>
        <w:numPr>
          <w:ilvl w:val="0"/>
          <w:numId w:val="0"/>
        </w:numPr>
        <w:spacing w:lineRule="auto" w:line="240"/>
        <w:ind w:left="0" w:hanging="0"/>
        <w:jc w:val="left"/>
        <w:rPr>
          <w:lang w:val="ru-RU"/>
        </w:rPr>
      </w:pPr>
      <w:r>
        <w:rPr>
          <w:szCs w:val="22"/>
          <w:lang w:val="ru-RU"/>
        </w:rPr>
        <w:t>КОМИТЕТ ПО СТАНДАРТАМ ВОИС (КСВ)</w:t>
      </w:r>
    </w:p>
    <w:p>
      <w:pPr>
        <w:pStyle w:val="ONUME"/>
        <w:numPr>
          <w:ilvl w:val="0"/>
          <w:numId w:val="2"/>
        </w:numPr>
        <w:spacing w:lineRule="auto" w:line="240"/>
        <w:jc w:val="left"/>
        <w:rPr>
          <w:lang w:val="ru-RU"/>
        </w:rPr>
      </w:pPr>
      <w:r>
        <w:rPr>
          <w:szCs w:val="22"/>
          <w:lang w:val="ru-RU"/>
        </w:rPr>
        <w:t xml:space="preserve">См отчет о сессии Генеральной Ассамблеи (документ </w:t>
      </w:r>
      <w:r>
        <w:rPr>
          <w:szCs w:val="22"/>
        </w:rPr>
        <w:t>WO</w:t>
      </w:r>
      <w:r>
        <w:rPr>
          <w:szCs w:val="22"/>
          <w:lang w:val="ru-RU"/>
        </w:rPr>
        <w:t>/</w:t>
      </w:r>
      <w:r>
        <w:rPr>
          <w:szCs w:val="22"/>
        </w:rPr>
        <w:t>GA</w:t>
      </w:r>
      <w:r>
        <w:rPr>
          <w:szCs w:val="22"/>
          <w:lang w:val="ru-RU"/>
        </w:rPr>
        <w:t>/41/18).</w:t>
      </w:r>
    </w:p>
    <w:p>
      <w:pPr>
        <w:pStyle w:val="ONUME"/>
        <w:numPr>
          <w:ilvl w:val="0"/>
          <w:numId w:val="0"/>
        </w:numPr>
        <w:spacing w:lineRule="auto" w:line="240"/>
        <w:ind w:left="0" w:hanging="0"/>
        <w:jc w:val="left"/>
        <w:rPr>
          <w:lang w:val="ru-RU"/>
        </w:rPr>
      </w:pPr>
      <w:r>
        <w:rPr>
          <w:lang w:val="ru-RU"/>
        </w:rPr>
      </w:r>
    </w:p>
    <w:p>
      <w:pPr>
        <w:pStyle w:val="Normal"/>
        <w:spacing w:lineRule="auto" w:line="360"/>
        <w:rPr/>
      </w:pPr>
      <w:r>
        <w:rPr>
          <w:caps/>
          <w:szCs w:val="22"/>
          <w:lang w:val="ru-RU"/>
        </w:rPr>
        <w:t>Пункт 28(</w:t>
      </w:r>
      <w:r>
        <w:rPr>
          <w:caps/>
          <w:szCs w:val="22"/>
        </w:rPr>
        <w:t>iv</w:t>
      </w:r>
      <w:r>
        <w:rPr>
          <w:caps/>
          <w:szCs w:val="22"/>
          <w:lang w:val="ru-RU"/>
        </w:rPr>
        <w:t>) СВОДНОЙ повестки дня</w:t>
      </w:r>
    </w:p>
    <w:p>
      <w:pPr>
        <w:pStyle w:val="ONUME"/>
        <w:numPr>
          <w:ilvl w:val="0"/>
          <w:numId w:val="0"/>
        </w:numPr>
        <w:spacing w:lineRule="auto" w:line="240"/>
        <w:ind w:left="0" w:hanging="0"/>
        <w:jc w:val="left"/>
        <w:rPr>
          <w:lang w:val="ru-RU"/>
        </w:rPr>
      </w:pPr>
      <w:r>
        <w:rPr>
          <w:szCs w:val="22"/>
          <w:lang w:val="ru-RU"/>
        </w:rPr>
        <w:t>КОНСУЛЬТАТИВНЫЙ КОМИТЕТ ПО ЗАЩИТЕ ПРАВ (ККЗП)</w:t>
      </w:r>
    </w:p>
    <w:p>
      <w:pPr>
        <w:pStyle w:val="ONUME"/>
        <w:numPr>
          <w:ilvl w:val="0"/>
          <w:numId w:val="2"/>
        </w:numPr>
        <w:spacing w:lineRule="auto" w:line="240"/>
        <w:jc w:val="left"/>
        <w:rPr>
          <w:lang w:val="ru-RU"/>
        </w:rPr>
      </w:pPr>
      <w:r>
        <w:rPr>
          <w:szCs w:val="22"/>
          <w:lang w:val="ru-RU"/>
        </w:rPr>
        <w:t xml:space="preserve">См отчет о сессии Генеральной Ассамблеи (документ </w:t>
      </w:r>
      <w:r>
        <w:rPr>
          <w:szCs w:val="22"/>
        </w:rPr>
        <w:t>WO</w:t>
      </w:r>
      <w:r>
        <w:rPr>
          <w:szCs w:val="22"/>
          <w:lang w:val="ru-RU"/>
        </w:rPr>
        <w:t>/</w:t>
      </w:r>
      <w:r>
        <w:rPr>
          <w:szCs w:val="22"/>
        </w:rPr>
        <w:t>GA</w:t>
      </w:r>
      <w:r>
        <w:rPr>
          <w:szCs w:val="22"/>
          <w:lang w:val="ru-RU"/>
        </w:rPr>
        <w:t>/41/18).</w:t>
      </w:r>
    </w:p>
    <w:p>
      <w:pPr>
        <w:pStyle w:val="ONUME"/>
        <w:numPr>
          <w:ilvl w:val="0"/>
          <w:numId w:val="0"/>
        </w:numPr>
        <w:spacing w:lineRule="auto" w:line="240"/>
        <w:ind w:left="0" w:hanging="0"/>
        <w:jc w:val="left"/>
        <w:rPr>
          <w:lang w:val="ru-RU"/>
        </w:rPr>
      </w:pPr>
      <w:r>
        <w:rPr>
          <w:lang w:val="ru-RU"/>
        </w:rPr>
      </w:r>
    </w:p>
    <w:p>
      <w:pPr>
        <w:pStyle w:val="ONUME"/>
        <w:numPr>
          <w:ilvl w:val="0"/>
          <w:numId w:val="0"/>
        </w:numPr>
        <w:spacing w:lineRule="auto" w:line="240" w:before="0" w:after="0"/>
        <w:ind w:left="0" w:hanging="0"/>
        <w:jc w:val="left"/>
        <w:rPr/>
      </w:pPr>
      <w:r>
        <w:rPr>
          <w:lang w:val="ru-RU"/>
        </w:rPr>
        <w:t>ПУНКТ 29 СВОДНОЙ ПОВЕСТКИ ДНЯ</w:t>
      </w:r>
    </w:p>
    <w:p>
      <w:pPr>
        <w:pStyle w:val="ONUME"/>
        <w:numPr>
          <w:ilvl w:val="0"/>
          <w:numId w:val="0"/>
        </w:numPr>
        <w:spacing w:lineRule="auto" w:line="240" w:before="0" w:after="0"/>
        <w:ind w:left="0" w:hanging="0"/>
        <w:jc w:val="left"/>
        <w:rPr>
          <w:lang w:val="ru-RU"/>
        </w:rPr>
      </w:pPr>
      <w:r>
        <w:rPr>
          <w:lang w:val="ru-RU"/>
        </w:rPr>
      </w:r>
    </w:p>
    <w:p>
      <w:pPr>
        <w:pStyle w:val="ONUME"/>
        <w:numPr>
          <w:ilvl w:val="0"/>
          <w:numId w:val="0"/>
        </w:numPr>
        <w:spacing w:lineRule="auto" w:line="240" w:before="0" w:after="0"/>
        <w:ind w:left="0" w:hanging="0"/>
        <w:jc w:val="left"/>
        <w:rPr>
          <w:lang w:val="ru-RU"/>
        </w:rPr>
      </w:pPr>
      <w:r>
        <w:rPr>
          <w:lang w:val="ru-RU"/>
        </w:rPr>
        <w:t>СИСТЕМА РСТ</w:t>
      </w:r>
    </w:p>
    <w:p>
      <w:pPr>
        <w:pStyle w:val="ONUME"/>
        <w:numPr>
          <w:ilvl w:val="0"/>
          <w:numId w:val="0"/>
        </w:numPr>
        <w:spacing w:lineRule="auto" w:line="240" w:before="0" w:after="0"/>
        <w:ind w:left="0" w:hanging="0"/>
        <w:jc w:val="left"/>
        <w:rPr>
          <w:lang w:val="ru-RU"/>
        </w:rPr>
      </w:pPr>
      <w:r>
        <w:rPr>
          <w:lang w:val="ru-RU"/>
        </w:rPr>
      </w:r>
    </w:p>
    <w:p>
      <w:pPr>
        <w:pStyle w:val="ONUME"/>
        <w:numPr>
          <w:ilvl w:val="0"/>
          <w:numId w:val="2"/>
        </w:numPr>
        <w:spacing w:lineRule="auto" w:line="240"/>
        <w:jc w:val="left"/>
        <w:rPr>
          <w:lang w:val="ru-RU"/>
        </w:rPr>
      </w:pPr>
      <w:r>
        <w:rPr>
          <w:szCs w:val="22"/>
          <w:lang w:val="ru-RU"/>
        </w:rPr>
        <w:t>См отчет о сессии Ассамблеи Союза РСТ (документ РСТ/А/43/7).</w:t>
      </w:r>
    </w:p>
    <w:p>
      <w:pPr>
        <w:pStyle w:val="ONUME"/>
        <w:numPr>
          <w:ilvl w:val="0"/>
          <w:numId w:val="0"/>
        </w:numPr>
        <w:spacing w:lineRule="auto" w:line="240" w:before="0" w:after="0"/>
        <w:ind w:left="0" w:hanging="0"/>
        <w:jc w:val="left"/>
        <w:rPr>
          <w:lang w:val="ru-RU"/>
        </w:rPr>
      </w:pPr>
      <w:r>
        <w:rPr>
          <w:lang w:val="ru-RU"/>
        </w:rPr>
      </w:r>
    </w:p>
    <w:p>
      <w:pPr>
        <w:pStyle w:val="ONUME"/>
        <w:numPr>
          <w:ilvl w:val="0"/>
          <w:numId w:val="0"/>
        </w:numPr>
        <w:spacing w:lineRule="auto" w:line="240" w:before="0" w:after="0"/>
        <w:ind w:left="0" w:hanging="0"/>
        <w:jc w:val="left"/>
        <w:rPr>
          <w:lang w:val="ru-RU"/>
        </w:rPr>
      </w:pPr>
      <w:r>
        <w:rPr>
          <w:lang w:val="ru-RU"/>
        </w:rPr>
      </w:r>
    </w:p>
    <w:p>
      <w:pPr>
        <w:pStyle w:val="ONUME"/>
        <w:numPr>
          <w:ilvl w:val="0"/>
          <w:numId w:val="0"/>
        </w:numPr>
        <w:spacing w:lineRule="auto" w:line="240" w:before="0" w:after="0"/>
        <w:ind w:left="0" w:hanging="0"/>
        <w:jc w:val="left"/>
        <w:rPr/>
      </w:pPr>
      <w:r>
        <w:rPr>
          <w:lang w:val="ru-RU"/>
        </w:rPr>
        <w:t>ПУНКТ 30 СВОДНОЙ ПОВЕСТКИ ДНЯ</w:t>
      </w:r>
    </w:p>
    <w:p>
      <w:pPr>
        <w:pStyle w:val="ONUME"/>
        <w:numPr>
          <w:ilvl w:val="0"/>
          <w:numId w:val="0"/>
        </w:numPr>
        <w:spacing w:lineRule="auto" w:line="240" w:before="0" w:after="0"/>
        <w:ind w:left="0" w:hanging="0"/>
        <w:jc w:val="left"/>
        <w:rPr>
          <w:lang w:val="ru-RU"/>
        </w:rPr>
      </w:pPr>
      <w:r>
        <w:rPr>
          <w:lang w:val="ru-RU"/>
        </w:rPr>
      </w:r>
    </w:p>
    <w:p>
      <w:pPr>
        <w:pStyle w:val="ONUME"/>
        <w:numPr>
          <w:ilvl w:val="0"/>
          <w:numId w:val="0"/>
        </w:numPr>
        <w:spacing w:lineRule="auto" w:line="240" w:before="0" w:after="0"/>
        <w:ind w:left="0" w:hanging="0"/>
        <w:jc w:val="left"/>
        <w:rPr>
          <w:lang w:val="ru-RU"/>
        </w:rPr>
      </w:pPr>
      <w:r>
        <w:rPr>
          <w:lang w:val="ru-RU"/>
        </w:rPr>
        <w:t>МАДРИДСКАЯ СИСТЕМА</w:t>
      </w:r>
    </w:p>
    <w:p>
      <w:pPr>
        <w:pStyle w:val="ONUME"/>
        <w:numPr>
          <w:ilvl w:val="0"/>
          <w:numId w:val="0"/>
        </w:numPr>
        <w:spacing w:lineRule="auto" w:line="240" w:before="0" w:after="0"/>
        <w:ind w:left="0" w:hanging="0"/>
        <w:jc w:val="left"/>
        <w:rPr>
          <w:lang w:val="ru-RU"/>
        </w:rPr>
      </w:pPr>
      <w:r>
        <w:rPr>
          <w:lang w:val="ru-RU"/>
        </w:rPr>
      </w:r>
    </w:p>
    <w:p>
      <w:pPr>
        <w:pStyle w:val="ONUME"/>
        <w:numPr>
          <w:ilvl w:val="0"/>
          <w:numId w:val="2"/>
        </w:numPr>
        <w:spacing w:lineRule="auto" w:line="240"/>
        <w:jc w:val="left"/>
        <w:rPr>
          <w:lang w:val="ru-RU"/>
        </w:rPr>
      </w:pPr>
      <w:r>
        <w:rPr>
          <w:szCs w:val="22"/>
          <w:lang w:val="ru-RU"/>
        </w:rPr>
        <w:t>См отчет о сессии Ассамблеи Мадридского союза (документ ММ/А/45/5).</w:t>
      </w:r>
    </w:p>
    <w:p>
      <w:pPr>
        <w:pStyle w:val="ONUME"/>
        <w:numPr>
          <w:ilvl w:val="0"/>
          <w:numId w:val="0"/>
        </w:numPr>
        <w:spacing w:lineRule="auto" w:line="240"/>
        <w:ind w:left="0" w:hanging="0"/>
        <w:jc w:val="left"/>
        <w:rPr>
          <w:szCs w:val="22"/>
          <w:lang w:val="ru-RU"/>
        </w:rPr>
      </w:pPr>
      <w:r>
        <w:rPr>
          <w:szCs w:val="22"/>
          <w:lang w:val="ru-RU"/>
        </w:rPr>
      </w:r>
    </w:p>
    <w:p>
      <w:pPr>
        <w:pStyle w:val="ONUME"/>
        <w:numPr>
          <w:ilvl w:val="0"/>
          <w:numId w:val="0"/>
        </w:numPr>
        <w:spacing w:lineRule="auto" w:line="240"/>
        <w:ind w:left="0" w:hanging="0"/>
        <w:jc w:val="left"/>
        <w:rPr/>
      </w:pPr>
      <w:r>
        <w:rPr>
          <w:szCs w:val="22"/>
          <w:lang w:val="ru-RU"/>
        </w:rPr>
        <w:t>ПУНКТ 31 СВОДНОЙ ПОВЕСТКИ ДНЯ</w:t>
      </w:r>
    </w:p>
    <w:p>
      <w:pPr>
        <w:pStyle w:val="ONUME"/>
        <w:numPr>
          <w:ilvl w:val="0"/>
          <w:numId w:val="0"/>
        </w:numPr>
        <w:spacing w:lineRule="auto" w:line="240"/>
        <w:ind w:left="0" w:hanging="0"/>
        <w:jc w:val="left"/>
        <w:rPr>
          <w:szCs w:val="22"/>
          <w:lang w:val="ru-RU"/>
        </w:rPr>
      </w:pPr>
      <w:r>
        <w:rPr>
          <w:szCs w:val="22"/>
          <w:lang w:val="ru-RU"/>
        </w:rPr>
        <w:t>ГААГСКАЯ СИСТЕМА</w:t>
      </w:r>
    </w:p>
    <w:p>
      <w:pPr>
        <w:pStyle w:val="ONUME"/>
        <w:numPr>
          <w:ilvl w:val="0"/>
          <w:numId w:val="2"/>
        </w:numPr>
        <w:spacing w:lineRule="auto" w:line="240"/>
        <w:jc w:val="left"/>
        <w:rPr>
          <w:lang w:val="ru-RU"/>
        </w:rPr>
      </w:pPr>
      <w:r>
        <w:rPr>
          <w:szCs w:val="22"/>
          <w:lang w:val="ru-RU"/>
        </w:rPr>
        <w:t>См отчет о сессии Ассамблеи Гаагского союза (документ Н/А/31/2).</w:t>
      </w:r>
    </w:p>
    <w:p>
      <w:pPr>
        <w:pStyle w:val="ONUME"/>
        <w:numPr>
          <w:ilvl w:val="0"/>
          <w:numId w:val="0"/>
        </w:numPr>
        <w:spacing w:lineRule="auto" w:line="240"/>
        <w:ind w:left="0" w:hanging="0"/>
        <w:jc w:val="left"/>
        <w:rPr>
          <w:lang w:val="ru-RU"/>
        </w:rPr>
      </w:pPr>
      <w:r>
        <w:rPr>
          <w:lang w:val="ru-RU"/>
        </w:rPr>
      </w:r>
    </w:p>
    <w:p>
      <w:pPr>
        <w:pStyle w:val="ONUME"/>
        <w:numPr>
          <w:ilvl w:val="0"/>
          <w:numId w:val="0"/>
        </w:numPr>
        <w:spacing w:lineRule="auto" w:line="240"/>
        <w:ind w:left="0" w:hanging="0"/>
        <w:jc w:val="left"/>
        <w:rPr/>
      </w:pPr>
      <w:r>
        <w:rPr>
          <w:lang w:val="ru-RU"/>
        </w:rPr>
        <w:t>ПУНКТ 32 СВОДНОЙ ПОВЕСТКИ ДНЯ</w:t>
      </w:r>
    </w:p>
    <w:p>
      <w:pPr>
        <w:pStyle w:val="ONUME"/>
        <w:numPr>
          <w:ilvl w:val="0"/>
          <w:numId w:val="0"/>
        </w:numPr>
        <w:spacing w:lineRule="auto" w:line="240"/>
        <w:ind w:left="0" w:hanging="0"/>
        <w:jc w:val="left"/>
        <w:rPr>
          <w:lang w:val="ru-RU"/>
        </w:rPr>
      </w:pPr>
      <w:r>
        <w:rPr>
          <w:lang w:val="ru-RU"/>
        </w:rPr>
        <w:t>ЛИССАБОНСКАЯ СИСТЕМА</w:t>
      </w:r>
    </w:p>
    <w:p>
      <w:pPr>
        <w:pStyle w:val="ONUME"/>
        <w:numPr>
          <w:ilvl w:val="0"/>
          <w:numId w:val="2"/>
        </w:numPr>
        <w:spacing w:lineRule="auto" w:line="240"/>
        <w:jc w:val="left"/>
        <w:rPr>
          <w:lang w:val="ru-RU"/>
        </w:rPr>
      </w:pPr>
      <w:r>
        <w:rPr>
          <w:szCs w:val="22"/>
          <w:lang w:val="ru-RU"/>
        </w:rPr>
        <w:t xml:space="preserve">См отчет о сессии Ассамблеи Лиссабонского союза (документ </w:t>
      </w:r>
      <w:r>
        <w:rPr>
          <w:szCs w:val="22"/>
        </w:rPr>
        <w:t>LI</w:t>
      </w:r>
      <w:r>
        <w:rPr>
          <w:szCs w:val="22"/>
          <w:lang w:val="ru-RU"/>
        </w:rPr>
        <w:t>/А/28/2).</w:t>
      </w:r>
    </w:p>
    <w:p>
      <w:pPr>
        <w:pStyle w:val="ONUME"/>
        <w:numPr>
          <w:ilvl w:val="0"/>
          <w:numId w:val="0"/>
        </w:numPr>
        <w:spacing w:lineRule="auto" w:line="240"/>
        <w:ind w:left="0" w:hanging="0"/>
        <w:jc w:val="left"/>
        <w:rPr>
          <w:lang w:val="ru-RU"/>
        </w:rPr>
      </w:pPr>
      <w:r>
        <w:rPr>
          <w:lang w:val="ru-RU"/>
        </w:rPr>
      </w:r>
    </w:p>
    <w:p>
      <w:pPr>
        <w:pStyle w:val="Normal"/>
        <w:spacing w:lineRule="auto" w:line="240"/>
        <w:rPr>
          <w:caps/>
          <w:szCs w:val="22"/>
          <w:lang w:val="ru-RU"/>
        </w:rPr>
      </w:pPr>
      <w:r>
        <w:rPr>
          <w:caps/>
          <w:szCs w:val="22"/>
          <w:lang w:val="ru-RU"/>
        </w:rPr>
      </w:r>
    </w:p>
    <w:p>
      <w:pPr>
        <w:pStyle w:val="Normal"/>
        <w:spacing w:lineRule="auto" w:line="240"/>
        <w:rPr>
          <w:caps/>
          <w:szCs w:val="22"/>
          <w:lang w:val="ru-RU"/>
        </w:rPr>
      </w:pPr>
      <w:r>
        <w:rPr>
          <w:caps/>
          <w:szCs w:val="22"/>
          <w:lang w:val="ru-RU"/>
        </w:rPr>
        <w:t>Пункт 33 СВОДНОЙ повестки дня</w:t>
      </w:r>
    </w:p>
    <w:p>
      <w:pPr>
        <w:pStyle w:val="Normal"/>
        <w:spacing w:lineRule="auto" w:line="240"/>
        <w:rPr>
          <w:caps/>
          <w:szCs w:val="22"/>
          <w:lang w:val="ru-RU"/>
        </w:rPr>
      </w:pPr>
      <w:r>
        <w:rPr>
          <w:caps/>
          <w:szCs w:val="22"/>
          <w:lang w:val="ru-RU"/>
        </w:rPr>
      </w:r>
    </w:p>
    <w:p>
      <w:pPr>
        <w:pStyle w:val="Normal"/>
        <w:spacing w:lineRule="auto" w:line="240"/>
        <w:rPr>
          <w:caps/>
          <w:szCs w:val="22"/>
          <w:lang w:val="ru-RU"/>
        </w:rPr>
      </w:pPr>
      <w:r>
        <w:rPr>
          <w:caps/>
          <w:szCs w:val="22"/>
          <w:lang w:val="ru-RU"/>
        </w:rPr>
        <w:t>Центр ВОИС по арбитражу и посредничеству, включая доменные имена в Интернете</w:t>
      </w:r>
    </w:p>
    <w:p>
      <w:pPr>
        <w:pStyle w:val="ONUME"/>
        <w:numPr>
          <w:ilvl w:val="0"/>
          <w:numId w:val="0"/>
        </w:numPr>
        <w:spacing w:lineRule="auto" w:line="240" w:before="0" w:after="0"/>
        <w:ind w:left="0" w:hanging="0"/>
        <w:jc w:val="left"/>
        <w:rPr>
          <w:caps/>
          <w:szCs w:val="22"/>
          <w:lang w:val="ru-RU"/>
        </w:rPr>
      </w:pPr>
      <w:r>
        <w:rPr>
          <w:caps/>
          <w:szCs w:val="22"/>
          <w:lang w:val="ru-RU"/>
        </w:rPr>
      </w:r>
    </w:p>
    <w:p>
      <w:pPr>
        <w:pStyle w:val="ONUME"/>
        <w:numPr>
          <w:ilvl w:val="0"/>
          <w:numId w:val="2"/>
        </w:numPr>
        <w:spacing w:lineRule="auto" w:line="240"/>
        <w:jc w:val="left"/>
        <w:rPr/>
      </w:pPr>
      <w:r>
        <w:rPr>
          <w:szCs w:val="22"/>
          <w:lang w:val="ru-RU"/>
        </w:rPr>
        <w:t xml:space="preserve">См отчет о сессии Генеральной Ассамблеи (документ </w:t>
      </w:r>
      <w:r>
        <w:rPr>
          <w:szCs w:val="22"/>
        </w:rPr>
        <w:t>WO</w:t>
      </w:r>
      <w:r>
        <w:rPr>
          <w:szCs w:val="22"/>
          <w:lang w:val="ru-RU"/>
        </w:rPr>
        <w:t>/</w:t>
      </w:r>
      <w:r>
        <w:rPr>
          <w:szCs w:val="22"/>
        </w:rPr>
        <w:t>GA</w:t>
      </w:r>
      <w:r>
        <w:rPr>
          <w:szCs w:val="22"/>
          <w:lang w:val="ru-RU"/>
        </w:rPr>
        <w:t>/41/18).</w:t>
      </w:r>
    </w:p>
    <w:p>
      <w:pPr>
        <w:pStyle w:val="ONUME"/>
        <w:numPr>
          <w:ilvl w:val="0"/>
          <w:numId w:val="0"/>
        </w:numPr>
        <w:spacing w:lineRule="auto" w:line="480" w:before="0" w:after="0"/>
        <w:ind w:left="0" w:hanging="0"/>
        <w:jc w:val="left"/>
        <w:rPr>
          <w:szCs w:val="22"/>
          <w:lang w:val="ru-RU"/>
        </w:rPr>
      </w:pPr>
      <w:r>
        <w:rPr>
          <w:szCs w:val="22"/>
          <w:lang w:val="ru-RU"/>
        </w:rPr>
      </w:r>
    </w:p>
    <w:p>
      <w:pPr>
        <w:pStyle w:val="ONUME"/>
        <w:numPr>
          <w:ilvl w:val="0"/>
          <w:numId w:val="0"/>
        </w:numPr>
        <w:spacing w:lineRule="auto" w:line="240" w:before="0" w:after="0"/>
        <w:ind w:left="0" w:hanging="0"/>
        <w:jc w:val="left"/>
        <w:rPr/>
      </w:pPr>
      <w:r>
        <w:rPr>
          <w:lang w:val="ru-RU"/>
        </w:rPr>
        <w:t>ПУНКТ 34 СВОДНОЙ ПОВЕСТКИ ДНЯ</w:t>
      </w:r>
    </w:p>
    <w:p>
      <w:pPr>
        <w:pStyle w:val="ONUME"/>
        <w:numPr>
          <w:ilvl w:val="0"/>
          <w:numId w:val="0"/>
        </w:numPr>
        <w:spacing w:lineRule="auto" w:line="240" w:before="0" w:after="0"/>
        <w:ind w:left="0" w:hanging="0"/>
        <w:jc w:val="left"/>
        <w:rPr>
          <w:lang w:val="ru-RU"/>
        </w:rPr>
      </w:pPr>
      <w:r>
        <w:rPr>
          <w:lang w:val="ru-RU"/>
        </w:rPr>
      </w:r>
    </w:p>
    <w:p>
      <w:pPr>
        <w:pStyle w:val="ONUME"/>
        <w:numPr>
          <w:ilvl w:val="0"/>
          <w:numId w:val="0"/>
        </w:numPr>
        <w:spacing w:lineRule="auto" w:line="240" w:before="0" w:after="0"/>
        <w:ind w:left="0" w:hanging="0"/>
        <w:jc w:val="left"/>
        <w:rPr>
          <w:lang w:val="ru-RU"/>
        </w:rPr>
      </w:pPr>
      <w:r>
        <w:rPr>
          <w:lang w:val="ru-RU"/>
        </w:rPr>
        <w:t>АССАМБЛЕЯ СИНГАПУРСКОГО ДОГОВОРА (</w:t>
      </w:r>
      <w:r>
        <w:rPr/>
        <w:t>STLT</w:t>
      </w:r>
      <w:r>
        <w:rPr>
          <w:lang w:val="ru-RU"/>
        </w:rPr>
        <w:t>)</w:t>
      </w:r>
    </w:p>
    <w:p>
      <w:pPr>
        <w:pStyle w:val="ONUME"/>
        <w:numPr>
          <w:ilvl w:val="0"/>
          <w:numId w:val="0"/>
        </w:numPr>
        <w:spacing w:lineRule="auto" w:line="240" w:before="0" w:after="0"/>
        <w:ind w:left="0" w:hanging="0"/>
        <w:jc w:val="left"/>
        <w:rPr>
          <w:lang w:val="ru-RU"/>
        </w:rPr>
      </w:pPr>
      <w:r>
        <w:rPr>
          <w:lang w:val="ru-RU"/>
        </w:rPr>
      </w:r>
    </w:p>
    <w:p>
      <w:pPr>
        <w:pStyle w:val="ONUME"/>
        <w:numPr>
          <w:ilvl w:val="0"/>
          <w:numId w:val="2"/>
        </w:numPr>
        <w:spacing w:lineRule="auto" w:line="240"/>
        <w:jc w:val="left"/>
        <w:rPr/>
      </w:pPr>
      <w:r>
        <w:rPr>
          <w:szCs w:val="22"/>
          <w:lang w:val="ru-RU"/>
        </w:rPr>
        <w:t>См отчет о сессии Ассамблеи Сингапурского договора (</w:t>
      </w:r>
      <w:r>
        <w:rPr>
          <w:szCs w:val="22"/>
        </w:rPr>
        <w:t>STLT</w:t>
      </w:r>
      <w:r>
        <w:rPr>
          <w:szCs w:val="22"/>
          <w:lang w:val="ru-RU"/>
        </w:rPr>
        <w:t xml:space="preserve">) (документ </w:t>
      </w:r>
      <w:r>
        <w:rPr>
          <w:szCs w:val="22"/>
        </w:rPr>
        <w:t>STLT</w:t>
      </w:r>
      <w:r>
        <w:rPr>
          <w:szCs w:val="22"/>
          <w:lang w:val="ru-RU"/>
        </w:rPr>
        <w:t>/</w:t>
      </w:r>
      <w:r>
        <w:rPr>
          <w:szCs w:val="22"/>
        </w:rPr>
        <w:t>A</w:t>
      </w:r>
      <w:r>
        <w:rPr>
          <w:szCs w:val="22"/>
          <w:lang w:val="ru-RU"/>
        </w:rPr>
        <w:t>/4/2).</w:t>
      </w:r>
    </w:p>
    <w:p>
      <w:pPr>
        <w:pStyle w:val="ONUME"/>
        <w:numPr>
          <w:ilvl w:val="0"/>
          <w:numId w:val="0"/>
        </w:numPr>
        <w:spacing w:lineRule="auto" w:line="240" w:before="0" w:after="0"/>
        <w:ind w:left="0" w:hanging="0"/>
        <w:jc w:val="left"/>
        <w:rPr>
          <w:szCs w:val="22"/>
          <w:lang w:val="ru-RU"/>
        </w:rPr>
      </w:pPr>
      <w:r>
        <w:rPr>
          <w:szCs w:val="22"/>
          <w:lang w:val="ru-RU"/>
        </w:rPr>
      </w:r>
    </w:p>
    <w:p>
      <w:pPr>
        <w:pStyle w:val="ONUME"/>
        <w:numPr>
          <w:ilvl w:val="0"/>
          <w:numId w:val="0"/>
        </w:numPr>
        <w:spacing w:lineRule="auto" w:line="240" w:before="0" w:after="0"/>
        <w:ind w:left="0" w:hanging="0"/>
        <w:jc w:val="left"/>
        <w:rPr>
          <w:lang w:val="ru-RU"/>
        </w:rPr>
      </w:pPr>
      <w:r>
        <w:rPr>
          <w:lang w:val="ru-RU"/>
        </w:rPr>
      </w:r>
    </w:p>
    <w:p>
      <w:pPr>
        <w:pStyle w:val="ONUME"/>
        <w:numPr>
          <w:ilvl w:val="0"/>
          <w:numId w:val="0"/>
        </w:numPr>
        <w:spacing w:lineRule="auto" w:line="240" w:before="0" w:after="0"/>
        <w:ind w:left="0" w:hanging="0"/>
        <w:jc w:val="left"/>
        <w:rPr>
          <w:lang w:val="ru-RU"/>
        </w:rPr>
      </w:pPr>
      <w:r>
        <w:rPr>
          <w:lang w:val="ru-RU"/>
        </w:rPr>
        <w:t>ПУНКТ 35 СВОДНОЙ ПОВЕСТКИ ДНЯ</w:t>
      </w:r>
    </w:p>
    <w:p>
      <w:pPr>
        <w:pStyle w:val="ONUME"/>
        <w:numPr>
          <w:ilvl w:val="0"/>
          <w:numId w:val="0"/>
        </w:numPr>
        <w:spacing w:lineRule="auto" w:line="240" w:before="0" w:after="0"/>
        <w:ind w:left="0" w:hanging="0"/>
        <w:jc w:val="left"/>
        <w:rPr>
          <w:lang w:val="ru-RU"/>
        </w:rPr>
      </w:pPr>
      <w:r>
        <w:rPr>
          <w:lang w:val="ru-RU"/>
        </w:rPr>
      </w:r>
    </w:p>
    <w:p>
      <w:pPr>
        <w:pStyle w:val="ONUME"/>
        <w:numPr>
          <w:ilvl w:val="0"/>
          <w:numId w:val="0"/>
        </w:numPr>
        <w:spacing w:lineRule="auto" w:line="240" w:before="0" w:after="0"/>
        <w:ind w:left="0" w:hanging="0"/>
        <w:jc w:val="left"/>
        <w:rPr>
          <w:lang w:val="ru-RU"/>
        </w:rPr>
      </w:pPr>
      <w:r>
        <w:rPr>
          <w:lang w:val="ru-RU"/>
        </w:rPr>
        <w:t>КАДРОВЫЕ ВОПРОСЫ</w:t>
      </w:r>
    </w:p>
    <w:p>
      <w:pPr>
        <w:pStyle w:val="ONUME"/>
        <w:numPr>
          <w:ilvl w:val="0"/>
          <w:numId w:val="0"/>
        </w:numPr>
        <w:spacing w:lineRule="auto" w:line="240" w:before="0" w:after="0"/>
        <w:ind w:left="0" w:hanging="0"/>
        <w:jc w:val="left"/>
        <w:rPr>
          <w:lang w:val="ru-RU"/>
        </w:rPr>
      </w:pPr>
      <w:r>
        <w:rPr>
          <w:lang w:val="ru-RU"/>
        </w:rPr>
      </w:r>
    </w:p>
    <w:p>
      <w:pPr>
        <w:pStyle w:val="ONUME"/>
        <w:numPr>
          <w:ilvl w:val="0"/>
          <w:numId w:val="2"/>
        </w:numPr>
        <w:spacing w:lineRule="auto" w:line="240"/>
        <w:jc w:val="left"/>
        <w:rPr>
          <w:lang w:val="ru-RU"/>
        </w:rPr>
      </w:pPr>
      <w:r>
        <w:rPr>
          <w:szCs w:val="22"/>
          <w:lang w:val="ru-RU"/>
        </w:rPr>
        <w:t xml:space="preserve">См отчет о сессии Координационного комитета ВОИС (документ </w:t>
      </w:r>
      <w:r>
        <w:rPr>
          <w:szCs w:val="22"/>
        </w:rPr>
        <w:t>WO</w:t>
      </w:r>
      <w:r>
        <w:rPr>
          <w:szCs w:val="22"/>
          <w:lang w:val="ru-RU"/>
        </w:rPr>
        <w:t>/СС/66/3).</w:t>
      </w:r>
    </w:p>
    <w:p>
      <w:pPr>
        <w:pStyle w:val="ONUME"/>
        <w:numPr>
          <w:ilvl w:val="0"/>
          <w:numId w:val="0"/>
        </w:numPr>
        <w:spacing w:lineRule="auto" w:line="240"/>
        <w:ind w:left="0" w:hanging="0"/>
        <w:jc w:val="left"/>
        <w:rPr>
          <w:szCs w:val="22"/>
          <w:lang w:val="ru-RU"/>
        </w:rPr>
      </w:pPr>
      <w:r>
        <w:rPr>
          <w:szCs w:val="22"/>
          <w:lang w:val="ru-RU"/>
        </w:rPr>
      </w:r>
    </w:p>
    <w:p>
      <w:pPr>
        <w:pStyle w:val="ONUME"/>
        <w:numPr>
          <w:ilvl w:val="0"/>
          <w:numId w:val="0"/>
        </w:numPr>
        <w:spacing w:lineRule="auto" w:line="240" w:before="0" w:after="0"/>
        <w:ind w:left="0" w:hanging="0"/>
        <w:jc w:val="left"/>
        <w:rPr/>
      </w:pPr>
      <w:r>
        <w:rPr>
          <w:szCs w:val="22"/>
          <w:lang w:val="ru-RU"/>
        </w:rPr>
        <w:t>ПУНКТ 36 СВОДНОЙ ПОВЕСТКИ ДНЯ</w:t>
      </w:r>
    </w:p>
    <w:p>
      <w:pPr>
        <w:pStyle w:val="ONUME"/>
        <w:numPr>
          <w:ilvl w:val="0"/>
          <w:numId w:val="0"/>
        </w:numPr>
        <w:spacing w:lineRule="auto" w:line="240" w:before="0" w:after="0"/>
        <w:ind w:left="0" w:hanging="0"/>
        <w:jc w:val="left"/>
        <w:rPr>
          <w:szCs w:val="22"/>
          <w:lang w:val="ru-RU"/>
        </w:rPr>
      </w:pPr>
      <w:r>
        <w:rPr>
          <w:szCs w:val="22"/>
          <w:lang w:val="ru-RU"/>
        </w:rPr>
      </w:r>
    </w:p>
    <w:p>
      <w:pPr>
        <w:pStyle w:val="ONUME"/>
        <w:numPr>
          <w:ilvl w:val="0"/>
          <w:numId w:val="0"/>
        </w:numPr>
        <w:spacing w:lineRule="auto" w:line="240" w:before="0" w:after="0"/>
        <w:ind w:left="0" w:hanging="0"/>
        <w:jc w:val="left"/>
        <w:rPr>
          <w:szCs w:val="22"/>
          <w:lang w:val="ru-RU"/>
        </w:rPr>
      </w:pPr>
      <w:r>
        <w:rPr>
          <w:szCs w:val="22"/>
          <w:lang w:val="ru-RU"/>
        </w:rPr>
        <w:t>ПЕРЕСМОТР ПРАВИЛ И ПОЛОЖЕНИЙ О ПЕРСОНАЛЕ</w:t>
      </w:r>
    </w:p>
    <w:p>
      <w:pPr>
        <w:pStyle w:val="ONUME"/>
        <w:numPr>
          <w:ilvl w:val="0"/>
          <w:numId w:val="0"/>
        </w:numPr>
        <w:spacing w:lineRule="auto" w:line="240" w:before="0" w:after="0"/>
        <w:ind w:left="0" w:hanging="0"/>
        <w:jc w:val="left"/>
        <w:rPr>
          <w:szCs w:val="22"/>
          <w:lang w:val="ru-RU"/>
        </w:rPr>
      </w:pPr>
      <w:r>
        <w:rPr>
          <w:szCs w:val="22"/>
          <w:lang w:val="ru-RU"/>
        </w:rPr>
      </w:r>
    </w:p>
    <w:p>
      <w:pPr>
        <w:pStyle w:val="ONUME"/>
        <w:numPr>
          <w:ilvl w:val="0"/>
          <w:numId w:val="2"/>
        </w:numPr>
        <w:spacing w:lineRule="auto" w:line="240"/>
        <w:jc w:val="left"/>
        <w:rPr>
          <w:lang w:val="ru-RU"/>
        </w:rPr>
      </w:pPr>
      <w:r>
        <w:rPr>
          <w:szCs w:val="22"/>
          <w:lang w:val="ru-RU"/>
        </w:rPr>
        <w:t xml:space="preserve">См отчет о сессии Координационного комитета ВОИС (документ </w:t>
      </w:r>
      <w:r>
        <w:rPr>
          <w:szCs w:val="22"/>
        </w:rPr>
        <w:t>WO</w:t>
      </w:r>
      <w:r>
        <w:rPr>
          <w:szCs w:val="22"/>
          <w:lang w:val="ru-RU"/>
        </w:rPr>
        <w:t>/СС/66/3).</w:t>
      </w:r>
    </w:p>
    <w:p>
      <w:pPr>
        <w:pStyle w:val="ONUME"/>
        <w:numPr>
          <w:ilvl w:val="0"/>
          <w:numId w:val="0"/>
        </w:numPr>
        <w:spacing w:lineRule="auto" w:line="240"/>
        <w:ind w:left="0" w:hanging="0"/>
        <w:jc w:val="left"/>
        <w:rPr>
          <w:lang w:val="ru-RU"/>
        </w:rPr>
      </w:pPr>
      <w:r>
        <w:rPr>
          <w:lang w:val="ru-RU"/>
        </w:rPr>
      </w:r>
    </w:p>
    <w:p>
      <w:pPr>
        <w:pStyle w:val="ONUME"/>
        <w:numPr>
          <w:ilvl w:val="0"/>
          <w:numId w:val="0"/>
        </w:numPr>
        <w:spacing w:lineRule="auto" w:line="240" w:before="0" w:after="0"/>
        <w:ind w:left="0" w:hanging="0"/>
        <w:jc w:val="left"/>
        <w:rPr/>
      </w:pPr>
      <w:r>
        <w:rPr>
          <w:lang w:val="ru-RU"/>
        </w:rPr>
        <w:t>ПУНКТ 37 СВОДНОЙ ПОВЕСТКИ ДНЯ</w:t>
      </w:r>
    </w:p>
    <w:p>
      <w:pPr>
        <w:pStyle w:val="ONUME"/>
        <w:numPr>
          <w:ilvl w:val="0"/>
          <w:numId w:val="0"/>
        </w:numPr>
        <w:spacing w:lineRule="auto" w:line="240" w:before="0" w:after="0"/>
        <w:ind w:left="0" w:hanging="0"/>
        <w:jc w:val="left"/>
        <w:rPr>
          <w:lang w:val="ru-RU"/>
        </w:rPr>
      </w:pPr>
      <w:r>
        <w:rPr>
          <w:lang w:val="ru-RU"/>
        </w:rPr>
      </w:r>
    </w:p>
    <w:p>
      <w:pPr>
        <w:pStyle w:val="ONUME"/>
        <w:numPr>
          <w:ilvl w:val="0"/>
          <w:numId w:val="0"/>
        </w:numPr>
        <w:spacing w:lineRule="auto" w:line="240" w:before="0" w:after="0"/>
        <w:ind w:left="0" w:hanging="0"/>
        <w:jc w:val="left"/>
        <w:rPr>
          <w:lang w:val="ru-RU"/>
        </w:rPr>
      </w:pPr>
      <w:r>
        <w:rPr>
          <w:lang w:val="ru-RU"/>
        </w:rPr>
        <w:t>ПРИНЯТИЕ ОБЩЕГО ОТЧЕТА И ОТДЕЛЬНЫХ ОТЧЕТОВ КАЖДОГО РУКОВОДЯЩЕГО ОРГАНА</w:t>
      </w:r>
    </w:p>
    <w:p>
      <w:pPr>
        <w:pStyle w:val="ONUME"/>
        <w:numPr>
          <w:ilvl w:val="0"/>
          <w:numId w:val="0"/>
        </w:numPr>
        <w:spacing w:lineRule="auto" w:line="240" w:before="0" w:after="0"/>
        <w:ind w:left="0" w:hanging="0"/>
        <w:jc w:val="left"/>
        <w:rPr>
          <w:lang w:val="ru-RU"/>
        </w:rPr>
      </w:pPr>
      <w:r>
        <w:rPr>
          <w:lang w:val="ru-RU"/>
        </w:rPr>
      </w:r>
    </w:p>
    <w:p>
      <w:pPr>
        <w:pStyle w:val="ONUME"/>
        <w:numPr>
          <w:ilvl w:val="0"/>
          <w:numId w:val="2"/>
        </w:numPr>
        <w:spacing w:lineRule="auto" w:line="240"/>
        <w:jc w:val="left"/>
        <w:rPr>
          <w:lang w:val="ru-RU"/>
        </w:rPr>
      </w:pPr>
      <w:r>
        <w:rPr>
          <w:lang w:val="ru-RU"/>
        </w:rPr>
        <w:t xml:space="preserve">Секретариат принял к сведению замечания нескольких делегаций для их включения в окончательные варианты отчетов.  </w:t>
      </w:r>
    </w:p>
    <w:p>
      <w:pPr>
        <w:pStyle w:val="ONUME"/>
        <w:numPr>
          <w:ilvl w:val="0"/>
          <w:numId w:val="2"/>
        </w:numPr>
        <w:spacing w:lineRule="auto" w:line="240"/>
        <w:ind w:left="550" w:hanging="0"/>
        <w:jc w:val="left"/>
        <w:rPr/>
      </w:pPr>
      <w:r>
        <w:rPr>
          <w:lang w:val="ru-RU"/>
        </w:rPr>
        <w:t>Настоящий Общий отчет был единогласно принят Ассамблеями государств-членов ВОИС и другими руководящими органами, каждой/каждым в той степени, в какой это ее/его касалось, 9 октября 2012 г.</w:t>
      </w:r>
    </w:p>
    <w:p>
      <w:pPr>
        <w:pStyle w:val="ONUME"/>
        <w:numPr>
          <w:ilvl w:val="0"/>
          <w:numId w:val="2"/>
        </w:numPr>
        <w:spacing w:lineRule="auto" w:line="240"/>
        <w:ind w:left="550" w:hanging="0"/>
        <w:jc w:val="left"/>
        <w:rPr>
          <w:lang w:val="ru-RU"/>
        </w:rPr>
      </w:pPr>
      <w:r>
        <w:rPr>
          <w:lang w:val="ru-RU"/>
        </w:rPr>
        <w:t>Каждая/каждый из 20 Ассамблей и других руководящих органов государств-членов ВОИС, каждая/каждый в той степени, в какой это ее/его касалось, единогласно приняли отдельный отчет о своей соответствующей сессии 9 октября 2012 г.</w:t>
      </w:r>
    </w:p>
    <w:p>
      <w:pPr>
        <w:pStyle w:val="ONUME"/>
        <w:numPr>
          <w:ilvl w:val="0"/>
          <w:numId w:val="0"/>
        </w:numPr>
        <w:spacing w:lineRule="auto" w:line="240"/>
        <w:ind w:left="0" w:hanging="0"/>
        <w:jc w:val="left"/>
        <w:rPr>
          <w:lang w:val="ru-RU"/>
        </w:rPr>
      </w:pPr>
      <w:r>
        <w:rPr>
          <w:lang w:val="ru-RU"/>
        </w:rPr>
      </w:r>
    </w:p>
    <w:p>
      <w:pPr>
        <w:pStyle w:val="ONUME"/>
        <w:numPr>
          <w:ilvl w:val="0"/>
          <w:numId w:val="0"/>
        </w:numPr>
        <w:spacing w:lineRule="auto" w:line="240" w:before="0" w:after="0"/>
        <w:ind w:left="0" w:hanging="0"/>
        <w:jc w:val="left"/>
        <w:rPr>
          <w:lang w:val="ru-RU"/>
        </w:rPr>
      </w:pPr>
      <w:r>
        <w:rPr>
          <w:lang w:val="ru-RU"/>
        </w:rPr>
      </w:r>
    </w:p>
    <w:p>
      <w:pPr>
        <w:pStyle w:val="ONUME"/>
        <w:numPr>
          <w:ilvl w:val="0"/>
          <w:numId w:val="0"/>
        </w:numPr>
        <w:spacing w:lineRule="auto" w:line="240" w:before="0" w:after="0"/>
        <w:ind w:left="0" w:hanging="0"/>
        <w:jc w:val="left"/>
        <w:rPr/>
      </w:pPr>
      <w:r>
        <w:rPr>
          <w:lang w:val="ru-RU"/>
        </w:rPr>
        <w:t>ПУНКТ 38 СВОДНОЙ ПОВЕСТКИ ДНЯ</w:t>
      </w:r>
    </w:p>
    <w:p>
      <w:pPr>
        <w:pStyle w:val="ONUME"/>
        <w:numPr>
          <w:ilvl w:val="0"/>
          <w:numId w:val="0"/>
        </w:numPr>
        <w:spacing w:lineRule="auto" w:line="240" w:before="0" w:after="0"/>
        <w:ind w:left="0" w:hanging="0"/>
        <w:jc w:val="left"/>
        <w:rPr>
          <w:lang w:val="ru-RU"/>
        </w:rPr>
      </w:pPr>
      <w:r>
        <w:rPr>
          <w:lang w:val="ru-RU"/>
        </w:rPr>
      </w:r>
    </w:p>
    <w:p>
      <w:pPr>
        <w:pStyle w:val="ONUME"/>
        <w:numPr>
          <w:ilvl w:val="0"/>
          <w:numId w:val="0"/>
        </w:numPr>
        <w:spacing w:lineRule="auto" w:line="240" w:before="0" w:after="0"/>
        <w:ind w:left="0" w:hanging="0"/>
        <w:jc w:val="left"/>
        <w:rPr>
          <w:lang w:val="ru-RU"/>
        </w:rPr>
      </w:pPr>
      <w:r>
        <w:rPr>
          <w:lang w:val="ru-RU"/>
        </w:rPr>
        <w:t>ЗАКРЫТИЕ СЕССИЙ</w:t>
      </w:r>
    </w:p>
    <w:p>
      <w:pPr>
        <w:pStyle w:val="ONUME"/>
        <w:numPr>
          <w:ilvl w:val="0"/>
          <w:numId w:val="0"/>
        </w:numPr>
        <w:spacing w:lineRule="auto" w:line="240" w:before="0" w:after="0"/>
        <w:ind w:left="0" w:hanging="0"/>
        <w:jc w:val="left"/>
        <w:rPr>
          <w:lang w:val="ru-RU"/>
        </w:rPr>
      </w:pPr>
      <w:r>
        <w:rPr>
          <w:lang w:val="ru-RU"/>
        </w:rPr>
      </w:r>
    </w:p>
    <w:p>
      <w:pPr>
        <w:pStyle w:val="ONUME"/>
        <w:numPr>
          <w:ilvl w:val="0"/>
          <w:numId w:val="2"/>
        </w:numPr>
        <w:spacing w:lineRule="auto" w:line="240"/>
        <w:jc w:val="left"/>
        <w:rPr>
          <w:lang w:val="ru-RU"/>
        </w:rPr>
      </w:pPr>
      <w:r>
        <w:rPr>
          <w:lang w:val="ru-RU"/>
        </w:rPr>
        <w:t>Делегация Шри-Ланки, выступая от имени Азиатской группы, выразила свою признательность Генеральному директору и Секретариату за бесперебойную работу 50-й серии заседаний Ассамблей.  Группа также выразила Председателю свою признательность за эффективное ведение дискуссии благодаря его умелому руководству.  Группа отметила, что, несмотря на расхождения, государствам-членам удалось прийти к определенным позитивным результатам, которые, по ее мнению, будут способствовать активизации дальнейшей работы.  Группа заявила о своей убежденности в том, что необходимо продолжать проводить как пленарные заседания, так и неофициальные консультации на максимально широкой и транспарентной основе с целью учесть озабоченности всех государств-членов.  В отношении процедуры Группа заявила, что составление официального списка ораторов и перечня конкретных пунктов повестки дня способствовало бы дальнейшей оптимизации работы Ассамблей, и выразила надежду на то, что это предложение будет рассмотрено надлежащим образом.  В заключение Группа поблагодарила все другие группы за их конструктивное участие в обсуждениях в целях продвижения вперед работы и настоятельно призвала делегатов сохранить позитивный импульс, приданный работе в ходе сессии Ассамблей.  Группа выразила надежду на участие в работе, запланированной на предстоящие месяцы.  Она подтвердила свое намерение принимать конструктивное участие в обсуждениях в рамках ВОИС.</w:t>
      </w:r>
    </w:p>
    <w:p>
      <w:pPr>
        <w:pStyle w:val="ONUME"/>
        <w:numPr>
          <w:ilvl w:val="0"/>
          <w:numId w:val="2"/>
        </w:numPr>
        <w:spacing w:lineRule="auto" w:line="240"/>
        <w:jc w:val="left"/>
        <w:rPr>
          <w:lang w:val="ru-RU"/>
        </w:rPr>
      </w:pPr>
      <w:r>
        <w:rPr>
          <w:lang w:val="ru-RU"/>
        </w:rPr>
        <w:t xml:space="preserve">Делегация Перу, выступая от имени ГРУЛАК, поблагодарила Председателя за его прекрасную работу в ходе 50-й серии заседаний Ассамблей.  Группа воздала должное всем делегациям, Секретариату и устным переводчикам за их эффективную работу в последние две недели.  Группа также выразила благодарность Генеральному директору за его непредвзятость по отношению к позициям государств-членов, а также за то, что он оказывал Группе содействие в доведении ее точки зрения до сведения Организации и государств-членов.  Группа заявила о своей убежденности в том, что достигнутые в ходе сессии Ассамблей договоренности позволят государствам-членам выработать четкую «дорожную карту» для будущей деятельности ВОИС.  Группа подтвердила свое намерение принимать активное участие в деятельности Организации, а также свою готовность добиваться решения приоритетных задач, которые были определены государствами-членами, а именно таких, как проведение переговоров по текстам международных документов.  У Группы не вызывает никаких сомнений то, что документ, касающийся лиц с нарушениями зрения, полностью отвечает принципам социальной интеграции.  Группа приветствовала решение государств-членов о проведении внеочередной сессии Генеральной Ассамблеи в декабре 2012 г., посвященной вопросу о созыве дипломатической конференции в 2013 г.  В отношении деятельности МКГР Группа заявила, что государства-члены, несомненно, придают приоритетное значение выработке международного документа.  Группа отметила, что в период до начала сессии Ассамблей 2012 г. планируется провести три сессии МКГР и что такой порядок работы позволит государствам-членам продвинуться вперед в переговорах.  Кроме того, она заявила о своей убежденности в том, что проводимые Председателем Комитета послом Уэйном Маккуком неофициальные консультации также необходимым образом побудят государства-члены максимально активизировать работу над текстом.  Группа выразила свою признательность Председателю Комитета за его профессионализм и твердость, заявив, что, по ее мнению, 2013 г. увенчается успехом.  Группа напомнила о том, что в начале недели она призвала к проведению переговоров по многосторонней нормативно-правовой базе с целью продемонстрировать гибкость и транспарентность.  Хотя соглашение, достигнутое в отношении промышленных образцов, и отражает намерение государств-членов продвигаться вперед в выработке соответствующего документа, оно обусловлено включением положений, касающихся оказания технической помощи и укрепления потенциала.  Группа также подчеркнула, что вряд ли можно считать хорошим прецедентом – с точки зрения предсказуемости и транспарентности – внесение на рассмотрение Ассамблей таких предложений, которые не отражают рекомендаций, высказанных в комитетах, особенно без проведения предварительных консультаций с делегациями.  В заключение группа поблагодарила Организацию и государства-члены за их усилия по выработке плана работы, который отражает приоритеты и существенный прогресс в решении вопросов, представляющих интерес для государств-членов.  Это служит примером той самой многосторонности, которая может принести пользу миллионам людей.  Группа подтвердила свою приверженность делу выполнения плана дальнейшей работы и будущей деятельности Организации.  </w:t>
      </w:r>
    </w:p>
    <w:p>
      <w:pPr>
        <w:pStyle w:val="ONUME"/>
        <w:numPr>
          <w:ilvl w:val="0"/>
          <w:numId w:val="2"/>
        </w:numPr>
        <w:spacing w:lineRule="auto" w:line="240"/>
        <w:jc w:val="left"/>
        <w:rPr>
          <w:lang w:val="ru-RU"/>
        </w:rPr>
      </w:pPr>
      <w:r>
        <w:rPr>
          <w:lang w:val="ru-RU"/>
        </w:rPr>
        <w:t xml:space="preserve">Делегация Венгрии, выступая от имени </w:t>
      </w:r>
      <w:r>
        <w:rPr/>
        <w:t>CEBS</w:t>
      </w:r>
      <w:r>
        <w:rPr>
          <w:lang w:val="ru-RU"/>
        </w:rPr>
        <w:t xml:space="preserve">, присоединилась к другим группам и делегациям, которые поздравили и поблагодарили Председателя за его твердость, самоотверженность и умелое руководство 50-й серией заседаний Ассамблей.  Группа также выразила свою признательность Генеральному директору, высшим должностным лицам и всему Секретариату в целом за их усердную работу.  В своем вступительном заявлении Группа призвала делегации к совместным действиям, непредвзятости и гибкости с целью обеспечить бесперебойные обсуждения в ходе текущих Ассамблей и в последующей работе.  Группа с удовлетворением отметила, что государства-члены проявили конструктивный дух во время переговоров и что благодаря этому им удалось достичь позитивных результатов.  Группа еще раз выразила признательность Председателю за его неустанные усилия, направленные на поиск компромисса в ходе неофициальных консультаций.  Группа заявила о том, что, несмотря на то, что ее первоначальное предложение носило более амбициозный характер, она удовлетворена консенсусом, достигнутым государствами-членами, и выразила надежду на то, что это принесет пользу заинтересованным сторонам во всем мире.  Группа ожидает значительного прогресса в работе на сессиях ПКТЗ, которые состоятся в декабре 2012 г. и весной 2013 г., и которые будут направлены на достижение согласия на сессии Генеральной Ассамблеи в 2013 г. относительно созыва дипломатической конференции.  Кроме того, Группа приветствовала итоги обсуждения плана дальнейшей работы МКГР.  В соответствии с решением, принятым Генеральной Ассамблеей, Группа готова продолжать участвовать в активных переговорах в конструктивном духе.  И наконец, Группа выразила свою искреннюю признательность покидающему свой пост Координатору Группы В.  Группа поблагодарила его за неустанные усилия в проведении конструктивных и эффективных обсуждений в дружественной атмосфере.  Группа заявила о намерении продолжать плодотворное сотрудничество со следующим Координатором Группы В. </w:t>
      </w:r>
    </w:p>
    <w:p>
      <w:pPr>
        <w:pStyle w:val="ONUME"/>
        <w:numPr>
          <w:ilvl w:val="0"/>
          <w:numId w:val="2"/>
        </w:numPr>
        <w:spacing w:lineRule="auto" w:line="240"/>
        <w:jc w:val="left"/>
        <w:rPr>
          <w:lang w:val="ru-RU"/>
        </w:rPr>
      </w:pPr>
      <w:r>
        <w:rPr>
          <w:lang w:val="ru-RU"/>
        </w:rPr>
        <w:t xml:space="preserve">Делегация Соединенных Штатов Америки, выступая от имени Группы В, выразила свою искреннюю благодарность и восхищение Председателю за его умелое руководство, благодаря которому удалось достичь успеха.  Группа также поблагодарила все делегации за конструктивный дух, проявленный в ходе сессии.  Группа поблагодарила Генерального директора и высшие должностные лица за проявленные ими лидерские качества в ходе текущей сессии Ассамблей и в течение прошедшего года.  И наконец, Группа поблагодарила сотрудников Международного бюро, а также устных переводчиков за их усердную работу.  Группа приветствовала решение о продвижении вперед работы над проектом правового документа по исключениям и ограничениям в интересах лиц с нарушениями зрения и с ограниченной способностью воспринимать печатную информацию путем проведения межсессионного совещания ПКАП и внеочередной сессии Генеральной Ассамблеи.  Группа заявила о том, что она по-прежнему привержена делу урегулирования нерешенных вопросов для обеспечения достижения соглашения в этой важной области.  Группа также заявила о поддержке работы в области охраны прав организаций эфирного вещания на протяжении всего года.  Она выразила удовлетворение по поводу принятого накануне решения об ускорении работы над договором по законодательству в области образцов в рамках ПКТЗ и о постановке задачи принять решение о созыве дипломатической конференции на сессии Генеральной Ассамблеи в 2013 г.  По мнению Группы, этот договор будет отвечать интересам всех пользователей, особенно пользователей в развивающихся странах и НРС.  В связи с этим Группа подтвердила свою готовность обеспечить учет необходимости в оказании технической помощи и укреплении потенциала при выполнении договора по законодательству в области образцов.  Группа поблагодарила Председателя за его неустанные усилия по проведению неофициальных консультаций накануне данного заседания.  Группа выразила удовлетворение по поводу результатов обсуждений дальнейшей работы МКГР.  Она заявила о готовности активно взаимодействовать со всеми партнерами в работе над тремя текстами в предстоящем году.  Группа выразила свою признательность Председателю МКГР послу Уэйну Маккуку за умелое руководство консультациями по вопросу о дальнейшей работе и за безукоризненное выполнение соответствующих функций в ходе сессий МКГР, проведенных в текущем году.  Группа заверила государства-члены в том, что, как и в прошлом, она будет являться активным и конструктивным участником работы и в будущем.  Группа заявила о своем намерении оказывать содействие в упрочении ВОИС в качестве главной организации, действующей в области ИС.  ВОИС призвана играть важнейшую и уникальную роль в поощрении инноваций, оказании странам помощи в усовершенствовании их систем ИС и популяризации ИС в качестве одного из инструментов обеспечения экономического развития.  </w:t>
      </w:r>
    </w:p>
    <w:p>
      <w:pPr>
        <w:pStyle w:val="ONUME"/>
        <w:numPr>
          <w:ilvl w:val="0"/>
          <w:numId w:val="2"/>
        </w:numPr>
        <w:spacing w:lineRule="auto" w:line="240"/>
        <w:jc w:val="left"/>
        <w:rPr>
          <w:lang w:val="ru-RU"/>
        </w:rPr>
      </w:pPr>
      <w:r>
        <w:rPr>
          <w:lang w:val="ru-RU"/>
        </w:rPr>
        <w:t xml:space="preserve">Делегация Египта, выступая от имени Африканской группы, поблагодарила Председателя за его умелое и мудрое руководство работой в ходе 50-й серии заседаний Ассамблей.  Группа выразила свою глубокую признательность Генеральному директору и Секретариату за их эффективную организацию заседаний.  Группа также поблагодарила устных переводчиков за их неоценимые услуги и неустанные усилия.  Группа выразила свое мнение о том, что сессии Ассамблей оказались успешными по многим аспектам.  Во-первых, всеми государствами-членами ВОИС на основе консенсуса была принята четкая «дорожная карта» для определения и завершения десятилетних переговоров ВОИС по проблеме ИС и эффективной охраны ГР, ТЗ и ТВК.  Эта «дорожная карта» однозначно направлена на созыв дипломатической конференции в 2014 г.  По сути, Генеральная Ассамблея успешно довела до всеобщего сведения договоренность всех государств-членов о том, что деятельность МКГР имеет приоритетное значение для Организации и является ключевым элементом успешной реализации ее сбалансированной и ориентированной на развитие нормотворческой повестки дня.  Как никогда ранее требуется активизировать участие и проявить необходимую волю для завершения технической работы и согласования окончательного варианта правовых текстов, что позволило бы Генеральной Ассамблее в следующем году принять решение относительно созыва дипломатической конференции.  Во-вторых, Генеральная Ассамблея также одобрила четкую «дорожную карту» для переговоров по исключениям и ограничениям в области авторского права в период 2012-2013 гг.  Делегация выразила мнение о том, что государствам-членам следует продолжить свои коллективные усилия для заключения договора об исключениях и ограничениях в интересах лиц с нарушениями зрения в 2013 г., в интересах библиотек и архивов – тогда, когда это будет рекомендовано на 28-й сессии ПКАП Генеральной Ассамблее в 2013 г., а в интересах образовательных и научных исследовательских учреждений – тогда, когда это будет рекомендовано 30-й сессией ПКАП Генеральной Ассамблее в 2014 г.  Группа подчеркнула, что огромное значение для обеспечения того, чтобы международная система авторского права обеспечивала правильный баланс между правами авторов и интересами широкой публики, имеет наличие твердой политической воли и решимости со стороны всех государств-членов ВОИС.  В-третьих, Генеральная Ассамблея признала важность и необходимость разработки таких норм права в области промышленных образцов, которые бы прямо отражали законные интересы и ожидания всех государств-членов ВОИС и обеспечивали правильный баланс между затратами и выгодами.  Группа принимала конструктивное участие в работе и проявила значительную гибкость в отношении представленного в последний момент предложения.  В свою очередь, Группа ожидает равных встречных шагов от других регионов и групп по вопросам, являющимся приоритетными для Африканской группы.  Кроме того, ожидается, что ПКТЗ продвинется вперед в своей работе в этой области, уделяя при этом особое внимание включению в предлагаемый документ весомых правовых положений об оказании технической помощи и укреплении потенциала в развивающихся странах и НРС, о частичном покрытии имплементационных расходов и об укреплении потенциала африканских стран в области промышленных образцов.  Группа заявила, что Африка питает самые искренние надежды на активизацию инновационной деятельности и творчества на всем африканском континенте.  Однако еще многое предстоит сделать в этих жизненно важных областях.  Группа отметила, что в ходе нынешней сессии Ассамблей было выражено общее мнение о том, что инновации во все большей степени становятся залогом экономического успеха и важнейшим средством обеспечения конкурентных преимуществ.  Группа выразила мнение о том, что основополагающей целью консенсуса в отношении инновационной деятельности должно также являться создание общей платформы для того, чтобы все могли развиваться, пользоваться выгодами и осуществлять взаимный обмен результатами инновационной деятельности.  Таким образом, инновационный консенсус мог бы прекрасно служить всем и каждому.  Такая платформа могла бы быть также направлена на оказание поддержки в реализации общегосударственной политики и удовлетворении местных потребностей, а также – и это самое важное – исключение возникновения риска увеличения нежелательного разрыва между теми, кто может создавать инновации, и теми, кто является потребителями инноваций, созданных другими.  В период существенных перемен от ВОИС как никогда ожидается содействие в выработке консенсуса и поощрении устойчивой инновационной деятельности в африканских странах.  Группа вновь обратилась с просьбой к ВОИС укрепить существующие региональные ведомства ИС в Африке и создать два внешних бюро ВОИС на этом континенте.  Группа заявила о своей убежденности в том, что четыре главных направления деятельности – нормотворчество, установление стандартов, укрепление потенциала и обслуживание клиентов – могут и должны преследовать цель «выравнивания» условий и международного ландшафта ИС, а также стимулирования развития в развивающихся странах и НРС.  Группа вновь подтвердила свое намерение продолжать активно и конструктивно взаимодействовать со всеми партнерами в целях включения аспекта развития в деятельность ВОИС, максимально возможного задействования потенциала развития в интересах оказания технической помощи, обеспечения эффективного руководства и действенного управления, сохранения ориентации ВОИС как одного из специализированных учреждений ООН, призванного использовать ИС для поощрения глобальных инноваций, и поощрения творческой и интеллектуальной деятельности в развивающихся странах на благо ускорения их экономического, социального и культурного развития.  </w:t>
      </w:r>
    </w:p>
    <w:p>
      <w:pPr>
        <w:pStyle w:val="ONUME"/>
        <w:numPr>
          <w:ilvl w:val="0"/>
          <w:numId w:val="2"/>
        </w:numPr>
        <w:spacing w:lineRule="auto" w:line="240"/>
        <w:jc w:val="left"/>
        <w:rPr>
          <w:lang w:val="ru-RU"/>
        </w:rPr>
      </w:pPr>
      <w:r>
        <w:rPr>
          <w:lang w:val="ru-RU"/>
        </w:rPr>
        <w:t xml:space="preserve">Делегация Китая поблагодарила Председателя за его усердную работу и умелое руководство.  Она также поблагодарила Генерального директора и Секретариат за организацию и проведение у себя сессии Ассамблей.  Делегация выразила удовлетворение по поводу позитивного и конструктивного подхода со стороны всех государств-членов.  В ходе сессии Ассамблей государства-члены договорились активизировать усилия, направленные на выполнение различных рекомендаций и решений.  В этой связи делегация подтвердила свою неизменную поддержку всех направлений деятельности ВОИС.  </w:t>
      </w:r>
    </w:p>
    <w:p>
      <w:pPr>
        <w:pStyle w:val="ONUME"/>
        <w:numPr>
          <w:ilvl w:val="0"/>
          <w:numId w:val="2"/>
        </w:numPr>
        <w:spacing w:lineRule="auto" w:line="240"/>
        <w:jc w:val="left"/>
        <w:rPr>
          <w:lang w:val="ru-RU"/>
        </w:rPr>
      </w:pPr>
      <w:r>
        <w:rPr>
          <w:lang w:val="ru-RU"/>
        </w:rPr>
        <w:t xml:space="preserve">Делегация Бразилии, выступая от имени ГПДР, поблагодарила Председателя с успешным проведением 50-й серии заседаний Ассамблей.  ГПДР выразила свою признательность Генеральному директору и Секретариату за предоставленную информацию и данные о последних изменениях в Организации и о проделанной работе.  Кроме того, ГПДР поблагодарила устных переводчиков за их помощь, а также все делегации – за их настойчивость и активное участие в переговорах и принятие решений в ходе сессии Ассамблей.  ГПДР приветствовала одобрение плана работы ПКАП, который проложит путь к созыву дипломатической конференции в 2013 г. для принятия договора в интересах лиц с нарушениями зрения, определит конкретные шаги для переговоров по всем ограничениям и исключениям и позволит решить вопросы, касающиеся охраны прав организаций эфирного вещания.  ГПДР призвала все делегации к активному участию в целях успешного достижения ощутимых результатов.  Она также указала на важность решения, принятого Ассамблеями в отношении дальнейшей работы МКГР.  ГПДР подчеркнула, что четкая направленность работы обеспечит надлежащее решение соответствующих сложных вопросов.  Она выразила свое удовлетворение по поводу работы Председателя МКГР посла Уэйна Маккука, который организовал неофициальные консультации по программе работы МКГР.  Члены ГПДР убеждены в том, что они как государства-члены несут ответственность за внесение своего вклада в ведущиеся переговоры и разработку документа, который позволит следующей Ассамблее созвать дипломатическую конференцию;  поэтому государствам-членам следует извлечь максимальную пользу из трех заседаний, которые состоятся в 2013 г.  В отношении деятельности ПКТЗ ГПДР заявила о своем намерении участвовать в ведущихся переговорах.  ГПДР выразила удовлетворение по поводу усилий Председателя, которому удалось успешно провести неофициальные консультации по данному вопросу.  ГПДР отметила, что ПКТЗ продолжит разработку проекта статей и инструкции по законодательству в области промышленных образцов.  Кроме того, она приняла к сведению решение Ассамблей, в котором говорится о необходимости ускорения переговоров и рассмотрения аспектов оказания технической помощи и укрепления потенциала с целью дать возможность Генеральной Ассамблее принять решение о созыве дипломатической конференции.   ГПДР выразила свою озабоченность, в частности, по поводу весьма позднего представления на рассмотрение Генеральной Ассамблее важного предложения в отношении созыва дипломатической конференции, поскольку это ограничило время для проведения консультаций.  ГПДР подчеркнула, что она предпочла бы, чтобы на обсуждение предложения, которое исходило не от Комитета и которое отличалось от выводов, сделанных в ПКТЗ тремя неделями ранее, было выделено достаточно времени.  И наконец, ГПДР отметила, что, помимо весьма важной повестки дня в области нормотворческой деятельности, необходимо проделать большую работу и в других областях, таких, которыми занимаются КРИС и КПБ.  ГПДР подтвердила свое намерение и желание внести вклад в открытое, конструктивное и плодотворное обсуждение всех вопросов, касающихся деятельности ВОИС.  </w:t>
      </w:r>
    </w:p>
    <w:p>
      <w:pPr>
        <w:pStyle w:val="ONUME"/>
        <w:numPr>
          <w:ilvl w:val="0"/>
          <w:numId w:val="2"/>
        </w:numPr>
        <w:spacing w:lineRule="auto" w:line="240"/>
        <w:jc w:val="left"/>
        <w:rPr>
          <w:lang w:val="ru-RU"/>
        </w:rPr>
      </w:pPr>
      <w:r>
        <w:rPr>
          <w:lang w:val="ru-RU"/>
        </w:rPr>
        <w:t xml:space="preserve">Делегация Непала поблагодарила Председателя за его успешное руководство и эффективное управление работой Ассамблей, позволившие вовремя завершить текущую сессию.  Делегация выразила признательность Генеральному директору за его активное участие в работе сессий.  Делегация также поблагодарила Генерального директора за то, что в ходе Ассамблей он уделял повышенное внимание выработке такого плана действий, который предусматривал бы достижение конкретных результатов в интересах НРС.   Делегация выразила надежду на скорейшую разработку соответствующего плана действий.  Конкретные мероприятия ВОИС имеют важнейшее значение для НРС;  они охватывают трансформацию знаний и технологии, укрепление людского и институционального потенциала, создание инфраструктуры, основанной на знаниях, и расширение возможностей коммерциализации ресурсов ИС, которыми обладают НРС.  Делегацию обнадежили выработанные в ходе Ассамблей важный консенсус и решения, а а также решение об ускорении переговоров по международным договорам, направленным на охрану ГР, ТЗ и ТВК.  Кроме того, делегация приветствовала другие позитивные решения, включая ускорение работы над исключениями и ограничениями.  Она выразила надежду на то, что позитивный дух, царивший на текущей сессии Ассамблей и в прошлом, будет превалировать и в деятельности комитетов.  В заключение, делегация поблагодарила Генерального директора и Секретариат за подготовленную документацию и поддержку на 50-й серии заседаний Ассамблей. </w:t>
      </w:r>
    </w:p>
    <w:p>
      <w:pPr>
        <w:pStyle w:val="ONUME"/>
        <w:numPr>
          <w:ilvl w:val="0"/>
          <w:numId w:val="2"/>
        </w:numPr>
        <w:spacing w:lineRule="auto" w:line="240"/>
        <w:jc w:val="left"/>
        <w:rPr>
          <w:lang w:val="ru-RU"/>
        </w:rPr>
      </w:pPr>
      <w:r>
        <w:rPr>
          <w:lang w:val="ru-RU"/>
        </w:rPr>
        <w:t xml:space="preserve">Делегация Нигерии поблагодарила Председателя за его выдающуюся работу по проведению 50-й серии заседаний Ассамблей.  Делегация также поблагодарила Генерального директора за его руководство и приверженность делу обеспечения того, чтобы ВОИС оставалась организацией, действующей на благо всех государств-членов.  Делегация выразила свою признательность Секретариату и устным переводчикам, которые оказали неоценимую поддержку в проведении заседаний.  Делегация поблагодарила государства-члены за проявленную ими гибкость и приверженность делу достижения конкретных результатов в ходе Ассамблей.  Делегация выразила надежду на то, что такая гибкость будет ими проявлена и в ходе дальнейшей деятельности в рамках ВОИС.  Делегация отметила, что в последние восемь дней в союзах и комитетах ВОИС состоялись весьма важные обсуждения, и выразила надежду на то, что поднятые на различных форумах вопросы будут решаться ВОИС и ее государствами-членами с не меньшим упорством.  Делегация выразила надежду на то, что деятельность МКГР увенчается проведением дипломатической конференции в 2014 г., а также на дальнейшее обсуждение предложения, внесенного Африканской группой в ходе работы ПКАП в отношении договора об исключениях и ограничениях.  Делегация приветствовала желание выработать международный документ по законодательству в области образцов, который, по ее мнению, станет естественным результатом, достигнутым в надлежащее время.  Делегация заявила о своем полном признании важности этой инициативы и изъявила желание взаимодействовать со всеми государствами-членами, обеспечить принятие необходимых основных подготовительных мер по ее претворению в жизнь, с тем чтобы развивающиеся страны и НРС имели возможность применить свой национальный потенциал для осуществления этого амбициозного плана.  В связи с этим делегация рекомендовала пересмотреть подходы к дальнейшему осуществлению деятельности в рамках ПКПП и призвала государства-члены принять решение о выработке сбалансированной и экономически выгодной системы.  Делегация выразила мнение о том, что ВОИС является той организацией, специализация которой на ИС используется в качестве рычага обеспечения верховенства глобальных знаний и информационной экономики.  Как таковая Организация отвечает за охрану и защиту ПИС, причем не только по всему спектру ширящихся прав обладателей, но и с должным учетом прав, интересов и озабоченностей большинства ее государств-членов и широкой публики.  Делегация приветствовала участие ВОИС в сотрудничестве Юг-Юг в области ИС и развития и призвала государства-члены продолжать осуществлять такое сотрудничество.  Делегация вновь выразила свое удовлетворение по поводу успешного заключения Пекинского договора по аудиовизуальным исполнениям и настоятельно призвала все государства-члены обеспечить, чтобы дух доброй воли и гибкости, который господствовал на этих переговорах, стал нормой для переговоров, ведущихся в рамках ВОИС.    </w:t>
      </w:r>
    </w:p>
    <w:p>
      <w:pPr>
        <w:pStyle w:val="ONUME"/>
        <w:numPr>
          <w:ilvl w:val="0"/>
          <w:numId w:val="2"/>
        </w:numPr>
        <w:spacing w:lineRule="auto" w:line="240"/>
        <w:jc w:val="left"/>
        <w:rPr>
          <w:lang w:val="ru-RU"/>
        </w:rPr>
      </w:pPr>
      <w:r>
        <w:rPr>
          <w:lang w:val="ru-RU"/>
        </w:rPr>
        <w:t xml:space="preserve">Генеральный директор поблагодарил все государства-члены и все делегации за их в высшей степени конструктивное участие в работе Ассамблей, а также за их поддержку и приверженность делу организации на протяжении прошедшего года.  Генеральный директор отметил, что на нынешней сессии Ассамблей был достигнут целый ряд в высшей степени успешных результатов.  Так, Генеральный директор отметил «дорожную карту» для подготовки предлагаемого договора по лицам с нарушениями зрения, включая решение о проведении внеочередной сессии Генеральной Ассамблеи в декабре 2012 г. для рассмотрения вопроса о возможном созыве дипломатической конференции в 2013 г.  Он также упомянул о «дорожной карте» для работы МКГР, при определении которой государства-члены проявили высокую степень решимости.  Генеральный директор также поблагодарил государства-члены за прекрасные результаты работы над возможным договором по законодательству в области образцов.  Кроме того, Генеральный директор указал на необходимость дальнейшего проведения консультаций с государствами-членами по широкому кругу вопросов, таких, как языковая политика, управление заседаниями, внешние бюро, помощь в целях развития и т.п.  Генеральный директор высказал слова благодарности Председателю за его мудрое руководство этими заседаниями и за его приверженность делу проведения неофициальных консультаций, которые позволили достичь позитивных результатов.  В заключение Генеральный директор выразил свою глубокую признательность всем своим коллегам, в частности </w:t>
        <w:br/>
        <w:t xml:space="preserve">г-дам Нарешу Прасаду, Серхио Балибреа и Амби Сундараму.  Генеральный директор пожелал всем делегациям благополучного возвращения на родину и выразил надежду на дальнейшее плодотворное сотрудничество с государствами-членами в последующие 12 месяцев.  </w:t>
      </w:r>
    </w:p>
    <w:p>
      <w:pPr>
        <w:pStyle w:val="ONUME"/>
        <w:numPr>
          <w:ilvl w:val="0"/>
          <w:numId w:val="2"/>
        </w:numPr>
        <w:spacing w:lineRule="auto" w:line="240"/>
        <w:jc w:val="left"/>
        <w:rPr>
          <w:lang w:val="ru-RU"/>
        </w:rPr>
      </w:pPr>
      <w:r>
        <w:rPr>
          <w:lang w:val="ru-RU"/>
        </w:rPr>
        <w:t>В своем заключительном слове Председатель заявил, что Ассамблеи оказались в высшей степени продуктивными и конструктивными и что в ходе них удалось достичь соглашения по целому ряду важных вопросов, начиная от оценки позиций государств-членов по различным рассматриваемым пунктам и кончая обсуждением предстоящей работы и определением критериев и сроков завершения окончательных этапов работы в сфере нормотворчества.  Он выразил уверенность в том, что Ассамблеи позволили дать критическую и объективную оценку финансовому положению ВОИС, улучшить ее правила и положения и проанализировать ход осуществления программы и бюджета, а также механизмы административного управления ВОИС в целом.  Ассамблеи также одобрили укрепление структуры надзора ВОИС как важного элемента управления организацией и приняли к сведению результаты обсуждений проблем управления в рамках мандата КПБ.  Ряду постоянных комитетов было рекомендовано в будущем активизировать свою работу над вопросами существа и оперативными вопросами и преодолеть определенные различия в подходах, ограничивающие их возможности по достижению конкретных результатов.  Председатель отметил, что после интенсивных неофициальных консультаций, касающихся работы МКГР и ПКТЗ, у государств-членов возникло явное намерение преодолеть различия в подходах и сблизить свои интересы.  Государства-члены пришли к общему мнению относительно важности международных документов и «дорожной карты» для принятия таких документов в отношении ГР, ТЗ и ТВК, а также образцов.  Председатель выразил свою признательность региональным группам, координаторам и государствам-членам, которые приняли участие в этих неофициальных консультациях.  Он также поблагодарил их за проявленный высокий уровень профессионализма и способность учесть различия с помощью встречных уступок.  Политические усилия стратегического характера в рамках сотрудничества в отношении МКГР и образцов также касаются двух важных соглашений, достигнутых в области нормотворческой деятельности, а именно активизации работы над основными положениями будущего договора в интересах лиц с нарушениями зрения и проведение внеочередной сессии Генеральной Ассамблеи в декабре 2012 г., а также продвижения в работе над охраной прав вещательных организаций в 2014 г.  Председатель заявил, что следует воздать должное руководству ВОИС за его усилия по повышению эффективности работы и достижению конкретных результатов, а также пересмотр и, когда это было необходимо, принятие правил и процедур, призванных обеспечить открытость, предсказуемость, действенность, а также ответственность и подотчетность.  Это явилось важным вкладом руководства ВОИС в обеспечение эффективного управления организацией.  Председатель подчеркнул, что эти усилия должны быть продолжены и что они заслуживают всяческой поддержки.  В отношении Генеральной Ассамблеи Председатель заявил, что исходя из его опыта председательствования на двух Ассамблеях он пришел к заключению, что Секретариат, возглавляемый Генеральным директором, заслуживает признания за высокий уровень профессионализма и эффективности работы.  Вместе с тем определенные аспекты можно было бы улучшить и адаптировать к возможностям современных коммуникационных технологий, например в том, что касается более ясного формулирования решений, использования современного стиля/методов презентации и организации работы.  Председатель высказал слова благодарности Генеральному директору, секретарю Ассамблей и Отделу по вопросам Ассамблей и документации за их руководство в организационных вопросах и за усердную работу, а также высшим должностным лицам и персоналу ВОИС – за их работу на предыдущих и нынешней сессиях Ассамблей.  Он также поблагодарил устных и письменных переводчиков за их профессионализм и эффективную работу иногда в весьма сложных условиях проведения заседаний.  В заключение Председатель поблагодарил все делегации за их поддержку и работу, а также настоятельно призвал их продолжать прилагать усилия, направленные на поиск наиболее эффективных решений вопросов, все еще стоящих на повестке дня.</w:t>
      </w:r>
    </w:p>
    <w:p>
      <w:pPr>
        <w:pStyle w:val="ONUME"/>
        <w:numPr>
          <w:ilvl w:val="0"/>
          <w:numId w:val="2"/>
        </w:numPr>
        <w:spacing w:lineRule="auto" w:line="240"/>
        <w:ind w:left="550" w:hanging="0"/>
        <w:jc w:val="left"/>
        <w:rPr>
          <w:lang w:val="ru-RU"/>
        </w:rPr>
      </w:pPr>
      <w:r>
        <w:rPr>
          <w:lang w:val="ru-RU"/>
        </w:rPr>
        <w:t xml:space="preserve">Председатель Генеральной Ассамблеи ВОИС закрыл пятидесятую серию заседаний Ассамблей и других органов государств-членов ВОИС. </w:t>
      </w:r>
    </w:p>
    <w:p>
      <w:pPr>
        <w:pStyle w:val="ONUME"/>
        <w:numPr>
          <w:ilvl w:val="0"/>
          <w:numId w:val="0"/>
        </w:numPr>
        <w:spacing w:lineRule="auto" w:line="240" w:before="0" w:after="0"/>
        <w:ind w:left="0" w:hanging="0"/>
        <w:jc w:val="left"/>
        <w:rPr>
          <w:lang w:val="ru-RU"/>
        </w:rPr>
      </w:pPr>
      <w:r>
        <w:rPr>
          <w:lang w:val="ru-RU"/>
        </w:rPr>
      </w:r>
    </w:p>
    <w:p>
      <w:pPr>
        <w:pStyle w:val="ONUME"/>
        <w:numPr>
          <w:ilvl w:val="0"/>
          <w:numId w:val="0"/>
        </w:numPr>
        <w:spacing w:lineRule="auto" w:line="240" w:before="0" w:after="0"/>
        <w:ind w:left="0" w:hanging="0"/>
        <w:jc w:val="left"/>
        <w:rPr>
          <w:lang w:val="ru-RU"/>
        </w:rPr>
      </w:pPr>
      <w:r>
        <w:rPr>
          <w:lang w:val="ru-RU"/>
        </w:rPr>
      </w:r>
    </w:p>
    <w:p>
      <w:pPr>
        <w:sectPr>
          <w:headerReference w:type="default" r:id="rId3"/>
          <w:headerReference w:type="first" r:id="rId4"/>
          <w:footnotePr>
            <w:numFmt w:val="decimal"/>
          </w:footnotePr>
          <w:type w:val="nextPage"/>
          <w:pgSz w:w="11906" w:h="16838"/>
          <w:pgMar w:left="1418" w:right="1134" w:gutter="0" w:header="510" w:top="567" w:footer="0" w:bottom="1418"/>
          <w:pgNumType w:fmt="decimal"/>
          <w:formProt w:val="false"/>
          <w:titlePg/>
          <w:textDirection w:val="lrTb"/>
          <w:docGrid w:type="default" w:linePitch="299" w:charSpace="0"/>
        </w:sectPr>
        <w:pStyle w:val="ONUME"/>
        <w:numPr>
          <w:ilvl w:val="0"/>
          <w:numId w:val="0"/>
        </w:numPr>
        <w:spacing w:lineRule="auto" w:line="240" w:before="0" w:after="0"/>
        <w:ind w:left="4510" w:hanging="0"/>
        <w:jc w:val="center"/>
        <w:rPr>
          <w:lang w:val="ru-RU"/>
        </w:rPr>
      </w:pPr>
      <w:r>
        <w:rPr>
          <w:lang w:val="ru-RU"/>
        </w:rPr>
        <w:t>[Приложения следуют]</w:t>
      </w:r>
    </w:p>
    <w:p>
      <w:pPr>
        <w:pStyle w:val="Normal"/>
        <w:spacing w:lineRule="auto" w:line="240"/>
        <w:jc w:val="left"/>
        <w:rPr>
          <w:caps/>
          <w:szCs w:val="22"/>
          <w:lang w:val="ru-RU"/>
        </w:rPr>
      </w:pPr>
      <w:r>
        <w:rPr>
          <w:caps/>
          <w:szCs w:val="22"/>
          <w:lang w:val="ru-RU"/>
        </w:rPr>
        <w:t>доклад Генерального директора на сессии АССАМБЛей ВОИС 2012 Г.</w:t>
      </w:r>
    </w:p>
    <w:p>
      <w:pPr>
        <w:pStyle w:val="Normal"/>
        <w:spacing w:lineRule="auto" w:line="240"/>
        <w:jc w:val="left"/>
        <w:rPr>
          <w:caps/>
          <w:szCs w:val="22"/>
          <w:lang w:val="ru-RU"/>
        </w:rPr>
      </w:pPr>
      <w:r>
        <w:rPr>
          <w:caps/>
          <w:szCs w:val="22"/>
          <w:lang w:val="ru-RU"/>
        </w:rPr>
      </w:r>
    </w:p>
    <w:p>
      <w:pPr>
        <w:pStyle w:val="Normal"/>
        <w:spacing w:lineRule="auto" w:line="240"/>
        <w:jc w:val="left"/>
        <w:rPr>
          <w:caps/>
          <w:szCs w:val="22"/>
          <w:lang w:val="ru-RU"/>
        </w:rPr>
      </w:pPr>
      <w:r>
        <w:rPr>
          <w:caps/>
          <w:szCs w:val="22"/>
          <w:lang w:val="ru-RU"/>
        </w:rPr>
        <w:t xml:space="preserve">октябрь 2012 г. </w:t>
      </w:r>
    </w:p>
    <w:p>
      <w:pPr>
        <w:pStyle w:val="Normal"/>
        <w:spacing w:lineRule="auto" w:line="240"/>
        <w:jc w:val="left"/>
        <w:rPr>
          <w:caps/>
          <w:szCs w:val="22"/>
          <w:lang w:val="ru-RU"/>
        </w:rPr>
      </w:pPr>
      <w:r>
        <w:rPr>
          <w:caps/>
          <w:szCs w:val="22"/>
          <w:lang w:val="ru-RU"/>
        </w:rPr>
      </w:r>
    </w:p>
    <w:p>
      <w:pPr>
        <w:pStyle w:val="Normal"/>
        <w:spacing w:lineRule="auto" w:line="240"/>
        <w:rPr>
          <w:caps/>
          <w:szCs w:val="22"/>
          <w:lang w:val="ru-RU"/>
        </w:rPr>
      </w:pPr>
      <w:r>
        <w:rPr>
          <w:caps/>
          <w:szCs w:val="22"/>
          <w:lang w:val="ru-RU"/>
        </w:rPr>
      </w:r>
    </w:p>
    <w:p>
      <w:pPr>
        <w:pStyle w:val="Normal"/>
        <w:spacing w:lineRule="auto" w:line="240"/>
        <w:jc w:val="left"/>
        <w:rPr>
          <w:szCs w:val="22"/>
          <w:lang w:val="ru-RU"/>
        </w:rPr>
      </w:pPr>
      <w:r>
        <w:rPr>
          <w:szCs w:val="22"/>
          <w:lang w:val="ru-RU"/>
        </w:rPr>
        <w:t>1.</w:t>
        <w:tab/>
        <w:t xml:space="preserve">Рад воспользоваться этой возможностью, чтобы доложить об основных событиях в жизни Организации за последний год со времени проведения ежегодной встречи Ассамблей государств-членов в сентябре 2011 г. Для Организации этот год был очень успешным.  Его характеризовали следующие основные моменты: </w:t>
      </w:r>
    </w:p>
    <w:p>
      <w:pPr>
        <w:pStyle w:val="Normal"/>
        <w:spacing w:lineRule="auto" w:line="240"/>
        <w:ind w:firstLine="720"/>
        <w:jc w:val="left"/>
        <w:rPr/>
      </w:pPr>
      <w:r>
        <w:rPr>
          <w:szCs w:val="22"/>
          <w:lang w:val="ru-RU"/>
        </w:rPr>
        <w:t>-</w:t>
        <w:tab/>
        <w:t xml:space="preserve">поддержание устойчивых и </w:t>
      </w:r>
      <w:r>
        <w:rPr>
          <w:b/>
          <w:szCs w:val="22"/>
          <w:lang w:val="ru-RU"/>
        </w:rPr>
        <w:t>здоровых финансовых условий</w:t>
      </w:r>
      <w:r>
        <w:rPr>
          <w:szCs w:val="22"/>
          <w:lang w:val="ru-RU"/>
        </w:rPr>
        <w:t xml:space="preserve"> в Организации, несмотря на всю неустойчивость и проблематичность глобальной экономики; </w:t>
      </w:r>
    </w:p>
    <w:p>
      <w:pPr>
        <w:pStyle w:val="Normal"/>
        <w:spacing w:lineRule="auto" w:line="240"/>
        <w:ind w:firstLine="720"/>
        <w:jc w:val="left"/>
        <w:rPr/>
      </w:pPr>
      <w:r>
        <w:rPr>
          <w:szCs w:val="22"/>
          <w:lang w:val="ru-RU"/>
        </w:rPr>
        <w:t>-</w:t>
        <w:tab/>
        <w:t xml:space="preserve">успешное заключение нового многостороннего договора – </w:t>
      </w:r>
      <w:r>
        <w:rPr>
          <w:b/>
          <w:szCs w:val="22"/>
          <w:lang w:val="ru-RU"/>
        </w:rPr>
        <w:t>Пекинского договора</w:t>
      </w:r>
      <w:r>
        <w:rPr>
          <w:szCs w:val="22"/>
          <w:lang w:val="ru-RU"/>
        </w:rPr>
        <w:t xml:space="preserve"> по аудиовизуальным исполнениям, достижение значительного прогресса в ряде других областей, которые находятся на рассмотрении в контексте нормотворческой повестки дня; </w:t>
      </w:r>
    </w:p>
    <w:p>
      <w:pPr>
        <w:pStyle w:val="Normal"/>
        <w:spacing w:lineRule="auto" w:line="240"/>
        <w:ind w:firstLine="720"/>
        <w:jc w:val="left"/>
        <w:rPr/>
      </w:pPr>
      <w:r>
        <w:rPr>
          <w:szCs w:val="22"/>
          <w:lang w:val="ru-RU"/>
        </w:rPr>
        <w:t>-</w:t>
        <w:tab/>
        <w:t xml:space="preserve">расширение участия и значительное повышение спроса на услуги Организации в контексте </w:t>
      </w:r>
      <w:r>
        <w:rPr>
          <w:b/>
          <w:szCs w:val="22"/>
          <w:lang w:val="ru-RU"/>
        </w:rPr>
        <w:t>глобальных систем ИС</w:t>
      </w:r>
      <w:r>
        <w:rPr>
          <w:szCs w:val="22"/>
          <w:lang w:val="ru-RU"/>
        </w:rPr>
        <w:t xml:space="preserve">; </w:t>
      </w:r>
    </w:p>
    <w:p>
      <w:pPr>
        <w:pStyle w:val="Normal"/>
        <w:spacing w:lineRule="auto" w:line="240"/>
        <w:ind w:firstLine="720"/>
        <w:jc w:val="left"/>
        <w:rPr/>
      </w:pPr>
      <w:r>
        <w:rPr>
          <w:szCs w:val="22"/>
          <w:lang w:val="ru-RU"/>
        </w:rPr>
        <w:t>-</w:t>
        <w:tab/>
        <w:t xml:space="preserve">повышение насыщенности и охвата </w:t>
      </w:r>
      <w:r>
        <w:rPr>
          <w:b/>
          <w:szCs w:val="22"/>
          <w:lang w:val="ru-RU"/>
        </w:rPr>
        <w:t>глобальных технологических и брендовых баз данных</w:t>
      </w:r>
      <w:r>
        <w:rPr>
          <w:szCs w:val="22"/>
          <w:lang w:val="ru-RU"/>
        </w:rPr>
        <w:t xml:space="preserve"> Организации и других информационных ресурсов, а также различных платформ и инструментов, связывающих всемирное сообщество пользователей ИС и заинтересованные стороны; </w:t>
      </w:r>
    </w:p>
    <w:p>
      <w:pPr>
        <w:pStyle w:val="Normal"/>
        <w:spacing w:lineRule="auto" w:line="240"/>
        <w:ind w:firstLine="720"/>
        <w:jc w:val="left"/>
        <w:rPr/>
      </w:pPr>
      <w:r>
        <w:rPr>
          <w:szCs w:val="22"/>
          <w:lang w:val="ru-RU"/>
        </w:rPr>
        <w:t>-</w:t>
        <w:tab/>
        <w:t xml:space="preserve">усиление стратегического фокуса на предоставлении </w:t>
      </w:r>
      <w:r>
        <w:rPr>
          <w:b/>
          <w:szCs w:val="22"/>
          <w:lang w:val="ru-RU"/>
        </w:rPr>
        <w:t>услуг по созданию потенциала и других услуг в области развития</w:t>
      </w:r>
      <w:r>
        <w:rPr>
          <w:szCs w:val="22"/>
          <w:lang w:val="ru-RU"/>
        </w:rPr>
        <w:t xml:space="preserve">; </w:t>
      </w:r>
    </w:p>
    <w:p>
      <w:pPr>
        <w:pStyle w:val="Normal"/>
        <w:spacing w:lineRule="auto" w:line="240"/>
        <w:ind w:firstLine="720"/>
        <w:jc w:val="left"/>
        <w:rPr/>
      </w:pPr>
      <w:r>
        <w:rPr>
          <w:szCs w:val="22"/>
          <w:lang w:val="ru-RU"/>
        </w:rPr>
        <w:t>-</w:t>
        <w:tab/>
        <w:t xml:space="preserve">повышение присутствия Организации в </w:t>
      </w:r>
      <w:r>
        <w:rPr>
          <w:b/>
          <w:szCs w:val="22"/>
          <w:lang w:val="ru-RU"/>
        </w:rPr>
        <w:t>социальных медийных сетях</w:t>
      </w:r>
      <w:r>
        <w:rPr>
          <w:szCs w:val="22"/>
          <w:lang w:val="ru-RU"/>
        </w:rPr>
        <w:t xml:space="preserve">; </w:t>
      </w:r>
    </w:p>
    <w:p>
      <w:pPr>
        <w:pStyle w:val="Normal"/>
        <w:spacing w:lineRule="auto" w:line="240"/>
        <w:ind w:firstLine="720"/>
        <w:jc w:val="left"/>
        <w:rPr/>
      </w:pPr>
      <w:r>
        <w:rPr>
          <w:szCs w:val="22"/>
          <w:lang w:val="ru-RU"/>
        </w:rPr>
        <w:t>-</w:t>
        <w:tab/>
        <w:t xml:space="preserve">достижение дальнейшего прогресса в реформе управления и уверенном успешном завершении </w:t>
      </w:r>
      <w:r>
        <w:rPr>
          <w:b/>
          <w:szCs w:val="22"/>
          <w:lang w:val="ru-RU"/>
        </w:rPr>
        <w:t>Программы стратегической перестройки (ПСП)</w:t>
      </w:r>
      <w:r>
        <w:rPr>
          <w:szCs w:val="22"/>
          <w:lang w:val="ru-RU"/>
        </w:rPr>
        <w:t>;  и</w:t>
      </w:r>
    </w:p>
    <w:p>
      <w:pPr>
        <w:pStyle w:val="Normal"/>
        <w:spacing w:lineRule="auto" w:line="240"/>
        <w:ind w:firstLine="720"/>
        <w:jc w:val="left"/>
        <w:rPr/>
      </w:pPr>
      <w:r>
        <w:rPr>
          <w:szCs w:val="22"/>
          <w:lang w:val="ru-RU"/>
        </w:rPr>
        <w:t>-</w:t>
        <w:tab/>
        <w:t xml:space="preserve">продвижение </w:t>
      </w:r>
      <w:r>
        <w:rPr>
          <w:b/>
          <w:szCs w:val="22"/>
          <w:lang w:val="ru-RU"/>
        </w:rPr>
        <w:t>строительных проектов</w:t>
      </w:r>
      <w:r>
        <w:rPr>
          <w:szCs w:val="22"/>
          <w:lang w:val="ru-RU"/>
        </w:rPr>
        <w:t xml:space="preserve">. </w:t>
      </w:r>
    </w:p>
    <w:p>
      <w:pPr>
        <w:pStyle w:val="Normal"/>
        <w:spacing w:lineRule="auto" w:line="240"/>
        <w:ind w:firstLine="720"/>
        <w:jc w:val="left"/>
        <w:rPr>
          <w:rFonts w:eastAsia="Arial"/>
          <w:szCs w:val="22"/>
          <w:lang w:val="ru-RU"/>
        </w:rPr>
      </w:pPr>
      <w:r>
        <w:rPr>
          <w:rFonts w:eastAsia="Arial"/>
          <w:szCs w:val="22"/>
          <w:lang w:val="ru-RU"/>
        </w:rPr>
        <w:t xml:space="preserve">  </w:t>
      </w:r>
    </w:p>
    <w:p>
      <w:pPr>
        <w:pStyle w:val="Normal"/>
        <w:spacing w:lineRule="auto" w:line="240"/>
        <w:jc w:val="left"/>
        <w:rPr>
          <w:szCs w:val="22"/>
          <w:lang w:val="ru-RU"/>
        </w:rPr>
      </w:pPr>
      <w:r>
        <w:rPr>
          <w:szCs w:val="22"/>
          <w:lang w:val="ru-RU"/>
        </w:rPr>
        <w:t xml:space="preserve">Я начну с краткого описания финансовых результатов Организации, а затем перейду к другим событиям под заголовками стратегических целей Организации. </w:t>
      </w:r>
    </w:p>
    <w:p>
      <w:pPr>
        <w:pStyle w:val="Normal"/>
        <w:spacing w:lineRule="auto" w:line="240"/>
        <w:jc w:val="left"/>
        <w:rPr>
          <w:szCs w:val="22"/>
          <w:lang w:val="ru-RU"/>
        </w:rPr>
      </w:pPr>
      <w:r>
        <w:rPr>
          <w:szCs w:val="22"/>
          <w:lang w:val="ru-RU"/>
        </w:rPr>
      </w:r>
    </w:p>
    <w:p>
      <w:pPr>
        <w:pStyle w:val="Normal"/>
        <w:spacing w:lineRule="auto" w:line="240"/>
        <w:jc w:val="left"/>
        <w:rPr>
          <w:b/>
          <w:b/>
          <w:szCs w:val="22"/>
          <w:lang w:val="ru-RU"/>
        </w:rPr>
      </w:pPr>
      <w:r>
        <w:rPr>
          <w:b/>
          <w:szCs w:val="22"/>
          <w:lang w:val="ru-RU"/>
        </w:rPr>
        <w:t>Финансовые результаты</w:t>
      </w:r>
    </w:p>
    <w:p>
      <w:pPr>
        <w:pStyle w:val="Normal"/>
        <w:spacing w:lineRule="auto" w:line="240"/>
        <w:jc w:val="left"/>
        <w:rPr>
          <w:b/>
          <w:b/>
          <w:szCs w:val="22"/>
          <w:lang w:val="ru-RU"/>
        </w:rPr>
      </w:pPr>
      <w:r>
        <w:rPr>
          <w:b/>
          <w:szCs w:val="22"/>
          <w:lang w:val="ru-RU"/>
        </w:rPr>
      </w:r>
    </w:p>
    <w:p>
      <w:pPr>
        <w:pStyle w:val="Normal"/>
        <w:spacing w:lineRule="auto" w:line="240"/>
        <w:jc w:val="left"/>
        <w:rPr>
          <w:szCs w:val="22"/>
          <w:lang w:val="ru-RU"/>
        </w:rPr>
      </w:pPr>
      <w:r>
        <w:rPr>
          <w:szCs w:val="22"/>
          <w:lang w:val="ru-RU"/>
        </w:rPr>
        <w:t>2.</w:t>
        <w:tab/>
        <w:t xml:space="preserve">Финансовое положение Организации остается прочным, несмотря на продолжающуюся неопределенность и непредсказуемость мировой экономики.  Эта прочность объясняется как хорошими результатами деятельности глобальных систем ИС Организации, в частности Договора о патентной кооперации (РСТ), которые в совокупности приносят 93% доходов Организации, а также правильным управлением и эффективным применением мер по повышению рентабельности.  </w:t>
      </w:r>
    </w:p>
    <w:p>
      <w:pPr>
        <w:pStyle w:val="Normal"/>
        <w:spacing w:lineRule="auto" w:line="240"/>
        <w:jc w:val="left"/>
        <w:rPr>
          <w:szCs w:val="22"/>
          <w:lang w:val="ru-RU"/>
        </w:rPr>
      </w:pPr>
      <w:r>
        <w:rPr>
          <w:szCs w:val="22"/>
          <w:lang w:val="ru-RU"/>
        </w:rPr>
      </w:r>
    </w:p>
    <w:p>
      <w:pPr>
        <w:pStyle w:val="Normal"/>
        <w:spacing w:lineRule="auto" w:line="240"/>
        <w:jc w:val="left"/>
        <w:rPr/>
      </w:pPr>
      <w:r>
        <w:rPr>
          <w:szCs w:val="22"/>
          <w:lang w:val="ru-RU"/>
        </w:rPr>
        <w:t>3.</w:t>
        <w:tab/>
        <w:t>Двухлетний период 2010-2011</w:t>
      </w:r>
      <w:r>
        <w:rPr>
          <w:szCs w:val="22"/>
        </w:rPr>
        <w:t> </w:t>
      </w:r>
      <w:r>
        <w:rPr>
          <w:szCs w:val="22"/>
          <w:lang w:val="ru-RU"/>
        </w:rPr>
        <w:t>гг. завершился с довольно сдержанным результатом – минимальным бюджетным профицитом в размере 3,9 млн. шв. франков, но в то же время со скорректированным в соответствии с МСУГС</w:t>
      </w:r>
      <w:r>
        <w:rPr>
          <w:rStyle w:val="FootnoteCharacters"/>
          <w:rStyle w:val="FootnoteAnchor"/>
          <w:szCs w:val="22"/>
        </w:rPr>
        <w:footnoteReference w:id="8"/>
      </w:r>
      <w:r>
        <w:rPr>
          <w:szCs w:val="22"/>
          <w:lang w:val="ru-RU"/>
        </w:rPr>
        <w:t xml:space="preserve"> дефицитом в размере 45,8 млн. шв. франков после вычета расходов, произведенных из резервов, (41,9 млн. шв. франков) и учета других, главным образом долгосрочных обязательств (7,8 млн. шв. франков).  Внешние аудиторы дали оценку Организации, как соответствующей нормам МСУГС, что стало первым двухлетним периодом, в котором мы достигли этого статуса.  МСУГС является познавательным опытом для организации, поскольку мы адаптируемся под другую оценку и картину нашей финансовой ситуации.  В  текущем двухлетнем периоде мы перешли к отражению оценок, соответствующих корректировкам МСУГС, в наших периодических финансовых отчетах</w:t>
      </w:r>
      <w:r>
        <w:rPr>
          <w:rStyle w:val="FootnoteCharacters"/>
          <w:rStyle w:val="FootnoteAnchor"/>
          <w:szCs w:val="22"/>
        </w:rPr>
        <w:footnoteReference w:id="9"/>
      </w:r>
      <w:r>
        <w:rPr>
          <w:szCs w:val="22"/>
          <w:lang w:val="ru-RU"/>
        </w:rPr>
        <w:t>.  Таким образом,  мы ставим целью не только поддержание бюджетного равновесия, но и отражение в балансе оценок корректировок МСУГС.</w:t>
      </w:r>
    </w:p>
    <w:p>
      <w:pPr>
        <w:pStyle w:val="Normal"/>
        <w:spacing w:lineRule="auto" w:line="240"/>
        <w:jc w:val="left"/>
        <w:rPr>
          <w:szCs w:val="22"/>
          <w:lang w:val="ru-RU"/>
        </w:rPr>
      </w:pPr>
      <w:r>
        <w:rPr>
          <w:szCs w:val="22"/>
          <w:lang w:val="ru-RU"/>
        </w:rPr>
      </w:r>
    </w:p>
    <w:p>
      <w:pPr>
        <w:pStyle w:val="Normal"/>
        <w:spacing w:lineRule="auto" w:line="240"/>
        <w:jc w:val="left"/>
        <w:rPr>
          <w:szCs w:val="22"/>
          <w:lang w:val="ru-RU"/>
        </w:rPr>
      </w:pPr>
      <w:r>
        <w:rPr>
          <w:szCs w:val="22"/>
          <w:lang w:val="ru-RU"/>
        </w:rPr>
        <w:t>4.</w:t>
        <w:tab/>
        <w:t xml:space="preserve">За первые семь месяцев текущего двухлетнего периода (до июля 2012 г.) мы достигли бюджетного профицита в размере 12,2 млн. шв. франков после учета оценок корректировок МСУГС.  Однако пока нет причин для чрезмерного оптимизма.  Расходы, как правило, ниже в начале двухлетнего периода.  Риск значительной турбулентности в глобальной экономике и реальность затяжного сдержанного экономического роста до сих пор присутствуют.  Кроме того, Организации, скорее всего, придется сделать значительные инвестиции в информационно-техническую инфраструктуру.  Мы будем придерживаться осторожного и взвешенного подхода. </w:t>
      </w:r>
    </w:p>
    <w:p>
      <w:pPr>
        <w:pStyle w:val="Normal"/>
        <w:spacing w:lineRule="auto" w:line="240"/>
        <w:jc w:val="left"/>
        <w:rPr>
          <w:szCs w:val="22"/>
          <w:lang w:val="ru-RU"/>
        </w:rPr>
      </w:pPr>
      <w:r>
        <w:rPr>
          <w:szCs w:val="22"/>
          <w:lang w:val="ru-RU"/>
        </w:rPr>
      </w:r>
    </w:p>
    <w:p>
      <w:pPr>
        <w:pStyle w:val="Normal"/>
        <w:spacing w:lineRule="auto" w:line="240"/>
        <w:jc w:val="left"/>
        <w:rPr>
          <w:b/>
          <w:b/>
          <w:szCs w:val="22"/>
          <w:lang w:val="ru-RU"/>
        </w:rPr>
      </w:pPr>
      <w:r>
        <w:rPr>
          <w:b/>
          <w:szCs w:val="22"/>
          <w:lang w:val="ru-RU"/>
        </w:rPr>
        <w:t>Глобальные системы ИС</w:t>
      </w:r>
      <w:r>
        <w:rPr>
          <w:rStyle w:val="FootnoteCharacters"/>
          <w:rStyle w:val="FootnoteAnchor"/>
          <w:b/>
          <w:szCs w:val="22"/>
        </w:rPr>
        <w:footnoteReference w:id="10"/>
      </w:r>
    </w:p>
    <w:p>
      <w:pPr>
        <w:pStyle w:val="Normal"/>
        <w:spacing w:lineRule="auto" w:line="240"/>
        <w:jc w:val="left"/>
        <w:rPr>
          <w:b/>
          <w:b/>
          <w:szCs w:val="22"/>
          <w:lang w:val="ru-RU"/>
        </w:rPr>
      </w:pPr>
      <w:r>
        <w:rPr>
          <w:b/>
          <w:szCs w:val="22"/>
          <w:lang w:val="ru-RU"/>
        </w:rPr>
      </w:r>
    </w:p>
    <w:p>
      <w:pPr>
        <w:pStyle w:val="Normal"/>
        <w:spacing w:lineRule="auto" w:line="240"/>
        <w:jc w:val="left"/>
        <w:rPr/>
      </w:pPr>
      <w:r>
        <w:rPr>
          <w:szCs w:val="22"/>
          <w:lang w:val="ru-RU"/>
        </w:rPr>
        <w:t>5.</w:t>
        <w:tab/>
      </w:r>
      <w:r>
        <w:rPr>
          <w:b/>
          <w:szCs w:val="22"/>
          <w:u w:val="single"/>
          <w:lang w:val="ru-RU"/>
        </w:rPr>
        <w:t>Договор о патентной коорперации (РСТ).</w:t>
      </w:r>
      <w:r>
        <w:rPr>
          <w:szCs w:val="22"/>
          <w:lang w:val="ru-RU"/>
        </w:rPr>
        <w:tab/>
        <w:t xml:space="preserve"> РСТ является центральным узлом международной патентной системы.  Он также является фундаментальным столпом финансов ВОИС (генерируя 74,2% доходов Организации), подразделением Организации, в котором занято наибольшее число сотрудников, и ключевым звеном успеха ее деятельности.  </w:t>
      </w:r>
    </w:p>
    <w:p>
      <w:pPr>
        <w:pStyle w:val="Normal"/>
        <w:spacing w:lineRule="auto" w:line="240"/>
        <w:jc w:val="left"/>
        <w:rPr>
          <w:szCs w:val="22"/>
          <w:lang w:val="ru-RU"/>
        </w:rPr>
      </w:pPr>
      <w:r>
        <w:rPr>
          <w:szCs w:val="22"/>
          <w:lang w:val="ru-RU"/>
        </w:rPr>
      </w:r>
    </w:p>
    <w:p>
      <w:pPr>
        <w:pStyle w:val="Normal"/>
        <w:spacing w:lineRule="auto" w:line="240"/>
        <w:jc w:val="left"/>
        <w:rPr>
          <w:szCs w:val="22"/>
          <w:lang w:val="ru-RU"/>
        </w:rPr>
      </w:pPr>
      <w:r>
        <w:rPr>
          <w:szCs w:val="22"/>
          <w:lang w:val="ru-RU"/>
        </w:rPr>
        <w:t>6.</w:t>
        <w:tab/>
        <w:t xml:space="preserve">Успех РСТ можно измерить широтой его охвата.  В настоящее время он охватывает 74% стран мира, на которые приходится 93% мирового экономического производства, 99% мировых расходов на научные исследования и разработки и 87% мирового населения.  </w:t>
      </w:r>
    </w:p>
    <w:p>
      <w:pPr>
        <w:pStyle w:val="Normal"/>
        <w:spacing w:lineRule="auto" w:line="240"/>
        <w:jc w:val="left"/>
        <w:rPr>
          <w:szCs w:val="22"/>
          <w:lang w:val="ru-RU"/>
        </w:rPr>
      </w:pPr>
      <w:r>
        <w:rPr>
          <w:szCs w:val="22"/>
          <w:lang w:val="ru-RU"/>
        </w:rPr>
      </w:r>
    </w:p>
    <w:p>
      <w:pPr>
        <w:pStyle w:val="Normal"/>
        <w:spacing w:lineRule="auto" w:line="240"/>
        <w:jc w:val="left"/>
        <w:rPr/>
      </w:pPr>
      <w:r>
        <w:rPr>
          <w:szCs w:val="22"/>
          <w:lang w:val="ru-RU"/>
        </w:rPr>
        <w:t>7.</w:t>
        <w:tab/>
        <w:t>Число международных патентных заявок, поданных по процедуре РСТ, продолжает неуклонно расти.  В 2011</w:t>
      </w:r>
      <w:r>
        <w:rPr>
          <w:szCs w:val="22"/>
        </w:rPr>
        <w:t> </w:t>
      </w:r>
      <w:r>
        <w:rPr>
          <w:szCs w:val="22"/>
          <w:lang w:val="ru-RU"/>
        </w:rPr>
        <w:t>г. были поданы 181</w:t>
      </w:r>
      <w:r>
        <w:rPr>
          <w:szCs w:val="22"/>
        </w:rPr>
        <w:t> </w:t>
      </w:r>
      <w:r>
        <w:rPr>
          <w:szCs w:val="22"/>
          <w:lang w:val="ru-RU"/>
        </w:rPr>
        <w:t>900 международных заявок, что по сравнению с 2010 г. представляет собой рост на 10,7%.  Это отличный результат, если учесть сдержанное состояние мировой экономики.  Следуя тенденции, которая сформировалась за последнее десятилетие, наибольший рост</w:t>
      </w:r>
      <w:r>
        <w:rPr>
          <w:rStyle w:val="FootnoteCharacters"/>
          <w:rStyle w:val="FootnoteAnchor"/>
          <w:szCs w:val="22"/>
        </w:rPr>
        <w:footnoteReference w:id="11"/>
      </w:r>
      <w:r>
        <w:rPr>
          <w:szCs w:val="22"/>
          <w:lang w:val="ru-RU"/>
        </w:rPr>
        <w:t xml:space="preserve"> наблюдался в Китае, Японии и Республике Корея, которые продемонстрировали рост, соответственно, на 33,4%, 21% и 8%.  В 2011</w:t>
      </w:r>
      <w:r>
        <w:rPr>
          <w:szCs w:val="22"/>
        </w:rPr>
        <w:t> </w:t>
      </w:r>
      <w:r>
        <w:rPr>
          <w:szCs w:val="22"/>
          <w:lang w:val="ru-RU"/>
        </w:rPr>
        <w:t>г. на долю Азии пришлось 38,8% всех заявок, поданных по процедуре РСТ, в то время как Европа и Северная Америка были источником, соответственно, 30,9% и 28,3% поданных заявок.  В 2011 г. мы наблюдали повышение спроса на услуги РСТ в ряде развивающихся экономик, при этом число международных заявок, поданных из Российской Федерации, возросло на 20,8%, поданных из Бразилии – на 17,2%, из Турции – на 12,7% и из Индии – на 11,2%.</w:t>
      </w:r>
    </w:p>
    <w:p>
      <w:pPr>
        <w:pStyle w:val="Normal"/>
        <w:spacing w:lineRule="auto" w:line="240"/>
        <w:jc w:val="left"/>
        <w:rPr>
          <w:szCs w:val="22"/>
          <w:lang w:val="ru-RU"/>
        </w:rPr>
      </w:pPr>
      <w:r>
        <w:rPr>
          <w:szCs w:val="22"/>
          <w:lang w:val="ru-RU"/>
        </w:rPr>
      </w:r>
    </w:p>
    <w:p>
      <w:pPr>
        <w:pStyle w:val="Normal"/>
        <w:spacing w:lineRule="auto" w:line="240"/>
        <w:jc w:val="left"/>
        <w:rPr>
          <w:szCs w:val="22"/>
          <w:lang w:val="ru-RU"/>
        </w:rPr>
      </w:pPr>
      <w:r>
        <w:rPr>
          <w:szCs w:val="22"/>
          <w:lang w:val="ru-RU"/>
        </w:rPr>
        <w:t>8.</w:t>
        <w:tab/>
        <w:t xml:space="preserve">В 2012 г. с учетом продолжающейся неопределенности глобальной экономической перспективы мы ожидаем менее заметный рост по сравнению с 2011 г.  Тем не менее, за исключением чрезвычайной турбулентности, мы ожидаем достичь и превысить наши бюджетные цели.  За первые шесть месяцев 2012 г. число международных заявок возросло на 5,6%.  Доходы, поступившие за счет международных заявок РСТ, за тот же период возросли на 24,7%. </w:t>
      </w:r>
    </w:p>
    <w:p>
      <w:pPr>
        <w:pStyle w:val="Normal"/>
        <w:spacing w:lineRule="auto" w:line="240"/>
        <w:jc w:val="left"/>
        <w:rPr>
          <w:szCs w:val="22"/>
          <w:lang w:val="ru-RU"/>
        </w:rPr>
      </w:pPr>
      <w:r>
        <w:rPr>
          <w:szCs w:val="22"/>
          <w:lang w:val="ru-RU"/>
        </w:rPr>
      </w:r>
    </w:p>
    <w:p>
      <w:pPr>
        <w:pStyle w:val="Normal"/>
        <w:spacing w:lineRule="auto" w:line="240"/>
        <w:jc w:val="left"/>
        <w:rPr/>
      </w:pPr>
      <w:r>
        <w:rPr>
          <w:szCs w:val="22"/>
          <w:lang w:val="ru-RU"/>
        </w:rPr>
        <w:t>9.</w:t>
        <w:tab/>
        <w:t>По нашей оценке, 54,% международных патентных заявок</w:t>
      </w:r>
      <w:r>
        <w:rPr>
          <w:rStyle w:val="FootnoteCharacters"/>
          <w:rStyle w:val="FootnoteAnchor"/>
          <w:szCs w:val="22"/>
        </w:rPr>
        <w:footnoteReference w:id="12"/>
      </w:r>
      <w:r>
        <w:rPr>
          <w:szCs w:val="22"/>
          <w:lang w:val="ru-RU"/>
        </w:rPr>
        <w:t xml:space="preserve"> подаются по процедуре РСТ.  Это также означает, что 46% международных патентных заявок подаются вне системы РСТ (но подаются с использованием так называемого «маршрута Парижской конвенции»).  Нашей целью является увеличение процента использования РСТ.  Помимо позитивного вклада в деятельность и финансы ВОИС это поможет повысить транспарентность и отслеживаемость в международной патентной системе, а также внесет вклад в распределение работы и управление спросом в контексте постоянного возрастающего числа патентных заявок во всем мире.  В целях увеличения доли международных патентных заявок, подаваемых по процедуре РСТ, мы используем несколько стратегий.  В их числе поощрение присоединения к РСТ важных экономик, остающихся вне этой системы, фокусирование внимания на предоставлении высококачественных услуг пользователям, экономичности и совершенствовании функционирования системы, как через посредство Рабочей группы РСТ, так и управление процессами подачи заявок по процедуре РСТ.</w:t>
      </w:r>
    </w:p>
    <w:p>
      <w:pPr>
        <w:pStyle w:val="Normal"/>
        <w:spacing w:lineRule="auto" w:line="240"/>
        <w:jc w:val="left"/>
        <w:rPr>
          <w:szCs w:val="22"/>
          <w:lang w:val="ru-RU"/>
        </w:rPr>
      </w:pPr>
      <w:r>
        <w:rPr>
          <w:szCs w:val="22"/>
          <w:lang w:val="ru-RU"/>
        </w:rPr>
      </w:r>
    </w:p>
    <w:p>
      <w:pPr>
        <w:pStyle w:val="Normal"/>
        <w:spacing w:lineRule="auto" w:line="240"/>
        <w:jc w:val="left"/>
        <w:rPr>
          <w:szCs w:val="22"/>
          <w:lang w:val="ru-RU"/>
        </w:rPr>
      </w:pPr>
      <w:r>
        <w:rPr>
          <w:szCs w:val="22"/>
          <w:lang w:val="ru-RU"/>
        </w:rPr>
        <w:t>10.</w:t>
        <w:tab/>
        <w:t xml:space="preserve">Позитивная роль вовлечения государств-членов в совершенствование системы РСТ со всей очевидностью проявилась в новых предложениях, представленных рядом участников на майской сессии Рабочей группы РСТ в 2012 г.  Эти новые предложения обещают следовать направлению «дорожной карты» РСТ, в выполнении которой за последние двенадцать месяцев был достигнут значительный прогресс, обеспечив тем самым, чтобы система РСТ продолжала иметь план для дальнейшего совершенствования.   Приятно также, что Ассамблея РСТ на своей встрече в ходе сессии Ассамблей ВОИС 2012 г. рассмотрит ряд поправок к Инструкции РСТ, которые упростят использование РСТ для всех заявителей вследствие изменений в национальном законодательстве Соединенных Штатов Америки. </w:t>
      </w:r>
    </w:p>
    <w:p>
      <w:pPr>
        <w:pStyle w:val="Normal"/>
        <w:spacing w:lineRule="auto" w:line="240"/>
        <w:jc w:val="left"/>
        <w:rPr>
          <w:szCs w:val="22"/>
          <w:lang w:val="ru-RU"/>
        </w:rPr>
      </w:pPr>
      <w:r>
        <w:rPr>
          <w:szCs w:val="22"/>
          <w:lang w:val="ru-RU"/>
        </w:rPr>
      </w:r>
    </w:p>
    <w:p>
      <w:pPr>
        <w:pStyle w:val="Normal"/>
        <w:spacing w:lineRule="auto" w:line="240"/>
        <w:jc w:val="left"/>
        <w:rPr/>
      </w:pPr>
      <w:r>
        <w:rPr>
          <w:szCs w:val="22"/>
          <w:lang w:val="ru-RU"/>
        </w:rPr>
        <w:t>11.</w:t>
        <w:tab/>
        <w:t>Одним из наиболее важных текущих усовершенствований управления Международным бюро деятельностью РСТ является электронная служба, известная как еРСТ, которая предлагает заявителям и национальным ведомствам ИС защищенный доступ к соответствующим частям досье заявок и базам данных, поддерживаемым Международным бюро для обработки заявок, поданных по процедуре РСТ.   На время проведения Ассамблей 2011</w:t>
      </w:r>
      <w:r>
        <w:rPr>
          <w:szCs w:val="22"/>
        </w:rPr>
        <w:t> </w:t>
      </w:r>
      <w:r>
        <w:rPr>
          <w:szCs w:val="22"/>
          <w:lang w:val="ru-RU"/>
        </w:rPr>
        <w:t xml:space="preserve">г. еРСТ являлась небольшой экспериментальной системой с ограниченной группой заявителей.  В настоящее время ее используют заявители из более чем 80 стран, и недавно эта услуга была также предоставлена ведомствам.  Дополнительным элементом, который был введен в июле 2012 г., явилась возможность для третьих лиц представлять замечания в отношении известного уровня техники, связанного с опубликованными заявками РСТ.  Эти замечания доступны для Международных органов и указанных ведомств для оказания помощи при принятии решений в отношении патентоспособности заявленных изобретений.  Это является одним из примеров использования Интернета для оказания помощи в достижении качественных результатов в процессе патентования.  Число замечаний третьих лиц, представленных к настоящему времени, относительно невелико (18 на 17 сентября 2012 г.), но серьезный характер представленных замечаний пока оправдывает полезность этой новой услуги.   Следующим важным шагом в развитии еРСТ станет базирующаяся в сети система подачи заявок по РСТ, которая позволит заявителям подавать заявки без установки специального программного обеспечения и которая обеспечит более тщательную проверку ошибок и подтверждение достоверности, по сравнению с возможными в настоящее время. </w:t>
      </w:r>
    </w:p>
    <w:p>
      <w:pPr>
        <w:pStyle w:val="Normal"/>
        <w:spacing w:lineRule="auto" w:line="240"/>
        <w:jc w:val="left"/>
        <w:rPr>
          <w:szCs w:val="22"/>
          <w:lang w:val="ru-RU"/>
        </w:rPr>
      </w:pPr>
      <w:r>
        <w:rPr>
          <w:szCs w:val="22"/>
          <w:lang w:val="ru-RU"/>
        </w:rPr>
      </w:r>
    </w:p>
    <w:p>
      <w:pPr>
        <w:pStyle w:val="Normal"/>
        <w:spacing w:lineRule="auto" w:line="240"/>
        <w:jc w:val="left"/>
        <w:rPr/>
      </w:pPr>
      <w:r>
        <w:rPr>
          <w:szCs w:val="22"/>
          <w:lang w:val="ru-RU"/>
        </w:rPr>
        <w:t>12.</w:t>
        <w:tab/>
        <w:t>В своем прошлогоднем докладе я подчеркивал важную роль сближения РСТ и «</w:t>
      </w:r>
      <w:r>
        <w:rPr>
          <w:szCs w:val="22"/>
        </w:rPr>
        <w:t>Patent</w:t>
      </w:r>
      <w:r>
        <w:rPr>
          <w:szCs w:val="22"/>
          <w:lang w:val="ru-RU"/>
        </w:rPr>
        <w:t xml:space="preserve"> </w:t>
      </w:r>
      <w:r>
        <w:rPr>
          <w:szCs w:val="22"/>
        </w:rPr>
        <w:t>Prosecution</w:t>
      </w:r>
      <w:r>
        <w:rPr>
          <w:szCs w:val="22"/>
          <w:lang w:val="ru-RU"/>
        </w:rPr>
        <w:t xml:space="preserve"> </w:t>
      </w:r>
      <w:r>
        <w:rPr>
          <w:szCs w:val="22"/>
        </w:rPr>
        <w:t>Highway</w:t>
      </w:r>
      <w:r>
        <w:rPr>
          <w:szCs w:val="22"/>
          <w:lang w:val="ru-RU"/>
        </w:rPr>
        <w:t xml:space="preserve">» (РРН) – сети двусторонних соглашений, в соответствии с которыми патентная заявка, которая была предметом первой экспертизы по существу и отчета в стране первой подачи, будет ускоренно обработана в стране второй подачи. Я с удовлетворением отмечаю продолжающийся прогресс в этом сближении, о чем свидетельствует заключение 35 соглашений в рамках РРН (на 17 сентября 2012 г.), которые позволяют использовать международный поиск и международный предварительный отчет о патентоспособности в соответствии с РСТ в качестве основы для ускоренного рассмотрения заявок сторонами соглашения РРН.  Включение РСТ в контекст соглашения РРН приносит пользу как РСТ, так и РРН.  </w:t>
      </w:r>
    </w:p>
    <w:p>
      <w:pPr>
        <w:pStyle w:val="Normal"/>
        <w:spacing w:lineRule="auto" w:line="240"/>
        <w:jc w:val="left"/>
        <w:rPr>
          <w:szCs w:val="22"/>
          <w:lang w:val="ru-RU"/>
        </w:rPr>
      </w:pPr>
      <w:r>
        <w:rPr>
          <w:szCs w:val="22"/>
          <w:lang w:val="ru-RU"/>
        </w:rPr>
      </w:r>
    </w:p>
    <w:p>
      <w:pPr>
        <w:pStyle w:val="Normal"/>
        <w:spacing w:lineRule="auto" w:line="240"/>
        <w:jc w:val="left"/>
        <w:rPr/>
      </w:pPr>
      <w:r>
        <w:rPr>
          <w:szCs w:val="22"/>
          <w:lang w:val="ru-RU"/>
        </w:rPr>
        <w:t>13.</w:t>
        <w:tab/>
        <w:t xml:space="preserve">Перевод продолжает составлять основное бремя расходов системы РСТ.  Бюджет на текущий двухлетний период (2012-2013 гг.) предусматривает расходы на переводы РСТ в размере 43 млн. шв. франков.  Мы рады доложить, что путем тщательного управления нашими переводческими службами, включая конкурентный аутсорсинг и расширение использования информационных технологий, стоимость расчетной единицы перевода снизилась, позволив нам поддерживать стабильные пошлины в рамках РСТ, несмотря на возрастание рабочей нагрузки и повышение сложности переводческой работы вследствие расширения лингвистического разнообразия заявок, подаваемых по процедуре РСТ.  Именно это лингвистическое разнообразие подчеркивает большую добавленную стоимость, приносимую переводом в рамках РСТ, который обеспечивает англо- и франкоязычные рефераты или резюме каждой опубликованной заявки по РСТ, а также англоязычную версию каждого международного предварительного отчета о патентоспособности.  Эта бесценная услуга делает широко доступной технологию, раскрытую через систему РСТ. </w:t>
      </w:r>
    </w:p>
    <w:p>
      <w:pPr>
        <w:pStyle w:val="Normal"/>
        <w:spacing w:lineRule="auto" w:line="240"/>
        <w:jc w:val="left"/>
        <w:rPr>
          <w:szCs w:val="22"/>
          <w:lang w:val="ru-RU"/>
        </w:rPr>
      </w:pPr>
      <w:r>
        <w:rPr>
          <w:szCs w:val="22"/>
          <w:lang w:val="ru-RU"/>
        </w:rPr>
      </w:r>
    </w:p>
    <w:p>
      <w:pPr>
        <w:pStyle w:val="Normal"/>
        <w:spacing w:lineRule="auto" w:line="240"/>
        <w:jc w:val="left"/>
        <w:rPr/>
      </w:pPr>
      <w:r>
        <w:rPr>
          <w:szCs w:val="22"/>
          <w:lang w:val="ru-RU"/>
        </w:rPr>
        <w:t>14.</w:t>
        <w:tab/>
      </w:r>
      <w:r>
        <w:rPr>
          <w:b/>
          <w:szCs w:val="22"/>
          <w:u w:val="single"/>
          <w:lang w:val="ru-RU"/>
        </w:rPr>
        <w:t>Мадридская система регистрации знаков.</w:t>
      </w:r>
      <w:r>
        <w:rPr>
          <w:szCs w:val="22"/>
          <w:lang w:val="ru-RU"/>
        </w:rPr>
        <w:t xml:space="preserve">  Календарный 2011 год был отмечен достижением рекордного уровня в 42 270 поданных международных заявок на регистрацию товарных знаков, что представляет собой рост на 6,5% по сравнению с предшествующим годом. В 2012 г. мы ожидаем более умеренный рост, скорее всего, в пределах 2-3%.  В настоящее время действуют свыше полумиллиона (540 000) международных регистраций, что соответствует 5,5 млн. знаков, охраняемых на национальном и региональном уровнях. Эти регистрации принадлежат 178 500 владельцам товарных знаков;  из этих владельцев 80% могут быть отнесены к категории малых и средних предприятий (МСП), что является подтверждением того, что Мадридская система рассматривается в качестве полезной для МСП, а также для крупных компаний.</w:t>
      </w:r>
    </w:p>
    <w:p>
      <w:pPr>
        <w:pStyle w:val="Normal"/>
        <w:spacing w:lineRule="auto" w:line="240"/>
        <w:jc w:val="left"/>
        <w:rPr>
          <w:szCs w:val="22"/>
          <w:lang w:val="ru-RU"/>
        </w:rPr>
      </w:pPr>
      <w:r>
        <w:rPr>
          <w:szCs w:val="22"/>
          <w:lang w:val="ru-RU"/>
        </w:rPr>
      </w:r>
    </w:p>
    <w:p>
      <w:pPr>
        <w:pStyle w:val="Normal"/>
        <w:spacing w:lineRule="auto" w:line="240"/>
        <w:jc w:val="left"/>
        <w:rPr>
          <w:szCs w:val="22"/>
          <w:lang w:val="ru-RU"/>
        </w:rPr>
      </w:pPr>
      <w:r>
        <w:rPr>
          <w:szCs w:val="22"/>
          <w:lang w:val="ru-RU"/>
        </w:rPr>
        <w:t>15.</w:t>
        <w:tab/>
        <w:t>Мадридская система претерпевает значительное расширение числа ее участников и географического охвата, причем, как ожидается, эта тенденция сохраниться в ближайшие три года.  За последний год к системе присоединились Филиппины, Колумбия и Новая Зеландия.  Учитывая, что Индия и Мексика завершили соответствующие конституционные процедуры и заявили о своем намерении присоединиться, ожидается, что до конца года произойдет присоединение этих новых государств.  Также ожидается, что те государства-члены Ассоциации государств Юго-Восточной Азии (АСЕАН), которые еще не присоединились к системе, сделают это к 2015 г.</w:t>
      </w:r>
    </w:p>
    <w:p>
      <w:pPr>
        <w:pStyle w:val="Normal"/>
        <w:spacing w:lineRule="auto" w:line="240"/>
        <w:jc w:val="left"/>
        <w:rPr>
          <w:szCs w:val="22"/>
          <w:lang w:val="ru-RU"/>
        </w:rPr>
      </w:pPr>
      <w:r>
        <w:rPr>
          <w:szCs w:val="22"/>
          <w:lang w:val="ru-RU"/>
        </w:rPr>
      </w:r>
    </w:p>
    <w:p>
      <w:pPr>
        <w:pStyle w:val="Normal"/>
        <w:spacing w:lineRule="auto" w:line="240"/>
        <w:jc w:val="left"/>
        <w:rPr>
          <w:szCs w:val="22"/>
          <w:lang w:val="ru-RU"/>
        </w:rPr>
      </w:pPr>
      <w:r>
        <w:rPr>
          <w:szCs w:val="22"/>
          <w:lang w:val="ru-RU"/>
        </w:rPr>
        <w:t>16.</w:t>
        <w:tab/>
        <w:t>Мы продолжаем надеяться, что система одного единственного договора может стать реальностью в ближайшем будущем.  Только одно государство остается участником Мадридского соглашения, не являясь участником Мадридского протокола.  Ожидаемое присоединение этого государства к Протоколу значительно упростит оперативную деятельность в рамках Мадридской системы.</w:t>
      </w:r>
    </w:p>
    <w:p>
      <w:pPr>
        <w:pStyle w:val="Normal"/>
        <w:spacing w:lineRule="auto" w:line="240"/>
        <w:jc w:val="left"/>
        <w:rPr>
          <w:szCs w:val="22"/>
          <w:lang w:val="ru-RU"/>
        </w:rPr>
      </w:pPr>
      <w:r>
        <w:rPr>
          <w:szCs w:val="22"/>
          <w:lang w:val="ru-RU"/>
        </w:rPr>
      </w:r>
    </w:p>
    <w:p>
      <w:pPr>
        <w:pStyle w:val="Normal"/>
        <w:spacing w:lineRule="auto" w:line="240"/>
        <w:jc w:val="left"/>
        <w:rPr>
          <w:szCs w:val="22"/>
          <w:lang w:val="ru-RU"/>
        </w:rPr>
      </w:pPr>
      <w:r>
        <w:rPr>
          <w:szCs w:val="22"/>
          <w:lang w:val="ru-RU"/>
        </w:rPr>
        <w:t>17.</w:t>
        <w:tab/>
        <w:t>Международное бюро продолжает стремиться к совершенствованию форм взаимодействия с пользователями и обеспечению простоты, с которой пользователи могут получать и поддерживать в силе международные регистрации товарных знаков, а также управлять ими.  Недавно внедренные новшества включают:</w:t>
      </w:r>
    </w:p>
    <w:p>
      <w:pPr>
        <w:pStyle w:val="Normal"/>
        <w:spacing w:lineRule="auto" w:line="240"/>
        <w:jc w:val="left"/>
        <w:rPr>
          <w:szCs w:val="22"/>
          <w:lang w:val="ru-RU"/>
        </w:rPr>
      </w:pPr>
      <w:r>
        <w:rPr>
          <w:szCs w:val="22"/>
          <w:lang w:val="ru-RU"/>
        </w:rPr>
      </w:r>
    </w:p>
    <w:p>
      <w:pPr>
        <w:pStyle w:val="Normal"/>
        <w:widowControl/>
        <w:numPr>
          <w:ilvl w:val="0"/>
          <w:numId w:val="6"/>
        </w:numPr>
        <w:spacing w:lineRule="auto" w:line="240"/>
        <w:ind w:left="1100" w:hanging="380"/>
        <w:jc w:val="left"/>
        <w:textAlignment w:val="auto"/>
        <w:rPr/>
      </w:pPr>
      <w:r>
        <w:rPr>
          <w:szCs w:val="22"/>
          <w:lang w:val="ru-RU"/>
        </w:rPr>
        <w:t xml:space="preserve">новую версию </w:t>
      </w:r>
      <w:r>
        <w:rPr>
          <w:szCs w:val="22"/>
        </w:rPr>
        <w:t>Madrid</w:t>
      </w:r>
      <w:r>
        <w:rPr>
          <w:szCs w:val="22"/>
          <w:lang w:val="ru-RU"/>
        </w:rPr>
        <w:t xml:space="preserve"> </w:t>
      </w:r>
      <w:r>
        <w:rPr>
          <w:szCs w:val="22"/>
        </w:rPr>
        <w:t>Goods</w:t>
      </w:r>
      <w:r>
        <w:rPr>
          <w:szCs w:val="22"/>
          <w:lang w:val="ru-RU"/>
        </w:rPr>
        <w:t xml:space="preserve"> </w:t>
      </w:r>
      <w:r>
        <w:rPr>
          <w:szCs w:val="22"/>
        </w:rPr>
        <w:t>and</w:t>
      </w:r>
      <w:r>
        <w:rPr>
          <w:szCs w:val="22"/>
          <w:lang w:val="ru-RU"/>
        </w:rPr>
        <w:t xml:space="preserve"> </w:t>
      </w:r>
      <w:r>
        <w:rPr>
          <w:szCs w:val="22"/>
        </w:rPr>
        <w:t>Services</w:t>
      </w:r>
      <w:r>
        <w:rPr>
          <w:szCs w:val="22"/>
          <w:lang w:val="ru-RU"/>
        </w:rPr>
        <w:t xml:space="preserve"> </w:t>
      </w:r>
      <w:r>
        <w:rPr>
          <w:szCs w:val="22"/>
        </w:rPr>
        <w:t>Manager</w:t>
      </w:r>
      <w:r>
        <w:rPr>
          <w:szCs w:val="22"/>
          <w:lang w:val="ru-RU"/>
        </w:rPr>
        <w:t xml:space="preserve"> (</w:t>
      </w:r>
      <w:r>
        <w:rPr>
          <w:i/>
          <w:szCs w:val="22"/>
          <w:lang w:val="ru-RU"/>
        </w:rPr>
        <w:t>Менеджер товаров и услуг</w:t>
      </w:r>
      <w:r>
        <w:rPr>
          <w:szCs w:val="22"/>
          <w:lang w:val="ru-RU"/>
        </w:rPr>
        <w:t xml:space="preserve"> </w:t>
      </w:r>
      <w:r>
        <w:rPr>
          <w:i/>
          <w:szCs w:val="22"/>
          <w:lang w:val="ru-RU"/>
        </w:rPr>
        <w:t>в рамках Мадридской системы</w:t>
      </w:r>
      <w:r>
        <w:rPr>
          <w:szCs w:val="22"/>
          <w:lang w:val="ru-RU"/>
        </w:rPr>
        <w:t xml:space="preserve">), признанный инструментарий ВОИС по переводу и классификации указаний товаров и услуг, который в настоящее время доступен на 10 языках (английском, французском и испанском, которые являются рабочими языками Мадридской системы, а также арабском, голландском, немецком, иврите, итальянском, португальском и русском); и </w:t>
      </w:r>
    </w:p>
    <w:p>
      <w:pPr>
        <w:pStyle w:val="Normal"/>
        <w:widowControl/>
        <w:numPr>
          <w:ilvl w:val="0"/>
          <w:numId w:val="6"/>
        </w:numPr>
        <w:spacing w:lineRule="auto" w:line="240"/>
        <w:ind w:left="1100" w:hanging="380"/>
        <w:jc w:val="left"/>
        <w:textAlignment w:val="auto"/>
        <w:rPr/>
      </w:pPr>
      <w:r>
        <w:rPr>
          <w:szCs w:val="22"/>
          <w:lang w:val="ru-RU"/>
        </w:rPr>
        <w:t xml:space="preserve">три новых инструментария клиентской службы на веб-основе:  </w:t>
      </w:r>
      <w:r>
        <w:rPr>
          <w:szCs w:val="22"/>
        </w:rPr>
        <w:t>Madrid</w:t>
      </w:r>
      <w:r>
        <w:rPr>
          <w:szCs w:val="22"/>
          <w:lang w:val="ru-RU"/>
        </w:rPr>
        <w:t xml:space="preserve"> </w:t>
      </w:r>
      <w:r>
        <w:rPr>
          <w:szCs w:val="22"/>
        </w:rPr>
        <w:t>Portfolio</w:t>
      </w:r>
      <w:r>
        <w:rPr>
          <w:szCs w:val="22"/>
          <w:lang w:val="ru-RU"/>
        </w:rPr>
        <w:t xml:space="preserve"> </w:t>
      </w:r>
      <w:r>
        <w:rPr>
          <w:szCs w:val="22"/>
        </w:rPr>
        <w:t>Manager</w:t>
      </w:r>
      <w:r>
        <w:rPr>
          <w:szCs w:val="22"/>
          <w:lang w:val="ru-RU"/>
        </w:rPr>
        <w:t xml:space="preserve"> (</w:t>
      </w:r>
      <w:r>
        <w:rPr>
          <w:i/>
          <w:szCs w:val="22"/>
          <w:lang w:val="ru-RU"/>
        </w:rPr>
        <w:t>Менеджер портфелей в рамках Мадридской системы</w:t>
      </w:r>
      <w:r>
        <w:rPr>
          <w:szCs w:val="22"/>
          <w:lang w:val="ru-RU"/>
        </w:rPr>
        <w:t xml:space="preserve">), который позволяет пользователям управлять в интерактивном режиме их портфелем регистраций; </w:t>
      </w:r>
      <w:r>
        <w:rPr>
          <w:szCs w:val="22"/>
        </w:rPr>
        <w:t>Madrid</w:t>
      </w:r>
      <w:r>
        <w:rPr>
          <w:szCs w:val="22"/>
          <w:lang w:val="ru-RU"/>
        </w:rPr>
        <w:t xml:space="preserve"> </w:t>
      </w:r>
      <w:r>
        <w:rPr>
          <w:szCs w:val="22"/>
        </w:rPr>
        <w:t>Real</w:t>
      </w:r>
      <w:r>
        <w:rPr>
          <w:szCs w:val="22"/>
          <w:lang w:val="ru-RU"/>
        </w:rPr>
        <w:t>-</w:t>
      </w:r>
      <w:r>
        <w:rPr>
          <w:szCs w:val="22"/>
        </w:rPr>
        <w:t>time</w:t>
      </w:r>
      <w:r>
        <w:rPr>
          <w:szCs w:val="22"/>
          <w:lang w:val="ru-RU"/>
        </w:rPr>
        <w:t xml:space="preserve"> </w:t>
      </w:r>
      <w:r>
        <w:rPr>
          <w:szCs w:val="22"/>
        </w:rPr>
        <w:t>Status</w:t>
      </w:r>
      <w:r>
        <w:rPr>
          <w:szCs w:val="22"/>
          <w:lang w:val="ru-RU"/>
        </w:rPr>
        <w:t xml:space="preserve"> (</w:t>
      </w:r>
      <w:r>
        <w:rPr>
          <w:i/>
          <w:szCs w:val="22"/>
          <w:lang w:val="ru-RU"/>
        </w:rPr>
        <w:t>Статус в режиме реального времени</w:t>
      </w:r>
      <w:r>
        <w:rPr>
          <w:szCs w:val="22"/>
          <w:lang w:val="ru-RU"/>
        </w:rPr>
        <w:t xml:space="preserve"> </w:t>
      </w:r>
      <w:r>
        <w:rPr>
          <w:i/>
          <w:szCs w:val="22"/>
          <w:lang w:val="ru-RU"/>
        </w:rPr>
        <w:t>в рамках Мадридской системы</w:t>
      </w:r>
      <w:r>
        <w:rPr>
          <w:szCs w:val="22"/>
          <w:lang w:val="ru-RU"/>
        </w:rPr>
        <w:t xml:space="preserve">), который позволяет пользователям наводить справки о текущем статусе их заявок и регистраций; и </w:t>
      </w:r>
      <w:r>
        <w:rPr>
          <w:szCs w:val="22"/>
        </w:rPr>
        <w:t>Madrid</w:t>
      </w:r>
      <w:r>
        <w:rPr>
          <w:szCs w:val="22"/>
          <w:lang w:val="ru-RU"/>
        </w:rPr>
        <w:t xml:space="preserve"> </w:t>
      </w:r>
      <w:r>
        <w:rPr>
          <w:szCs w:val="22"/>
        </w:rPr>
        <w:t>Electronic</w:t>
      </w:r>
      <w:r>
        <w:rPr>
          <w:szCs w:val="22"/>
          <w:lang w:val="ru-RU"/>
        </w:rPr>
        <w:t xml:space="preserve"> </w:t>
      </w:r>
      <w:r>
        <w:rPr>
          <w:szCs w:val="22"/>
        </w:rPr>
        <w:t>Alert</w:t>
      </w:r>
      <w:r>
        <w:rPr>
          <w:szCs w:val="22"/>
          <w:lang w:val="ru-RU"/>
        </w:rPr>
        <w:t xml:space="preserve"> (</w:t>
      </w:r>
      <w:r>
        <w:rPr>
          <w:i/>
          <w:szCs w:val="22"/>
          <w:lang w:val="ru-RU"/>
        </w:rPr>
        <w:t>Электронное оповещение</w:t>
      </w:r>
      <w:r>
        <w:rPr>
          <w:szCs w:val="22"/>
          <w:lang w:val="ru-RU"/>
        </w:rPr>
        <w:t xml:space="preserve"> </w:t>
      </w:r>
      <w:r>
        <w:rPr>
          <w:i/>
          <w:szCs w:val="22"/>
          <w:lang w:val="ru-RU"/>
        </w:rPr>
        <w:t>в рамках Мадридской системы</w:t>
      </w:r>
      <w:r>
        <w:rPr>
          <w:szCs w:val="22"/>
          <w:lang w:val="ru-RU"/>
        </w:rPr>
        <w:t>), который предоставляет заинтересованным сторонам информацию о регистрационной деятельности в определенных областях.</w:t>
      </w:r>
    </w:p>
    <w:p>
      <w:pPr>
        <w:pStyle w:val="Normal"/>
        <w:spacing w:lineRule="auto" w:line="240"/>
        <w:jc w:val="left"/>
        <w:rPr>
          <w:szCs w:val="22"/>
          <w:lang w:val="ru-RU"/>
        </w:rPr>
      </w:pPr>
      <w:r>
        <w:rPr>
          <w:szCs w:val="22"/>
          <w:lang w:val="ru-RU"/>
        </w:rPr>
      </w:r>
    </w:p>
    <w:p>
      <w:pPr>
        <w:pStyle w:val="Normal"/>
        <w:spacing w:lineRule="auto" w:line="240"/>
        <w:jc w:val="left"/>
        <w:rPr/>
      </w:pPr>
      <w:r>
        <w:rPr>
          <w:szCs w:val="22"/>
          <w:lang w:val="ru-RU"/>
        </w:rPr>
        <w:t>18.</w:t>
        <w:tab/>
      </w:r>
      <w:r>
        <w:rPr>
          <w:b/>
          <w:szCs w:val="22"/>
          <w:u w:val="single"/>
          <w:lang w:val="ru-RU"/>
        </w:rPr>
        <w:t>Гаагская система регистрации промышленных образцов.</w:t>
      </w:r>
      <w:r>
        <w:rPr>
          <w:szCs w:val="22"/>
          <w:lang w:val="ru-RU"/>
        </w:rPr>
        <w:t xml:space="preserve">  После успешного 2011 года, в течение которого наблюдался рост на 6,6% числа международных регистраций в соответствии с Гаагской системой, достигнувшего 2 363;  ожидается, что в экономических условиях 2012 г. спрос останется на прежнем уровне.  Гаагская система остается небольшой.  Число договаривающихся сторон Женевского акта с присоединением к нему Черногории, Таджикистана и Туниса за прошедший год возросло на три участника, достигнув 45.  Однако ожидается, что рыночный охват системы и, таким образом, ее привлекательность для пользователей изменятся в течение последующих трех лет, учитывая, что Китай, Япония, Республика Корея, Соединенные Штаты Америки и государства-члены АСЕАН проводят подготовительную работу к присоединению или серьезно рассматривают возможность такого присоединения.  </w:t>
      </w:r>
    </w:p>
    <w:p>
      <w:pPr>
        <w:pStyle w:val="Normal"/>
        <w:spacing w:lineRule="auto" w:line="240"/>
        <w:jc w:val="left"/>
        <w:rPr>
          <w:szCs w:val="22"/>
          <w:lang w:val="ru-RU"/>
        </w:rPr>
      </w:pPr>
      <w:r>
        <w:rPr>
          <w:szCs w:val="22"/>
          <w:lang w:val="ru-RU"/>
        </w:rPr>
      </w:r>
    </w:p>
    <w:p>
      <w:pPr>
        <w:pStyle w:val="Normal"/>
        <w:spacing w:lineRule="auto" w:line="240"/>
        <w:jc w:val="left"/>
        <w:rPr>
          <w:szCs w:val="22"/>
          <w:lang w:val="ru-RU"/>
        </w:rPr>
      </w:pPr>
      <w:r>
        <w:rPr>
          <w:szCs w:val="22"/>
          <w:lang w:val="ru-RU"/>
        </w:rPr>
        <w:t>19.</w:t>
        <w:tab/>
        <w:t>По мере расширения Гаагской системы будет важно упростить ее работу и модернизировать ее электронные системы и платформы.  Упрощение является длительным процессом наведения международного правового порядка, достигаемого путем присоединения договаривающихся сторон к самому последнему акту Гаагского соглашения – Женевскому акту.  Приостановка действия Акта 1934 г. вступила в силу с 1 января 2010 г. и мы двигаемся в направлении прекращения действия этого Акта. Как и в случае Мадридской системы, конечной целью является достижение системы одного единственного договора, основанной на Женевском акте.</w:t>
      </w:r>
    </w:p>
    <w:p>
      <w:pPr>
        <w:pStyle w:val="Normal"/>
        <w:spacing w:lineRule="auto" w:line="240"/>
        <w:jc w:val="left"/>
        <w:rPr>
          <w:szCs w:val="22"/>
          <w:lang w:val="ru-RU"/>
        </w:rPr>
      </w:pPr>
      <w:r>
        <w:rPr>
          <w:szCs w:val="22"/>
          <w:lang w:val="ru-RU"/>
        </w:rPr>
      </w:r>
    </w:p>
    <w:p>
      <w:pPr>
        <w:pStyle w:val="Normal"/>
        <w:spacing w:lineRule="auto" w:line="240"/>
        <w:jc w:val="left"/>
        <w:rPr>
          <w:szCs w:val="22"/>
          <w:lang w:val="ru-RU"/>
        </w:rPr>
      </w:pPr>
      <w:r>
        <w:rPr>
          <w:szCs w:val="22"/>
          <w:lang w:val="ru-RU"/>
        </w:rPr>
        <w:t>20.</w:t>
        <w:tab/>
        <w:t xml:space="preserve">В ожидании более широкого использования Гаагской системы периодичность публикаций о зарегистрированных промышленных образцах в январе 2012 г. перешла с ежемесячного цикла на еженедельный.  К концу 2012 г. на веб-сайте ВОИС будет также размещена новая платформа для подачи заявок в электронном формате, которая будет иметь ряд расширенных функций для облегчения подачи международных заявок (учетная запись пользователя, облегченная загрузка изображений, автоматическая проверка и трансформация изображений, встроенный калькулятор пошлин и уплата пошлин). </w:t>
      </w:r>
    </w:p>
    <w:p>
      <w:pPr>
        <w:pStyle w:val="Normal"/>
        <w:spacing w:lineRule="auto" w:line="240"/>
        <w:jc w:val="left"/>
        <w:rPr>
          <w:szCs w:val="22"/>
          <w:lang w:val="ru-RU"/>
        </w:rPr>
      </w:pPr>
      <w:r>
        <w:rPr>
          <w:szCs w:val="22"/>
          <w:lang w:val="ru-RU"/>
        </w:rPr>
      </w:r>
      <w:r>
        <w:br w:type="page"/>
      </w:r>
    </w:p>
    <w:p>
      <w:pPr>
        <w:pStyle w:val="Normal"/>
        <w:spacing w:lineRule="auto" w:line="240"/>
        <w:jc w:val="left"/>
        <w:rPr/>
      </w:pPr>
      <w:r>
        <w:rPr>
          <w:szCs w:val="22"/>
          <w:lang w:val="ru-RU"/>
        </w:rPr>
        <w:t>21.</w:t>
        <w:tab/>
      </w:r>
      <w:r>
        <w:rPr>
          <w:b/>
          <w:szCs w:val="22"/>
          <w:u w:val="single"/>
          <w:lang w:val="ru-RU"/>
        </w:rPr>
        <w:t>Лиссабонская система международной регистрации наименований мест происхождения.</w:t>
      </w:r>
      <w:r>
        <w:rPr>
          <w:szCs w:val="22"/>
          <w:lang w:val="ru-RU"/>
        </w:rPr>
        <w:t xml:space="preserve">  Рабочая группа по развитию Лиссабонской системы занимается значительным пересмотром Лиссабонской системы с целью расширения числа ее участников, которыми в настоящее время являются 27 государств. Рабочая группа вступила в более интенсивную фазу своей работы, встретившись дважды после Ассамблей 2011 г., а теперь рассматривает проект текстов договора, который также предполагает расширение Системы на географические указания. Это очень важная и сложная работа с потенциалом создания подлинно международного реестра географических указаний и наименований мест происхождения. Однако чтобы достичь такой амбициозной цели потребуется более широкое участие и вовлеченность в деятельность Рабочей группы, к которой до сих пор привлечено сравнительно небольшое число делегаций.</w:t>
      </w:r>
    </w:p>
    <w:p>
      <w:pPr>
        <w:pStyle w:val="Normal"/>
        <w:spacing w:lineRule="auto" w:line="240"/>
        <w:jc w:val="left"/>
        <w:rPr>
          <w:szCs w:val="22"/>
          <w:lang w:val="ru-RU"/>
        </w:rPr>
      </w:pPr>
      <w:r>
        <w:rPr>
          <w:szCs w:val="22"/>
          <w:lang w:val="ru-RU"/>
        </w:rPr>
      </w:r>
    </w:p>
    <w:p>
      <w:pPr>
        <w:pStyle w:val="Normal"/>
        <w:spacing w:lineRule="auto" w:line="240"/>
        <w:jc w:val="left"/>
        <w:rPr>
          <w:szCs w:val="22"/>
          <w:u w:val="single"/>
          <w:lang w:val="ru-RU"/>
        </w:rPr>
      </w:pPr>
      <w:r>
        <w:rPr>
          <w:szCs w:val="22"/>
          <w:lang w:val="ru-RU"/>
        </w:rPr>
        <w:t>22.</w:t>
        <w:tab/>
      </w:r>
      <w:r>
        <w:rPr>
          <w:b/>
          <w:szCs w:val="22"/>
          <w:u w:val="single"/>
          <w:lang w:val="ru-RU"/>
        </w:rPr>
        <w:t>Центр ВОИС по арбитражу и посредничеству</w:t>
      </w:r>
      <w:r>
        <w:rPr>
          <w:szCs w:val="22"/>
          <w:lang w:val="ru-RU"/>
        </w:rPr>
        <w:t>.  За последний год можно выделить три основных области деятельности Центра.  Первая область – урегулирование споров, касающихся доменных имен в Интернете, где Центр продолжает быть ведущим провайдером услуг во всем мире.  Начиная с декабря 1999 г., когда по рекомендации ВОИС была введена Единая процедура урегулирования споров (ЕПУС), Центр ВОИС по арбитражу и посредничеству рассмотрел более 24 000 споров по процедуре ЕПУС.  Спрос на эту услугу ВОИС продолжался и в 2011 г., когда владельцы товарных знаков подали на рассмотрение 2 764 спора, что по сравнению с предшествующим годом составляет рост на 2,5%.</w:t>
      </w:r>
    </w:p>
    <w:p>
      <w:pPr>
        <w:pStyle w:val="Normal"/>
        <w:spacing w:lineRule="auto" w:line="240"/>
        <w:jc w:val="left"/>
        <w:rPr>
          <w:szCs w:val="22"/>
          <w:u w:val="single"/>
          <w:lang w:val="ru-RU"/>
        </w:rPr>
      </w:pPr>
      <w:r>
        <w:rPr>
          <w:szCs w:val="22"/>
          <w:u w:val="single"/>
          <w:lang w:val="ru-RU"/>
        </w:rPr>
      </w:r>
    </w:p>
    <w:p>
      <w:pPr>
        <w:pStyle w:val="Normal"/>
        <w:spacing w:lineRule="auto" w:line="240"/>
        <w:jc w:val="left"/>
        <w:rPr/>
      </w:pPr>
      <w:r>
        <w:rPr>
          <w:szCs w:val="22"/>
          <w:lang w:val="ru-RU"/>
        </w:rPr>
        <w:t>23.</w:t>
        <w:tab/>
        <w:t>В ближайшее время в системе доменных имен (</w:t>
      </w:r>
      <w:r>
        <w:rPr>
          <w:szCs w:val="22"/>
        </w:rPr>
        <w:t>DNS</w:t>
      </w:r>
      <w:r>
        <w:rPr>
          <w:szCs w:val="22"/>
          <w:lang w:val="ru-RU"/>
        </w:rPr>
        <w:t xml:space="preserve">) ожидается значительное изменение, которое может иметь огромные последствия для безопасности товарных знаков в Интернете и для предсказуемости и надежности </w:t>
      </w:r>
      <w:r>
        <w:rPr>
          <w:szCs w:val="22"/>
        </w:rPr>
        <w:t>DNS</w:t>
      </w:r>
      <w:r>
        <w:rPr>
          <w:szCs w:val="22"/>
          <w:lang w:val="ru-RU"/>
        </w:rPr>
        <w:t xml:space="preserve"> в качестве механизма упорядоченной дифференциации предприятий и продуктов в электронной торговле.  Корпорация Интернет для присвоения названий и номеров (</w:t>
      </w:r>
      <w:r>
        <w:rPr>
          <w:szCs w:val="22"/>
        </w:rPr>
        <w:t>ICANN</w:t>
      </w:r>
      <w:r>
        <w:rPr>
          <w:szCs w:val="22"/>
          <w:lang w:val="ru-RU"/>
        </w:rPr>
        <w:t xml:space="preserve">) – орган, отвечающий за техническое управление </w:t>
      </w:r>
      <w:r>
        <w:rPr>
          <w:szCs w:val="22"/>
        </w:rPr>
        <w:t>DNS</w:t>
      </w:r>
      <w:r>
        <w:rPr>
          <w:szCs w:val="22"/>
          <w:lang w:val="ru-RU"/>
        </w:rPr>
        <w:t xml:space="preserve">, предлагает ввести потенциально неограниченное число новых родовых доменов верхнего уровня (последняя часть доменного имени справа после конечной точки).  На первом этапе этого расширения ожидается, что во второй половине 2013 г. будет введено около 1 300  новых доменов.  Очевидно, что это расширение сделает задачу мониторинга неправомерного использования товарных знаков более сложной и дорогостоящей.  ВОИС работает в направлении сохранения основных принципов интеллектуальной собственности в этих новых доменах.  Через посредство Центра мы будем администрировать так называемую предварительную процедуру для «возражений в связи с юридическими правами», направленную на обеспечение такого положения, при котором новые домены не нарушают права на товарный знак.  Кроме того, обычная процедура ЕПУС будет продолжать применяться к новым регистрациям второго уровня (т.е. часть слева от точки).  </w:t>
      </w:r>
    </w:p>
    <w:p>
      <w:pPr>
        <w:pStyle w:val="Normal"/>
        <w:spacing w:lineRule="auto" w:line="240"/>
        <w:jc w:val="left"/>
        <w:rPr>
          <w:szCs w:val="22"/>
          <w:lang w:val="ru-RU"/>
        </w:rPr>
      </w:pPr>
      <w:r>
        <w:rPr>
          <w:szCs w:val="22"/>
          <w:lang w:val="ru-RU"/>
        </w:rPr>
      </w:r>
    </w:p>
    <w:p>
      <w:pPr>
        <w:pStyle w:val="Normal"/>
        <w:spacing w:lineRule="auto" w:line="240"/>
        <w:jc w:val="left"/>
        <w:rPr/>
      </w:pPr>
      <w:r>
        <w:rPr>
          <w:szCs w:val="22"/>
          <w:lang w:val="ru-RU"/>
        </w:rPr>
        <w:t>24.</w:t>
        <w:tab/>
        <w:t>Вторая область работы Центра, которая развивалась в течение последнего года, это установление партнерств с ведомствами ИС при администрации процедур посредничества в ходе возражений против регистрации товарных знаков и других споров.  Центр заключил меморандумы о договоренностях в этой связи с ведомствами ИС Сингапура и Национальным институтом промышленной собственности Бразилии (</w:t>
      </w:r>
      <w:r>
        <w:rPr>
          <w:szCs w:val="22"/>
        </w:rPr>
        <w:t>INPI</w:t>
      </w:r>
      <w:r>
        <w:rPr>
          <w:szCs w:val="22"/>
          <w:lang w:val="ru-RU"/>
        </w:rPr>
        <w:t>).  Первый споры, переданные на рассмотрение в соответствии с Сингапурским соглашением, уже урегулированы.  Помимо разделения административных функций в связи со спорами Центр проводит обучение по созданию потенциала, а также оказывает другие вспомогательные услуги.  Преимуществом этих партнерских связей является рентабельность, сокращение объема рассматриваемых споров в судах или административных трибуналах и освобождение активов (товарных знаков) от неопределенного или оспариваемого статуса, позволяя тем самым продуктивно использовать товарные знаки в экономике.</w:t>
      </w:r>
    </w:p>
    <w:p>
      <w:pPr>
        <w:pStyle w:val="Normal"/>
        <w:spacing w:lineRule="auto" w:line="240"/>
        <w:jc w:val="left"/>
        <w:rPr>
          <w:szCs w:val="22"/>
          <w:lang w:val="ru-RU"/>
        </w:rPr>
      </w:pPr>
      <w:r>
        <w:rPr>
          <w:szCs w:val="22"/>
          <w:lang w:val="ru-RU"/>
        </w:rPr>
      </w:r>
    </w:p>
    <w:p>
      <w:pPr>
        <w:pStyle w:val="Normal"/>
        <w:spacing w:lineRule="auto" w:line="240"/>
        <w:jc w:val="left"/>
        <w:rPr>
          <w:szCs w:val="22"/>
          <w:lang w:val="ru-RU"/>
        </w:rPr>
      </w:pPr>
      <w:r>
        <w:rPr>
          <w:szCs w:val="22"/>
          <w:lang w:val="ru-RU"/>
        </w:rPr>
        <w:t>25.</w:t>
        <w:tab/>
        <w:t>Третья область развития – это магистральные альтернативные процедуры урегулирования споров для споров общего характера в области ИС, администрацию которых осуществляет Центр.  Здесь споры на рассмотрение поступают в регулярном режиме.  Уже наблюдается значительный рост их числа, в некоторых случаях цена спора является очень высокой, так, в одном случае она достигла одного миллиарда долларов США.  Мы считаем, что в процессе глобализации и расширения использования открытых инновационных моделей возрастает потенциал нейтральных международных процедур, которые предлагают новые средства разрешения конфликтов.  В свете этого мы предполагаем передачу на рассмотрение большего числа споров, связанных с лицензированием, или, как правило, совмещение процедуры посредничества, за которой, в отсутствие урегулирования, следует ускоренный арбитраж.</w:t>
      </w:r>
    </w:p>
    <w:p>
      <w:pPr>
        <w:pStyle w:val="Normal"/>
        <w:spacing w:lineRule="auto" w:line="240"/>
        <w:jc w:val="left"/>
        <w:rPr>
          <w:szCs w:val="22"/>
          <w:lang w:val="ru-RU"/>
        </w:rPr>
      </w:pPr>
      <w:r>
        <w:rPr>
          <w:szCs w:val="22"/>
          <w:lang w:val="ru-RU"/>
        </w:rPr>
      </w:r>
    </w:p>
    <w:p>
      <w:pPr>
        <w:pStyle w:val="Normal"/>
        <w:spacing w:lineRule="auto" w:line="240"/>
        <w:jc w:val="left"/>
        <w:rPr>
          <w:b/>
          <w:b/>
          <w:szCs w:val="22"/>
          <w:lang w:val="ru-RU"/>
        </w:rPr>
      </w:pPr>
      <w:r>
        <w:rPr>
          <w:b/>
          <w:szCs w:val="22"/>
          <w:lang w:val="ru-RU"/>
        </w:rPr>
        <w:t>Международная нормативная база</w:t>
      </w:r>
      <w:r>
        <w:rPr>
          <w:rStyle w:val="FootnoteCharacters"/>
          <w:rStyle w:val="FootnoteAnchor"/>
          <w:szCs w:val="22"/>
        </w:rPr>
        <w:footnoteReference w:id="13"/>
      </w:r>
    </w:p>
    <w:p>
      <w:pPr>
        <w:pStyle w:val="Normal"/>
        <w:spacing w:lineRule="auto" w:line="240"/>
        <w:jc w:val="left"/>
        <w:rPr>
          <w:b/>
          <w:b/>
          <w:szCs w:val="22"/>
          <w:lang w:val="ru-RU"/>
        </w:rPr>
      </w:pPr>
      <w:r>
        <w:rPr>
          <w:b/>
          <w:szCs w:val="22"/>
          <w:lang w:val="ru-RU"/>
        </w:rPr>
      </w:r>
    </w:p>
    <w:p>
      <w:pPr>
        <w:pStyle w:val="Normal"/>
        <w:spacing w:lineRule="auto" w:line="240"/>
        <w:jc w:val="left"/>
        <w:rPr>
          <w:szCs w:val="22"/>
          <w:lang w:val="ru-RU"/>
        </w:rPr>
      </w:pPr>
      <w:r>
        <w:rPr>
          <w:szCs w:val="22"/>
          <w:lang w:val="ru-RU"/>
        </w:rPr>
        <w:t>26.</w:t>
        <w:tab/>
        <w:t>Знаковым событием последнего года для Организации явилось заключение Пекинского договора по аудиовизуальным исполнениям, которое состоялось в Пекине в июне 2012 г.  С 1996 г. Пекинский договор является первым договором, регулирующим материальные нормы права интеллектуальной собственности.  Это событие было прекрасно организовано китайскими властями и характеризовалось исключительно конструктивным духом сотрудничества со стороны всех государств-членов.  Я хотел бы выразить глубокую благодарность всего международного сообщества интеллектуальной собственности правительству Китайской Народной Республики за великолепное гостеприимство и безупречную организацию.</w:t>
      </w:r>
    </w:p>
    <w:p>
      <w:pPr>
        <w:pStyle w:val="Normal"/>
        <w:spacing w:lineRule="auto" w:line="240"/>
        <w:jc w:val="left"/>
        <w:rPr>
          <w:szCs w:val="22"/>
          <w:lang w:val="ru-RU"/>
        </w:rPr>
      </w:pPr>
      <w:r>
        <w:rPr>
          <w:szCs w:val="22"/>
          <w:lang w:val="ru-RU"/>
        </w:rPr>
      </w:r>
    </w:p>
    <w:p>
      <w:pPr>
        <w:pStyle w:val="Normal"/>
        <w:spacing w:lineRule="auto" w:line="240"/>
        <w:jc w:val="left"/>
        <w:rPr>
          <w:szCs w:val="22"/>
          <w:lang w:val="ru-RU"/>
        </w:rPr>
      </w:pPr>
      <w:r>
        <w:rPr>
          <w:szCs w:val="22"/>
          <w:lang w:val="ru-RU"/>
        </w:rPr>
        <w:t>27.</w:t>
        <w:tab/>
        <w:t>Пекинский договор исправляет невыгодное положение исполнителей в аудиовизуальной отрасли, обеспечивая более четкую правовую основу для международного использования аудиовизуальных произведений как в традиционных медийных средствах, так и в цифровых сетях.  Договор также внесет вклад в защиту прав певцов, музыкантов, танцоров, актеров и других исполнителей от неразрешенного использования их исполнений в аудиовизуальных медийных средствах, в частности, на телевидении, в кино и на видео.</w:t>
      </w:r>
    </w:p>
    <w:p>
      <w:pPr>
        <w:pStyle w:val="Normal"/>
        <w:spacing w:lineRule="auto" w:line="240"/>
        <w:jc w:val="left"/>
        <w:rPr>
          <w:szCs w:val="22"/>
          <w:lang w:val="ru-RU"/>
        </w:rPr>
      </w:pPr>
      <w:r>
        <w:rPr>
          <w:szCs w:val="22"/>
          <w:lang w:val="ru-RU"/>
        </w:rPr>
      </w:r>
    </w:p>
    <w:p>
      <w:pPr>
        <w:pStyle w:val="Normal"/>
        <w:spacing w:lineRule="auto" w:line="240"/>
        <w:jc w:val="left"/>
        <w:rPr>
          <w:szCs w:val="22"/>
          <w:lang w:val="ru-RU"/>
        </w:rPr>
      </w:pPr>
      <w:r>
        <w:rPr>
          <w:szCs w:val="22"/>
          <w:lang w:val="ru-RU"/>
        </w:rPr>
        <w:t>28.</w:t>
        <w:tab/>
        <w:t>Пекинский договор подписали 48 государств.  Мы надеемся, что за оставшиеся месяцы года, в течение которого Договор открыт для подписания, и другие государства присоединятся к договору.  Мы разработали амбициозный план для содействия присоединению к Договору, который в недалеком будущем вступит в силу на широком географическом пространстве.</w:t>
      </w:r>
    </w:p>
    <w:p>
      <w:pPr>
        <w:pStyle w:val="Normal"/>
        <w:spacing w:lineRule="auto" w:line="240"/>
        <w:jc w:val="left"/>
        <w:rPr>
          <w:szCs w:val="22"/>
          <w:lang w:val="ru-RU"/>
        </w:rPr>
      </w:pPr>
      <w:r>
        <w:rPr>
          <w:szCs w:val="22"/>
          <w:lang w:val="ru-RU"/>
        </w:rPr>
      </w:r>
    </w:p>
    <w:p>
      <w:pPr>
        <w:pStyle w:val="Normal"/>
        <w:spacing w:lineRule="auto" w:line="240"/>
        <w:jc w:val="left"/>
        <w:rPr>
          <w:szCs w:val="22"/>
          <w:lang w:val="ru-RU"/>
        </w:rPr>
      </w:pPr>
      <w:r>
        <w:rPr>
          <w:szCs w:val="22"/>
          <w:lang w:val="ru-RU"/>
        </w:rPr>
        <w:t>29.</w:t>
        <w:tab/>
        <w:t>Заслуживает упоминания, что в своих заключительных заявлениях на Пекинской дипломатической конференции большинство делегаций выразили надежду, что дух Пекинской конференции распространится и на остальные пункты нормотворческой повестки дня ВОИС.  Ряд пунктов в этой повестке дня в настоящее время приближается к завершению и следует надеяться, что Ассамблеи 2012 г. проложат прямую дорогу для продвижения этих пунктов.  В частности, я призываю государства-члены одобрить предлагаемую дорожную карту для заключения нового международного инструмента по совершенствованию доступа к опубликованным произведениям для лиц с нарушениями зрения и лиц с ограниченной способностью воспринимать печатную информацию.  При разработке как существа, так и формы этого инструмента существуют значительные совпадения и я решительно призываю государства-члены использовать эти совпадения для созыва в декабре 2012 г. внеочередной сессии Генеральной Ассамблеи с целью рассмотрения вопроса о созыве дипломатической конференции для заключения договора по этому вопросу в середине 2013 г.</w:t>
      </w:r>
    </w:p>
    <w:p>
      <w:pPr>
        <w:pStyle w:val="Normal"/>
        <w:spacing w:lineRule="auto" w:line="240"/>
        <w:jc w:val="left"/>
        <w:rPr>
          <w:szCs w:val="22"/>
          <w:lang w:val="ru-RU"/>
        </w:rPr>
      </w:pPr>
      <w:r>
        <w:rPr>
          <w:szCs w:val="22"/>
          <w:lang w:val="ru-RU"/>
        </w:rPr>
      </w:r>
    </w:p>
    <w:p>
      <w:pPr>
        <w:pStyle w:val="Normal"/>
        <w:spacing w:lineRule="auto" w:line="240"/>
        <w:jc w:val="left"/>
        <w:rPr>
          <w:szCs w:val="22"/>
          <w:lang w:val="ru-RU"/>
        </w:rPr>
      </w:pPr>
      <w:r>
        <w:rPr>
          <w:szCs w:val="22"/>
          <w:lang w:val="ru-RU"/>
        </w:rPr>
        <w:t>30.</w:t>
        <w:tab/>
        <w:t>Я также хотел бы призвать государства-члены продвигаться в направлении дипломатической конференции по заключению нового договора, регулирующего формальные требования законодательства об образцах.  Существо предлагаемого договора уже хорошо проработано.  Подготовленное по просьбе государств-членов исследование по влиянию предлагаемого договора, является благоприятным и показывает, что его результатом явится облегчение доступа к охране образцов во всем мире, в особенности для МСП.  Очевидно, что соблюдение положений предлагаемого договора потребует от ведомств ИС расходов и оказания технической помощи, которая потребуется развивающимся и наименее развитым странам (НРС).  На последней сессии Постоянного комитета по законодательству в области товарных знаков, промышленных образцов и географических указаний ни одна из делегаций не выступила против заключения такого договора.  Однако разногласия существуют в отношении временных рамок, при этом некоторые делегации готовы продвигаться к созыву Дипломатической конференции уже в конце 2013 г., а другие не убеждены, что настал подходящий момент.</w:t>
      </w:r>
    </w:p>
    <w:p>
      <w:pPr>
        <w:pStyle w:val="Normal"/>
        <w:spacing w:lineRule="auto" w:line="240"/>
        <w:jc w:val="left"/>
        <w:rPr>
          <w:szCs w:val="22"/>
          <w:lang w:val="ru-RU"/>
        </w:rPr>
      </w:pPr>
      <w:r>
        <w:rPr>
          <w:szCs w:val="22"/>
          <w:lang w:val="ru-RU"/>
        </w:rPr>
      </w:r>
    </w:p>
    <w:p>
      <w:pPr>
        <w:pStyle w:val="Normal"/>
        <w:spacing w:lineRule="auto" w:line="240"/>
        <w:jc w:val="left"/>
        <w:rPr>
          <w:szCs w:val="22"/>
          <w:lang w:val="ru-RU"/>
        </w:rPr>
      </w:pPr>
      <w:r>
        <w:rPr>
          <w:szCs w:val="22"/>
          <w:lang w:val="ru-RU"/>
        </w:rPr>
        <w:t>31.</w:t>
        <w:tab/>
        <w:t>Международный инструмент по интеллектуальной собственности, генетическим ресурсам, традиционным знаниям  и культурным выражениям фольклора является основным приоритетом Организации.  За последние два года достигнут заметный прогресс, но еще предстоит пройти определенный путь.  Насущной задачей государств-членов в течение последующих двенадцати месяцев является разработка процесса, который приведет к позитивным результатам на Ассамблеях 2013 г.  Для достижения этого результата потребуется интенсивный процесс, большая заинтересованность и вовлеченность со стороны всех делегаций.</w:t>
      </w:r>
    </w:p>
    <w:p>
      <w:pPr>
        <w:pStyle w:val="Normal"/>
        <w:spacing w:lineRule="auto" w:line="240"/>
        <w:jc w:val="left"/>
        <w:rPr>
          <w:szCs w:val="22"/>
          <w:lang w:val="ru-RU"/>
        </w:rPr>
      </w:pPr>
      <w:r>
        <w:rPr>
          <w:szCs w:val="22"/>
          <w:lang w:val="ru-RU"/>
        </w:rPr>
      </w:r>
    </w:p>
    <w:p>
      <w:pPr>
        <w:pStyle w:val="Normal"/>
        <w:spacing w:lineRule="auto" w:line="240"/>
        <w:jc w:val="left"/>
        <w:rPr>
          <w:szCs w:val="22"/>
          <w:lang w:val="ru-RU"/>
        </w:rPr>
      </w:pPr>
      <w:r>
        <w:rPr>
          <w:szCs w:val="22"/>
          <w:lang w:val="ru-RU"/>
        </w:rPr>
        <w:t>32.</w:t>
        <w:tab/>
        <w:t xml:space="preserve">В следующем году также ожидается интенсивная работа в области охраны прав вещательных организаций, где государства-члены предвидят возможность проведение дипломатической конференции в 2014 г.   Кроме того, продолжится работа в ряде других областей, включая, в частности, обязательство рассмотреть другие исключения и ограничения (библиотеки, архивы и образовательные материалы), которые включены в повестку дня Постоянного комитета по авторскому праву и смежным правам (ПКАП). </w:t>
      </w:r>
    </w:p>
    <w:p>
      <w:pPr>
        <w:pStyle w:val="Normal"/>
        <w:spacing w:lineRule="auto" w:line="240"/>
        <w:jc w:val="left"/>
        <w:rPr>
          <w:szCs w:val="22"/>
          <w:lang w:val="ru-RU"/>
        </w:rPr>
      </w:pPr>
      <w:r>
        <w:rPr>
          <w:szCs w:val="22"/>
          <w:lang w:val="ru-RU"/>
        </w:rPr>
      </w:r>
    </w:p>
    <w:p>
      <w:pPr>
        <w:pStyle w:val="Normal"/>
        <w:numPr>
          <w:ilvl w:val="0"/>
          <w:numId w:val="0"/>
        </w:numPr>
        <w:spacing w:lineRule="auto" w:line="240"/>
        <w:jc w:val="left"/>
        <w:outlineLvl w:val="0"/>
        <w:rPr>
          <w:szCs w:val="22"/>
          <w:lang w:val="ru-RU"/>
        </w:rPr>
      </w:pPr>
      <w:r>
        <w:rPr>
          <w:b/>
          <w:szCs w:val="22"/>
          <w:lang w:val="ru-RU"/>
        </w:rPr>
        <w:t>Развитие</w:t>
      </w:r>
      <w:r>
        <w:rPr>
          <w:rStyle w:val="FootnoteCharacters"/>
          <w:rStyle w:val="FootnoteAnchor"/>
          <w:b/>
          <w:szCs w:val="22"/>
        </w:rPr>
        <w:footnoteReference w:id="14"/>
      </w:r>
    </w:p>
    <w:p>
      <w:pPr>
        <w:pStyle w:val="Normal"/>
        <w:spacing w:lineRule="auto" w:line="240"/>
        <w:jc w:val="left"/>
        <w:rPr>
          <w:szCs w:val="22"/>
          <w:lang w:val="ru-RU"/>
        </w:rPr>
      </w:pPr>
      <w:r>
        <w:rPr>
          <w:szCs w:val="22"/>
          <w:lang w:val="ru-RU"/>
        </w:rPr>
      </w:r>
    </w:p>
    <w:p>
      <w:pPr>
        <w:pStyle w:val="Normal"/>
        <w:spacing w:lineRule="auto" w:line="240"/>
        <w:jc w:val="left"/>
        <w:rPr>
          <w:szCs w:val="22"/>
          <w:lang w:val="ru-RU"/>
        </w:rPr>
      </w:pPr>
      <w:r>
        <w:rPr>
          <w:szCs w:val="22"/>
          <w:lang w:val="ru-RU"/>
        </w:rPr>
        <w:t>33.</w:t>
        <w:tab/>
        <w:t>В соответствии с политикой государств-членов, направленной на включение сотрудничества в целях развития в основную деятельность, все Сектора Секретариата в своей работе отвечают на конкретные потребности развивающихся стран и НРС в целях создания их потенциала для участия в системе интеллектуальной собственности и ее использования.  Сектор развития в Секретариате,  в частности, отвечает за следующие виды деятельности:</w:t>
      </w:r>
    </w:p>
    <w:p>
      <w:pPr>
        <w:pStyle w:val="Normal"/>
        <w:spacing w:lineRule="auto" w:line="240"/>
        <w:jc w:val="left"/>
        <w:rPr>
          <w:szCs w:val="22"/>
          <w:lang w:val="ru-RU"/>
        </w:rPr>
      </w:pPr>
      <w:r>
        <w:rPr>
          <w:szCs w:val="22"/>
          <w:lang w:val="ru-RU"/>
        </w:rPr>
      </w:r>
    </w:p>
    <w:p>
      <w:pPr>
        <w:pStyle w:val="Normal"/>
        <w:widowControl/>
        <w:numPr>
          <w:ilvl w:val="0"/>
          <w:numId w:val="3"/>
        </w:numPr>
        <w:spacing w:lineRule="auto" w:line="240"/>
        <w:jc w:val="left"/>
        <w:textAlignment w:val="auto"/>
        <w:rPr>
          <w:szCs w:val="22"/>
          <w:lang w:val="ru-RU"/>
        </w:rPr>
      </w:pPr>
      <w:r>
        <w:rPr>
          <w:szCs w:val="22"/>
          <w:lang w:val="ru-RU"/>
        </w:rPr>
        <w:t>оказание помощи в связи с формулированием национальных стратегий в области ИС и инноваций;</w:t>
      </w:r>
    </w:p>
    <w:p>
      <w:pPr>
        <w:pStyle w:val="Normal"/>
        <w:widowControl/>
        <w:numPr>
          <w:ilvl w:val="0"/>
          <w:numId w:val="3"/>
        </w:numPr>
        <w:spacing w:lineRule="auto" w:line="240"/>
        <w:jc w:val="left"/>
        <w:textAlignment w:val="auto"/>
        <w:rPr/>
      </w:pPr>
      <w:r>
        <w:rPr>
          <w:szCs w:val="22"/>
          <w:lang w:val="ru-RU"/>
        </w:rPr>
        <w:t>создание потенциала</w:t>
      </w:r>
      <w:r>
        <w:rPr>
          <w:szCs w:val="22"/>
        </w:rPr>
        <w:t>;</w:t>
      </w:r>
    </w:p>
    <w:p>
      <w:pPr>
        <w:pStyle w:val="Normal"/>
        <w:widowControl/>
        <w:numPr>
          <w:ilvl w:val="0"/>
          <w:numId w:val="3"/>
        </w:numPr>
        <w:spacing w:lineRule="auto" w:line="240"/>
        <w:jc w:val="left"/>
        <w:textAlignment w:val="auto"/>
        <w:rPr>
          <w:szCs w:val="22"/>
          <w:lang w:val="ru-RU"/>
        </w:rPr>
      </w:pPr>
      <w:r>
        <w:rPr>
          <w:szCs w:val="22"/>
          <w:lang w:val="ru-RU"/>
        </w:rPr>
        <w:t>осуществление программ, отвечающих конкретным потребностям НРС, и в особенности, показатели результативности ВОИС для НРС, одобренные Ассамблеями в 2011 г.;</w:t>
      </w:r>
    </w:p>
    <w:p>
      <w:pPr>
        <w:pStyle w:val="Normal"/>
        <w:widowControl/>
        <w:numPr>
          <w:ilvl w:val="0"/>
          <w:numId w:val="3"/>
        </w:numPr>
        <w:spacing w:lineRule="auto" w:line="240"/>
        <w:jc w:val="left"/>
        <w:textAlignment w:val="auto"/>
        <w:rPr>
          <w:szCs w:val="22"/>
          <w:lang w:val="ru-RU"/>
        </w:rPr>
      </w:pPr>
      <w:r>
        <w:rPr>
          <w:szCs w:val="22"/>
          <w:lang w:val="ru-RU"/>
        </w:rPr>
        <w:t>координация вкладов других подразделений Организации в планы ежегодной работы в связи с каждой страной;</w:t>
      </w:r>
    </w:p>
    <w:p>
      <w:pPr>
        <w:pStyle w:val="Normal"/>
        <w:widowControl/>
        <w:numPr>
          <w:ilvl w:val="0"/>
          <w:numId w:val="3"/>
        </w:numPr>
        <w:spacing w:lineRule="auto" w:line="240"/>
        <w:jc w:val="left"/>
        <w:textAlignment w:val="auto"/>
        <w:rPr>
          <w:szCs w:val="22"/>
          <w:lang w:val="ru-RU"/>
        </w:rPr>
      </w:pPr>
      <w:r>
        <w:rPr>
          <w:szCs w:val="22"/>
          <w:lang w:val="ru-RU"/>
        </w:rPr>
        <w:t>реализация Повестки дня ВОИС в области развития.</w:t>
      </w:r>
    </w:p>
    <w:p>
      <w:pPr>
        <w:pStyle w:val="Normal"/>
        <w:spacing w:lineRule="auto" w:line="240"/>
        <w:jc w:val="left"/>
        <w:rPr>
          <w:szCs w:val="22"/>
          <w:lang w:val="ru-RU"/>
        </w:rPr>
      </w:pPr>
      <w:r>
        <w:rPr>
          <w:szCs w:val="22"/>
          <w:lang w:val="ru-RU"/>
        </w:rPr>
      </w:r>
    </w:p>
    <w:p>
      <w:pPr>
        <w:pStyle w:val="Normal"/>
        <w:spacing w:lineRule="auto" w:line="240"/>
        <w:jc w:val="left"/>
        <w:rPr>
          <w:szCs w:val="22"/>
          <w:lang w:val="ru-RU"/>
        </w:rPr>
      </w:pPr>
      <w:r>
        <w:rPr>
          <w:szCs w:val="22"/>
          <w:lang w:val="ru-RU"/>
        </w:rPr>
        <w:t xml:space="preserve">Аналогичные обязанности выполняются Отделом некоторых стран Европы и Азии в отношении стран с переходной экономикой.  </w:t>
      </w:r>
    </w:p>
    <w:p>
      <w:pPr>
        <w:pStyle w:val="Normal"/>
        <w:spacing w:lineRule="auto" w:line="240"/>
        <w:jc w:val="left"/>
        <w:rPr>
          <w:szCs w:val="22"/>
          <w:lang w:val="ru-RU"/>
        </w:rPr>
      </w:pPr>
      <w:r>
        <w:rPr>
          <w:szCs w:val="22"/>
          <w:lang w:val="ru-RU"/>
        </w:rPr>
      </w:r>
    </w:p>
    <w:p>
      <w:pPr>
        <w:pStyle w:val="Normal"/>
        <w:spacing w:lineRule="auto" w:line="240"/>
        <w:jc w:val="left"/>
        <w:rPr>
          <w:szCs w:val="22"/>
          <w:lang w:val="ru-RU"/>
        </w:rPr>
      </w:pPr>
      <w:r>
        <w:rPr>
          <w:szCs w:val="22"/>
          <w:lang w:val="ru-RU"/>
        </w:rPr>
        <w:t>34.</w:t>
        <w:tab/>
        <w:t xml:space="preserve">В целях удовлетворения постоянно растущего числа государств-членов, желающих разрабатывать национальные стратегии, в рамках проекта Повестки дня в области развития был разработан ряд практических инструментов.  Сюда входят методический справочник, который устанавливает процесс формулирования стратегии ИС в виде последовательных шагов, включая сбор данных, полученных в результате конкретных исследований и интервью с участниками системы ИС, подготовку проекта стратегии при поддержке экспертов и совершенствование стратегии через консультационный процесс с различными секторами национальной экономики;  практические модели и базовые обзорные вопросники для проведения внутренних и полевых исследований;  а также справочник основных показателей в поддержку использования базовых обзоров.  </w:t>
      </w:r>
    </w:p>
    <w:p>
      <w:pPr>
        <w:pStyle w:val="Normal"/>
        <w:spacing w:lineRule="auto" w:line="240"/>
        <w:jc w:val="left"/>
        <w:rPr>
          <w:szCs w:val="22"/>
          <w:lang w:val="ru-RU"/>
        </w:rPr>
      </w:pPr>
      <w:r>
        <w:rPr>
          <w:szCs w:val="22"/>
          <w:lang w:val="ru-RU"/>
        </w:rPr>
      </w:r>
    </w:p>
    <w:p>
      <w:pPr>
        <w:pStyle w:val="Normal"/>
        <w:spacing w:lineRule="auto" w:line="240"/>
        <w:jc w:val="left"/>
        <w:rPr/>
      </w:pPr>
      <w:r>
        <w:rPr>
          <w:szCs w:val="22"/>
          <w:lang w:val="ru-RU"/>
        </w:rPr>
        <w:t>35.</w:t>
        <w:tab/>
        <w:t>Деятельность по созданию потенциала охватывает весь спектр инфраструктуры поддержки и услуг в области интеллектуальной собственности и включает большинство областей деятельности Организации.  Академия является основным проводником  программ по созданию потенциала.  В 2011</w:t>
      </w:r>
      <w:r>
        <w:rPr>
          <w:szCs w:val="22"/>
        </w:rPr>
        <w:t> </w:t>
      </w:r>
      <w:r>
        <w:rPr>
          <w:szCs w:val="22"/>
          <w:lang w:val="ru-RU"/>
        </w:rPr>
        <w:t xml:space="preserve">г. в общей сложности 33 732 человек из 192 стран мира воспользовались преимуществами программ Академии ВОИС (33 019 из них через посредство Программы дистанционного обучения).  Восемь летних школ были проведены в различных частях мира, привлекая многочисленных (338) участников.  Дальнейший прогресс был достигнут в реализации проекта Повестки дня в области развития по созданию экспериментальных академий, при этом планы по созданию таких Академий уже успешно осуществляются в шести странах.  В конце 2011 г. Академия развернула новую платформу электронного обучения на всех шести официальных языках, а также португальском. В рамках платформы предлагается 13 курсов, которые используют методики совместного обучения с помощью видео, вики, блогов и дискуссионных форумов.  </w:t>
      </w:r>
    </w:p>
    <w:p>
      <w:pPr>
        <w:pStyle w:val="Normal"/>
        <w:spacing w:lineRule="auto" w:line="240"/>
        <w:jc w:val="left"/>
        <w:rPr>
          <w:szCs w:val="22"/>
          <w:lang w:val="ru-RU"/>
        </w:rPr>
      </w:pPr>
      <w:r>
        <w:rPr>
          <w:szCs w:val="22"/>
          <w:lang w:val="ru-RU"/>
        </w:rPr>
      </w:r>
    </w:p>
    <w:p>
      <w:pPr>
        <w:pStyle w:val="Normal"/>
        <w:spacing w:lineRule="auto" w:line="240"/>
        <w:jc w:val="left"/>
        <w:rPr>
          <w:szCs w:val="22"/>
          <w:lang w:val="ru-RU"/>
        </w:rPr>
      </w:pPr>
      <w:r>
        <w:rPr>
          <w:szCs w:val="22"/>
          <w:lang w:val="ru-RU"/>
        </w:rPr>
        <w:t>36.</w:t>
        <w:tab/>
        <w:t xml:space="preserve">Выполнение рекомендаций Повестки дня в области развития продолжало занимать приоритетное место.  К настоящему времени утверждены 26 проектов для реализации этих рекомендаций, общий бюджет которых составляет 24 млн. шв. франков.  Шесть из этих проектов были завершены в 2011 г. и для Комитета по развитию и интеллектуальной собственности (КРИС) по этим проектам были подготовлены отчеты о независимой оценке.  Отчеты о завершении и оценке еще шести проектов будут представлены КРИС на сессии в ноябре 2012 г. </w:t>
      </w:r>
    </w:p>
    <w:p>
      <w:pPr>
        <w:pStyle w:val="Normal"/>
        <w:spacing w:lineRule="auto" w:line="240"/>
        <w:jc w:val="left"/>
        <w:rPr>
          <w:szCs w:val="22"/>
          <w:lang w:val="ru-RU"/>
        </w:rPr>
      </w:pPr>
      <w:r>
        <w:rPr>
          <w:szCs w:val="22"/>
          <w:lang w:val="ru-RU"/>
        </w:rPr>
      </w:r>
    </w:p>
    <w:p>
      <w:pPr>
        <w:pStyle w:val="Normal"/>
        <w:spacing w:lineRule="auto" w:line="240"/>
        <w:jc w:val="left"/>
        <w:rPr/>
      </w:pPr>
      <w:r>
        <w:rPr>
          <w:szCs w:val="22"/>
          <w:lang w:val="ru-RU"/>
        </w:rPr>
        <w:t>37.</w:t>
        <w:tab/>
        <w:t>В области авторского права помимо оказания помощи в укреплении людских кадровых ресурсов и правовой и регуляторной базы, мы пытаемся вдохнуть новую энергию в нашу программу коллективного управления. Доверие к коллективному управлению является решающим фактором в творческих отраслях.  Совместно с другими заинтересованными сторонами мы пытаемся установить новый добровольный международный стандарт, обеспечивающий качество организаций коллективного управления.  Этот проект осуществляется под брендовым названием “</w:t>
      </w:r>
      <w:r>
        <w:rPr>
          <w:szCs w:val="22"/>
        </w:rPr>
        <w:t>TAG</w:t>
      </w:r>
      <w:r>
        <w:rPr>
          <w:szCs w:val="22"/>
          <w:lang w:val="ru-RU"/>
        </w:rPr>
        <w:t xml:space="preserve"> </w:t>
      </w:r>
      <w:r>
        <w:rPr>
          <w:szCs w:val="22"/>
        </w:rPr>
        <w:t>of</w:t>
      </w:r>
      <w:r>
        <w:rPr>
          <w:szCs w:val="22"/>
          <w:lang w:val="ru-RU"/>
        </w:rPr>
        <w:t xml:space="preserve"> </w:t>
      </w:r>
      <w:r>
        <w:rPr>
          <w:szCs w:val="22"/>
        </w:rPr>
        <w:t>Excellence</w:t>
      </w:r>
      <w:r>
        <w:rPr>
          <w:szCs w:val="22"/>
          <w:lang w:val="ru-RU"/>
        </w:rPr>
        <w:t xml:space="preserve">”, а именно отличные транспарентность, подотчетность и управление. </w:t>
      </w:r>
    </w:p>
    <w:p>
      <w:pPr>
        <w:pStyle w:val="Normal"/>
        <w:spacing w:lineRule="auto" w:line="240"/>
        <w:jc w:val="left"/>
        <w:rPr>
          <w:szCs w:val="22"/>
          <w:lang w:val="ru-RU"/>
        </w:rPr>
      </w:pPr>
      <w:r>
        <w:rPr>
          <w:szCs w:val="22"/>
          <w:lang w:val="ru-RU"/>
        </w:rPr>
      </w:r>
    </w:p>
    <w:p>
      <w:pPr>
        <w:pStyle w:val="Normal"/>
        <w:spacing w:lineRule="auto" w:line="240"/>
        <w:jc w:val="left"/>
        <w:rPr>
          <w:szCs w:val="22"/>
          <w:lang w:val="ru-RU"/>
        </w:rPr>
      </w:pPr>
      <w:r>
        <w:rPr>
          <w:b/>
          <w:szCs w:val="22"/>
          <w:lang w:val="ru-RU"/>
        </w:rPr>
        <w:t>Глобальная инфраструктура</w:t>
      </w:r>
      <w:r>
        <w:rPr>
          <w:rStyle w:val="FootnoteCharacters"/>
          <w:rStyle w:val="FootnoteAnchor"/>
          <w:b/>
          <w:szCs w:val="22"/>
        </w:rPr>
        <w:footnoteReference w:id="15"/>
      </w:r>
    </w:p>
    <w:p>
      <w:pPr>
        <w:pStyle w:val="Normal"/>
        <w:spacing w:lineRule="auto" w:line="240"/>
        <w:jc w:val="left"/>
        <w:rPr>
          <w:szCs w:val="22"/>
          <w:lang w:val="ru-RU"/>
        </w:rPr>
      </w:pPr>
      <w:r>
        <w:rPr>
          <w:szCs w:val="22"/>
          <w:lang w:val="ru-RU"/>
        </w:rPr>
      </w:r>
    </w:p>
    <w:p>
      <w:pPr>
        <w:pStyle w:val="Normal"/>
        <w:spacing w:lineRule="auto" w:line="240"/>
        <w:jc w:val="left"/>
        <w:rPr>
          <w:szCs w:val="22"/>
          <w:lang w:val="ru-RU"/>
        </w:rPr>
      </w:pPr>
      <w:r>
        <w:rPr>
          <w:szCs w:val="22"/>
          <w:lang w:val="ru-RU"/>
        </w:rPr>
        <w:t>38.</w:t>
        <w:tab/>
        <w:t xml:space="preserve">Программа глобальной инфраструктуры предусматривает комплексный подход к совершенствованию потенциала развивающихся стран по использованию информационных и коммуникационных технологий (ИКТ) в поддержку администрации ИС и получению преимуществ от баз данных и сетей глобальных знаний;  предоставление через свободные глобальные базы данных технической, научной и маркетинговой информации, собранной во всем мире системой интеллектуальной собственности;  а также разработку в сотрудничестве с государствами-членами платформ и инструментария, позволяющих активизировать сотрудничество и повысить результативность путем сокращения лишних функций, осуществляемых ведомствами ИС.        </w:t>
      </w:r>
    </w:p>
    <w:p>
      <w:pPr>
        <w:pStyle w:val="Normal"/>
        <w:spacing w:lineRule="auto" w:line="240"/>
        <w:jc w:val="left"/>
        <w:rPr>
          <w:szCs w:val="22"/>
          <w:lang w:val="ru-RU"/>
        </w:rPr>
      </w:pPr>
      <w:r>
        <w:rPr>
          <w:szCs w:val="22"/>
          <w:lang w:val="ru-RU"/>
        </w:rPr>
      </w:r>
    </w:p>
    <w:p>
      <w:pPr>
        <w:pStyle w:val="Normal"/>
        <w:spacing w:lineRule="auto" w:line="240"/>
        <w:jc w:val="left"/>
        <w:rPr/>
      </w:pPr>
      <w:r>
        <w:rPr>
          <w:szCs w:val="22"/>
          <w:lang w:val="ru-RU"/>
        </w:rPr>
        <w:t>39.</w:t>
        <w:tab/>
      </w:r>
      <w:r>
        <w:rPr>
          <w:b/>
          <w:szCs w:val="22"/>
          <w:u w:val="single"/>
          <w:lang w:val="ru-RU"/>
        </w:rPr>
        <w:t>Модернизация ведомств ИС и повышение потенциала по использованию ИКТ.</w:t>
      </w:r>
      <w:r>
        <w:rPr>
          <w:szCs w:val="22"/>
          <w:lang w:val="ru-RU"/>
        </w:rPr>
        <w:tab/>
        <w:t>Мы продолжали оказывать помощь ведомствам ИС во всем мире в автоматизации обработки заявок, поданных на объекты ИС, и, тем самым, предоставляли нашим пользователям более совершенные услуги.  Спрос на помощь со стороны ВОИС за последние 12 месяцев значительно вырос.  Более 90 стран в настоящее время получают в той или иной форме помощь в этой области.   Более конкретно:</w:t>
      </w:r>
    </w:p>
    <w:p>
      <w:pPr>
        <w:pStyle w:val="Normal"/>
        <w:spacing w:lineRule="auto" w:line="240"/>
        <w:jc w:val="left"/>
        <w:rPr>
          <w:szCs w:val="22"/>
          <w:lang w:val="ru-RU"/>
        </w:rPr>
      </w:pPr>
      <w:r>
        <w:rPr>
          <w:szCs w:val="22"/>
          <w:lang w:val="ru-RU"/>
        </w:rPr>
        <w:tab/>
      </w:r>
    </w:p>
    <w:p>
      <w:pPr>
        <w:pStyle w:val="Normal"/>
        <w:widowControl/>
        <w:numPr>
          <w:ilvl w:val="0"/>
          <w:numId w:val="6"/>
        </w:numPr>
        <w:spacing w:lineRule="auto" w:line="240"/>
        <w:ind w:left="1148" w:hanging="428"/>
        <w:jc w:val="left"/>
        <w:textAlignment w:val="auto"/>
        <w:rPr>
          <w:szCs w:val="22"/>
          <w:lang w:val="ru-RU"/>
        </w:rPr>
      </w:pPr>
      <w:r>
        <w:rPr>
          <w:szCs w:val="22"/>
          <w:lang w:val="ru-RU"/>
        </w:rPr>
        <w:t>в общей сложности 62 ведомства используют одну или несколько предоставленных ВОИС автоматизированных систем;</w:t>
      </w:r>
    </w:p>
    <w:p>
      <w:pPr>
        <w:pStyle w:val="Normal"/>
        <w:widowControl/>
        <w:numPr>
          <w:ilvl w:val="0"/>
          <w:numId w:val="6"/>
        </w:numPr>
        <w:spacing w:lineRule="auto" w:line="240"/>
        <w:ind w:left="1100" w:hanging="380"/>
        <w:jc w:val="left"/>
        <w:textAlignment w:val="auto"/>
        <w:rPr/>
      </w:pPr>
      <w:r>
        <w:rPr>
          <w:szCs w:val="22"/>
          <w:lang w:val="ru-RU"/>
        </w:rPr>
        <w:t xml:space="preserve">44 ведомства используют </w:t>
      </w:r>
      <w:r>
        <w:rPr>
          <w:szCs w:val="22"/>
        </w:rPr>
        <w:t>IPAS</w:t>
      </w:r>
      <w:r>
        <w:rPr>
          <w:szCs w:val="22"/>
          <w:lang w:val="ru-RU"/>
        </w:rPr>
        <w:t xml:space="preserve"> (систему администрации промышленной собственности);</w:t>
      </w:r>
    </w:p>
    <w:p>
      <w:pPr>
        <w:pStyle w:val="Normal"/>
        <w:widowControl/>
        <w:numPr>
          <w:ilvl w:val="0"/>
          <w:numId w:val="6"/>
        </w:numPr>
        <w:spacing w:lineRule="auto" w:line="240"/>
        <w:ind w:left="1100" w:hanging="380"/>
        <w:jc w:val="left"/>
        <w:textAlignment w:val="auto"/>
        <w:rPr/>
      </w:pPr>
      <w:r>
        <w:rPr>
          <w:szCs w:val="22"/>
          <w:lang w:val="ru-RU"/>
        </w:rPr>
        <w:t xml:space="preserve">14 ведомств используют </w:t>
      </w:r>
      <w:r>
        <w:rPr>
          <w:szCs w:val="22"/>
        </w:rPr>
        <w:t>AIPMS</w:t>
      </w:r>
      <w:r>
        <w:rPr>
          <w:szCs w:val="22"/>
          <w:lang w:val="ru-RU"/>
        </w:rPr>
        <w:t xml:space="preserve"> (систему управления ИС в арабских странах);</w:t>
      </w:r>
    </w:p>
    <w:p>
      <w:pPr>
        <w:pStyle w:val="Normal"/>
        <w:widowControl/>
        <w:numPr>
          <w:ilvl w:val="0"/>
          <w:numId w:val="6"/>
        </w:numPr>
        <w:spacing w:lineRule="auto" w:line="240"/>
        <w:ind w:left="1100" w:hanging="380"/>
        <w:jc w:val="left"/>
        <w:textAlignment w:val="auto"/>
        <w:rPr/>
      </w:pPr>
      <w:r>
        <w:rPr>
          <w:szCs w:val="22"/>
          <w:lang w:val="ru-RU"/>
        </w:rPr>
        <w:t xml:space="preserve">16 ведомств используют </w:t>
      </w:r>
      <w:r>
        <w:rPr>
          <w:szCs w:val="22"/>
        </w:rPr>
        <w:t>WIPO</w:t>
      </w:r>
      <w:r>
        <w:rPr>
          <w:szCs w:val="22"/>
          <w:lang w:val="ru-RU"/>
        </w:rPr>
        <w:t xml:space="preserve"> </w:t>
      </w:r>
      <w:r>
        <w:rPr>
          <w:szCs w:val="22"/>
        </w:rPr>
        <w:t>Scan</w:t>
      </w:r>
      <w:r>
        <w:rPr>
          <w:szCs w:val="22"/>
          <w:lang w:val="ru-RU"/>
        </w:rPr>
        <w:t xml:space="preserve"> (систему оцифровывания и управления рабочим процессом);</w:t>
      </w:r>
    </w:p>
    <w:p>
      <w:pPr>
        <w:pStyle w:val="Normal"/>
        <w:widowControl/>
        <w:numPr>
          <w:ilvl w:val="0"/>
          <w:numId w:val="6"/>
        </w:numPr>
        <w:spacing w:lineRule="auto" w:line="240"/>
        <w:ind w:left="1100" w:hanging="380"/>
        <w:jc w:val="left"/>
        <w:textAlignment w:val="auto"/>
        <w:rPr/>
      </w:pPr>
      <w:r>
        <w:rPr>
          <w:szCs w:val="22"/>
          <w:lang w:val="ru-RU"/>
        </w:rPr>
        <w:t xml:space="preserve">два ведомства используют </w:t>
      </w:r>
      <w:r>
        <w:rPr>
          <w:szCs w:val="22"/>
        </w:rPr>
        <w:t>WIPO</w:t>
      </w:r>
      <w:r>
        <w:rPr>
          <w:szCs w:val="22"/>
          <w:lang w:val="ru-RU"/>
        </w:rPr>
        <w:t xml:space="preserve"> </w:t>
      </w:r>
      <w:r>
        <w:rPr>
          <w:szCs w:val="22"/>
        </w:rPr>
        <w:t>EDMS</w:t>
      </w:r>
      <w:r>
        <w:rPr>
          <w:szCs w:val="22"/>
          <w:lang w:val="ru-RU"/>
        </w:rPr>
        <w:t xml:space="preserve"> (система электронного управления документацией).</w:t>
      </w:r>
    </w:p>
    <w:p>
      <w:pPr>
        <w:pStyle w:val="Normal"/>
        <w:spacing w:lineRule="auto" w:line="240"/>
        <w:jc w:val="left"/>
        <w:rPr>
          <w:szCs w:val="22"/>
          <w:lang w:val="ru-RU"/>
        </w:rPr>
      </w:pPr>
      <w:r>
        <w:rPr>
          <w:szCs w:val="22"/>
          <w:lang w:val="ru-RU"/>
        </w:rPr>
      </w:r>
    </w:p>
    <w:p>
      <w:pPr>
        <w:pStyle w:val="Normal"/>
        <w:spacing w:lineRule="auto" w:line="240"/>
        <w:jc w:val="left"/>
        <w:rPr>
          <w:szCs w:val="22"/>
          <w:lang w:val="ru-RU"/>
        </w:rPr>
      </w:pPr>
      <w:r>
        <w:rPr>
          <w:szCs w:val="22"/>
          <w:lang w:val="ru-RU"/>
        </w:rPr>
        <w:t xml:space="preserve">Много запросов об оказании помощи еще предстоит удовлетворить и их приоритетность определяется в соответствии с наличием ресурсов.  Данные, генерируемые автоматизированными системами, предоставляемыми ВОИС, при любезном сотрудничестве со стороны участвующих ведомств ИС используются не только на местном уровне, но также и в глобальных базах данных, предоставляемых ВОИС.  </w:t>
      </w:r>
    </w:p>
    <w:p>
      <w:pPr>
        <w:pStyle w:val="Normal"/>
        <w:spacing w:lineRule="auto" w:line="240"/>
        <w:jc w:val="left"/>
        <w:rPr>
          <w:szCs w:val="22"/>
          <w:lang w:val="ru-RU"/>
        </w:rPr>
      </w:pPr>
      <w:r>
        <w:rPr>
          <w:szCs w:val="22"/>
          <w:lang w:val="ru-RU"/>
        </w:rPr>
      </w:r>
    </w:p>
    <w:p>
      <w:pPr>
        <w:pStyle w:val="Normal"/>
        <w:spacing w:lineRule="auto" w:line="240"/>
        <w:jc w:val="left"/>
        <w:rPr/>
      </w:pPr>
      <w:r>
        <w:rPr>
          <w:szCs w:val="22"/>
          <w:lang w:val="ru-RU"/>
        </w:rPr>
        <w:t>40.</w:t>
        <w:tab/>
      </w:r>
      <w:r>
        <w:rPr>
          <w:b/>
          <w:szCs w:val="22"/>
          <w:u w:val="single"/>
          <w:lang w:val="ru-RU"/>
        </w:rPr>
        <w:t>Глобальные базы данных и другие услуги по распространению знаний.</w:t>
      </w:r>
      <w:r>
        <w:rPr>
          <w:szCs w:val="22"/>
          <w:lang w:val="ru-RU"/>
        </w:rPr>
        <w:tab/>
        <w:t xml:space="preserve"> Основные усилия в течение последних 12 месяцев направлялись на развитие глобальных баз данных Организации и других услуг, которые улучшают доступ к продуктам знаний для развивающихся стран и НРС.</w:t>
      </w:r>
    </w:p>
    <w:p>
      <w:pPr>
        <w:pStyle w:val="Normal"/>
        <w:spacing w:lineRule="auto" w:line="240"/>
        <w:jc w:val="left"/>
        <w:rPr>
          <w:szCs w:val="22"/>
          <w:lang w:val="ru-RU"/>
        </w:rPr>
      </w:pPr>
      <w:r>
        <w:rPr>
          <w:szCs w:val="22"/>
          <w:lang w:val="ru-RU"/>
        </w:rPr>
      </w:r>
    </w:p>
    <w:p>
      <w:pPr>
        <w:pStyle w:val="Normal"/>
        <w:spacing w:lineRule="auto" w:line="240"/>
        <w:jc w:val="left"/>
        <w:rPr/>
      </w:pPr>
      <w:r>
        <w:rPr>
          <w:szCs w:val="22"/>
          <w:lang w:val="ru-RU"/>
        </w:rPr>
        <w:t>41.</w:t>
        <w:tab/>
        <w:t>Около 14</w:t>
      </w:r>
      <w:r>
        <w:rPr>
          <w:szCs w:val="22"/>
        </w:rPr>
        <w:t> </w:t>
      </w:r>
      <w:r>
        <w:rPr>
          <w:szCs w:val="22"/>
          <w:lang w:val="ru-RU"/>
        </w:rPr>
        <w:t xml:space="preserve">млн. наборов патентных данных из РСТ и 30 национальных или региональных коллекций патентных данных в настоящее время пригодны для поиска в рамках </w:t>
      </w:r>
      <w:r>
        <w:rPr>
          <w:b/>
          <w:szCs w:val="22"/>
        </w:rPr>
        <w:t>PATENTSCOPE</w:t>
      </w:r>
      <w:r>
        <w:rPr>
          <w:szCs w:val="22"/>
          <w:lang w:val="ru-RU"/>
        </w:rPr>
        <w:t xml:space="preserve"> (расширение с 8 млн. наборов данных, охватывавших в прошлом году 27 коллекций).  Новые коллекции включают данные из Японии, Кении и Российской Федерации.  Заказан новая платформа с улучшенными характеристиками производительности. </w:t>
      </w:r>
    </w:p>
    <w:p>
      <w:pPr>
        <w:pStyle w:val="Normal"/>
        <w:spacing w:lineRule="auto" w:line="240"/>
        <w:jc w:val="left"/>
        <w:rPr>
          <w:szCs w:val="22"/>
          <w:lang w:val="ru-RU"/>
        </w:rPr>
      </w:pPr>
      <w:r>
        <w:rPr>
          <w:szCs w:val="22"/>
          <w:lang w:val="ru-RU"/>
        </w:rPr>
      </w:r>
    </w:p>
    <w:p>
      <w:pPr>
        <w:pStyle w:val="Normal"/>
        <w:spacing w:lineRule="auto" w:line="240"/>
        <w:jc w:val="left"/>
        <w:rPr/>
      </w:pPr>
      <w:r>
        <w:rPr>
          <w:szCs w:val="22"/>
          <w:lang w:val="ru-RU"/>
        </w:rPr>
        <w:t>42.</w:t>
        <w:tab/>
        <w:t xml:space="preserve">В </w:t>
      </w:r>
      <w:r>
        <w:rPr>
          <w:szCs w:val="22"/>
        </w:rPr>
        <w:t>PATENTSCOPE</w:t>
      </w:r>
      <w:r>
        <w:rPr>
          <w:szCs w:val="22"/>
          <w:lang w:val="ru-RU"/>
        </w:rPr>
        <w:t xml:space="preserve"> включены несколько новых функций, направленных на совершенствование доступа к ее многоязычным ресурсам:</w:t>
      </w:r>
    </w:p>
    <w:p>
      <w:pPr>
        <w:pStyle w:val="Normal"/>
        <w:spacing w:lineRule="auto" w:line="240"/>
        <w:jc w:val="left"/>
        <w:rPr>
          <w:szCs w:val="22"/>
          <w:lang w:val="ru-RU"/>
        </w:rPr>
      </w:pPr>
      <w:r>
        <w:rPr>
          <w:szCs w:val="22"/>
          <w:lang w:val="ru-RU"/>
        </w:rPr>
      </w:r>
    </w:p>
    <w:p>
      <w:pPr>
        <w:pStyle w:val="Normal"/>
        <w:widowControl/>
        <w:numPr>
          <w:ilvl w:val="0"/>
          <w:numId w:val="5"/>
        </w:numPr>
        <w:spacing w:lineRule="auto" w:line="240"/>
        <w:jc w:val="left"/>
        <w:textAlignment w:val="auto"/>
        <w:rPr/>
      </w:pPr>
      <w:r>
        <w:rPr>
          <w:szCs w:val="22"/>
          <w:lang w:val="ru-RU"/>
        </w:rPr>
        <w:t xml:space="preserve">многоязычный поиск теперь доступен на 12 языках (на три языка больше по сравнению с предыдущим годом) посредством использования </w:t>
      </w:r>
      <w:r>
        <w:rPr>
          <w:szCs w:val="22"/>
        </w:rPr>
        <w:t>WIPO</w:t>
      </w:r>
      <w:r>
        <w:rPr>
          <w:szCs w:val="22"/>
          <w:lang w:val="ru-RU"/>
        </w:rPr>
        <w:t xml:space="preserve"> </w:t>
      </w:r>
      <w:r>
        <w:rPr>
          <w:szCs w:val="22"/>
        </w:rPr>
        <w:t>CLIR</w:t>
      </w:r>
      <w:r>
        <w:rPr>
          <w:szCs w:val="22"/>
          <w:lang w:val="ru-RU"/>
        </w:rPr>
        <w:t xml:space="preserve"> (</w:t>
      </w:r>
      <w:r>
        <w:rPr>
          <w:szCs w:val="22"/>
          <w:u w:val="single"/>
          <w:lang w:val="ru-RU"/>
        </w:rPr>
        <w:t>межлингвистический информационный поиск</w:t>
      </w:r>
      <w:r>
        <w:rPr>
          <w:szCs w:val="22"/>
          <w:lang w:val="ru-RU"/>
        </w:rPr>
        <w:t>) за счет добавления голландского, итальянского и шведского языков (к английскому, китайскому, французскому, немецкому, японскому, английскому, португальскому, русскому и испанскому);</w:t>
      </w:r>
    </w:p>
    <w:p>
      <w:pPr>
        <w:pStyle w:val="Normal"/>
        <w:widowControl/>
        <w:numPr>
          <w:ilvl w:val="0"/>
          <w:numId w:val="5"/>
        </w:numPr>
        <w:spacing w:lineRule="auto" w:line="240"/>
        <w:jc w:val="left"/>
        <w:textAlignment w:val="auto"/>
        <w:rPr/>
      </w:pPr>
      <w:r>
        <w:rPr>
          <w:szCs w:val="22"/>
          <w:lang w:val="ru-RU"/>
        </w:rPr>
        <w:t xml:space="preserve">была интегрирована программа машинного перевода </w:t>
      </w:r>
      <w:r>
        <w:rPr>
          <w:szCs w:val="22"/>
        </w:rPr>
        <w:t>Microsoft</w:t>
      </w:r>
      <w:r>
        <w:rPr>
          <w:szCs w:val="22"/>
          <w:lang w:val="ru-RU"/>
        </w:rPr>
        <w:t>;  и</w:t>
      </w:r>
    </w:p>
    <w:p>
      <w:pPr>
        <w:pStyle w:val="Normal"/>
        <w:widowControl/>
        <w:numPr>
          <w:ilvl w:val="0"/>
          <w:numId w:val="5"/>
        </w:numPr>
        <w:spacing w:lineRule="auto" w:line="240"/>
        <w:jc w:val="left"/>
        <w:textAlignment w:val="auto"/>
        <w:rPr/>
      </w:pPr>
      <w:r>
        <w:rPr>
          <w:szCs w:val="22"/>
          <w:lang w:val="ru-RU"/>
        </w:rPr>
        <w:t>также была интегрирована программа машинного перевода К</w:t>
      </w:r>
      <w:r>
        <w:rPr>
          <w:szCs w:val="22"/>
        </w:rPr>
        <w:t>IPO</w:t>
      </w:r>
      <w:r>
        <w:rPr>
          <w:szCs w:val="22"/>
          <w:lang w:val="ru-RU"/>
        </w:rPr>
        <w:t xml:space="preserve"> (Корейского ведомства интеллектуальной собственности).</w:t>
      </w:r>
    </w:p>
    <w:p>
      <w:pPr>
        <w:pStyle w:val="Normal"/>
        <w:spacing w:lineRule="auto" w:line="240"/>
        <w:jc w:val="left"/>
        <w:rPr>
          <w:szCs w:val="22"/>
          <w:lang w:val="ru-RU"/>
        </w:rPr>
      </w:pPr>
      <w:r>
        <w:rPr>
          <w:szCs w:val="22"/>
          <w:lang w:val="ru-RU"/>
        </w:rPr>
      </w:r>
    </w:p>
    <w:p>
      <w:pPr>
        <w:pStyle w:val="Normal"/>
        <w:spacing w:lineRule="auto" w:line="240"/>
        <w:jc w:val="left"/>
        <w:rPr/>
      </w:pPr>
      <w:r>
        <w:rPr>
          <w:szCs w:val="22"/>
          <w:lang w:val="ru-RU"/>
        </w:rPr>
        <w:t xml:space="preserve">Опыт Организации в области машинного перевода и технологии знаний передается другим органам Организации Объединенных Наций (ООН), в том числе штаб-квартире ООН в Нью-Йорке и Международному союзу электросвязи (МСЭ). Другие функции, добавленные в </w:t>
      </w:r>
      <w:r>
        <w:rPr>
          <w:szCs w:val="22"/>
        </w:rPr>
        <w:t>PATENTSCOPE</w:t>
      </w:r>
      <w:r>
        <w:rPr>
          <w:szCs w:val="22"/>
          <w:lang w:val="ru-RU"/>
        </w:rPr>
        <w:t>,  включают поддержку рынков технологии путем уведомления о наличии заявок по процедуре РСТ для целей лицензирования.</w:t>
      </w:r>
    </w:p>
    <w:p>
      <w:pPr>
        <w:pStyle w:val="Normal"/>
        <w:spacing w:lineRule="auto" w:line="240"/>
        <w:jc w:val="left"/>
        <w:rPr>
          <w:szCs w:val="22"/>
          <w:lang w:val="ru-RU"/>
        </w:rPr>
      </w:pPr>
      <w:r>
        <w:rPr>
          <w:szCs w:val="22"/>
          <w:lang w:val="ru-RU"/>
        </w:rPr>
      </w:r>
    </w:p>
    <w:p>
      <w:pPr>
        <w:pStyle w:val="Normal"/>
        <w:spacing w:lineRule="auto" w:line="240"/>
        <w:jc w:val="left"/>
        <w:rPr/>
      </w:pPr>
      <w:r>
        <w:rPr>
          <w:szCs w:val="22"/>
          <w:lang w:val="ru-RU"/>
        </w:rPr>
        <w:t>43.</w:t>
        <w:tab/>
      </w:r>
      <w:r>
        <w:rPr>
          <w:b/>
          <w:szCs w:val="22"/>
          <w:lang w:val="ru-RU"/>
        </w:rPr>
        <w:t xml:space="preserve">База данных глобальных брендов  </w:t>
      </w:r>
      <w:r>
        <w:rPr>
          <w:szCs w:val="22"/>
          <w:lang w:val="ru-RU"/>
        </w:rPr>
        <w:t>ВОИС признана в качестве первоклассного поискового инструмента, обладающего также другими полезными функциями.  В настоящее время активно осуществляется расширение охвата данных:  в дополнение к данным Мадридской системы, уведомлениям о государственных эмблемах полных и кратких названиях межправительственных организаций (статья 6</w:t>
      </w:r>
      <w:r>
        <w:rPr>
          <w:szCs w:val="22"/>
        </w:rPr>
        <w:t>ter</w:t>
      </w:r>
      <w:r>
        <w:rPr>
          <w:szCs w:val="22"/>
          <w:lang w:val="ru-RU"/>
        </w:rPr>
        <w:t xml:space="preserve"> Парижской конвенции) и регистрации наименований мест происхождения в соответствии с Лиссабонской системой, База данных глобальных брендов сегодня включает данные о знаках, зарегистрированных в Алжире, Канаде и Марокко.  В ближайшие недели мы намереваемся пополнить эту коллекцию данными других стран.</w:t>
      </w:r>
    </w:p>
    <w:p>
      <w:pPr>
        <w:pStyle w:val="Normal"/>
        <w:spacing w:lineRule="auto" w:line="240"/>
        <w:jc w:val="left"/>
        <w:rPr>
          <w:szCs w:val="22"/>
          <w:lang w:val="ru-RU"/>
        </w:rPr>
      </w:pPr>
      <w:r>
        <w:rPr>
          <w:szCs w:val="22"/>
          <w:lang w:val="ru-RU"/>
        </w:rPr>
      </w:r>
    </w:p>
    <w:p>
      <w:pPr>
        <w:pStyle w:val="Normal"/>
        <w:spacing w:lineRule="auto" w:line="240"/>
        <w:jc w:val="left"/>
        <w:rPr/>
      </w:pPr>
      <w:r>
        <w:rPr>
          <w:szCs w:val="22"/>
          <w:lang w:val="ru-RU"/>
        </w:rPr>
        <w:t>44.</w:t>
        <w:tab/>
        <w:t>В дополнение к глобальным базам данных в сотрудничестве с издателями и продавцами коммерческих баз данных мы разработали две другие программы для облегчения доступа развивающихся и наименее развитых стран (НРС) к технологии и знаниям.  В контексте этих программ доступ к научно-техническим периодическим изданиям и коммерческим базам данных открыт бесплатно для лиц и учреждений в НРС, либо по очень льготным ценам для развивающихся стран со средним доходом на душу населения.  Программа «Доступ к исследованиям в целях развития и инноваций» (</w:t>
      </w:r>
      <w:r>
        <w:rPr>
          <w:szCs w:val="22"/>
        </w:rPr>
        <w:t>ARDI</w:t>
      </w:r>
      <w:r>
        <w:rPr>
          <w:szCs w:val="22"/>
          <w:lang w:val="ru-RU"/>
        </w:rPr>
        <w:t xml:space="preserve">) предоставляет доступ к ведущим научным периодическим изданиям.  Число зарегистрированных пользователей </w:t>
      </w:r>
      <w:r>
        <w:rPr>
          <w:szCs w:val="22"/>
        </w:rPr>
        <w:t>ARDI</w:t>
      </w:r>
      <w:r>
        <w:rPr>
          <w:szCs w:val="22"/>
          <w:lang w:val="ru-RU"/>
        </w:rPr>
        <w:t xml:space="preserve"> увеличилось с 25 до 70 учреждений, при этом еще 30 учреждений находятся в процессе регистрации.  Доступный контент вырост с 200 до почти 250 периодических изданий.  </w:t>
      </w:r>
      <w:r>
        <w:rPr>
          <w:szCs w:val="22"/>
        </w:rPr>
        <w:t>ARDI</w:t>
      </w:r>
      <w:r>
        <w:rPr>
          <w:szCs w:val="22"/>
          <w:lang w:val="ru-RU"/>
        </w:rPr>
        <w:t xml:space="preserve"> является основой для участия ВОИС в </w:t>
      </w:r>
      <w:r>
        <w:rPr>
          <w:szCs w:val="22"/>
          <w:lang w:val="en"/>
        </w:rPr>
        <w:t>Research</w:t>
      </w:r>
      <w:r>
        <w:rPr>
          <w:szCs w:val="22"/>
          <w:lang w:val="ru-RU"/>
        </w:rPr>
        <w:t>4</w:t>
      </w:r>
      <w:r>
        <w:rPr>
          <w:szCs w:val="22"/>
          <w:lang w:val="en"/>
        </w:rPr>
        <w:t>Life</w:t>
      </w:r>
      <w:r>
        <w:rPr>
          <w:szCs w:val="22"/>
          <w:lang w:val="ru-RU"/>
        </w:rPr>
        <w:t xml:space="preserve"> (</w:t>
      </w:r>
      <w:r>
        <w:rPr>
          <w:szCs w:val="22"/>
          <w:lang w:val="en"/>
        </w:rPr>
        <w:t>R</w:t>
      </w:r>
      <w:r>
        <w:rPr>
          <w:szCs w:val="22"/>
          <w:lang w:val="ru-RU"/>
        </w:rPr>
        <w:t>4</w:t>
      </w:r>
      <w:r>
        <w:rPr>
          <w:szCs w:val="22"/>
          <w:lang w:val="en"/>
        </w:rPr>
        <w:t>L</w:t>
      </w:r>
      <w:r>
        <w:rPr>
          <w:szCs w:val="22"/>
          <w:lang w:val="ru-RU"/>
        </w:rPr>
        <w:t xml:space="preserve">) – партнерстве между государственным и частным сектором, которое включает аналогичные программы для Продовольственной и сельскохозяйственной организации ООН (Программа </w:t>
      </w:r>
      <w:r>
        <w:rPr>
          <w:szCs w:val="22"/>
          <w:lang w:val="en"/>
        </w:rPr>
        <w:t>AGORA</w:t>
      </w:r>
      <w:r>
        <w:rPr>
          <w:szCs w:val="22"/>
          <w:lang w:val="ru-RU"/>
        </w:rPr>
        <w:t xml:space="preserve">), Программы ООН по охране окружающей среды (программа </w:t>
      </w:r>
      <w:r>
        <w:rPr>
          <w:szCs w:val="22"/>
          <w:lang w:val="en"/>
        </w:rPr>
        <w:t>OARE</w:t>
      </w:r>
      <w:r>
        <w:rPr>
          <w:szCs w:val="22"/>
          <w:lang w:val="ru-RU"/>
        </w:rPr>
        <w:t xml:space="preserve">) и Всемирной организации здравоохранения (программа </w:t>
      </w:r>
      <w:r>
        <w:rPr>
          <w:szCs w:val="22"/>
          <w:lang w:val="en"/>
        </w:rPr>
        <w:t>HINARI</w:t>
      </w:r>
      <w:r>
        <w:rPr>
          <w:szCs w:val="22"/>
          <w:lang w:val="ru-RU"/>
        </w:rPr>
        <w:t xml:space="preserve">).  Партнерство </w:t>
      </w:r>
      <w:r>
        <w:rPr>
          <w:szCs w:val="22"/>
          <w:lang w:val="en"/>
        </w:rPr>
        <w:t>R</w:t>
      </w:r>
      <w:r>
        <w:rPr>
          <w:szCs w:val="22"/>
          <w:lang w:val="ru-RU"/>
        </w:rPr>
        <w:t>4</w:t>
      </w:r>
      <w:r>
        <w:rPr>
          <w:szCs w:val="22"/>
          <w:lang w:val="en"/>
        </w:rPr>
        <w:t>L</w:t>
      </w:r>
      <w:r>
        <w:rPr>
          <w:szCs w:val="22"/>
          <w:lang w:val="ru-RU"/>
        </w:rPr>
        <w:t xml:space="preserve"> расширилось ее участниками за пределы начальной даты – 2015 г., установленной Целями развития ООН в новом тысячелетии до по крайней мере 2020 г.   Вторая программа ВОИС в этой области – «Программа доступа к специализированной патентной информации» (</w:t>
      </w:r>
      <w:r>
        <w:rPr>
          <w:szCs w:val="22"/>
        </w:rPr>
        <w:t>ASPI</w:t>
      </w:r>
      <w:r>
        <w:rPr>
          <w:szCs w:val="22"/>
          <w:lang w:val="ru-RU"/>
        </w:rPr>
        <w:t xml:space="preserve">), позволяет патентным ведомствам, а также учебным и научно-исследовательским учреждениям в развивающихся странах бесплатно или за номинальную цену получать доступ к современным инструментам и услугам для поиска и анализа патентных данных. </w:t>
      </w:r>
    </w:p>
    <w:p>
      <w:pPr>
        <w:pStyle w:val="Normal"/>
        <w:spacing w:lineRule="auto" w:line="240"/>
        <w:jc w:val="left"/>
        <w:rPr>
          <w:szCs w:val="22"/>
          <w:lang w:val="ru-RU"/>
        </w:rPr>
      </w:pPr>
      <w:r>
        <w:rPr>
          <w:szCs w:val="22"/>
          <w:lang w:val="ru-RU"/>
        </w:rPr>
      </w:r>
    </w:p>
    <w:p>
      <w:pPr>
        <w:pStyle w:val="Normal"/>
        <w:spacing w:lineRule="auto" w:line="240"/>
        <w:jc w:val="left"/>
        <w:rPr/>
      </w:pPr>
      <w:r>
        <w:rPr>
          <w:szCs w:val="22"/>
          <w:lang w:val="ru-RU"/>
        </w:rPr>
        <w:t>45.</w:t>
        <w:tab/>
        <w:t>В целях оказания помощи лицам и учреждениям в развивающихся странах в использовании преимуществ различных баз данных  технологии и знаний мы содействуем созданию Центров поддержки технологии и инноваций (ЦПТИ).  За последний год было подписано 30 соглашений о создании ЦПТИ, которые на начальном этапе предусматривают мероприятия по обучению в области поиска технологических баз данных, проведенные в 12 странах, а также семинары промежуточного и продвинутого обучения, которые были проведены еще в 10 странах.  С начала реализации проекта ЦПТИ, которая началась три года назад, прошли обучение более 1</w:t>
      </w:r>
      <w:r>
        <w:rPr>
          <w:szCs w:val="22"/>
        </w:rPr>
        <w:t> </w:t>
      </w:r>
      <w:r>
        <w:rPr>
          <w:szCs w:val="22"/>
          <w:lang w:val="ru-RU"/>
        </w:rPr>
        <w:t>500 сотрудников ЦПТИ.</w:t>
      </w:r>
    </w:p>
    <w:p>
      <w:pPr>
        <w:pStyle w:val="Normal"/>
        <w:spacing w:lineRule="auto" w:line="240"/>
        <w:jc w:val="left"/>
        <w:rPr>
          <w:szCs w:val="22"/>
          <w:lang w:val="ru-RU"/>
        </w:rPr>
      </w:pPr>
      <w:r>
        <w:rPr>
          <w:szCs w:val="22"/>
          <w:lang w:val="ru-RU"/>
        </w:rPr>
      </w:r>
    </w:p>
    <w:p>
      <w:pPr>
        <w:pStyle w:val="Normal"/>
        <w:spacing w:lineRule="auto" w:line="240"/>
        <w:jc w:val="left"/>
        <w:rPr/>
      </w:pPr>
      <w:r>
        <w:rPr>
          <w:szCs w:val="22"/>
          <w:lang w:val="ru-RU"/>
        </w:rPr>
        <w:t>46.</w:t>
        <w:tab/>
      </w:r>
      <w:r>
        <w:rPr>
          <w:b/>
          <w:szCs w:val="22"/>
          <w:u w:val="single"/>
          <w:lang w:val="ru-RU"/>
        </w:rPr>
        <w:t>Платформы и инструментарий</w:t>
      </w:r>
      <w:r>
        <w:rPr>
          <w:szCs w:val="22"/>
          <w:lang w:val="ru-RU"/>
        </w:rPr>
        <w:t xml:space="preserve">.  Внедрены усовершенствования в две платформы, которые Организация предлагает для обмена досье заявок.  </w:t>
      </w:r>
      <w:r>
        <w:rPr>
          <w:szCs w:val="22"/>
          <w:lang w:val="en"/>
        </w:rPr>
        <w:t>WIPO</w:t>
      </w:r>
      <w:r>
        <w:rPr>
          <w:szCs w:val="22"/>
          <w:lang w:val="ru-RU"/>
        </w:rPr>
        <w:t xml:space="preserve"> </w:t>
      </w:r>
      <w:r>
        <w:rPr>
          <w:szCs w:val="22"/>
          <w:lang w:val="en"/>
        </w:rPr>
        <w:t>CASE</w:t>
      </w:r>
      <w:r>
        <w:rPr>
          <w:szCs w:val="22"/>
          <w:lang w:val="ru-RU"/>
        </w:rPr>
        <w:t xml:space="preserve"> (Централизованный доступ к поиску и экспертизе) и </w:t>
      </w:r>
      <w:r>
        <w:rPr>
          <w:szCs w:val="22"/>
          <w:lang w:val="en"/>
        </w:rPr>
        <w:t>WIPO</w:t>
      </w:r>
      <w:r>
        <w:rPr>
          <w:szCs w:val="22"/>
          <w:lang w:val="ru-RU"/>
        </w:rPr>
        <w:t xml:space="preserve"> </w:t>
      </w:r>
      <w:r>
        <w:rPr>
          <w:szCs w:val="22"/>
          <w:lang w:val="en"/>
        </w:rPr>
        <w:t>DAS</w:t>
      </w:r>
      <w:r>
        <w:rPr>
          <w:szCs w:val="22"/>
          <w:lang w:val="ru-RU"/>
        </w:rPr>
        <w:t xml:space="preserve"> (Служба цифрового доступа).  Участвующие ведомства получили доступ к новой версии </w:t>
      </w:r>
      <w:r>
        <w:rPr>
          <w:szCs w:val="22"/>
          <w:lang w:val="en"/>
        </w:rPr>
        <w:t>CASE</w:t>
      </w:r>
      <w:r>
        <w:rPr>
          <w:szCs w:val="22"/>
          <w:lang w:val="ru-RU"/>
        </w:rPr>
        <w:t xml:space="preserve"> (до настоящего времени Австралия, Канада и Соединенное Королевство).  Среди усовершенствований поиск по патентам</w:t>
        <w:noBreakHyphen/>
        <w:t xml:space="preserve">аналогам и дистанционный доступ к цифровым библиотекам, хостинг которых осуществляют участвующие ведомства.  Аналогичным образом вступила в строй новая версия </w:t>
      </w:r>
      <w:r>
        <w:rPr>
          <w:szCs w:val="22"/>
          <w:lang w:val="en"/>
        </w:rPr>
        <w:t>DAS</w:t>
      </w:r>
      <w:r>
        <w:rPr>
          <w:szCs w:val="22"/>
          <w:lang w:val="ru-RU"/>
        </w:rPr>
        <w:t xml:space="preserve">, которая предлагает упрощенную и более привлекательную систему доступа к приоритетным документам.  В настоящее время участниками </w:t>
      </w:r>
      <w:r>
        <w:rPr>
          <w:szCs w:val="22"/>
          <w:lang w:val="en"/>
        </w:rPr>
        <w:t>DAS</w:t>
      </w:r>
      <w:r>
        <w:rPr>
          <w:szCs w:val="22"/>
          <w:lang w:val="ru-RU"/>
        </w:rPr>
        <w:t xml:space="preserve"> являются 11 ведомств.</w:t>
      </w:r>
    </w:p>
    <w:p>
      <w:pPr>
        <w:pStyle w:val="Normal"/>
        <w:spacing w:lineRule="auto" w:line="240"/>
        <w:jc w:val="left"/>
        <w:rPr>
          <w:szCs w:val="22"/>
          <w:lang w:val="ru-RU"/>
        </w:rPr>
      </w:pPr>
      <w:r>
        <w:rPr>
          <w:szCs w:val="22"/>
          <w:lang w:val="ru-RU"/>
        </w:rPr>
      </w:r>
    </w:p>
    <w:p>
      <w:pPr>
        <w:pStyle w:val="Normal"/>
        <w:spacing w:lineRule="auto" w:line="240"/>
        <w:jc w:val="left"/>
        <w:rPr>
          <w:szCs w:val="22"/>
          <w:lang w:val="ru-RU"/>
        </w:rPr>
      </w:pPr>
      <w:r>
        <w:rPr>
          <w:szCs w:val="22"/>
          <w:lang w:val="ru-RU"/>
        </w:rPr>
        <w:t>47.</w:t>
        <w:tab/>
        <w:t>Системы международных классификаций являются незаменимыми инструментами для гармоничного управления ИС во всем мире.  Процесс пересмотра этих классификаций ускорен в ответ на ускорение изменений в области технологий и бизнеса.  Системы ИТ, которые поддерживают публикацию и пересмотр классификаций, также совершенствуется.</w:t>
      </w:r>
    </w:p>
    <w:p>
      <w:pPr>
        <w:pStyle w:val="Normal"/>
        <w:spacing w:lineRule="auto" w:line="240"/>
        <w:jc w:val="left"/>
        <w:rPr>
          <w:szCs w:val="22"/>
          <w:lang w:val="ru-RU"/>
        </w:rPr>
      </w:pPr>
      <w:r>
        <w:rPr>
          <w:szCs w:val="22"/>
          <w:lang w:val="ru-RU"/>
        </w:rPr>
      </w:r>
    </w:p>
    <w:p>
      <w:pPr>
        <w:pStyle w:val="Normal"/>
        <w:spacing w:lineRule="auto" w:line="240"/>
        <w:jc w:val="left"/>
        <w:rPr>
          <w:szCs w:val="22"/>
          <w:lang w:val="ru-RU"/>
        </w:rPr>
      </w:pPr>
      <w:r>
        <w:rPr>
          <w:b/>
          <w:szCs w:val="22"/>
          <w:lang w:val="ru-RU"/>
        </w:rPr>
        <w:t>ВОИС как всемирный источник справочной информации в области ИС</w:t>
      </w:r>
      <w:r>
        <w:rPr>
          <w:rStyle w:val="FootnoteCharacters"/>
          <w:rStyle w:val="FootnoteAnchor"/>
          <w:b/>
          <w:szCs w:val="22"/>
        </w:rPr>
        <w:footnoteReference w:id="16"/>
      </w:r>
    </w:p>
    <w:p>
      <w:pPr>
        <w:pStyle w:val="Normal"/>
        <w:spacing w:lineRule="auto" w:line="240"/>
        <w:jc w:val="left"/>
        <w:rPr>
          <w:szCs w:val="22"/>
          <w:lang w:val="ru-RU"/>
        </w:rPr>
      </w:pPr>
      <w:r>
        <w:rPr>
          <w:szCs w:val="22"/>
          <w:lang w:val="ru-RU"/>
        </w:rPr>
      </w:r>
    </w:p>
    <w:p>
      <w:pPr>
        <w:pStyle w:val="Normal"/>
        <w:spacing w:lineRule="auto" w:line="240"/>
        <w:jc w:val="left"/>
        <w:rPr>
          <w:szCs w:val="22"/>
          <w:lang w:val="ru-RU"/>
        </w:rPr>
      </w:pPr>
      <w:r>
        <w:rPr>
          <w:szCs w:val="22"/>
          <w:lang w:val="ru-RU"/>
        </w:rPr>
        <w:t>48.</w:t>
        <w:tab/>
        <w:t>Помимо наших онлайновых баз данных и услуг по облегчению доступа ВОИС предоставляет массив уникальной мировой справочной информации в области ИС.</w:t>
      </w:r>
    </w:p>
    <w:p>
      <w:pPr>
        <w:pStyle w:val="Normal"/>
        <w:spacing w:lineRule="auto" w:line="240"/>
        <w:jc w:val="left"/>
        <w:rPr>
          <w:szCs w:val="22"/>
          <w:lang w:val="ru-RU"/>
        </w:rPr>
      </w:pPr>
      <w:r>
        <w:rPr>
          <w:szCs w:val="22"/>
          <w:lang w:val="ru-RU"/>
        </w:rPr>
      </w:r>
    </w:p>
    <w:p>
      <w:pPr>
        <w:pStyle w:val="Normal"/>
        <w:spacing w:lineRule="auto" w:line="240"/>
        <w:jc w:val="left"/>
        <w:rPr/>
      </w:pPr>
      <w:r>
        <w:rPr>
          <w:szCs w:val="22"/>
          <w:lang w:val="ru-RU"/>
        </w:rPr>
        <w:t>49.</w:t>
      </w:r>
      <w:r>
        <w:rPr>
          <w:b/>
          <w:szCs w:val="22"/>
          <w:lang w:val="ru-RU"/>
        </w:rPr>
        <w:tab/>
      </w:r>
      <w:r>
        <w:rPr>
          <w:b/>
          <w:szCs w:val="22"/>
        </w:rPr>
        <w:t>WIPO</w:t>
      </w:r>
      <w:r>
        <w:rPr>
          <w:b/>
          <w:szCs w:val="22"/>
          <w:lang w:val="ru-RU"/>
        </w:rPr>
        <w:t xml:space="preserve"> </w:t>
      </w:r>
      <w:r>
        <w:rPr>
          <w:b/>
          <w:szCs w:val="22"/>
        </w:rPr>
        <w:t>Lex</w:t>
      </w:r>
      <w:r>
        <w:rPr>
          <w:b/>
          <w:szCs w:val="22"/>
          <w:lang w:val="ru-RU"/>
        </w:rPr>
        <w:t xml:space="preserve"> </w:t>
      </w:r>
      <w:r>
        <w:rPr>
          <w:szCs w:val="22"/>
          <w:lang w:val="ru-RU"/>
        </w:rPr>
        <w:t xml:space="preserve">является наиболее комплексным и авторитетным ресурсом законов и договоров в области ИС во всем мире.  В режиме онлайн он предоставляет около 10 000 юридических текстов из почти 200 юрисдикций на нескольких языках.  За последний год глобальное использование </w:t>
      </w:r>
      <w:r>
        <w:rPr>
          <w:szCs w:val="22"/>
        </w:rPr>
        <w:t>WIPO</w:t>
      </w:r>
      <w:r>
        <w:rPr>
          <w:szCs w:val="22"/>
          <w:lang w:val="ru-RU"/>
        </w:rPr>
        <w:t xml:space="preserve"> </w:t>
      </w:r>
      <w:r>
        <w:rPr>
          <w:szCs w:val="22"/>
        </w:rPr>
        <w:t>Lex</w:t>
      </w:r>
      <w:r>
        <w:rPr>
          <w:szCs w:val="22"/>
          <w:lang w:val="ru-RU"/>
        </w:rPr>
        <w:t xml:space="preserve"> удовоилось.  Просмотр страниц инструментов в этой базе данных приближается к двум миллионам и </w:t>
      </w:r>
      <w:r>
        <w:rPr>
          <w:szCs w:val="22"/>
        </w:rPr>
        <w:t>WIPO</w:t>
      </w:r>
      <w:r>
        <w:rPr>
          <w:szCs w:val="22"/>
          <w:lang w:val="ru-RU"/>
        </w:rPr>
        <w:t xml:space="preserve"> </w:t>
      </w:r>
      <w:r>
        <w:rPr>
          <w:szCs w:val="22"/>
        </w:rPr>
        <w:t>Lex</w:t>
      </w:r>
      <w:r>
        <w:rPr>
          <w:szCs w:val="22"/>
          <w:lang w:val="ru-RU"/>
        </w:rPr>
        <w:t xml:space="preserve"> стала пятой наиболее посещаемой страницей на веб-сайте ВОИС (поднявшись с 10-ой позиции в прошлом году и 19-ой позиции в год своего запуска – 2010 г.).   В настоящее время совершенствуется техническая платформа </w:t>
      </w:r>
      <w:r>
        <w:rPr>
          <w:szCs w:val="22"/>
        </w:rPr>
        <w:t>WIPO</w:t>
      </w:r>
      <w:r>
        <w:rPr>
          <w:szCs w:val="22"/>
          <w:lang w:val="ru-RU"/>
        </w:rPr>
        <w:t xml:space="preserve"> </w:t>
      </w:r>
      <w:r>
        <w:rPr>
          <w:szCs w:val="22"/>
        </w:rPr>
        <w:t>Lex</w:t>
      </w:r>
      <w:r>
        <w:rPr>
          <w:szCs w:val="22"/>
          <w:lang w:val="ru-RU"/>
        </w:rPr>
        <w:t xml:space="preserve">.  Расширяется также языковый охват, на котором доступна эта база данных.  Ожидается, что наряду с английским, французским и испанским языками эта база данных будет в ближайшее время доступна на арабском и китайском языках.  Уже сейчас на этих языках полностью доступны юридические профили в области ИС всех юрисдикций, говорящих на арабском и китайском языках. </w:t>
      </w:r>
    </w:p>
    <w:p>
      <w:pPr>
        <w:pStyle w:val="Normal"/>
        <w:spacing w:lineRule="auto" w:line="240"/>
        <w:jc w:val="left"/>
        <w:rPr>
          <w:b/>
          <w:b/>
          <w:szCs w:val="22"/>
          <w:lang w:val="ru-RU"/>
        </w:rPr>
      </w:pPr>
      <w:r>
        <w:rPr>
          <w:b/>
          <w:szCs w:val="22"/>
          <w:lang w:val="ru-RU"/>
        </w:rPr>
      </w:r>
    </w:p>
    <w:p>
      <w:pPr>
        <w:pStyle w:val="Normal"/>
        <w:spacing w:lineRule="auto" w:line="240"/>
        <w:jc w:val="left"/>
        <w:rPr/>
      </w:pPr>
      <w:r>
        <w:rPr>
          <w:szCs w:val="22"/>
          <w:lang w:val="ru-RU"/>
        </w:rPr>
        <w:t>50.</w:t>
        <w:tab/>
        <w:t xml:space="preserve">В ноябре 2011 г. ВОИС опубликовала свой первый </w:t>
      </w:r>
      <w:r>
        <w:rPr>
          <w:b/>
          <w:szCs w:val="22"/>
          <w:lang w:val="ru-RU"/>
        </w:rPr>
        <w:t>Отчет о мировой интеллектуальной собственности по теме</w:t>
      </w:r>
      <w:r>
        <w:rPr>
          <w:szCs w:val="22"/>
          <w:lang w:val="ru-RU"/>
        </w:rPr>
        <w:t xml:space="preserve"> </w:t>
      </w:r>
      <w:r>
        <w:rPr>
          <w:i/>
          <w:szCs w:val="22"/>
          <w:lang w:val="ru-RU"/>
        </w:rPr>
        <w:t>Меняющееся лицо инноваций</w:t>
      </w:r>
      <w:r>
        <w:rPr>
          <w:szCs w:val="22"/>
          <w:lang w:val="ru-RU"/>
        </w:rPr>
        <w:t>.  Эта новая серия экономических публикаций направлена на пояснение, разъяснение и внесение вклада в анализ тенденций в области ИС с целью облегчения формулирования политики на основе фактических материалов.  Отчет 2011 г. признает, что инновации являются ключевым компонентом устойчивого экономического роста.  Он характеризует изменения инновационного ландшафта и освещает перспективы важных политических вопросов, связанных с ИС, включая вопрос о том, как реагировать на постоянно пополняющиеся патентные ландшафты и каким образом продвигать государственные исследования в области инноваций.  В настоящее время ведется работа над подготовкой следующего отчета о мировой интеллектуальной собственности, который будет сфокусирован на другой теме.  Этот новый отчет будет опубликован в 2013 г.</w:t>
      </w:r>
    </w:p>
    <w:p>
      <w:pPr>
        <w:pStyle w:val="Normal"/>
        <w:spacing w:lineRule="auto" w:line="240"/>
        <w:jc w:val="left"/>
        <w:rPr>
          <w:szCs w:val="22"/>
          <w:lang w:val="ru-RU"/>
        </w:rPr>
      </w:pPr>
      <w:r>
        <w:rPr>
          <w:szCs w:val="22"/>
          <w:lang w:val="ru-RU"/>
        </w:rPr>
      </w:r>
    </w:p>
    <w:p>
      <w:pPr>
        <w:pStyle w:val="Normal"/>
        <w:spacing w:lineRule="auto" w:line="240"/>
        <w:jc w:val="left"/>
        <w:rPr/>
      </w:pPr>
      <w:r>
        <w:rPr>
          <w:szCs w:val="22"/>
          <w:lang w:val="ru-RU"/>
        </w:rPr>
        <w:t>51.</w:t>
        <w:tab/>
        <w:t xml:space="preserve">В июле этого года ВОИС совместно с </w:t>
      </w:r>
      <w:r>
        <w:rPr>
          <w:szCs w:val="22"/>
        </w:rPr>
        <w:t>INSEAD</w:t>
      </w:r>
      <w:r>
        <w:rPr>
          <w:szCs w:val="22"/>
          <w:lang w:val="ru-RU"/>
        </w:rPr>
        <w:t xml:space="preserve"> опубликовала </w:t>
      </w:r>
      <w:r>
        <w:rPr>
          <w:b/>
          <w:szCs w:val="22"/>
          <w:lang w:val="ru-RU"/>
        </w:rPr>
        <w:t>Глобальный инновационный индекс (</w:t>
      </w:r>
      <w:r>
        <w:rPr>
          <w:b/>
          <w:szCs w:val="22"/>
        </w:rPr>
        <w:t>GII</w:t>
      </w:r>
      <w:r>
        <w:rPr>
          <w:b/>
          <w:szCs w:val="22"/>
          <w:lang w:val="ru-RU"/>
        </w:rPr>
        <w:t>) за 2012 г.</w:t>
      </w:r>
      <w:r>
        <w:rPr>
          <w:szCs w:val="22"/>
          <w:lang w:val="ru-RU"/>
        </w:rPr>
        <w:t xml:space="preserve">  </w:t>
      </w:r>
      <w:r>
        <w:rPr>
          <w:szCs w:val="22"/>
        </w:rPr>
        <w:t>GII</w:t>
      </w:r>
      <w:r>
        <w:rPr>
          <w:szCs w:val="22"/>
          <w:lang w:val="ru-RU"/>
        </w:rPr>
        <w:t xml:space="preserve"> стал ценным базовым инструментом, облегчающим оценку инновационного потенциала директивными органами, лидерами делового сообщества и другими заинтересованными лицами.  Его поддержку в качестве партнеров знаний осуществляют </w:t>
      </w:r>
      <w:r>
        <w:rPr>
          <w:szCs w:val="22"/>
        </w:rPr>
        <w:t>Alcatel</w:t>
      </w:r>
      <w:r>
        <w:rPr>
          <w:szCs w:val="22"/>
          <w:lang w:val="ru-RU"/>
        </w:rPr>
        <w:t>-</w:t>
      </w:r>
      <w:r>
        <w:rPr>
          <w:szCs w:val="22"/>
        </w:rPr>
        <w:t>Lucent</w:t>
      </w:r>
      <w:r>
        <w:rPr>
          <w:szCs w:val="22"/>
          <w:lang w:val="ru-RU"/>
        </w:rPr>
        <w:t xml:space="preserve">, </w:t>
      </w:r>
      <w:r>
        <w:rPr>
          <w:szCs w:val="22"/>
        </w:rPr>
        <w:t>Booz</w:t>
      </w:r>
      <w:r>
        <w:rPr>
          <w:szCs w:val="22"/>
          <w:lang w:val="ru-RU"/>
        </w:rPr>
        <w:t xml:space="preserve"> </w:t>
      </w:r>
      <w:r>
        <w:rPr>
          <w:szCs w:val="22"/>
        </w:rPr>
        <w:t>Company</w:t>
      </w:r>
      <w:r>
        <w:rPr>
          <w:szCs w:val="22"/>
          <w:lang w:val="ru-RU"/>
        </w:rPr>
        <w:t xml:space="preserve"> и Конфедерация индийской промышленности (</w:t>
      </w:r>
      <w:r>
        <w:rPr>
          <w:szCs w:val="22"/>
        </w:rPr>
        <w:t>CII</w:t>
      </w:r>
      <w:r>
        <w:rPr>
          <w:szCs w:val="22"/>
          <w:lang w:val="ru-RU"/>
        </w:rPr>
        <w:t>).</w:t>
      </w:r>
    </w:p>
    <w:p>
      <w:pPr>
        <w:pStyle w:val="Normal"/>
        <w:spacing w:lineRule="auto" w:line="240"/>
        <w:jc w:val="left"/>
        <w:rPr>
          <w:szCs w:val="22"/>
          <w:lang w:val="ru-RU"/>
        </w:rPr>
      </w:pPr>
      <w:r>
        <w:rPr>
          <w:szCs w:val="22"/>
          <w:lang w:val="ru-RU"/>
        </w:rPr>
      </w:r>
    </w:p>
    <w:p>
      <w:pPr>
        <w:pStyle w:val="Normal"/>
        <w:spacing w:lineRule="auto" w:line="240"/>
        <w:jc w:val="left"/>
        <w:rPr/>
      </w:pPr>
      <w:r>
        <w:rPr>
          <w:szCs w:val="22"/>
          <w:lang w:val="ru-RU"/>
        </w:rPr>
        <w:t>52.</w:t>
        <w:tab/>
        <w:t>Мы продолжаем совершенствовать сбор данных и отчетность о деятельности в области ИС во всем мире, где статистическая база данных ВОИС является всемирным источником справочной информации.  Нам удалось расширить охват стран этими данными в результате роста числа ответов на наши ежегодные статистические обзоры в области ИС.  Регулярная публикация статистических данных Организации в настоящее время включает Мировые указатели ИС, ВОИС</w:t>
        <w:noBreakHyphen/>
        <w:t xml:space="preserve">факты и цифры, Ежегодный обзор </w:t>
      </w:r>
      <w:r>
        <w:rPr>
          <w:szCs w:val="22"/>
        </w:rPr>
        <w:t>PCT</w:t>
      </w:r>
      <w:r>
        <w:rPr>
          <w:szCs w:val="22"/>
          <w:lang w:val="ru-RU"/>
        </w:rPr>
        <w:t>, Ежегодный обзор Гаагской системы и Статистические профили стран.</w:t>
      </w:r>
    </w:p>
    <w:p>
      <w:pPr>
        <w:pStyle w:val="Normal"/>
        <w:spacing w:lineRule="auto" w:line="240"/>
        <w:jc w:val="left"/>
        <w:rPr>
          <w:szCs w:val="22"/>
          <w:lang w:val="ru-RU"/>
        </w:rPr>
      </w:pPr>
      <w:r>
        <w:rPr>
          <w:szCs w:val="22"/>
          <w:lang w:val="ru-RU"/>
        </w:rPr>
      </w:r>
    </w:p>
    <w:p>
      <w:pPr>
        <w:pStyle w:val="Normal"/>
        <w:spacing w:lineRule="auto" w:line="240"/>
        <w:jc w:val="left"/>
        <w:rPr/>
      </w:pPr>
      <w:r>
        <w:rPr>
          <w:szCs w:val="22"/>
          <w:lang w:val="ru-RU"/>
        </w:rPr>
        <w:t>53.</w:t>
        <w:tab/>
      </w:r>
      <w:r>
        <w:rPr>
          <w:i/>
          <w:szCs w:val="22"/>
          <w:lang w:val="ru-RU"/>
        </w:rPr>
        <w:t>Руководство ВОИС по обзору вклада авторско-правовых отраслей в экономику</w:t>
      </w:r>
      <w:r>
        <w:rPr>
          <w:rStyle w:val="Emphasis"/>
          <w:i w:val="false"/>
          <w:szCs w:val="22"/>
          <w:lang w:val="ru-RU"/>
        </w:rPr>
        <w:t xml:space="preserve"> продолжает служить ведущей мировой методикой по измерению экономического вклада авторско-правовых отраслей.  На основе этой методики опубликовано около 30</w:t>
      </w:r>
      <w:r>
        <w:rPr>
          <w:rStyle w:val="Emphasis"/>
          <w:i w:val="false"/>
          <w:szCs w:val="22"/>
        </w:rPr>
        <w:t> </w:t>
      </w:r>
      <w:r>
        <w:rPr>
          <w:rStyle w:val="Emphasis"/>
          <w:i w:val="false"/>
          <w:szCs w:val="22"/>
          <w:lang w:val="ru-RU"/>
        </w:rPr>
        <w:t>национальных исследований, которые демонстрируют огромный вклад, который творческие отрасли</w:t>
      </w:r>
      <w:r>
        <w:rPr>
          <w:i/>
          <w:szCs w:val="22"/>
          <w:lang w:val="ru-RU"/>
        </w:rPr>
        <w:t xml:space="preserve"> </w:t>
      </w:r>
      <w:r>
        <w:rPr>
          <w:rStyle w:val="Emphasis"/>
          <w:i w:val="false"/>
          <w:szCs w:val="22"/>
          <w:lang w:val="ru-RU"/>
        </w:rPr>
        <w:t>вносят в ВВП и создание рабочих мест.</w:t>
      </w:r>
    </w:p>
    <w:p>
      <w:pPr>
        <w:pStyle w:val="Normal"/>
        <w:spacing w:lineRule="auto" w:line="240"/>
        <w:jc w:val="left"/>
        <w:rPr>
          <w:rStyle w:val="Emphasis"/>
          <w:i w:val="false"/>
          <w:i w:val="false"/>
          <w:szCs w:val="22"/>
          <w:lang w:val="ru-RU"/>
        </w:rPr>
      </w:pPr>
      <w:r>
        <w:rPr/>
      </w:r>
    </w:p>
    <w:p>
      <w:pPr>
        <w:pStyle w:val="Normal"/>
        <w:spacing w:lineRule="auto" w:line="240"/>
        <w:jc w:val="left"/>
        <w:rPr>
          <w:szCs w:val="22"/>
          <w:lang w:val="ru-RU"/>
        </w:rPr>
      </w:pPr>
      <w:r>
        <w:rPr>
          <w:b/>
          <w:szCs w:val="22"/>
          <w:lang w:val="ru-RU"/>
        </w:rPr>
        <w:t>Вовлечение в вопросы глобальной политики</w:t>
      </w:r>
      <w:r>
        <w:rPr>
          <w:rStyle w:val="FootnoteCharacters"/>
          <w:rStyle w:val="FootnoteAnchor"/>
          <w:b/>
          <w:szCs w:val="22"/>
        </w:rPr>
        <w:footnoteReference w:id="17"/>
      </w:r>
    </w:p>
    <w:p>
      <w:pPr>
        <w:pStyle w:val="Normal"/>
        <w:spacing w:lineRule="auto" w:line="240"/>
        <w:jc w:val="left"/>
        <w:rPr>
          <w:szCs w:val="22"/>
          <w:lang w:val="ru-RU"/>
        </w:rPr>
      </w:pPr>
      <w:r>
        <w:rPr>
          <w:szCs w:val="22"/>
          <w:lang w:val="ru-RU"/>
        </w:rPr>
      </w:r>
    </w:p>
    <w:p>
      <w:pPr>
        <w:pStyle w:val="Normal"/>
        <w:spacing w:lineRule="auto" w:line="240"/>
        <w:jc w:val="left"/>
        <w:rPr/>
      </w:pPr>
      <w:r>
        <w:rPr>
          <w:szCs w:val="22"/>
          <w:lang w:val="ru-RU"/>
        </w:rPr>
        <w:t>54.</w:t>
        <w:tab/>
        <w:t>Несколько инициатив касаются роли ИС в контексте глобальных стратегических проблем.  Наиболее зрелой из них является программа «</w:t>
      </w:r>
      <w:r>
        <w:rPr>
          <w:b/>
          <w:szCs w:val="22"/>
        </w:rPr>
        <w:t>WIPO</w:t>
      </w:r>
      <w:r>
        <w:rPr>
          <w:b/>
          <w:szCs w:val="22"/>
          <w:lang w:val="ru-RU"/>
        </w:rPr>
        <w:t xml:space="preserve"> </w:t>
      </w:r>
      <w:r>
        <w:rPr>
          <w:b/>
          <w:szCs w:val="22"/>
        </w:rPr>
        <w:t>Re</w:t>
      </w:r>
      <w:r>
        <w:rPr>
          <w:b/>
          <w:szCs w:val="22"/>
          <w:lang w:val="ru-RU"/>
        </w:rPr>
        <w:t>:</w:t>
      </w:r>
      <w:r>
        <w:rPr>
          <w:b/>
          <w:szCs w:val="22"/>
        </w:rPr>
        <w:t>Search</w:t>
      </w:r>
      <w:r>
        <w:rPr>
          <w:b/>
          <w:szCs w:val="22"/>
          <w:lang w:val="ru-RU"/>
        </w:rPr>
        <w:t>»</w:t>
      </w:r>
      <w:r>
        <w:rPr>
          <w:szCs w:val="22"/>
          <w:lang w:val="ru-RU"/>
        </w:rPr>
        <w:t>, которой ВОИС руководит в партнерстве с НПО «</w:t>
      </w:r>
      <w:r>
        <w:rPr>
          <w:szCs w:val="22"/>
        </w:rPr>
        <w:t>BIO</w:t>
      </w:r>
      <w:r>
        <w:rPr>
          <w:szCs w:val="22"/>
          <w:lang w:val="ru-RU"/>
        </w:rPr>
        <w:t xml:space="preserve"> </w:t>
      </w:r>
      <w:r>
        <w:rPr>
          <w:szCs w:val="22"/>
        </w:rPr>
        <w:t>Ventures</w:t>
      </w:r>
      <w:r>
        <w:rPr>
          <w:szCs w:val="22"/>
          <w:lang w:val="ru-RU"/>
        </w:rPr>
        <w:t xml:space="preserve"> </w:t>
      </w:r>
      <w:r>
        <w:rPr>
          <w:szCs w:val="22"/>
        </w:rPr>
        <w:t>for</w:t>
      </w:r>
      <w:r>
        <w:rPr>
          <w:szCs w:val="22"/>
          <w:lang w:val="ru-RU"/>
        </w:rPr>
        <w:t xml:space="preserve"> </w:t>
      </w:r>
      <w:r>
        <w:rPr>
          <w:szCs w:val="22"/>
        </w:rPr>
        <w:t>Global</w:t>
      </w:r>
      <w:r>
        <w:rPr>
          <w:szCs w:val="22"/>
          <w:lang w:val="ru-RU"/>
        </w:rPr>
        <w:t xml:space="preserve"> </w:t>
      </w:r>
      <w:r>
        <w:rPr>
          <w:szCs w:val="22"/>
        </w:rPr>
        <w:t>Health</w:t>
      </w:r>
      <w:r>
        <w:rPr>
          <w:szCs w:val="22"/>
          <w:lang w:val="ru-RU"/>
        </w:rPr>
        <w:t>» (</w:t>
      </w:r>
      <w:r>
        <w:rPr>
          <w:szCs w:val="22"/>
        </w:rPr>
        <w:t>BVGH</w:t>
      </w:r>
      <w:r>
        <w:rPr>
          <w:szCs w:val="22"/>
          <w:lang w:val="ru-RU"/>
        </w:rPr>
        <w:t>).  В рамках этой инициативы организации государственного и частного секторов обеспечивают компетентным исследователям по всему миру доступ к ИС и экспертным знаниям на бесплатной основе для того, чтобы способствовать разработке новых лекарственных средств, вакцин и методов диагностики для лечения забытых тропических болезней (ЗТБ), малярии и туберкулеза (ТБ).  В состав консорциума входят ведущие фармацевтические компании и правительственные и неправительственные исследовательские институты и медицинские учреждения.  Во время начала осуществления инициативы «</w:t>
      </w:r>
      <w:r>
        <w:rPr>
          <w:szCs w:val="22"/>
        </w:rPr>
        <w:t>WIPO</w:t>
      </w:r>
      <w:r>
        <w:rPr>
          <w:szCs w:val="22"/>
          <w:lang w:val="ru-RU"/>
        </w:rPr>
        <w:t xml:space="preserve"> </w:t>
      </w:r>
      <w:r>
        <w:rPr>
          <w:szCs w:val="22"/>
        </w:rPr>
        <w:t>Re</w:t>
      </w:r>
      <w:r>
        <w:rPr>
          <w:szCs w:val="22"/>
          <w:lang w:val="ru-RU"/>
        </w:rPr>
        <w:t>:</w:t>
      </w:r>
      <w:r>
        <w:rPr>
          <w:szCs w:val="22"/>
        </w:rPr>
        <w:t>Search</w:t>
      </w:r>
      <w:r>
        <w:rPr>
          <w:szCs w:val="22"/>
          <w:lang w:val="ru-RU"/>
        </w:rPr>
        <w:t>» в октябре 2011 года она насчитывала 30 членов.  К августу 2012 г. ее членский состав вырос до 50, включая 38 провайдеров и потенциальных пользователей и двенадцать организаций поддержки.  Консорциум «</w:t>
      </w:r>
      <w:r>
        <w:rPr>
          <w:szCs w:val="22"/>
        </w:rPr>
        <w:t>WIPO</w:t>
      </w:r>
      <w:r>
        <w:rPr>
          <w:szCs w:val="22"/>
          <w:lang w:val="ru-RU"/>
        </w:rPr>
        <w:t xml:space="preserve"> </w:t>
      </w:r>
      <w:r>
        <w:rPr>
          <w:szCs w:val="22"/>
        </w:rPr>
        <w:t>Re</w:t>
      </w:r>
      <w:r>
        <w:rPr>
          <w:szCs w:val="22"/>
          <w:lang w:val="ru-RU"/>
        </w:rPr>
        <w:t>:</w:t>
      </w:r>
      <w:r>
        <w:rPr>
          <w:szCs w:val="22"/>
        </w:rPr>
        <w:t>Search</w:t>
      </w:r>
      <w:r>
        <w:rPr>
          <w:szCs w:val="22"/>
          <w:lang w:val="ru-RU"/>
        </w:rPr>
        <w:t>» наладил контакты в особенности с исследовательскими институтами в Африке, особенно с теми из них, которые являются членами Африканской сети содействия инновациям в области лекарственных средств и диагностики (</w:t>
      </w:r>
      <w:r>
        <w:rPr>
          <w:szCs w:val="22"/>
        </w:rPr>
        <w:t>ANDI</w:t>
      </w:r>
      <w:r>
        <w:rPr>
          <w:szCs w:val="22"/>
          <w:lang w:val="ru-RU"/>
        </w:rPr>
        <w:t xml:space="preserve">).  Четыре центра </w:t>
      </w:r>
      <w:r>
        <w:rPr>
          <w:szCs w:val="22"/>
        </w:rPr>
        <w:t>ANDI</w:t>
      </w:r>
      <w:r>
        <w:rPr>
          <w:szCs w:val="22"/>
          <w:lang w:val="ru-RU"/>
        </w:rPr>
        <w:t xml:space="preserve"> – в Камеруне,  Гане и Кении – являются сейчас членами «</w:t>
      </w:r>
      <w:r>
        <w:rPr>
          <w:szCs w:val="22"/>
        </w:rPr>
        <w:t>WIPO</w:t>
      </w:r>
      <w:r>
        <w:rPr>
          <w:szCs w:val="22"/>
          <w:lang w:val="ru-RU"/>
        </w:rPr>
        <w:t xml:space="preserve"> </w:t>
      </w:r>
      <w:r>
        <w:rPr>
          <w:szCs w:val="22"/>
        </w:rPr>
        <w:t>Re</w:t>
      </w:r>
      <w:r>
        <w:rPr>
          <w:szCs w:val="22"/>
          <w:lang w:val="ru-RU"/>
        </w:rPr>
        <w:t>:</w:t>
      </w:r>
      <w:r>
        <w:rPr>
          <w:szCs w:val="22"/>
        </w:rPr>
        <w:t>Search</w:t>
      </w:r>
      <w:r>
        <w:rPr>
          <w:szCs w:val="22"/>
          <w:lang w:val="ru-RU"/>
        </w:rPr>
        <w:t>».</w:t>
      </w:r>
    </w:p>
    <w:p>
      <w:pPr>
        <w:pStyle w:val="Normal"/>
        <w:spacing w:lineRule="auto" w:line="240"/>
        <w:jc w:val="left"/>
        <w:rPr>
          <w:szCs w:val="22"/>
          <w:lang w:val="ru-RU"/>
        </w:rPr>
      </w:pPr>
      <w:r>
        <w:rPr>
          <w:szCs w:val="22"/>
          <w:lang w:val="ru-RU"/>
        </w:rPr>
      </w:r>
    </w:p>
    <w:p>
      <w:pPr>
        <w:pStyle w:val="Normal"/>
        <w:spacing w:lineRule="auto" w:line="240"/>
        <w:jc w:val="left"/>
        <w:rPr/>
      </w:pPr>
      <w:r>
        <w:rPr>
          <w:szCs w:val="22"/>
          <w:lang w:val="ru-RU"/>
        </w:rPr>
        <w:t>55.</w:t>
        <w:tab/>
        <w:t>База данных программы «</w:t>
      </w:r>
      <w:r>
        <w:rPr>
          <w:szCs w:val="22"/>
        </w:rPr>
        <w:t>WIPO</w:t>
      </w:r>
      <w:r>
        <w:rPr>
          <w:szCs w:val="22"/>
          <w:lang w:val="ru-RU"/>
        </w:rPr>
        <w:t xml:space="preserve"> </w:t>
      </w:r>
      <w:r>
        <w:rPr>
          <w:szCs w:val="22"/>
        </w:rPr>
        <w:t>Re</w:t>
      </w:r>
      <w:r>
        <w:rPr>
          <w:szCs w:val="22"/>
          <w:lang w:val="ru-RU"/>
        </w:rPr>
        <w:t>:</w:t>
      </w:r>
      <w:r>
        <w:rPr>
          <w:szCs w:val="22"/>
        </w:rPr>
        <w:t>Search</w:t>
      </w:r>
      <w:r>
        <w:rPr>
          <w:szCs w:val="22"/>
          <w:lang w:val="ru-RU"/>
        </w:rPr>
        <w:t>» включает 172 технологических позиции, предоставленные 17 различными провайдерами.  Первые три соглашения относительно совместных исследований по условиям «</w:t>
      </w:r>
      <w:r>
        <w:rPr>
          <w:szCs w:val="22"/>
        </w:rPr>
        <w:t>WIPO</w:t>
      </w:r>
      <w:r>
        <w:rPr>
          <w:szCs w:val="22"/>
          <w:lang w:val="ru-RU"/>
        </w:rPr>
        <w:t xml:space="preserve"> </w:t>
      </w:r>
      <w:r>
        <w:rPr>
          <w:szCs w:val="22"/>
        </w:rPr>
        <w:t>Re</w:t>
      </w:r>
      <w:r>
        <w:rPr>
          <w:szCs w:val="22"/>
          <w:lang w:val="ru-RU"/>
        </w:rPr>
        <w:t>:</w:t>
      </w:r>
      <w:r>
        <w:rPr>
          <w:szCs w:val="22"/>
        </w:rPr>
        <w:t>Search</w:t>
      </w:r>
      <w:r>
        <w:rPr>
          <w:szCs w:val="22"/>
          <w:lang w:val="ru-RU"/>
        </w:rPr>
        <w:t>» были объявлены в августе 2012 г. С участием базирующейся в Соединенном Королевстве фармацевтической компании «</w:t>
      </w:r>
      <w:r>
        <w:rPr>
          <w:szCs w:val="22"/>
        </w:rPr>
        <w:t>AstraZeneca</w:t>
      </w:r>
      <w:r>
        <w:rPr>
          <w:szCs w:val="22"/>
          <w:lang w:val="ru-RU"/>
        </w:rPr>
        <w:t xml:space="preserve">», с одной стороны, и двумя университетами и одной фармацевтической компанией, базирующимися в Южной Африке, с другой, которым был предоставлен доступ к лекарственным препаратам и исследовательским данным, имеющим отношение к определенным ЗТБ и ТБ.  </w:t>
      </w:r>
    </w:p>
    <w:p>
      <w:pPr>
        <w:pStyle w:val="Normal"/>
        <w:spacing w:lineRule="auto" w:line="240"/>
        <w:jc w:val="left"/>
        <w:rPr>
          <w:szCs w:val="22"/>
          <w:lang w:val="ru-RU"/>
        </w:rPr>
      </w:pPr>
      <w:r>
        <w:rPr>
          <w:szCs w:val="22"/>
          <w:lang w:val="ru-RU"/>
        </w:rPr>
      </w:r>
    </w:p>
    <w:p>
      <w:pPr>
        <w:pStyle w:val="Normal"/>
        <w:spacing w:lineRule="auto" w:line="240"/>
        <w:jc w:val="left"/>
        <w:rPr>
          <w:szCs w:val="22"/>
          <w:lang w:val="ru-RU"/>
        </w:rPr>
      </w:pPr>
      <w:r>
        <w:rPr>
          <w:b/>
          <w:szCs w:val="22"/>
          <w:lang w:val="ru-RU"/>
        </w:rPr>
        <w:t>Связь</w:t>
      </w:r>
      <w:r>
        <w:rPr>
          <w:rStyle w:val="FootnoteCharacters"/>
          <w:rStyle w:val="FootnoteAnchor"/>
          <w:b/>
          <w:szCs w:val="22"/>
        </w:rPr>
        <w:footnoteReference w:id="18"/>
      </w:r>
    </w:p>
    <w:p>
      <w:pPr>
        <w:pStyle w:val="Normal"/>
        <w:spacing w:lineRule="auto" w:line="240"/>
        <w:jc w:val="left"/>
        <w:rPr>
          <w:szCs w:val="22"/>
          <w:lang w:val="ru-RU"/>
        </w:rPr>
      </w:pPr>
      <w:r>
        <w:rPr>
          <w:szCs w:val="22"/>
          <w:lang w:val="ru-RU"/>
        </w:rPr>
      </w:r>
    </w:p>
    <w:p>
      <w:pPr>
        <w:pStyle w:val="Normal"/>
        <w:spacing w:lineRule="auto" w:line="240"/>
        <w:jc w:val="left"/>
        <w:rPr>
          <w:szCs w:val="22"/>
          <w:lang w:val="ru-RU"/>
        </w:rPr>
      </w:pPr>
      <w:r>
        <w:rPr>
          <w:szCs w:val="22"/>
          <w:lang w:val="ru-RU"/>
        </w:rPr>
        <w:t>56.</w:t>
        <w:tab/>
        <w:t>За прошедший год мы существенно расширили использование социальных сетей в качестве средств коммуникации.  Цель заключалась в охвате аудиторий, на которые мы иным образом не вышли бы, и в признании того, что все большая и большая часть нашей обычной аудитории, так или иначе, меняет свое поведение и свои привычки в отношении источников и средств, с помощью которых она получает информацию.  Наш подход к использованию социальных сетей является постепенно нарастающим, и все решения основываются на предварительных исследованиях и анализе для определения того, какие платформы и какого рода информационное наполнение лучше всего отвечают потребностям Организации и связанных с нею заинтересованных сторон.  Одним из главных соображений также является необходимость обеспечения устойчивости любых новых каналов связи.</w:t>
      </w:r>
    </w:p>
    <w:p>
      <w:pPr>
        <w:pStyle w:val="Normal"/>
        <w:spacing w:lineRule="auto" w:line="240"/>
        <w:jc w:val="left"/>
        <w:rPr>
          <w:szCs w:val="22"/>
          <w:lang w:val="ru-RU"/>
        </w:rPr>
      </w:pPr>
      <w:r>
        <w:rPr>
          <w:szCs w:val="22"/>
          <w:lang w:val="ru-RU"/>
        </w:rPr>
      </w:r>
    </w:p>
    <w:p>
      <w:pPr>
        <w:pStyle w:val="Normal"/>
        <w:spacing w:lineRule="auto" w:line="240"/>
        <w:jc w:val="left"/>
        <w:rPr/>
      </w:pPr>
      <w:r>
        <w:rPr>
          <w:szCs w:val="22"/>
          <w:lang w:val="ru-RU"/>
        </w:rPr>
        <w:t>57.</w:t>
        <w:tab/>
        <w:t xml:space="preserve">Помимо канала ВОИС в сети </w:t>
      </w:r>
      <w:r>
        <w:rPr>
          <w:szCs w:val="22"/>
        </w:rPr>
        <w:t>YouTube</w:t>
      </w:r>
      <w:r>
        <w:rPr>
          <w:szCs w:val="22"/>
          <w:lang w:val="ru-RU"/>
        </w:rPr>
        <w:t xml:space="preserve"> и популярной ежегодной кампании в ознаменование Международного дня ИС в сети </w:t>
      </w:r>
      <w:r>
        <w:rPr>
          <w:szCs w:val="22"/>
        </w:rPr>
        <w:t>Facebook</w:t>
      </w:r>
      <w:r>
        <w:rPr>
          <w:szCs w:val="22"/>
          <w:lang w:val="ru-RU"/>
        </w:rPr>
        <w:t xml:space="preserve">, в марте 2012 г. мы создали официальное присутствие ВОИС в сетях </w:t>
      </w:r>
      <w:r>
        <w:rPr>
          <w:szCs w:val="22"/>
        </w:rPr>
        <w:t>Twitter</w:t>
      </w:r>
      <w:r>
        <w:rPr>
          <w:szCs w:val="22"/>
          <w:lang w:val="ru-RU"/>
        </w:rPr>
        <w:t xml:space="preserve"> (микроблоггинг), </w:t>
      </w:r>
      <w:r>
        <w:rPr>
          <w:szCs w:val="22"/>
        </w:rPr>
        <w:t>Flickr</w:t>
      </w:r>
      <w:r>
        <w:rPr>
          <w:szCs w:val="22"/>
          <w:lang w:val="ru-RU"/>
        </w:rPr>
        <w:t xml:space="preserve"> (обмен графическими изображениями) и </w:t>
      </w:r>
      <w:r>
        <w:rPr>
          <w:szCs w:val="22"/>
        </w:rPr>
        <w:t>Scribd</w:t>
      </w:r>
      <w:r>
        <w:rPr>
          <w:szCs w:val="22"/>
          <w:lang w:val="ru-RU"/>
        </w:rPr>
        <w:t xml:space="preserve"> (обмен публикациями).  Мы использовали весь диапазон этих социальных сетей для обмена с заинтересованными сторонами и широкой общественностью достигнутыми значительными результатами, такими как заключение  Пекинского договора об аудиовизуальных исполнениях и публикация «Глобальный инновационный индекс за 2012 г.».  Наиболее популярные «твиты» со времени начала работы достигли 900 000 и миллиона человек.  Нас воодушевило то, что за первые три месяца нашего присутствия в сети </w:t>
      </w:r>
      <w:r>
        <w:rPr>
          <w:szCs w:val="22"/>
        </w:rPr>
        <w:t>Twitter</w:t>
      </w:r>
      <w:r>
        <w:rPr>
          <w:szCs w:val="22"/>
          <w:lang w:val="ru-RU"/>
        </w:rPr>
        <w:t xml:space="preserve"> мы добились более высокой отметки влияния (измеряемой с использованием стандарта </w:t>
      </w:r>
      <w:r>
        <w:rPr>
          <w:szCs w:val="22"/>
        </w:rPr>
        <w:t>Klout</w:t>
      </w:r>
      <w:r>
        <w:rPr>
          <w:szCs w:val="22"/>
          <w:lang w:val="ru-RU"/>
        </w:rPr>
        <w:t xml:space="preserve">), чем многие сопоставимые организации с более длительным присутствием в сети </w:t>
      </w:r>
      <w:r>
        <w:rPr>
          <w:szCs w:val="22"/>
        </w:rPr>
        <w:t>Twitter</w:t>
      </w:r>
      <w:r>
        <w:rPr>
          <w:szCs w:val="22"/>
          <w:lang w:val="ru-RU"/>
        </w:rPr>
        <w:t xml:space="preserve">. </w:t>
      </w:r>
    </w:p>
    <w:p>
      <w:pPr>
        <w:pStyle w:val="Normal"/>
        <w:spacing w:lineRule="auto" w:line="240"/>
        <w:jc w:val="left"/>
        <w:rPr>
          <w:szCs w:val="22"/>
          <w:lang w:val="ru-RU"/>
        </w:rPr>
      </w:pPr>
      <w:r>
        <w:rPr>
          <w:szCs w:val="22"/>
          <w:lang w:val="ru-RU"/>
        </w:rPr>
      </w:r>
    </w:p>
    <w:p>
      <w:pPr>
        <w:pStyle w:val="Normal"/>
        <w:numPr>
          <w:ilvl w:val="0"/>
          <w:numId w:val="0"/>
        </w:numPr>
        <w:spacing w:lineRule="auto" w:line="240"/>
        <w:jc w:val="left"/>
        <w:outlineLvl w:val="0"/>
        <w:rPr/>
      </w:pPr>
      <w:r>
        <w:rPr>
          <w:b/>
          <w:szCs w:val="22"/>
          <w:lang w:val="ru-RU"/>
        </w:rPr>
        <w:t>Администрация и управление</w:t>
      </w:r>
      <w:r>
        <w:rPr>
          <w:rStyle w:val="FootnoteCharacters"/>
          <w:rStyle w:val="FootnoteAnchor"/>
          <w:b/>
          <w:szCs w:val="22"/>
        </w:rPr>
        <w:footnoteReference w:id="19"/>
      </w:r>
      <w:r>
        <w:rPr>
          <w:b/>
          <w:szCs w:val="22"/>
          <w:lang w:val="ru-RU"/>
        </w:rPr>
        <w:t>||</w:t>
      </w:r>
    </w:p>
    <w:p>
      <w:pPr>
        <w:pStyle w:val="Normal"/>
        <w:spacing w:lineRule="auto" w:line="240"/>
        <w:jc w:val="left"/>
        <w:rPr>
          <w:b/>
          <w:b/>
          <w:szCs w:val="22"/>
          <w:lang w:val="ru-RU"/>
        </w:rPr>
      </w:pPr>
      <w:r>
        <w:rPr>
          <w:b/>
          <w:szCs w:val="22"/>
          <w:lang w:val="ru-RU"/>
        </w:rPr>
      </w:r>
    </w:p>
    <w:p>
      <w:pPr>
        <w:pStyle w:val="Normal"/>
        <w:spacing w:lineRule="auto" w:line="240"/>
        <w:jc w:val="left"/>
        <w:rPr>
          <w:szCs w:val="22"/>
          <w:lang w:val="ru-RU"/>
        </w:rPr>
      </w:pPr>
      <w:r>
        <w:rPr>
          <w:szCs w:val="22"/>
          <w:lang w:val="ru-RU"/>
        </w:rPr>
        <w:t>58.</w:t>
        <w:tab/>
        <w:t xml:space="preserve">В основе деятельности Секретариата в течение нескольких последних лет по внедрению усовершенствований в процедуры, процессы и механизмы управления во всей Организации лежала Программа стратегической перестройки (ПСП) . 19 инициатив, реализующих четыре ключевых принципа (ориентация на оказание услуг; ответственность за результаты работы; работа Организации как единого целого; экологическая, социальная и административная ответственность) позволили наметить будущие направления по многим областям работы. Мы близки к формальному завершению реализации ПСП, которая планируется на конец 2012 г. Некоторые инициативы (например, создание системы планирования общеорганизационных ресурсов), конечно, еще не будут завершены, но Секретариат перейдет из режима интенсивного анализа и реформирования процедур в режим их непрерывного совершенствования. </w:t>
      </w:r>
    </w:p>
    <w:p>
      <w:pPr>
        <w:pStyle w:val="Normal"/>
        <w:spacing w:lineRule="auto" w:line="240"/>
        <w:jc w:val="left"/>
        <w:rPr>
          <w:szCs w:val="22"/>
          <w:lang w:val="ru-RU"/>
        </w:rPr>
      </w:pPr>
      <w:r>
        <w:rPr>
          <w:szCs w:val="22"/>
          <w:lang w:val="ru-RU"/>
        </w:rPr>
      </w:r>
    </w:p>
    <w:p>
      <w:pPr>
        <w:pStyle w:val="Normal"/>
        <w:spacing w:lineRule="auto" w:line="240"/>
        <w:jc w:val="left"/>
        <w:rPr>
          <w:szCs w:val="22"/>
          <w:lang w:val="ru-RU"/>
        </w:rPr>
      </w:pPr>
      <w:r>
        <w:rPr>
          <w:szCs w:val="22"/>
          <w:lang w:val="ru-RU"/>
        </w:rPr>
        <w:t>59.</w:t>
        <w:tab/>
        <w:t xml:space="preserve">Ключевую роль в обеспечении работы высшего руководителя Организации и ее управленческих структур играет Внутренний ревизор. В этом году новый Внутренний ревизор назначен и приступил к работе. Несколько других ключевых должностей в Отделе внутреннего аудита и надзора(ОВАН ) также замещены. ОВАН подготовил восемь отчетов, обеспечивающих реализацию примерно 85 рекомендаций по улучшению деятельности. Мероприятия аудита и оценки проводились по таким сферам деятельности, как управление проектами, управление, ориентированное на конечный результат, кадровая работа и управление ИКТ. ОВАН контролировал ход исполнения рекомендаций, принятых в прошлые годы, стремясь обеспечить их эффективную реализацию. Более 95 процентов рекомендаций, внесенных в последние два года, были приняты, и руководство Организации весьма успешно реализует все принятые рекомендации. Количество незавершенных дел, находящихся на стадии расследования, также удалось сейчас взять под контроль. Работа ОВАН подвергается основательному анализу со стороны Независимого консультативного комитета по надзору (НККН). Я хотел бы выразить нашу особую признательность НККН за его высокопрофессиональную работу. </w:t>
      </w:r>
    </w:p>
    <w:p>
      <w:pPr>
        <w:pStyle w:val="Normal"/>
        <w:spacing w:lineRule="auto" w:line="240"/>
        <w:jc w:val="left"/>
        <w:rPr>
          <w:szCs w:val="22"/>
          <w:lang w:val="ru-RU"/>
        </w:rPr>
      </w:pPr>
      <w:r>
        <w:rPr>
          <w:szCs w:val="22"/>
          <w:lang w:val="ru-RU"/>
        </w:rPr>
      </w:r>
    </w:p>
    <w:p>
      <w:pPr>
        <w:pStyle w:val="Normal"/>
        <w:spacing w:lineRule="auto" w:line="240"/>
        <w:jc w:val="left"/>
        <w:rPr/>
      </w:pPr>
      <w:r>
        <w:rPr>
          <w:szCs w:val="22"/>
          <w:lang w:val="ru-RU"/>
        </w:rPr>
        <w:t>60.</w:t>
        <w:tab/>
        <w:t xml:space="preserve">Также недавно был назначен и приступил к работе новый директор Департамента управления людскими ресурсами (ОУЛС). Одной из крупнейших внутренних инициатив прошлого года стал пересмотр Положений и правил о персонале (ППП). Эта работа проводилась консультативной группой, которой совместно руководили и в состав которой совместно входили представители руководства и персонала. Консультативная группа работала неутомимо и профессионально, и я хотел бы выразить высокую оценку их превосходной работы, итоги которой будут рассматриваться Координационным комитетом в ходе настоящей сессии Ассамблей. </w:t>
      </w:r>
    </w:p>
    <w:p>
      <w:pPr>
        <w:pStyle w:val="Normal"/>
        <w:spacing w:lineRule="auto" w:line="240"/>
        <w:jc w:val="left"/>
        <w:rPr>
          <w:szCs w:val="22"/>
          <w:lang w:val="ru-RU"/>
        </w:rPr>
      </w:pPr>
      <w:r>
        <w:rPr>
          <w:szCs w:val="22"/>
          <w:lang w:val="ru-RU"/>
        </w:rPr>
      </w:r>
    </w:p>
    <w:p>
      <w:pPr>
        <w:pStyle w:val="Normal"/>
        <w:spacing w:lineRule="auto" w:line="240"/>
        <w:jc w:val="left"/>
        <w:rPr>
          <w:szCs w:val="22"/>
          <w:lang w:val="ru-RU"/>
        </w:rPr>
      </w:pPr>
      <w:r>
        <w:rPr>
          <w:szCs w:val="22"/>
          <w:lang w:val="ru-RU"/>
        </w:rPr>
        <w:t>61.</w:t>
        <w:tab/>
        <w:t>По итогам консультаций с персоналом ранее в этом году был принят Этический кодекс ВОИС. Кодекс, будучи документом, основанным на ценностях, а не на системе правил, представляет собой краткое и обобщенное изложение принципов на доступном языке. Консультации также проводились в отношении проекта документа «Принципы защиты сотрудников, сообщающих о нарушениях в Организации». Позднее в этом году будет также начата обязательная программа инструктажа всего персонала по вопросам этики.</w:t>
      </w:r>
    </w:p>
    <w:p>
      <w:pPr>
        <w:pStyle w:val="Normal"/>
        <w:spacing w:lineRule="auto" w:line="240"/>
        <w:jc w:val="left"/>
        <w:rPr>
          <w:szCs w:val="22"/>
          <w:lang w:val="ru-RU"/>
        </w:rPr>
      </w:pPr>
      <w:r>
        <w:rPr>
          <w:szCs w:val="22"/>
          <w:lang w:val="ru-RU"/>
        </w:rPr>
      </w:r>
    </w:p>
    <w:p>
      <w:pPr>
        <w:pStyle w:val="Normal"/>
        <w:spacing w:lineRule="auto" w:line="240"/>
        <w:jc w:val="left"/>
        <w:rPr/>
      </w:pPr>
      <w:r>
        <w:rPr>
          <w:szCs w:val="22"/>
          <w:lang w:val="ru-RU"/>
        </w:rPr>
        <w:t>62.</w:t>
        <w:tab/>
        <w:t xml:space="preserve">С принятием в 2011 г. новой лингвистической политики мы обеспечили </w:t>
      </w:r>
      <w:r>
        <w:rPr>
          <w:szCs w:val="22"/>
        </w:rPr>
        <w:t>c</w:t>
      </w:r>
      <w:r>
        <w:rPr>
          <w:szCs w:val="22"/>
          <w:lang w:val="ru-RU"/>
        </w:rPr>
        <w:t xml:space="preserve"> января 2012 г. лингвистическую поддержку работы Комитетов ВОИС на шести языках, и в течение текущего двухгодичного периода будем расширять лингвистическую поддержку работы всех главных органов. Мы также ставим своей задачей выпускать в следующем двухгодичном периоде все основные публикации ВОИС на шести официальных языках.</w:t>
      </w:r>
    </w:p>
    <w:p>
      <w:pPr>
        <w:pStyle w:val="Normal"/>
        <w:spacing w:lineRule="auto" w:line="240"/>
        <w:jc w:val="left"/>
        <w:rPr>
          <w:szCs w:val="22"/>
          <w:lang w:val="ru-RU"/>
        </w:rPr>
      </w:pPr>
      <w:r>
        <w:rPr>
          <w:szCs w:val="22"/>
          <w:lang w:val="ru-RU"/>
        </w:rPr>
      </w:r>
    </w:p>
    <w:p>
      <w:pPr>
        <w:pStyle w:val="Normal"/>
        <w:spacing w:lineRule="auto" w:line="240"/>
        <w:jc w:val="left"/>
        <w:rPr/>
      </w:pPr>
      <w:r>
        <w:rPr>
          <w:szCs w:val="22"/>
          <w:lang w:val="ru-RU"/>
        </w:rPr>
        <w:t>63.</w:t>
        <w:tab/>
        <w:t>Помимо улучшения лингвистической поддержки, мы стремились улучшить организацию встреч и конференций, вводя в практику инструменты вебкастинга и «видео по запросу» (</w:t>
      </w:r>
      <w:r>
        <w:rPr>
          <w:szCs w:val="22"/>
        </w:rPr>
        <w:t>VoD</w:t>
      </w:r>
      <w:r>
        <w:rPr>
          <w:szCs w:val="22"/>
          <w:lang w:val="ru-RU"/>
        </w:rPr>
        <w:t xml:space="preserve">).  С января 2012 г. работа совещаний всех основных органов ВОИС, включая Пекинскую Дипломатическую конференцию, освещалась средствами вебкастинга, и соответствующие материалы публиковались в Интернете для просмотра в режиме </w:t>
      </w:r>
      <w:r>
        <w:rPr>
          <w:szCs w:val="22"/>
        </w:rPr>
        <w:t>VoD</w:t>
      </w:r>
      <w:r>
        <w:rPr>
          <w:szCs w:val="22"/>
          <w:lang w:val="ru-RU"/>
        </w:rPr>
        <w:t>.  За первые семь месяцев 2012 г. этим сервисом были охвачены, в общей сложности, 47 встреч и совещаний.</w:t>
      </w:r>
    </w:p>
    <w:p>
      <w:pPr>
        <w:pStyle w:val="Normal"/>
        <w:spacing w:lineRule="auto" w:line="240"/>
        <w:jc w:val="left"/>
        <w:rPr>
          <w:szCs w:val="22"/>
          <w:lang w:val="ru-RU"/>
        </w:rPr>
      </w:pPr>
      <w:r>
        <w:rPr>
          <w:szCs w:val="22"/>
          <w:lang w:val="ru-RU"/>
        </w:rPr>
      </w:r>
    </w:p>
    <w:p>
      <w:pPr>
        <w:pStyle w:val="Normal"/>
        <w:spacing w:lineRule="auto" w:line="240"/>
        <w:jc w:val="left"/>
        <w:rPr>
          <w:szCs w:val="22"/>
          <w:lang w:val="ru-RU"/>
        </w:rPr>
      </w:pPr>
      <w:r>
        <w:rPr>
          <w:szCs w:val="22"/>
          <w:lang w:val="ru-RU"/>
        </w:rPr>
        <w:t>64.</w:t>
        <w:tab/>
        <w:t xml:space="preserve">Имела место задержка со сдачей нового конференц-зала, которая в настоящее время планируется на конец 2013 г. Мы ведем работу на принципах «классического мантата» на прямое управление строительным проектом и, по общей договоренности сторон, расторгли контракт с генеральным подрядчиком. Мы доукомплектовали нашу внутреннюю группу и структуру управления, то же самое сделали и пилотная организация, оказывающая нам помощь в управлении проектом, и архитектурная организация проекта. Наш другой строительный проект, касающийся повышения норм охраны и безопасности в существующих зданиях ВОИС, реализуется в соответствии с планом. </w:t>
      </w:r>
    </w:p>
    <w:p>
      <w:pPr>
        <w:pStyle w:val="Normal"/>
        <w:spacing w:lineRule="auto" w:line="240"/>
        <w:jc w:val="left"/>
        <w:rPr>
          <w:szCs w:val="22"/>
          <w:lang w:val="ru-RU"/>
        </w:rPr>
      </w:pPr>
      <w:r>
        <w:rPr>
          <w:szCs w:val="22"/>
          <w:lang w:val="ru-RU"/>
        </w:rPr>
      </w:r>
    </w:p>
    <w:p>
      <w:pPr>
        <w:pStyle w:val="Normal"/>
        <w:spacing w:lineRule="auto" w:line="240"/>
        <w:jc w:val="left"/>
        <w:rPr>
          <w:szCs w:val="22"/>
          <w:lang w:val="ru-RU"/>
        </w:rPr>
      </w:pPr>
      <w:r>
        <w:rPr>
          <w:szCs w:val="22"/>
          <w:lang w:val="ru-RU"/>
        </w:rPr>
        <w:t>65.</w:t>
        <w:tab/>
        <w:t>В завершение позвольте мне дать высокую оценку работе персонала ВОИС. Мне кажется, настоящий Отчет служит подтверждением того, что персонал Организации многого добился за истекший год, и каждый из сотрудников в своей области обеспечивал ее движение вперед. У нас много прекрасных кадров, работающих в духе высокого профессионализма, с большим энтузиазмом и приверженностью своему делу. Я глубоко признателен им за это.</w:t>
      </w:r>
    </w:p>
    <w:p>
      <w:pPr>
        <w:pStyle w:val="Normal"/>
        <w:spacing w:lineRule="auto" w:line="240"/>
        <w:rPr>
          <w:szCs w:val="22"/>
          <w:lang w:val="ru-RU"/>
        </w:rPr>
      </w:pPr>
      <w:r>
        <w:rPr>
          <w:szCs w:val="22"/>
          <w:lang w:val="ru-RU"/>
        </w:rPr>
      </w:r>
    </w:p>
    <w:p>
      <w:pPr>
        <w:pStyle w:val="Normal"/>
        <w:spacing w:lineRule="auto" w:line="240"/>
        <w:rPr>
          <w:szCs w:val="22"/>
          <w:lang w:val="ru-RU"/>
        </w:rPr>
      </w:pPr>
      <w:r>
        <w:rPr>
          <w:szCs w:val="22"/>
          <w:lang w:val="ru-RU"/>
        </w:rPr>
      </w:r>
    </w:p>
    <w:p>
      <w:pPr>
        <w:pStyle w:val="Normal"/>
        <w:spacing w:lineRule="auto" w:line="240"/>
        <w:ind w:left="550" w:hanging="0"/>
        <w:rPr>
          <w:szCs w:val="22"/>
          <w:lang w:val="ru-RU"/>
        </w:rPr>
      </w:pPr>
      <w:r>
        <w:rPr>
          <w:szCs w:val="22"/>
          <w:lang w:val="ru-RU"/>
        </w:rPr>
        <w:t>Фрэнсис Гарри</w:t>
      </w:r>
    </w:p>
    <w:p>
      <w:pPr>
        <w:pStyle w:val="Normal"/>
        <w:spacing w:lineRule="auto" w:line="240"/>
        <w:ind w:left="550" w:hanging="0"/>
        <w:rPr>
          <w:szCs w:val="22"/>
          <w:lang w:val="ru-RU"/>
        </w:rPr>
      </w:pPr>
      <w:r>
        <w:rPr>
          <w:szCs w:val="22"/>
          <w:lang w:val="ru-RU"/>
        </w:rPr>
        <w:t>Генеральный директор</w:t>
      </w:r>
    </w:p>
    <w:p>
      <w:pPr>
        <w:pStyle w:val="Normal"/>
        <w:spacing w:lineRule="auto" w:line="240"/>
        <w:rPr>
          <w:szCs w:val="22"/>
          <w:lang w:val="ru-RU"/>
        </w:rPr>
      </w:pPr>
      <w:r>
        <w:rPr>
          <w:szCs w:val="22"/>
          <w:lang w:val="ru-RU"/>
        </w:rPr>
      </w:r>
    </w:p>
    <w:p>
      <w:pPr>
        <w:pStyle w:val="ONUME"/>
        <w:numPr>
          <w:ilvl w:val="0"/>
          <w:numId w:val="0"/>
        </w:numPr>
        <w:spacing w:lineRule="auto" w:line="240" w:before="0" w:after="0"/>
        <w:ind w:left="0" w:hanging="0"/>
        <w:jc w:val="left"/>
        <w:rPr>
          <w:szCs w:val="22"/>
          <w:lang w:val="ru-RU"/>
        </w:rPr>
      </w:pPr>
      <w:r>
        <w:rPr>
          <w:szCs w:val="22"/>
          <w:lang w:val="ru-RU"/>
        </w:rPr>
      </w:r>
    </w:p>
    <w:p>
      <w:pPr>
        <w:pStyle w:val="ONUME"/>
        <w:numPr>
          <w:ilvl w:val="0"/>
          <w:numId w:val="0"/>
        </w:numPr>
        <w:spacing w:lineRule="auto" w:line="240" w:before="0" w:after="0"/>
        <w:ind w:left="0" w:hanging="0"/>
        <w:jc w:val="left"/>
        <w:rPr>
          <w:lang w:val="ru-RU"/>
        </w:rPr>
      </w:pPr>
      <w:r>
        <w:rPr>
          <w:lang w:val="ru-RU"/>
        </w:rPr>
      </w:r>
    </w:p>
    <w:p>
      <w:pPr>
        <w:sectPr>
          <w:headerReference w:type="default" r:id="rId5"/>
          <w:headerReference w:type="first" r:id="rId6"/>
          <w:footnotePr>
            <w:numFmt w:val="decimal"/>
          </w:footnotePr>
          <w:type w:val="nextPage"/>
          <w:pgSz w:w="12240" w:h="15840"/>
          <w:pgMar w:left="1418" w:right="1134" w:gutter="0" w:header="720" w:top="776" w:footer="0" w:bottom="1418"/>
          <w:pgNumType w:start="1" w:fmt="decimal"/>
          <w:formProt w:val="false"/>
          <w:titlePg/>
          <w:textDirection w:val="lrTb"/>
          <w:docGrid w:type="default" w:linePitch="360" w:charSpace="0"/>
        </w:sectPr>
        <w:pStyle w:val="ONUME"/>
        <w:numPr>
          <w:ilvl w:val="0"/>
          <w:numId w:val="0"/>
        </w:numPr>
        <w:spacing w:lineRule="auto" w:line="240" w:before="0" w:after="0"/>
        <w:ind w:left="4510" w:hanging="0"/>
        <w:jc w:val="center"/>
        <w:rPr>
          <w:lang w:val="ru-RU"/>
        </w:rPr>
      </w:pPr>
      <w:r>
        <w:rPr>
          <w:lang w:val="ru-RU"/>
        </w:rPr>
        <w:t xml:space="preserve">[Приложение </w:t>
      </w:r>
      <w:r>
        <w:rPr/>
        <w:t>II</w:t>
      </w:r>
      <w:r>
        <w:rPr>
          <w:lang w:val="ru-RU"/>
        </w:rPr>
        <w:t xml:space="preserve"> следует]</w:t>
      </w:r>
    </w:p>
    <w:p>
      <w:pPr>
        <w:pStyle w:val="Normal"/>
        <w:spacing w:lineRule="auto" w:line="240"/>
        <w:ind w:right="-1" w:hanging="0"/>
        <w:jc w:val="left"/>
        <w:rPr>
          <w:bCs/>
          <w:szCs w:val="22"/>
          <w:lang w:val="ru-RU"/>
        </w:rPr>
      </w:pPr>
      <w:r>
        <w:rPr>
          <w:bCs/>
          <w:szCs w:val="22"/>
          <w:lang w:val="ru-RU"/>
        </w:rPr>
        <w:t xml:space="preserve">УКАЗАТЕЛЬ ВЫСТУПЛЕНИЙ ДЕЛЕГАЦИЙ ГОСУДАРСТВ; РЕГИОНАЛЬНЫХ ГРУПП; ПРЕДСТАВИТЕЛЕЙ МЕЖДУНАРОДНЫХ МЕЖПРАВИТЕЛЬСТВЕННЫХ ОРГАНИЗАЦИЙ И МЕЖДУНАРОДНЫХ НЕПРАВИТЕЛЬСТВЕННЫХ ОРГАНИЗАЦИЙ   </w:t>
      </w:r>
    </w:p>
    <w:p>
      <w:pPr>
        <w:pStyle w:val="Normal"/>
        <w:spacing w:lineRule="auto" w:line="240"/>
        <w:ind w:right="-1" w:hanging="0"/>
        <w:jc w:val="left"/>
        <w:rPr>
          <w:bCs/>
          <w:szCs w:val="22"/>
          <w:u w:val="single"/>
          <w:lang w:val="ru-RU"/>
        </w:rPr>
      </w:pPr>
      <w:r>
        <w:rPr>
          <w:bCs/>
          <w:szCs w:val="22"/>
          <w:u w:val="single"/>
          <w:lang w:val="ru-RU"/>
        </w:rPr>
      </w:r>
    </w:p>
    <w:p>
      <w:pPr>
        <w:pStyle w:val="Normal"/>
        <w:spacing w:lineRule="auto" w:line="240"/>
        <w:ind w:right="-1" w:hanging="0"/>
        <w:jc w:val="left"/>
        <w:rPr/>
      </w:pPr>
      <w:r>
        <w:rPr>
          <w:bCs/>
          <w:szCs w:val="22"/>
          <w:lang w:val="ru-RU"/>
        </w:rPr>
        <w:t>(цифры соответствуют номерам пунктов в настоящем документе)</w:t>
      </w:r>
    </w:p>
    <w:p>
      <w:pPr>
        <w:pStyle w:val="Normal"/>
        <w:spacing w:lineRule="auto" w:line="240"/>
        <w:ind w:right="-1" w:hanging="0"/>
        <w:jc w:val="left"/>
        <w:rPr>
          <w:bCs/>
          <w:szCs w:val="22"/>
          <w:lang w:val="ru-RU"/>
        </w:rPr>
      </w:pPr>
      <w:r>
        <w:rPr>
          <w:bCs/>
          <w:szCs w:val="22"/>
          <w:lang w:val="ru-RU"/>
        </w:rPr>
      </w:r>
    </w:p>
    <w:p>
      <w:pPr>
        <w:pStyle w:val="Normal"/>
        <w:spacing w:lineRule="auto" w:line="240"/>
        <w:ind w:right="-1" w:hanging="0"/>
        <w:jc w:val="left"/>
        <w:rPr>
          <w:bCs/>
          <w:szCs w:val="22"/>
          <w:u w:val="single"/>
          <w:lang w:val="ru-RU"/>
        </w:rPr>
      </w:pPr>
      <w:r>
        <w:rPr>
          <w:bCs/>
          <w:szCs w:val="22"/>
          <w:u w:val="single"/>
          <w:lang w:val="ru-RU"/>
        </w:rPr>
        <w:t>Делегации государств</w:t>
      </w:r>
      <w:r>
        <w:rPr>
          <w:bCs/>
          <w:szCs w:val="22"/>
          <w:lang w:val="ru-RU"/>
        </w:rPr>
        <w:t>:</w:t>
      </w:r>
    </w:p>
    <w:p>
      <w:pPr>
        <w:pStyle w:val="Normal"/>
        <w:spacing w:lineRule="auto" w:line="240"/>
        <w:jc w:val="left"/>
        <w:rPr>
          <w:bCs/>
          <w:szCs w:val="22"/>
          <w:u w:val="single"/>
          <w:lang w:val="ru-RU"/>
        </w:rPr>
      </w:pPr>
      <w:r>
        <w:rPr>
          <w:bCs/>
          <w:szCs w:val="22"/>
          <w:u w:val="single"/>
          <w:lang w:val="ru-RU"/>
        </w:rPr>
      </w:r>
    </w:p>
    <w:p>
      <w:pPr>
        <w:pStyle w:val="ONUME"/>
        <w:numPr>
          <w:ilvl w:val="0"/>
          <w:numId w:val="0"/>
        </w:numPr>
        <w:tabs>
          <w:tab w:val="clear" w:pos="567"/>
          <w:tab w:val="left" w:pos="7260" w:leader="none"/>
        </w:tabs>
        <w:spacing w:lineRule="auto" w:line="240"/>
        <w:ind w:left="0" w:hanging="0"/>
        <w:jc w:val="left"/>
        <w:rPr/>
      </w:pPr>
      <w:r>
        <w:rPr>
          <w:lang w:val="ru-RU"/>
        </w:rPr>
        <w:t>Афганистан:  104, Алжир:  82, Ангола:  93, Антигуа и Барбуда:  69,  Аргентина:  54,   Австралия:  34, Австрия:  129, Азербайджан:  26, Бангладеш:  72, Барбадос:  49, Беларусь:</w:t>
      </w:r>
      <w:r>
        <w:rPr/>
        <w:t> </w:t>
      </w:r>
      <w:r>
        <w:rPr>
          <w:lang w:val="ru-RU"/>
        </w:rPr>
        <w:t xml:space="preserve">52,  Бельгия:  68, Бенин:  117, </w:t>
      </w:r>
      <w:r>
        <w:rPr>
          <w:bCs/>
          <w:color w:val="000000"/>
          <w:lang w:val="ru-RU"/>
        </w:rPr>
        <w:t xml:space="preserve">Ботсвана:  87, </w:t>
      </w:r>
      <w:r>
        <w:rPr>
          <w:lang w:val="ru-RU"/>
        </w:rPr>
        <w:t>Бразилия:  45</w:t>
      </w:r>
      <w:r>
        <w:rPr>
          <w:rStyle w:val="FootnoteCharacters"/>
          <w:rStyle w:val="FootnoteAnchor"/>
        </w:rPr>
        <w:footnoteReference w:id="20"/>
      </w:r>
      <w:r>
        <w:rPr>
          <w:lang w:val="ru-RU"/>
        </w:rPr>
        <w:t>, 46, 156</w:t>
      </w:r>
      <w:r>
        <w:rPr>
          <w:vertAlign w:val="superscript"/>
          <w:lang w:val="ru-RU"/>
        </w:rPr>
        <w:t>1</w:t>
      </w:r>
      <w:r>
        <w:rPr>
          <w:lang w:val="ru-RU"/>
        </w:rPr>
        <w:t>, 175</w:t>
      </w:r>
      <w:r>
        <w:rPr>
          <w:vertAlign w:val="superscript"/>
          <w:lang w:val="ru-RU"/>
        </w:rPr>
        <w:t>1</w:t>
      </w:r>
      <w:r>
        <w:rPr>
          <w:lang w:val="ru-RU"/>
        </w:rPr>
        <w:t>, 256</w:t>
      </w:r>
      <w:r>
        <w:rPr>
          <w:vertAlign w:val="superscript"/>
          <w:lang w:val="ru-RU"/>
        </w:rPr>
        <w:t>1</w:t>
      </w:r>
      <w:r>
        <w:rPr>
          <w:lang w:val="ru-RU"/>
        </w:rPr>
        <w:t xml:space="preserve">, </w:t>
      </w:r>
      <w:r>
        <w:rPr>
          <w:bCs/>
          <w:color w:val="000000"/>
          <w:lang w:val="ru-RU"/>
        </w:rPr>
        <w:t>Бруней-Даруссалам:</w:t>
      </w:r>
      <w:r>
        <w:rPr>
          <w:bCs/>
          <w:color w:val="000000"/>
        </w:rPr>
        <w:t>  </w:t>
      </w:r>
      <w:r>
        <w:rPr>
          <w:bCs/>
          <w:color w:val="000000"/>
          <w:lang w:val="ru-RU"/>
        </w:rPr>
        <w:t xml:space="preserve">86, </w:t>
      </w:r>
      <w:r>
        <w:rPr>
          <w:lang w:val="ru-RU"/>
        </w:rPr>
        <w:t>Буркина-Фасо:  80, Канада:  130, Центральноафриканская Республика:  116, Чили:</w:t>
      </w:r>
      <w:r>
        <w:rPr/>
        <w:t>  </w:t>
      </w:r>
      <w:r>
        <w:rPr>
          <w:lang w:val="ru-RU"/>
        </w:rPr>
        <w:t xml:space="preserve">42, Китай:  20, 160, 255, Колумбия:  55, Конго:  74, Коста-Рика:  39, Кот-д’Ивуар:  27, Хорватия:  131, </w:t>
      </w:r>
      <w:r>
        <w:rPr>
          <w:bCs/>
          <w:color w:val="000000"/>
          <w:lang w:val="ru-RU"/>
        </w:rPr>
        <w:t>Куба:  90, Кипр:  24</w:t>
      </w:r>
      <w:r>
        <w:rPr>
          <w:rStyle w:val="FootnoteCharacters"/>
          <w:rStyle w:val="FootnoteAnchor"/>
          <w:bCs/>
          <w:color w:val="000000"/>
        </w:rPr>
        <w:footnoteReference w:id="21"/>
      </w:r>
      <w:r>
        <w:rPr>
          <w:bCs/>
          <w:color w:val="000000"/>
          <w:lang w:val="ru-RU"/>
        </w:rPr>
        <w:t xml:space="preserve">, </w:t>
      </w:r>
      <w:r>
        <w:rPr>
          <w:lang w:val="ru-RU"/>
        </w:rPr>
        <w:t>Чешская Республика:  132, Корейская Народно-Демократическая Республика:  101, Демократическая Республика Конго:  38, Дания:</w:t>
      </w:r>
      <w:r>
        <w:rPr/>
        <w:t> </w:t>
      </w:r>
      <w:r>
        <w:rPr>
          <w:lang w:val="ru-RU"/>
        </w:rPr>
        <w:t>133, Египет:  21</w:t>
      </w:r>
      <w:r>
        <w:rPr>
          <w:rStyle w:val="FootnoteCharacters"/>
          <w:rStyle w:val="FootnoteAnchor"/>
        </w:rPr>
        <w:footnoteReference w:id="22"/>
      </w:r>
      <w:r>
        <w:rPr>
          <w:lang w:val="ru-RU"/>
        </w:rPr>
        <w:t>, 96, 254</w:t>
      </w:r>
      <w:r>
        <w:rPr>
          <w:vertAlign w:val="superscript"/>
          <w:lang w:val="ru-RU"/>
        </w:rPr>
        <w:t>3</w:t>
      </w:r>
      <w:r>
        <w:rPr>
          <w:lang w:val="ru-RU"/>
        </w:rPr>
        <w:t>, Сальвадор:  92, Эфиопия:  76, Гамбия:  107, Грузия:  18</w:t>
      </w:r>
      <w:r>
        <w:rPr>
          <w:rStyle w:val="FootnoteCharacters"/>
          <w:rStyle w:val="FootnoteAnchor"/>
        </w:rPr>
        <w:footnoteReference w:id="23"/>
      </w:r>
      <w:r>
        <w:rPr>
          <w:lang w:val="ru-RU"/>
        </w:rPr>
        <w:t>, 48, Германия:</w:t>
      </w:r>
      <w:r>
        <w:rPr/>
        <w:t> </w:t>
      </w:r>
      <w:r>
        <w:rPr>
          <w:lang w:val="ru-RU"/>
        </w:rPr>
        <w:t xml:space="preserve">134, Гана:  85, </w:t>
      </w:r>
      <w:r>
        <w:rPr>
          <w:bCs/>
          <w:color w:val="000000"/>
          <w:lang w:val="ru-RU"/>
        </w:rPr>
        <w:t xml:space="preserve">Гватемала:  114, Гвинея:  112, </w:t>
      </w:r>
      <w:r>
        <w:rPr>
          <w:lang w:val="ru-RU"/>
        </w:rPr>
        <w:t>Святой Престол:  59, Венгрия:</w:t>
      </w:r>
      <w:r>
        <w:rPr/>
        <w:t> </w:t>
      </w:r>
      <w:r>
        <w:rPr>
          <w:lang w:val="ru-RU"/>
        </w:rPr>
        <w:t>22</w:t>
      </w:r>
      <w:r>
        <w:rPr>
          <w:rStyle w:val="FootnoteCharacters"/>
          <w:rStyle w:val="FootnoteAnchor"/>
        </w:rPr>
        <w:footnoteReference w:id="24"/>
      </w:r>
      <w:r>
        <w:rPr>
          <w:lang w:val="ru-RU"/>
        </w:rPr>
        <w:t>, 252</w:t>
      </w:r>
      <w:r>
        <w:rPr>
          <w:vertAlign w:val="superscript"/>
          <w:lang w:val="ru-RU"/>
        </w:rPr>
        <w:t>5</w:t>
      </w:r>
      <w:r>
        <w:rPr>
          <w:lang w:val="ru-RU"/>
        </w:rPr>
        <w:t>, Исландия:  135, Индия:  30, 158, 178, Индонезия:  78, Иран</w:t>
      </w:r>
      <w:r>
        <w:rPr/>
        <w:t> </w:t>
      </w:r>
      <w:r>
        <w:rPr>
          <w:lang w:val="ru-RU"/>
        </w:rPr>
        <w:t xml:space="preserve">(Исламская Республика):  56, Ирак:  119, Италия:  100, Ямайка:  41, Кения:  63, Кыргызстан:  110, </w:t>
      </w:r>
      <w:r>
        <w:rPr>
          <w:bCs/>
          <w:color w:val="000000"/>
          <w:lang w:val="ru-RU"/>
        </w:rPr>
        <w:t xml:space="preserve">Лаосская Народно-Демократическая Республика:  111, </w:t>
      </w:r>
      <w:r>
        <w:rPr>
          <w:lang w:val="ru-RU"/>
        </w:rPr>
        <w:t xml:space="preserve">Лесото:  136, </w:t>
      </w:r>
      <w:r>
        <w:rPr>
          <w:bCs/>
          <w:color w:val="000000"/>
          <w:lang w:val="ru-RU"/>
        </w:rPr>
        <w:t>Либерия:</w:t>
      </w:r>
      <w:r>
        <w:rPr>
          <w:bCs/>
          <w:color w:val="000000"/>
        </w:rPr>
        <w:t>  </w:t>
      </w:r>
      <w:r>
        <w:rPr>
          <w:bCs/>
          <w:color w:val="000000"/>
          <w:lang w:val="ru-RU"/>
        </w:rPr>
        <w:t xml:space="preserve">88, </w:t>
      </w:r>
      <w:r>
        <w:rPr>
          <w:lang w:val="ru-RU"/>
        </w:rPr>
        <w:t>Мадагаскар:  77, Малави:  137, Малайзия:  58, Мали:  109, Мексика:  33, Монголия:</w:t>
      </w:r>
      <w:r>
        <w:rPr/>
        <w:t>  </w:t>
      </w:r>
      <w:r>
        <w:rPr>
          <w:lang w:val="ru-RU"/>
        </w:rPr>
        <w:t>108, Черногория:  138, Марокко:  102, Мозамбик</w:t>
      </w:r>
      <w:r>
        <w:rPr>
          <w:bCs/>
          <w:color w:val="000000"/>
          <w:lang w:val="ru-RU"/>
        </w:rPr>
        <w:t xml:space="preserve">:  91, </w:t>
      </w:r>
      <w:r>
        <w:rPr>
          <w:lang w:val="ru-RU"/>
        </w:rPr>
        <w:t>Мьянма:  73, Непал:  37, 257, Новая Зеландия:  139, Нигерия:  44, 258, Норвегия:  140, Оман:  97, Пакистан:  47, Панама:</w:t>
      </w:r>
      <w:r>
        <w:rPr/>
        <w:t>  </w:t>
      </w:r>
      <w:r>
        <w:rPr>
          <w:lang w:val="ru-RU"/>
        </w:rPr>
        <w:t>84, Папуа-Новая Гвинея:  99, Парагвай:  60, Перу:  19</w:t>
      </w:r>
      <w:r>
        <w:rPr>
          <w:rStyle w:val="FootnoteCharacters"/>
          <w:rStyle w:val="FootnoteAnchor"/>
        </w:rPr>
        <w:footnoteReference w:id="25"/>
      </w:r>
      <w:r>
        <w:rPr>
          <w:lang w:val="ru-RU"/>
        </w:rPr>
        <w:t>, 32, 251</w:t>
      </w:r>
      <w:r>
        <w:rPr>
          <w:vertAlign w:val="superscript"/>
          <w:lang w:val="ru-RU"/>
        </w:rPr>
        <w:t>6</w:t>
      </w:r>
      <w:r>
        <w:rPr>
          <w:lang w:val="ru-RU"/>
        </w:rPr>
        <w:t>, Филиппины:  50, Польша:  141, Республика Корея:  31, 224, Республика Молдова:  53, Румыния:  71, Российская Федерация: 81, Руанда:  103, Саудовская Аравия:  62, Сербия:  29, Сьерра-Леоне:  94, Сингапур:</w:t>
      </w:r>
      <w:r>
        <w:rPr/>
        <w:t>  </w:t>
      </w:r>
      <w:r>
        <w:rPr>
          <w:lang w:val="ru-RU"/>
        </w:rPr>
        <w:t>23</w:t>
      </w:r>
      <w:r>
        <w:rPr>
          <w:rStyle w:val="FootnoteCharacters"/>
          <w:rStyle w:val="FootnoteAnchor"/>
        </w:rPr>
        <w:footnoteReference w:id="26"/>
      </w:r>
      <w:r>
        <w:rPr>
          <w:lang w:val="ru-RU"/>
        </w:rPr>
        <w:t>, 35, Словакия:  83, Южная Африка:  75, Испания:  40, 179, Шри-Ланка:  43, 113</w:t>
      </w:r>
      <w:r>
        <w:rPr>
          <w:rStyle w:val="FootnoteCharacters"/>
          <w:rStyle w:val="FootnoteAnchor"/>
        </w:rPr>
        <w:footnoteReference w:id="27"/>
      </w:r>
      <w:r>
        <w:rPr>
          <w:lang w:val="ru-RU"/>
        </w:rPr>
        <w:t>, 250</w:t>
      </w:r>
      <w:r>
        <w:rPr>
          <w:vertAlign w:val="superscript"/>
          <w:lang w:val="ru-RU"/>
        </w:rPr>
        <w:t>8</w:t>
      </w:r>
      <w:r>
        <w:rPr>
          <w:lang w:val="ru-RU"/>
        </w:rPr>
        <w:t xml:space="preserve">, Судан:  70, Швеция:  142, </w:t>
      </w:r>
      <w:r>
        <w:rPr>
          <w:bCs/>
          <w:color w:val="000000"/>
          <w:lang w:val="ru-RU"/>
        </w:rPr>
        <w:t xml:space="preserve">Сирийская Арабская Республика:  89, </w:t>
      </w:r>
      <w:r>
        <w:rPr>
          <w:lang w:val="ru-RU"/>
        </w:rPr>
        <w:t>Таджикистан:</w:t>
      </w:r>
      <w:r>
        <w:rPr/>
        <w:t> </w:t>
      </w:r>
      <w:r>
        <w:rPr>
          <w:lang w:val="ru-RU"/>
        </w:rPr>
        <w:t>105, Таиланд:  61, Того:</w:t>
      </w:r>
      <w:r>
        <w:rPr/>
        <w:t>  </w:t>
      </w:r>
      <w:r>
        <w:rPr>
          <w:lang w:val="ru-RU"/>
        </w:rPr>
        <w:t xml:space="preserve">118, Тринидад и Тобаго:  65, Тунис:  64, Турция:  79, </w:t>
      </w:r>
      <w:r>
        <w:rPr>
          <w:bCs/>
          <w:color w:val="000000"/>
          <w:lang w:val="ru-RU"/>
        </w:rPr>
        <w:t xml:space="preserve">Уганда:  115, </w:t>
      </w:r>
      <w:r>
        <w:rPr>
          <w:lang w:val="ru-RU"/>
        </w:rPr>
        <w:t>Объединенные Арабские Эмираты:  106, Соединенное Королевство:  57, Объединенная Республика Танзания:  98, Соединенные Штаты Америки:  17</w:t>
      </w:r>
      <w:r>
        <w:rPr>
          <w:vertAlign w:val="superscript"/>
          <w:lang w:val="ru-RU"/>
        </w:rPr>
        <w:t>9</w:t>
      </w:r>
      <w:r>
        <w:rPr>
          <w:lang w:val="ru-RU"/>
        </w:rPr>
        <w:t>, 28, 157</w:t>
      </w:r>
      <w:r>
        <w:rPr>
          <w:rStyle w:val="FootnoteCharacters"/>
          <w:rStyle w:val="FootnoteAnchor"/>
        </w:rPr>
        <w:footnoteReference w:id="28"/>
      </w:r>
      <w:r>
        <w:rPr>
          <w:lang w:val="ru-RU"/>
        </w:rPr>
        <w:t>, 159, 169, 177, 193, 204, 211, 217, 253</w:t>
      </w:r>
      <w:r>
        <w:rPr>
          <w:vertAlign w:val="superscript"/>
          <w:lang w:val="ru-RU"/>
        </w:rPr>
        <w:t>9</w:t>
      </w:r>
      <w:r>
        <w:rPr>
          <w:lang w:val="ru-RU"/>
        </w:rPr>
        <w:t>, Уругвай:  51, Венесуэла (Боливарианская Республика):  95, Вьетнам:  36, Йемен:  143, Замбия:  67, Зимбабве:</w:t>
      </w:r>
      <w:r>
        <w:rPr/>
        <w:t>  </w:t>
      </w:r>
      <w:r>
        <w:rPr>
          <w:lang w:val="ru-RU"/>
        </w:rPr>
        <w:t>66</w:t>
      </w:r>
    </w:p>
    <w:p>
      <w:pPr>
        <w:pStyle w:val="ONUME"/>
        <w:numPr>
          <w:ilvl w:val="0"/>
          <w:numId w:val="0"/>
        </w:numPr>
        <w:spacing w:lineRule="auto" w:line="240"/>
        <w:ind w:left="0" w:hanging="0"/>
        <w:jc w:val="left"/>
        <w:rPr/>
      </w:pPr>
      <w:r>
        <w:rPr>
          <w:szCs w:val="22"/>
          <w:u w:val="single"/>
          <w:lang w:val="ru-RU"/>
        </w:rPr>
        <w:t>Международные межправительственные организации</w:t>
      </w:r>
      <w:r>
        <w:rPr>
          <w:szCs w:val="22"/>
          <w:lang w:val="ru-RU"/>
        </w:rPr>
        <w:t xml:space="preserve">:  </w:t>
      </w:r>
      <w:r>
        <w:rPr>
          <w:lang w:val="ru-RU"/>
        </w:rPr>
        <w:t>Африканская региональная организация интеллектуальной собственности (АРОИС):  121, Ассоциация стран Юго-Восточной Азии (АСЕАН):  23, Африканский Союз (АС):  25, Евразийская патентная организация (ЕАПО):  128, Лига арабских государств</w:t>
      </w:r>
      <w:r>
        <w:rPr/>
        <w:t> </w:t>
      </w:r>
      <w:r>
        <w:rPr>
          <w:lang w:val="ru-RU"/>
        </w:rPr>
        <w:t>(ЛАГ):</w:t>
      </w:r>
      <w:r>
        <w:rPr/>
        <w:t>  </w:t>
      </w:r>
      <w:r>
        <w:rPr>
          <w:lang w:val="ru-RU"/>
        </w:rPr>
        <w:t>120</w:t>
      </w:r>
    </w:p>
    <w:p>
      <w:pPr>
        <w:pStyle w:val="ONUME"/>
        <w:numPr>
          <w:ilvl w:val="0"/>
          <w:numId w:val="0"/>
        </w:numPr>
        <w:spacing w:lineRule="auto" w:line="240"/>
        <w:ind w:left="0" w:hanging="0"/>
        <w:jc w:val="left"/>
        <w:rPr/>
      </w:pPr>
      <w:r>
        <w:rPr>
          <w:szCs w:val="22"/>
          <w:u w:val="single"/>
          <w:lang w:val="ru-RU"/>
        </w:rPr>
        <w:t>Международные неправительственные организации</w:t>
      </w:r>
      <w:r>
        <w:rPr>
          <w:szCs w:val="22"/>
          <w:lang w:val="ru-RU"/>
        </w:rPr>
        <w:t xml:space="preserve">:  </w:t>
      </w:r>
      <w:r>
        <w:rPr>
          <w:lang w:val="ru-RU"/>
        </w:rPr>
        <w:t>Ассоциация компьютерной промышленности и индустрии коммуникаций (</w:t>
      </w:r>
      <w:r>
        <w:rPr/>
        <w:t>CCIA</w:t>
      </w:r>
      <w:r>
        <w:rPr>
          <w:lang w:val="ru-RU"/>
        </w:rPr>
        <w:t>):  122, Международный институт интеллектуальной собственности (</w:t>
      </w:r>
      <w:r>
        <w:rPr/>
        <w:t>IIPI</w:t>
      </w:r>
      <w:r>
        <w:rPr>
          <w:lang w:val="ru-RU"/>
        </w:rPr>
        <w:t>):  124, Международная ассоциация издателей (</w:t>
      </w:r>
      <w:r>
        <w:rPr/>
        <w:t>IPA</w:t>
      </w:r>
      <w:r>
        <w:rPr>
          <w:lang w:val="ru-RU"/>
        </w:rPr>
        <w:t>): 125, Международная федерация видео (</w:t>
      </w:r>
      <w:r>
        <w:rPr/>
        <w:t>IVF</w:t>
      </w:r>
      <w:r>
        <w:rPr>
          <w:lang w:val="ru-RU"/>
        </w:rPr>
        <w:t>):  123, «</w:t>
      </w:r>
      <w:r>
        <w:rPr/>
        <w:t>Knowledge</w:t>
      </w:r>
      <w:r>
        <w:rPr>
          <w:lang w:val="ru-RU"/>
        </w:rPr>
        <w:t xml:space="preserve"> </w:t>
      </w:r>
      <w:r>
        <w:rPr/>
        <w:t>Ecology</w:t>
      </w:r>
      <w:r>
        <w:rPr>
          <w:lang w:val="ru-RU"/>
        </w:rPr>
        <w:t xml:space="preserve"> </w:t>
      </w:r>
      <w:r>
        <w:rPr/>
        <w:t>International</w:t>
      </w:r>
      <w:r>
        <w:rPr>
          <w:lang w:val="ru-RU"/>
        </w:rPr>
        <w:t xml:space="preserve">, </w:t>
      </w:r>
      <w:r>
        <w:rPr/>
        <w:t>Inc</w:t>
      </w:r>
      <w:r>
        <w:rPr>
          <w:lang w:val="ru-RU"/>
        </w:rPr>
        <w:t xml:space="preserve">.» </w:t>
      </w:r>
      <w:r>
        <w:rPr/>
        <w:t xml:space="preserve">(KEI):  126, </w:t>
      </w:r>
      <w:r>
        <w:rPr>
          <w:lang w:val="ru-RU"/>
        </w:rPr>
        <w:t>сеть «Третий мир»</w:t>
      </w:r>
      <w:r>
        <w:rPr/>
        <w:t> (TWN):  127</w:t>
      </w:r>
    </w:p>
    <w:p>
      <w:pPr>
        <w:pStyle w:val="ONUME"/>
        <w:numPr>
          <w:ilvl w:val="0"/>
          <w:numId w:val="0"/>
        </w:numPr>
        <w:spacing w:lineRule="auto" w:line="240" w:before="0" w:after="0"/>
        <w:ind w:left="0" w:hanging="0"/>
        <w:jc w:val="right"/>
        <w:rPr/>
      </w:pPr>
      <w:r>
        <w:rPr>
          <w:szCs w:val="22"/>
          <w:lang w:val="ru-RU"/>
        </w:rPr>
        <w:t xml:space="preserve">[Конец Приложения </w:t>
      </w:r>
      <w:r>
        <w:rPr>
          <w:szCs w:val="22"/>
        </w:rPr>
        <w:t>II</w:t>
      </w:r>
      <w:r>
        <w:rPr>
          <w:szCs w:val="22"/>
          <w:lang w:val="ru-RU"/>
        </w:rPr>
        <w:t xml:space="preserve"> и документа]</w:t>
      </w:r>
    </w:p>
    <w:sectPr>
      <w:headerReference w:type="default" r:id="rId7"/>
      <w:headerReference w:type="first" r:id="rId8"/>
      <w:footnotePr>
        <w:numFmt w:val="decimal"/>
      </w:footnotePr>
      <w:type w:val="nextPage"/>
      <w:pgSz w:w="12240" w:h="15840"/>
      <w:pgMar w:left="1418" w:right="1134" w:gutter="0" w:header="720" w:top="77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Black">
    <w:charset w:val="00"/>
    <w:family w:val="swiss"/>
    <w:pitch w:val="variable"/>
  </w:font>
  <w:font w:name="MS Gothic">
    <w:altName w:val="ＭＳ ゴシック"/>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left"/>
        <w:rPr/>
      </w:pPr>
      <w:r>
        <w:rPr>
          <w:rStyle w:val="FootnoteCharacters"/>
        </w:rPr>
        <w:footnoteRef/>
      </w:r>
      <w:r>
        <w:rPr>
          <w:szCs w:val="18"/>
          <w:lang w:val="ru-RU"/>
        </w:rPr>
        <w:t xml:space="preserve">      </w:t>
      </w:r>
      <w:r>
        <w:rPr>
          <w:szCs w:val="18"/>
          <w:lang w:val="ru-RU"/>
        </w:rPr>
        <w:t>В 2011</w:t>
      </w:r>
      <w:r>
        <w:rPr>
          <w:szCs w:val="18"/>
        </w:rPr>
        <w:t> </w:t>
      </w:r>
      <w:r>
        <w:rPr>
          <w:szCs w:val="18"/>
          <w:lang w:val="ru-RU"/>
        </w:rPr>
        <w:t xml:space="preserve">г. число международных патентных заявок, поступивших из Китая в рамках Договора о патентной кооперации (РСТ), выросло на 33,4%.  </w:t>
      </w:r>
    </w:p>
  </w:footnote>
  <w:footnote w:id="3">
    <w:p>
      <w:pPr>
        <w:pStyle w:val="Footnote"/>
        <w:spacing w:lineRule="auto" w:line="240"/>
        <w:rPr/>
      </w:pPr>
      <w:r>
        <w:rPr>
          <w:rStyle w:val="FootnoteCharacters"/>
        </w:rPr>
        <w:footnoteRef/>
      </w:r>
      <w:r>
        <w:rPr>
          <w:szCs w:val="18"/>
          <w:lang w:val="ru-RU"/>
        </w:rPr>
        <w:t xml:space="preserve">      </w:t>
      </w:r>
      <w:r>
        <w:rPr>
          <w:szCs w:val="18"/>
          <w:lang w:val="ru-RU"/>
        </w:rPr>
        <w:t>В 2011</w:t>
      </w:r>
      <w:r>
        <w:rPr>
          <w:szCs w:val="18"/>
        </w:rPr>
        <w:t> </w:t>
      </w:r>
      <w:r>
        <w:rPr>
          <w:szCs w:val="18"/>
          <w:lang w:val="ru-RU"/>
        </w:rPr>
        <w:t xml:space="preserve">г. число заявок РСТ, поступивших из Республики Корея, выросло на 8%. </w:t>
      </w:r>
    </w:p>
  </w:footnote>
  <w:footnote w:id="4">
    <w:p>
      <w:pPr>
        <w:pStyle w:val="Footnote"/>
        <w:spacing w:lineRule="auto" w:line="240"/>
        <w:jc w:val="left"/>
        <w:rPr/>
      </w:pPr>
      <w:r>
        <w:rPr>
          <w:rStyle w:val="FootnoteCharacters"/>
        </w:rPr>
        <w:footnoteRef/>
      </w:r>
      <w:r>
        <w:rPr>
          <w:szCs w:val="18"/>
          <w:lang w:val="ru-RU"/>
        </w:rPr>
        <w:t xml:space="preserve">      </w:t>
      </w:r>
      <w:r>
        <w:rPr>
          <w:szCs w:val="18"/>
          <w:lang w:val="ru-RU"/>
        </w:rPr>
        <w:t>Например, при более низком базовом уровне по сравнению с базовыми уровнями Китая и Республики Корея в 2011 г. число заявок РСТ, поступивших из Бразилии, выросло на 17,2%, из Индии – на 11,2%, из Российской Федерации – на 20,8% и из Турции – на 12,7%.</w:t>
      </w:r>
    </w:p>
  </w:footnote>
  <w:footnote w:id="5">
    <w:p>
      <w:pPr>
        <w:pStyle w:val="Footnote"/>
        <w:spacing w:lineRule="auto" w:line="240"/>
        <w:jc w:val="left"/>
        <w:rPr/>
      </w:pPr>
      <w:r>
        <w:rPr>
          <w:rStyle w:val="FootnoteCharacters"/>
        </w:rPr>
        <w:footnoteRef/>
      </w:r>
      <w:r>
        <w:rPr>
          <w:szCs w:val="18"/>
          <w:lang w:val="ru-RU"/>
        </w:rPr>
        <w:t xml:space="preserve">      </w:t>
      </w:r>
      <w:r>
        <w:rPr>
          <w:szCs w:val="18"/>
          <w:lang w:val="ru-RU"/>
        </w:rPr>
        <w:t>В 2011</w:t>
      </w:r>
      <w:r>
        <w:rPr>
          <w:szCs w:val="18"/>
        </w:rPr>
        <w:t> </w:t>
      </w:r>
      <w:r>
        <w:rPr>
          <w:szCs w:val="18"/>
          <w:lang w:val="ru-RU"/>
        </w:rPr>
        <w:t xml:space="preserve">г. число патентных заявок, поданных в Японии, несколько сократилось, с 344 598 в 2010 г. до 342 610, однако число заявок, поступивших из Японии по процедуре </w:t>
      </w:r>
      <w:r>
        <w:rPr>
          <w:szCs w:val="18"/>
        </w:rPr>
        <w:t>PCT</w:t>
      </w:r>
      <w:r>
        <w:rPr>
          <w:szCs w:val="18"/>
          <w:lang w:val="ru-RU"/>
        </w:rPr>
        <w:t>, выросло на 20,5%.</w:t>
      </w:r>
    </w:p>
  </w:footnote>
  <w:footnote w:id="6">
    <w:p>
      <w:pPr>
        <w:pStyle w:val="Footnote"/>
        <w:spacing w:lineRule="auto" w:line="240"/>
        <w:rPr/>
      </w:pPr>
      <w:r>
        <w:rPr>
          <w:rStyle w:val="FootnoteCharacters"/>
        </w:rPr>
        <w:footnoteRef/>
      </w:r>
      <w:r>
        <w:rPr>
          <w:szCs w:val="18"/>
        </w:rPr>
        <w:t xml:space="preserve">      </w:t>
      </w:r>
      <w:r>
        <w:rPr>
          <w:szCs w:val="18"/>
        </w:rPr>
        <w:t xml:space="preserve">National Academies of Science, </w:t>
      </w:r>
      <w:r>
        <w:rPr>
          <w:i/>
          <w:szCs w:val="18"/>
        </w:rPr>
        <w:t>Rising to the Challenge: U.S Innovation Policy for the Global Economy</w:t>
      </w:r>
      <w:r>
        <w:rPr>
          <w:szCs w:val="18"/>
        </w:rPr>
        <w:t>.</w:t>
      </w:r>
    </w:p>
  </w:footnote>
  <w:footnote w:id="7">
    <w:p>
      <w:pPr>
        <w:pStyle w:val="Footnote"/>
        <w:spacing w:lineRule="auto" w:line="240"/>
        <w:jc w:val="left"/>
        <w:rPr/>
      </w:pPr>
      <w:r>
        <w:rPr>
          <w:rStyle w:val="FootnoteCharacters"/>
        </w:rPr>
        <w:footnoteRef/>
      </w:r>
      <w:r>
        <w:rPr>
          <w:szCs w:val="18"/>
          <w:lang w:val="ru-RU"/>
        </w:rPr>
        <w:t xml:space="preserve">     “</w:t>
      </w:r>
      <w:r>
        <w:rPr>
          <w:szCs w:val="18"/>
          <w:lang w:val="ru-RU"/>
        </w:rPr>
        <w:t>Глобальные расходы на НИОКР в 2009 г. составили, по оценкам, 1.276 млрд. долларов США (по паритету покупательной силы). Соответствующая оценка пять лет назад, в 2004 г., составляла 873 млрд. долларов США. Десять лет назад, в 1999</w:t>
      </w:r>
      <w:r>
        <w:rPr>
          <w:szCs w:val="18"/>
        </w:rPr>
        <w:t> </w:t>
      </w:r>
      <w:r>
        <w:rPr>
          <w:szCs w:val="18"/>
          <w:lang w:val="ru-RU"/>
        </w:rPr>
        <w:t>г., она составляла 641 млрд. долларов США. Эти цифры свидетельствуют о весьма быстром росте этих совокупных глобальных показателей, в среднем примерно на 8% в год за последние пять лет и 7% год за последние десять лет.” (</w:t>
      </w:r>
      <w:r>
        <w:rPr>
          <w:szCs w:val="18"/>
        </w:rPr>
        <w:t>National</w:t>
      </w:r>
      <w:r>
        <w:rPr>
          <w:szCs w:val="18"/>
          <w:lang w:val="ru-RU"/>
        </w:rPr>
        <w:t xml:space="preserve"> </w:t>
      </w:r>
      <w:r>
        <w:rPr>
          <w:szCs w:val="18"/>
        </w:rPr>
        <w:t>Science</w:t>
      </w:r>
      <w:r>
        <w:rPr>
          <w:szCs w:val="18"/>
          <w:lang w:val="ru-RU"/>
        </w:rPr>
        <w:t xml:space="preserve"> </w:t>
      </w:r>
      <w:r>
        <w:rPr>
          <w:szCs w:val="18"/>
        </w:rPr>
        <w:t>Board</w:t>
      </w:r>
      <w:r>
        <w:rPr>
          <w:szCs w:val="18"/>
          <w:lang w:val="ru-RU"/>
        </w:rPr>
        <w:t xml:space="preserve">, </w:t>
      </w:r>
      <w:r>
        <w:rPr>
          <w:i/>
          <w:szCs w:val="18"/>
        </w:rPr>
        <w:t>Science</w:t>
      </w:r>
      <w:r>
        <w:rPr>
          <w:i/>
          <w:szCs w:val="18"/>
          <w:lang w:val="ru-RU"/>
        </w:rPr>
        <w:t xml:space="preserve"> </w:t>
      </w:r>
      <w:r>
        <w:rPr>
          <w:i/>
          <w:szCs w:val="18"/>
        </w:rPr>
        <w:t>and</w:t>
      </w:r>
      <w:r>
        <w:rPr>
          <w:i/>
          <w:szCs w:val="18"/>
          <w:lang w:val="ru-RU"/>
        </w:rPr>
        <w:t xml:space="preserve"> </w:t>
      </w:r>
      <w:r>
        <w:rPr>
          <w:i/>
          <w:szCs w:val="18"/>
        </w:rPr>
        <w:t>Engineering</w:t>
      </w:r>
      <w:r>
        <w:rPr>
          <w:i/>
          <w:szCs w:val="18"/>
          <w:lang w:val="ru-RU"/>
        </w:rPr>
        <w:t xml:space="preserve"> </w:t>
      </w:r>
      <w:r>
        <w:rPr>
          <w:i/>
          <w:szCs w:val="18"/>
        </w:rPr>
        <w:t>Indicators</w:t>
      </w:r>
      <w:r>
        <w:rPr>
          <w:i/>
          <w:szCs w:val="18"/>
          <w:lang w:val="ru-RU"/>
        </w:rPr>
        <w:t xml:space="preserve"> 2012</w:t>
      </w:r>
      <w:r>
        <w:rPr>
          <w:szCs w:val="18"/>
          <w:lang w:val="ru-RU"/>
        </w:rPr>
        <w:t>, глава 4).</w:t>
      </w:r>
    </w:p>
  </w:footnote>
  <w:footnote w:id="8">
    <w:p>
      <w:pPr>
        <w:pStyle w:val="Footnote"/>
        <w:spacing w:lineRule="auto" w:line="240"/>
        <w:rPr/>
      </w:pPr>
      <w:r>
        <w:rPr>
          <w:rStyle w:val="FootnoteCharacters"/>
        </w:rPr>
        <w:footnoteRef/>
      </w:r>
      <w:r>
        <w:rPr>
          <w:szCs w:val="18"/>
          <w:lang w:val="ru-RU"/>
        </w:rPr>
        <w:t xml:space="preserve"> </w:t>
      </w:r>
      <w:r>
        <w:rPr>
          <w:szCs w:val="18"/>
          <w:lang w:val="ru-RU"/>
        </w:rPr>
        <w:t>Международные стандарты учета в государственном секторе (МСУГС)</w:t>
      </w:r>
    </w:p>
  </w:footnote>
  <w:footnote w:id="9">
    <w:p>
      <w:pPr>
        <w:pStyle w:val="Normal"/>
        <w:spacing w:lineRule="auto" w:line="240"/>
        <w:jc w:val="left"/>
        <w:rPr/>
      </w:pPr>
      <w:r>
        <w:rPr>
          <w:rStyle w:val="FootnoteCharacters"/>
        </w:rPr>
        <w:footnoteRef/>
      </w:r>
      <w:r>
        <w:rPr>
          <w:sz w:val="18"/>
          <w:szCs w:val="18"/>
          <w:lang w:val="ru-RU"/>
        </w:rPr>
        <w:t xml:space="preserve"> </w:t>
      </w:r>
      <w:r>
        <w:rPr>
          <w:sz w:val="16"/>
          <w:szCs w:val="16"/>
          <w:lang w:val="ru-RU"/>
        </w:rPr>
        <w:t xml:space="preserve">См. </w:t>
      </w:r>
      <w:ins w:id="0" w:author="Unknown" w:date="2012-09-19T15:11:00Z">
        <w:r>
          <w:fldChar w:fldCharType="begin"/>
        </w:r>
        <w:r>
          <w:rPr>
            <w:rStyle w:val="InternetLink"/>
            <w:sz w:val="16"/>
            <w:szCs w:val="16"/>
          </w:rPr>
          <w:instrText xml:space="preserve"> HYPERLINK "http://www.wipo.int/export/sites/www/meetings/pdocs/en/memberstates/observatory/pdf/observatory_jun_2012.pdf" \l "table1"</w:instrText>
        </w:r>
      </w:ins>
      <w:r>
        <w:rPr>
          <w:rStyle w:val="InternetLink"/>
          <w:sz w:val="16"/>
          <w:szCs w:val="16"/>
        </w:rPr>
        <w:fldChar w:fldCharType="separate"/>
      </w:r>
      <w:ins w:id="1" w:author="Unknown" w:date="2012-09-19T15:11:00Z">
        <w:r>
          <w:rPr>
            <w:rStyle w:val="InternetLink"/>
            <w:sz w:val="16"/>
            <w:szCs w:val="16"/>
          </w:rPr>
          <w:t>http</w:t>
        </w:r>
      </w:ins>
      <w:r>
        <w:rPr>
          <w:rStyle w:val="InternetLink"/>
          <w:sz w:val="16"/>
          <w:szCs w:val="16"/>
        </w:rPr>
        <w:fldChar w:fldCharType="end"/>
      </w:r>
      <w:ins w:id="2" w:author="Unknown" w:date="2012-09-19T15:11:00Z">
        <w:r>
          <w:rPr>
            <w:rStyle w:val="InternetLink"/>
            <w:sz w:val="16"/>
            <w:szCs w:val="16"/>
            <w:lang w:val="ru-RU"/>
          </w:rPr>
          <w:t>://</w:t>
        </w:r>
      </w:ins>
      <w:ins w:id="3" w:author="Unknown" w:date="2012-09-19T15:11:00Z">
        <w:r>
          <w:rPr>
            <w:rStyle w:val="InternetLink"/>
            <w:sz w:val="16"/>
            <w:szCs w:val="16"/>
          </w:rPr>
          <w:t>www</w:t>
        </w:r>
      </w:ins>
      <w:ins w:id="4" w:author="Unknown" w:date="2012-09-19T15:11:00Z">
        <w:r>
          <w:rPr>
            <w:rStyle w:val="InternetLink"/>
            <w:sz w:val="16"/>
            <w:szCs w:val="16"/>
            <w:lang w:val="ru-RU"/>
          </w:rPr>
          <w:t>.</w:t>
        </w:r>
      </w:ins>
      <w:ins w:id="5" w:author="Unknown" w:date="2012-09-19T15:11:00Z">
        <w:r>
          <w:rPr>
            <w:rStyle w:val="InternetLink"/>
            <w:sz w:val="16"/>
            <w:szCs w:val="16"/>
          </w:rPr>
          <w:t>wipo</w:t>
        </w:r>
      </w:ins>
      <w:ins w:id="6" w:author="Unknown" w:date="2012-09-19T15:11:00Z">
        <w:r>
          <w:rPr>
            <w:rStyle w:val="InternetLink"/>
            <w:sz w:val="16"/>
            <w:szCs w:val="16"/>
            <w:lang w:val="ru-RU"/>
          </w:rPr>
          <w:t>.</w:t>
        </w:r>
      </w:ins>
      <w:ins w:id="7" w:author="Unknown" w:date="2012-09-19T15:11:00Z">
        <w:r>
          <w:rPr>
            <w:rStyle w:val="InternetLink"/>
            <w:sz w:val="16"/>
            <w:szCs w:val="16"/>
          </w:rPr>
          <w:t>int</w:t>
        </w:r>
      </w:ins>
      <w:ins w:id="8" w:author="Unknown" w:date="2012-09-19T15:11:00Z">
        <w:r>
          <w:rPr>
            <w:rStyle w:val="InternetLink"/>
            <w:sz w:val="16"/>
            <w:szCs w:val="16"/>
            <w:lang w:val="ru-RU"/>
          </w:rPr>
          <w:t>/</w:t>
        </w:r>
      </w:ins>
      <w:ins w:id="9" w:author="Unknown" w:date="2012-09-19T15:11:00Z">
        <w:r>
          <w:rPr>
            <w:rStyle w:val="InternetLink"/>
            <w:sz w:val="16"/>
            <w:szCs w:val="16"/>
          </w:rPr>
          <w:t>export</w:t>
        </w:r>
      </w:ins>
      <w:ins w:id="10" w:author="Unknown" w:date="2012-09-19T15:11:00Z">
        <w:r>
          <w:rPr>
            <w:rStyle w:val="InternetLink"/>
            <w:sz w:val="16"/>
            <w:szCs w:val="16"/>
            <w:lang w:val="ru-RU"/>
          </w:rPr>
          <w:t>/</w:t>
        </w:r>
      </w:ins>
      <w:ins w:id="11" w:author="Unknown" w:date="2012-09-19T15:11:00Z">
        <w:r>
          <w:rPr>
            <w:rStyle w:val="InternetLink"/>
            <w:sz w:val="16"/>
            <w:szCs w:val="16"/>
          </w:rPr>
          <w:t>sites</w:t>
        </w:r>
      </w:ins>
      <w:ins w:id="12" w:author="Unknown" w:date="2012-09-19T15:11:00Z">
        <w:r>
          <w:rPr>
            <w:rStyle w:val="InternetLink"/>
            <w:sz w:val="16"/>
            <w:szCs w:val="16"/>
            <w:lang w:val="ru-RU"/>
          </w:rPr>
          <w:t>/</w:t>
        </w:r>
      </w:ins>
      <w:ins w:id="13" w:author="Unknown" w:date="2012-09-19T15:11:00Z">
        <w:r>
          <w:rPr>
            <w:rStyle w:val="InternetLink"/>
            <w:sz w:val="16"/>
            <w:szCs w:val="16"/>
          </w:rPr>
          <w:t>www</w:t>
        </w:r>
      </w:ins>
      <w:ins w:id="14" w:author="Unknown" w:date="2012-09-19T15:11:00Z">
        <w:r>
          <w:rPr>
            <w:rStyle w:val="InternetLink"/>
            <w:sz w:val="16"/>
            <w:szCs w:val="16"/>
            <w:lang w:val="ru-RU"/>
          </w:rPr>
          <w:t>/</w:t>
        </w:r>
      </w:ins>
      <w:ins w:id="15" w:author="Unknown" w:date="2012-09-19T15:11:00Z">
        <w:r>
          <w:rPr>
            <w:rStyle w:val="InternetLink"/>
            <w:sz w:val="16"/>
            <w:szCs w:val="16"/>
          </w:rPr>
          <w:t>meetings</w:t>
        </w:r>
      </w:ins>
      <w:ins w:id="16" w:author="Unknown" w:date="2012-09-19T15:11:00Z">
        <w:r>
          <w:rPr>
            <w:rStyle w:val="InternetLink"/>
            <w:sz w:val="16"/>
            <w:szCs w:val="16"/>
            <w:lang w:val="ru-RU"/>
          </w:rPr>
          <w:t>/</w:t>
        </w:r>
      </w:ins>
      <w:ins w:id="17" w:author="Unknown" w:date="2012-09-19T15:11:00Z">
        <w:r>
          <w:rPr>
            <w:rStyle w:val="InternetLink"/>
            <w:sz w:val="16"/>
            <w:szCs w:val="16"/>
          </w:rPr>
          <w:t>pdocs</w:t>
        </w:r>
      </w:ins>
      <w:ins w:id="18" w:author="Unknown" w:date="2012-09-19T15:11:00Z">
        <w:r>
          <w:rPr>
            <w:rStyle w:val="InternetLink"/>
            <w:sz w:val="16"/>
            <w:szCs w:val="16"/>
            <w:lang w:val="ru-RU"/>
          </w:rPr>
          <w:t>/</w:t>
        </w:r>
      </w:ins>
      <w:ins w:id="19" w:author="Unknown" w:date="2012-09-19T15:11:00Z">
        <w:r>
          <w:rPr>
            <w:rStyle w:val="InternetLink"/>
            <w:sz w:val="16"/>
            <w:szCs w:val="16"/>
          </w:rPr>
          <w:t>en</w:t>
        </w:r>
      </w:ins>
      <w:ins w:id="20" w:author="Unknown" w:date="2012-09-19T15:11:00Z">
        <w:r>
          <w:rPr>
            <w:rStyle w:val="InternetLink"/>
            <w:sz w:val="16"/>
            <w:szCs w:val="16"/>
            <w:lang w:val="ru-RU"/>
          </w:rPr>
          <w:t>/</w:t>
        </w:r>
      </w:ins>
      <w:ins w:id="21" w:author="Unknown" w:date="2012-09-19T15:11:00Z">
        <w:r>
          <w:rPr>
            <w:rStyle w:val="InternetLink"/>
            <w:sz w:val="16"/>
            <w:szCs w:val="16"/>
          </w:rPr>
          <w:t>memberstates</w:t>
        </w:r>
      </w:ins>
      <w:ins w:id="22" w:author="Unknown" w:date="2012-09-19T15:11:00Z">
        <w:r>
          <w:rPr>
            <w:rStyle w:val="InternetLink"/>
            <w:sz w:val="16"/>
            <w:szCs w:val="16"/>
            <w:lang w:val="ru-RU"/>
          </w:rPr>
          <w:t>/</w:t>
        </w:r>
      </w:ins>
      <w:ins w:id="23" w:author="Unknown" w:date="2012-09-19T15:11:00Z">
        <w:r>
          <w:rPr>
            <w:rStyle w:val="InternetLink"/>
            <w:sz w:val="16"/>
            <w:szCs w:val="16"/>
          </w:rPr>
          <w:t>observatory</w:t>
        </w:r>
      </w:ins>
      <w:ins w:id="24" w:author="Unknown" w:date="2012-09-19T15:11:00Z">
        <w:r>
          <w:rPr>
            <w:rStyle w:val="InternetLink"/>
            <w:sz w:val="16"/>
            <w:szCs w:val="16"/>
            <w:lang w:val="ru-RU"/>
          </w:rPr>
          <w:t>/</w:t>
        </w:r>
      </w:ins>
      <w:ins w:id="25" w:author="Unknown" w:date="2012-09-19T15:11:00Z">
        <w:r>
          <w:rPr>
            <w:rStyle w:val="InternetLink"/>
            <w:sz w:val="16"/>
            <w:szCs w:val="16"/>
          </w:rPr>
          <w:t>pdf</w:t>
        </w:r>
      </w:ins>
      <w:ins w:id="26" w:author="Unknown" w:date="2012-09-19T15:11:00Z">
        <w:r>
          <w:rPr>
            <w:rStyle w:val="InternetLink"/>
            <w:sz w:val="16"/>
            <w:szCs w:val="16"/>
            <w:lang w:val="ru-RU"/>
          </w:rPr>
          <w:t>/</w:t>
        </w:r>
      </w:ins>
      <w:ins w:id="27" w:author="Unknown" w:date="2012-09-19T15:11:00Z">
        <w:r>
          <w:rPr>
            <w:rStyle w:val="InternetLink"/>
            <w:sz w:val="16"/>
            <w:szCs w:val="16"/>
          </w:rPr>
          <w:t>observatory</w:t>
        </w:r>
      </w:ins>
      <w:ins w:id="28" w:author="Unknown" w:date="2012-09-19T15:11:00Z">
        <w:r>
          <w:rPr>
            <w:rStyle w:val="InternetLink"/>
            <w:sz w:val="16"/>
            <w:szCs w:val="16"/>
            <w:lang w:val="ru-RU"/>
          </w:rPr>
          <w:t>_</w:t>
        </w:r>
      </w:ins>
      <w:ins w:id="29" w:author="Unknown" w:date="2012-09-19T15:11:00Z">
        <w:r>
          <w:rPr>
            <w:rStyle w:val="InternetLink"/>
            <w:sz w:val="16"/>
            <w:szCs w:val="16"/>
          </w:rPr>
          <w:t>jun</w:t>
        </w:r>
      </w:ins>
      <w:ins w:id="30" w:author="Unknown" w:date="2012-09-19T15:11:00Z">
        <w:r>
          <w:rPr>
            <w:rStyle w:val="InternetLink"/>
            <w:sz w:val="16"/>
            <w:szCs w:val="16"/>
            <w:lang w:val="ru-RU"/>
          </w:rPr>
          <w:t>_2012.</w:t>
        </w:r>
      </w:ins>
      <w:ins w:id="31" w:author="Unknown" w:date="2012-09-19T15:11:00Z">
        <w:r>
          <w:rPr>
            <w:rStyle w:val="InternetLink"/>
            <w:sz w:val="16"/>
            <w:szCs w:val="16"/>
          </w:rPr>
          <w:t>pdf</w:t>
        </w:r>
      </w:ins>
      <w:ins w:id="32" w:author="Unknown" w:date="2012-09-19T15:11:00Z">
        <w:r>
          <w:rPr>
            <w:rStyle w:val="InternetLink"/>
            <w:sz w:val="16"/>
            <w:szCs w:val="16"/>
            <w:lang w:val="ru-RU"/>
          </w:rPr>
          <w:t>#</w:t>
        </w:r>
      </w:ins>
      <w:ins w:id="33" w:author="Unknown" w:date="2012-09-19T15:11:00Z">
        <w:r>
          <w:rPr>
            <w:rStyle w:val="InternetLink"/>
            <w:sz w:val="16"/>
            <w:szCs w:val="16"/>
          </w:rPr>
          <w:t>table</w:t>
        </w:r>
      </w:ins>
      <w:ins w:id="34" w:author="Unknown" w:date="2012-09-19T15:11:00Z">
        <w:r>
          <w:rPr>
            <w:rStyle w:val="InternetLink"/>
            <w:sz w:val="16"/>
            <w:szCs w:val="16"/>
            <w:lang w:val="ru-RU"/>
          </w:rPr>
          <w:t>1</w:t>
        </w:r>
      </w:ins>
      <w:ins w:id="35" w:author="Unknown" w:date="2012-09-19T15:11:00Z">
        <w:r>
          <w:rPr>
            <w:sz w:val="16"/>
            <w:szCs w:val="16"/>
            <w:lang w:val="ru-RU"/>
          </w:rPr>
          <w:t xml:space="preserve"> </w:t>
        </w:r>
      </w:ins>
    </w:p>
  </w:footnote>
  <w:footnote w:id="10">
    <w:p>
      <w:pPr>
        <w:pStyle w:val="Footnote"/>
        <w:spacing w:lineRule="auto" w:line="240"/>
        <w:rPr/>
      </w:pPr>
      <w:r>
        <w:rPr>
          <w:rStyle w:val="FootnoteCharacters"/>
        </w:rPr>
        <w:footnoteRef/>
      </w:r>
      <w:r>
        <w:rPr>
          <w:lang w:val="ru-RU"/>
        </w:rPr>
        <w:t xml:space="preserve"> </w:t>
      </w:r>
      <w:r>
        <w:rPr>
          <w:lang w:val="ru-RU"/>
        </w:rPr>
        <w:t xml:space="preserve">Стратегическая цель </w:t>
      </w:r>
      <w:r>
        <w:rPr/>
        <w:t>II</w:t>
      </w:r>
      <w:r>
        <w:rPr>
          <w:lang w:val="ru-RU"/>
        </w:rPr>
        <w:t xml:space="preserve">:  Предоставление высококачественных услуг в глобальных системах охраны ИС </w:t>
      </w:r>
    </w:p>
  </w:footnote>
  <w:footnote w:id="11">
    <w:p>
      <w:pPr>
        <w:pStyle w:val="Footnote"/>
        <w:spacing w:lineRule="auto" w:line="240"/>
        <w:rPr/>
      </w:pPr>
      <w:r>
        <w:rPr>
          <w:rStyle w:val="FootnoteCharacters"/>
        </w:rPr>
        <w:footnoteRef/>
      </w:r>
      <w:r>
        <w:rPr>
          <w:lang w:val="ru-RU"/>
        </w:rPr>
        <w:t xml:space="preserve"> </w:t>
      </w:r>
      <w:r>
        <w:rPr>
          <w:lang w:val="ru-RU"/>
        </w:rPr>
        <w:t>Измеряется путем ссылки на базовое число заявок</w:t>
      </w:r>
    </w:p>
  </w:footnote>
  <w:footnote w:id="12">
    <w:p>
      <w:pPr>
        <w:pStyle w:val="Footnote"/>
        <w:spacing w:lineRule="auto" w:line="240"/>
        <w:rPr/>
      </w:pPr>
      <w:r>
        <w:rPr>
          <w:rStyle w:val="FootnoteCharacters"/>
        </w:rPr>
        <w:footnoteRef/>
      </w:r>
      <w:r>
        <w:rPr>
          <w:lang w:val="ru-RU"/>
        </w:rPr>
        <w:t xml:space="preserve"> </w:t>
      </w:r>
      <w:r>
        <w:rPr>
          <w:lang w:val="ru-RU"/>
        </w:rPr>
        <w:t>Заявка на предоставление патентной охраны на то же изобретение, поданная в нескольких странах</w:t>
      </w:r>
    </w:p>
  </w:footnote>
  <w:footnote w:id="13">
    <w:p>
      <w:pPr>
        <w:pStyle w:val="Footnote"/>
        <w:spacing w:lineRule="auto" w:line="240"/>
        <w:rPr/>
      </w:pPr>
      <w:r>
        <w:rPr>
          <w:rStyle w:val="FootnoteCharacters"/>
        </w:rPr>
        <w:footnoteRef/>
      </w:r>
      <w:r>
        <w:rPr>
          <w:lang w:val="ru-RU"/>
        </w:rPr>
        <w:t xml:space="preserve"> </w:t>
      </w:r>
      <w:r>
        <w:rPr>
          <w:lang w:val="ru-RU"/>
        </w:rPr>
        <w:t>Стратегическая цель 1:  Сбалансированное развитие международной нормативной базы ИС</w:t>
      </w:r>
    </w:p>
  </w:footnote>
  <w:footnote w:id="14">
    <w:p>
      <w:pPr>
        <w:pStyle w:val="Footnote"/>
        <w:spacing w:lineRule="auto" w:line="240"/>
        <w:rPr/>
      </w:pPr>
      <w:r>
        <w:rPr>
          <w:rStyle w:val="FootnoteCharacters"/>
        </w:rPr>
        <w:footnoteRef/>
      </w:r>
      <w:r>
        <w:rPr>
          <w:lang w:val="ru-RU"/>
        </w:rPr>
        <w:t xml:space="preserve"> </w:t>
      </w:r>
      <w:r>
        <w:rPr>
          <w:lang w:val="ru-RU"/>
        </w:rPr>
        <w:t xml:space="preserve">Стратегическая цель </w:t>
      </w:r>
      <w:r>
        <w:rPr/>
        <w:t>III</w:t>
      </w:r>
      <w:r>
        <w:rPr>
          <w:lang w:val="ru-RU"/>
        </w:rPr>
        <w:t>:  Содействие использованию ИС в интересах развития</w:t>
      </w:r>
    </w:p>
  </w:footnote>
  <w:footnote w:id="15">
    <w:p>
      <w:pPr>
        <w:pStyle w:val="Footnote"/>
        <w:spacing w:lineRule="auto" w:line="240"/>
        <w:rPr/>
      </w:pPr>
      <w:r>
        <w:rPr>
          <w:rStyle w:val="FootnoteCharacters"/>
        </w:rPr>
        <w:footnoteRef/>
      </w:r>
      <w:r>
        <w:rPr>
          <w:lang w:val="ru-RU"/>
        </w:rPr>
        <w:t xml:space="preserve"> </w:t>
      </w:r>
      <w:r>
        <w:rPr>
          <w:lang w:val="ru-RU"/>
        </w:rPr>
        <w:t xml:space="preserve">Стратегическая цель </w:t>
      </w:r>
      <w:r>
        <w:rPr/>
        <w:t>IV</w:t>
      </w:r>
      <w:r>
        <w:rPr>
          <w:lang w:val="ru-RU"/>
        </w:rPr>
        <w:t>:  Координация и развитие глобальной инфраструктуры ИС</w:t>
      </w:r>
    </w:p>
  </w:footnote>
  <w:footnote w:id="16">
    <w:p>
      <w:pPr>
        <w:pStyle w:val="Footnote"/>
        <w:spacing w:lineRule="auto" w:line="240"/>
        <w:rPr/>
      </w:pPr>
      <w:r>
        <w:rPr>
          <w:rStyle w:val="FootnoteCharacters"/>
        </w:rPr>
        <w:footnoteRef/>
      </w:r>
      <w:r>
        <w:rPr>
          <w:lang w:val="ru-RU"/>
        </w:rPr>
        <w:t xml:space="preserve"> </w:t>
      </w:r>
      <w:r>
        <w:rPr>
          <w:lang w:val="ru-RU"/>
        </w:rPr>
        <w:t xml:space="preserve">Стратегическая цель </w:t>
      </w:r>
      <w:r>
        <w:rPr/>
        <w:t>V</w:t>
      </w:r>
      <w:r>
        <w:rPr>
          <w:lang w:val="ru-RU"/>
        </w:rPr>
        <w:t>:  Всемирный источник справочной информации и аналитических данных в области ИС</w:t>
      </w:r>
    </w:p>
  </w:footnote>
  <w:footnote w:id="17">
    <w:p>
      <w:pPr>
        <w:pStyle w:val="Footnote"/>
        <w:spacing w:lineRule="auto" w:line="240"/>
        <w:rPr/>
      </w:pPr>
      <w:r>
        <w:rPr>
          <w:rStyle w:val="FootnoteCharacters"/>
        </w:rPr>
        <w:footnoteRef/>
      </w:r>
      <w:r>
        <w:rPr>
          <w:lang w:val="ru-RU"/>
        </w:rPr>
        <w:t xml:space="preserve"> </w:t>
      </w:r>
      <w:r>
        <w:rPr>
          <w:lang w:val="ru-RU"/>
        </w:rPr>
        <w:t xml:space="preserve">Стратегическая цель </w:t>
      </w:r>
      <w:r>
        <w:rPr/>
        <w:t>VII</w:t>
      </w:r>
      <w:r>
        <w:rPr>
          <w:lang w:val="ru-RU"/>
        </w:rPr>
        <w:t>: Решение вопросов ИС в контексте глобальных стратегических задач</w:t>
      </w:r>
    </w:p>
  </w:footnote>
  <w:footnote w:id="18">
    <w:p>
      <w:pPr>
        <w:pStyle w:val="Footnote"/>
        <w:spacing w:lineRule="auto" w:line="240"/>
        <w:rPr/>
      </w:pPr>
      <w:r>
        <w:rPr>
          <w:rStyle w:val="FootnoteCharacters"/>
        </w:rPr>
        <w:footnoteRef/>
      </w:r>
      <w:r>
        <w:rPr>
          <w:lang w:val="ru-RU"/>
        </w:rPr>
        <w:t xml:space="preserve"> </w:t>
      </w:r>
      <w:r>
        <w:rPr>
          <w:lang w:val="ru-RU"/>
        </w:rPr>
        <w:t xml:space="preserve">Стратегическая цель </w:t>
      </w:r>
      <w:r>
        <w:rPr/>
        <w:t>VIII</w:t>
      </w:r>
      <w:r>
        <w:rPr>
          <w:lang w:val="ru-RU"/>
        </w:rPr>
        <w:t xml:space="preserve">: Обеспечение оперативной связи между ВОИС, ее государствами-членами и всеми заинтересованными сторонами </w:t>
      </w:r>
    </w:p>
  </w:footnote>
  <w:footnote w:id="19">
    <w:p>
      <w:pPr>
        <w:pStyle w:val="Footnote"/>
        <w:spacing w:lineRule="auto" w:line="240"/>
        <w:rPr/>
      </w:pPr>
      <w:r>
        <w:rPr>
          <w:rStyle w:val="FootnoteCharacters"/>
        </w:rPr>
        <w:footnoteRef/>
      </w:r>
      <w:r>
        <w:rPr>
          <w:lang w:val="ru-RU"/>
        </w:rPr>
        <w:t xml:space="preserve"> </w:t>
      </w:r>
      <w:r>
        <w:rPr>
          <w:lang w:val="ru-RU"/>
        </w:rPr>
        <w:t xml:space="preserve">Стратегическая цель </w:t>
      </w:r>
      <w:r>
        <w:rPr/>
        <w:t>IX</w:t>
      </w:r>
      <w:r>
        <w:rPr>
          <w:lang w:val="ru-RU"/>
        </w:rPr>
        <w:t>: Эффективная структура административно-финансовой поддержки, позволяющая ВОИС выполнять свои программы</w:t>
      </w:r>
    </w:p>
  </w:footnote>
  <w:footnote w:id="20">
    <w:p>
      <w:pPr>
        <w:pStyle w:val="Footnote"/>
        <w:spacing w:lineRule="auto" w:line="240"/>
        <w:rPr/>
      </w:pPr>
      <w:r>
        <w:rPr>
          <w:rStyle w:val="FootnoteCharacters"/>
        </w:rPr>
        <w:footnoteRef/>
      </w:r>
      <w:r>
        <w:rPr>
          <w:lang w:val="ru-RU"/>
        </w:rPr>
        <w:tab/>
      </w:r>
      <w:r>
        <w:rPr>
          <w:szCs w:val="18"/>
          <w:lang w:val="ru-RU"/>
        </w:rPr>
        <w:t>От имени Группы Повестки дня в области развития (ГПДР).</w:t>
      </w:r>
    </w:p>
  </w:footnote>
  <w:footnote w:id="21">
    <w:p>
      <w:pPr>
        <w:pStyle w:val="Footnote"/>
        <w:spacing w:lineRule="auto" w:line="240"/>
        <w:rPr/>
      </w:pPr>
      <w:r>
        <w:rPr>
          <w:rStyle w:val="FootnoteCharacters"/>
        </w:rPr>
        <w:footnoteRef/>
      </w:r>
      <w:r>
        <w:rPr>
          <w:lang w:val="ru-RU"/>
        </w:rPr>
        <w:tab/>
      </w:r>
      <w:r>
        <w:rPr>
          <w:szCs w:val="18"/>
          <w:lang w:val="ru-RU"/>
        </w:rPr>
        <w:t>От имени Европейского Союза и его государств-членов.</w:t>
      </w:r>
    </w:p>
  </w:footnote>
  <w:footnote w:id="22">
    <w:p>
      <w:pPr>
        <w:pStyle w:val="Footnote"/>
        <w:spacing w:lineRule="auto" w:line="240"/>
        <w:rPr/>
      </w:pPr>
      <w:r>
        <w:rPr>
          <w:rStyle w:val="FootnoteCharacters"/>
        </w:rPr>
        <w:footnoteRef/>
      </w:r>
      <w:r>
        <w:rPr>
          <w:lang w:val="ru-RU"/>
        </w:rPr>
        <w:t xml:space="preserve"> </w:t>
      </w:r>
      <w:r>
        <w:rPr>
          <w:lang w:val="ru-RU"/>
        </w:rPr>
        <w:tab/>
      </w:r>
      <w:r>
        <w:rPr>
          <w:szCs w:val="18"/>
          <w:lang w:val="ru-RU"/>
        </w:rPr>
        <w:t>От имени Африканской группы.</w:t>
      </w:r>
    </w:p>
  </w:footnote>
  <w:footnote w:id="23">
    <w:p>
      <w:pPr>
        <w:pStyle w:val="Footnote"/>
        <w:spacing w:lineRule="auto" w:line="240"/>
        <w:jc w:val="left"/>
        <w:rPr/>
      </w:pPr>
      <w:r>
        <w:rPr>
          <w:rStyle w:val="FootnoteCharacters"/>
        </w:rPr>
        <w:footnoteRef/>
      </w:r>
      <w:r>
        <w:rPr>
          <w:lang w:val="ru-RU"/>
        </w:rPr>
        <w:t xml:space="preserve"> </w:t>
      </w:r>
      <w:r>
        <w:rPr>
          <w:lang w:val="ru-RU"/>
        </w:rPr>
        <w:tab/>
        <w:t>От имени Группы стран Центральной Азии, Кавказа и Восточной Европы (</w:t>
      </w:r>
      <w:r>
        <w:rPr/>
        <w:t>CACEEC</w:t>
      </w:r>
      <w:r>
        <w:rPr>
          <w:lang w:val="ru-RU"/>
        </w:rPr>
        <w:t>).</w:t>
      </w:r>
    </w:p>
  </w:footnote>
  <w:footnote w:id="24">
    <w:p>
      <w:pPr>
        <w:pStyle w:val="Footnote"/>
        <w:spacing w:lineRule="auto" w:line="240"/>
        <w:rPr/>
      </w:pPr>
      <w:r>
        <w:rPr>
          <w:rStyle w:val="FootnoteCharacters"/>
        </w:rPr>
        <w:footnoteRef/>
      </w:r>
      <w:r>
        <w:rPr>
          <w:lang w:val="ru-RU"/>
        </w:rPr>
        <w:t xml:space="preserve"> </w:t>
      </w:r>
      <w:r>
        <w:rPr>
          <w:lang w:val="ru-RU"/>
        </w:rPr>
        <w:tab/>
      </w:r>
      <w:r>
        <w:rPr>
          <w:szCs w:val="18"/>
          <w:lang w:val="ru-RU"/>
        </w:rPr>
        <w:t>От имени Группы государств Центральной Европы и Балтии (</w:t>
      </w:r>
      <w:r>
        <w:rPr>
          <w:szCs w:val="18"/>
        </w:rPr>
        <w:t>CEBS</w:t>
      </w:r>
      <w:r>
        <w:rPr>
          <w:szCs w:val="18"/>
          <w:lang w:val="ru-RU"/>
        </w:rPr>
        <w:t>).</w:t>
      </w:r>
    </w:p>
  </w:footnote>
  <w:footnote w:id="25">
    <w:p>
      <w:pPr>
        <w:pStyle w:val="Footnote"/>
        <w:spacing w:lineRule="auto" w:line="240"/>
        <w:jc w:val="left"/>
        <w:rPr/>
      </w:pPr>
      <w:r>
        <w:rPr>
          <w:rStyle w:val="FootnoteCharacters"/>
        </w:rPr>
        <w:footnoteRef/>
      </w:r>
      <w:r>
        <w:rPr>
          <w:lang w:val="ru-RU"/>
        </w:rPr>
        <w:t xml:space="preserve"> </w:t>
      </w:r>
      <w:r>
        <w:rPr>
          <w:lang w:val="ru-RU"/>
        </w:rPr>
        <w:tab/>
      </w:r>
      <w:r>
        <w:rPr>
          <w:szCs w:val="18"/>
          <w:lang w:val="ru-RU"/>
        </w:rPr>
        <w:t>От имени Группы стран Латинской Америки и Карибского бассейна (ГРУЛАК).</w:t>
      </w:r>
    </w:p>
  </w:footnote>
  <w:footnote w:id="26">
    <w:p>
      <w:pPr>
        <w:pStyle w:val="Footnote"/>
        <w:spacing w:lineRule="auto" w:line="240"/>
        <w:jc w:val="left"/>
        <w:rPr/>
      </w:pPr>
      <w:r>
        <w:rPr>
          <w:rStyle w:val="FootnoteCharacters"/>
        </w:rPr>
        <w:footnoteRef/>
      </w:r>
      <w:r>
        <w:rPr>
          <w:lang w:val="ru-RU"/>
        </w:rPr>
        <w:t xml:space="preserve"> </w:t>
      </w:r>
      <w:r>
        <w:rPr>
          <w:lang w:val="ru-RU"/>
        </w:rPr>
        <w:tab/>
      </w:r>
      <w:r>
        <w:rPr>
          <w:szCs w:val="18"/>
          <w:lang w:val="ru-RU"/>
        </w:rPr>
        <w:t>От имени Ассоциации стран Юго-Восточной Азии (АСЕАН).</w:t>
      </w:r>
    </w:p>
  </w:footnote>
  <w:footnote w:id="27">
    <w:p>
      <w:pPr>
        <w:pStyle w:val="Footnote"/>
        <w:spacing w:lineRule="auto" w:line="240"/>
        <w:jc w:val="left"/>
        <w:rPr/>
      </w:pPr>
      <w:r>
        <w:rPr>
          <w:rStyle w:val="FootnoteCharacters"/>
        </w:rPr>
        <w:footnoteRef/>
      </w:r>
      <w:r>
        <w:rPr>
          <w:lang w:val="ru-RU"/>
        </w:rPr>
        <w:t xml:space="preserve"> </w:t>
      </w:r>
      <w:r>
        <w:rPr>
          <w:lang w:val="ru-RU"/>
        </w:rPr>
        <w:tab/>
      </w:r>
      <w:r>
        <w:rPr>
          <w:szCs w:val="18"/>
          <w:lang w:val="ru-RU"/>
        </w:rPr>
        <w:t>От имени Азиатской группы.</w:t>
      </w:r>
    </w:p>
  </w:footnote>
  <w:footnote w:id="28">
    <w:p>
      <w:pPr>
        <w:pStyle w:val="Footnote"/>
        <w:spacing w:lineRule="auto" w:line="240"/>
        <w:jc w:val="left"/>
        <w:rPr/>
      </w:pPr>
      <w:r>
        <w:rPr>
          <w:rStyle w:val="FootnoteCharacters"/>
        </w:rPr>
        <w:footnoteRef/>
      </w:r>
      <w:r>
        <w:rPr>
          <w:lang w:val="ru-RU"/>
        </w:rPr>
        <w:t xml:space="preserve"> </w:t>
      </w:r>
      <w:r>
        <w:rPr>
          <w:lang w:val="ru-RU"/>
        </w:rPr>
        <w:tab/>
      </w:r>
      <w:r>
        <w:rPr>
          <w:szCs w:val="18"/>
          <w:lang w:val="ru-RU"/>
        </w:rPr>
        <w:t>От имени Группы 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right"/>
      <w:rPr/>
    </w:pPr>
    <w:bookmarkStart w:id="6" w:name="Code2"/>
    <w:bookmarkEnd w:id="6"/>
    <w:r>
      <w:rPr/>
      <w:t>A/</w:t>
    </w:r>
    <w:r>
      <w:rPr>
        <w:lang w:val="ru-RU"/>
      </w:rPr>
      <w:t>50</w:t>
    </w:r>
    <w:r>
      <w:rPr/>
      <w:t>/18</w:t>
    </w:r>
  </w:p>
  <w:p>
    <w:pPr>
      <w:pStyle w:val="Normal"/>
      <w:spacing w:lineRule="auto" w:line="240"/>
      <w:jc w:val="right"/>
      <w:rPr/>
    </w:pPr>
    <w:r>
      <w:rPr>
        <w:lang w:val="ru-RU"/>
      </w:rPr>
      <w:t>стр.</w:t>
    </w:r>
    <w:r>
      <w:rPr/>
      <w:fldChar w:fldCharType="begin"/>
    </w:r>
    <w:r>
      <w:rPr/>
      <w:instrText xml:space="preserve"> PAGE </w:instrText>
    </w:r>
    <w:r>
      <w:rPr/>
      <w:fldChar w:fldCharType="separate"/>
    </w:r>
    <w:r>
      <w:rPr/>
      <w:t>156</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lang w:val="ru-RU"/>
      </w:rPr>
    </w:pPr>
    <w:r>
      <w:rPr>
        <w:lang w:val="ru-RU"/>
      </w:rPr>
      <w:t>А/50/18</w:t>
    </w:r>
  </w:p>
  <w:p>
    <w:pPr>
      <w:pStyle w:val="Header"/>
      <w:spacing w:lineRule="auto" w:line="240"/>
      <w:ind w:right="-50" w:hanging="0"/>
      <w:jc w:val="right"/>
      <w:rPr>
        <w:rStyle w:val="PageNumber"/>
        <w:lang w:val="ru-RU"/>
      </w:rPr>
    </w:pPr>
    <w:r>
      <w:rPr>
        <w:lang w:val="ru-RU"/>
      </w:rPr>
      <w:t>Приложение</w:t>
    </w:r>
    <w:r>
      <w:rPr/>
      <w:t xml:space="preserve"> I</w:t>
    </w:r>
    <w:r>
      <w:rPr>
        <w:lang w:val="ru-RU"/>
      </w:rPr>
      <w:t>, стр.</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spacing w:lineRule="auto" w:line="240"/>
      <w:ind w:right="-50" w:hanging="0"/>
      <w:jc w:val="right"/>
      <w:rPr>
        <w:rStyle w:val="PageNumber"/>
        <w:lang w:val="ru-RU"/>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lang w:val="ru-RU"/>
      </w:rPr>
    </w:pPr>
    <w:r>
      <w:rPr>
        <w:lang w:val="ru-RU"/>
      </w:rPr>
      <w:t>А/50/18</w:t>
    </w:r>
  </w:p>
  <w:p>
    <w:pPr>
      <w:pStyle w:val="Header"/>
      <w:spacing w:lineRule="auto" w:line="240"/>
      <w:jc w:val="right"/>
      <w:rPr/>
    </w:pPr>
    <w:r>
      <w:rPr>
        <w:lang w:val="ru-RU"/>
      </w:rPr>
      <w:t xml:space="preserve">ПРИЛОЖЕНИЕ </w:t>
    </w:r>
    <w:r>
      <w:rPr/>
      <w:t>I</w:t>
    </w:r>
  </w:p>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lang w:val="ru-RU"/>
      </w:rPr>
    </w:pPr>
    <w:r>
      <w:rPr>
        <w:lang w:val="ru-RU"/>
      </w:rPr>
      <w:t>А/50/18</w:t>
    </w:r>
  </w:p>
  <w:p>
    <w:pPr>
      <w:pStyle w:val="Header"/>
      <w:spacing w:lineRule="auto" w:line="240"/>
      <w:ind w:right="-50" w:hanging="0"/>
      <w:jc w:val="right"/>
      <w:rPr>
        <w:rStyle w:val="PageNumber"/>
        <w:lang w:val="ru-RU"/>
      </w:rPr>
    </w:pPr>
    <w:r>
      <w:rPr>
        <w:lang w:val="ru-RU"/>
      </w:rPr>
      <w:t>Приложение</w:t>
    </w:r>
    <w:r>
      <w:rPr/>
      <w:t xml:space="preserve"> II</w:t>
    </w:r>
    <w:r>
      <w:rPr>
        <w:lang w:val="ru-RU"/>
      </w:rPr>
      <w:t>, стр.</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spacing w:lineRule="auto" w:line="240"/>
      <w:ind w:right="-50" w:hanging="0"/>
      <w:jc w:val="right"/>
      <w:rPr>
        <w:rStyle w:val="PageNumber"/>
        <w:lang w:val="ru-RU"/>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lang w:val="ru-RU"/>
      </w:rPr>
    </w:pPr>
    <w:r>
      <w:rPr>
        <w:lang w:val="ru-RU"/>
      </w:rPr>
      <w:t>А/50/18</w:t>
    </w:r>
  </w:p>
  <w:p>
    <w:pPr>
      <w:pStyle w:val="Header"/>
      <w:spacing w:lineRule="auto" w:line="240"/>
      <w:jc w:val="right"/>
      <w:rPr/>
    </w:pPr>
    <w:r>
      <w:rPr>
        <w:lang w:val="ru-RU"/>
      </w:rPr>
      <w:t xml:space="preserve">ПРИЛОЖЕНИЕ </w:t>
    </w:r>
    <w:r>
      <w:rPr/>
      <w:t>II</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sz w:val="22"/>
        <w:i w:val="false"/>
        <w:b w:val="false"/>
        <w:szCs w:val="22"/>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lowerRoman"/>
      <w:lvlText w:val="(%1)"/>
      <w:lvlJc w:val="left"/>
      <w:pPr>
        <w:tabs>
          <w:tab w:val="num" w:pos="1440"/>
        </w:tabs>
        <w:ind w:left="1440" w:hanging="720"/>
      </w:pPr>
      <w:rPr/>
    </w:lvl>
  </w:abstractNum>
  <w:abstractNum w:abstractNumId="4">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5">
    <w:lvl w:ilvl="0">
      <w:start w:val="1"/>
      <w:numFmt w:val="lowerRoman"/>
      <w:lvlText w:val="(%1)"/>
      <w:lvlJc w:val="left"/>
      <w:pPr>
        <w:tabs>
          <w:tab w:val="num" w:pos="1440"/>
        </w:tabs>
        <w:ind w:left="1440" w:hanging="720"/>
      </w:pPr>
      <w:rPr/>
    </w:lvl>
  </w:abstractNum>
  <w:abstractNum w:abstractNumId="6">
    <w:lvl w:ilvl="0">
      <w:start w:val="17"/>
      <w:numFmt w:val="bullet"/>
      <w:lvlText w:val="-"/>
      <w:lvlJc w:val="left"/>
      <w:pPr>
        <w:tabs>
          <w:tab w:val="num" w:pos="0"/>
        </w:tabs>
        <w:ind w:left="1440" w:hanging="720"/>
      </w:pPr>
      <w:rPr>
        <w:rFonts w:ascii="Times New Roman" w:hAnsi="Times New Roman" w:cs="Times New Roman" w:hint="default"/>
      </w:rPr>
    </w:lvl>
  </w:abstractNum>
  <w:abstractNum w:abstractNumId="7">
    <w:lvl w:ilvl="0">
      <w:start w:val="1"/>
      <w:numFmt w:val="decimal"/>
      <w:lvlText w:val="03.%1."/>
      <w:lvlJc w:val="left"/>
      <w:pPr>
        <w:tabs>
          <w:tab w:val="num" w:pos="567"/>
        </w:tabs>
        <w:ind w:left="0" w:hanging="0"/>
      </w:pPr>
      <w:rPr/>
    </w:lvl>
  </w:abstractNum>
  <w:abstractNum w:abstractNumId="8">
    <w:lvl w:ilvl="0">
      <w:numFmt w:val="bullet"/>
      <w:lvlText w:val="-"/>
      <w:lvlJc w:val="left"/>
      <w:pPr>
        <w:tabs>
          <w:tab w:val="num" w:pos="0"/>
        </w:tabs>
        <w:ind w:left="1440" w:hanging="7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1z0">
    <w:name w:val="WW8Num1z0"/>
    <w:qFormat/>
    <w:rPr>
      <w:b w:val="false"/>
      <w:i w:val="false"/>
      <w:sz w:val="22"/>
      <w:szCs w:val="22"/>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Arial" w:hAnsi="Arial" w:eastAsia="SimSun;宋体" w:cs="Arial"/>
      <w:sz w:val="22"/>
      <w:lang w:val="en-US" w:eastAsia="zh-CN" w:bidi="ar-SA"/>
    </w:rPr>
  </w:style>
  <w:style w:type="character" w:styleId="Hafliger">
    <w:name w:val="Hafliger"/>
    <w:basedOn w:val="DefaultParagraphFont"/>
    <w:qFormat/>
    <w:rPr>
      <w:rFonts w:ascii="Arial" w:hAnsi="Arial" w:cs="Arial"/>
      <w:b w:val="false"/>
      <w:bCs w:val="false"/>
      <w:i w:val="false"/>
      <w:iCs w:val="false"/>
      <w:color w:val="000066"/>
      <w:sz w:val="22"/>
      <w:szCs w:val="22"/>
    </w:rPr>
  </w:style>
  <w:style w:type="character" w:styleId="FootnoteTextChar">
    <w:name w:val="Footnote Text Char"/>
    <w:basedOn w:val="DefaultParagraphFont"/>
    <w:qFormat/>
    <w:rPr>
      <w:rFonts w:ascii="Arial" w:hAnsi="Arial" w:eastAsia="SimSun;宋体" w:cs="Arial"/>
      <w:sz w:val="18"/>
      <w:lang w:val="en-US" w:eastAsia="zh-CN" w:bidi="ar-SA"/>
    </w:rPr>
  </w:style>
  <w:style w:type="character" w:styleId="CharChar1">
    <w:name w:val=" Char Char1"/>
    <w:basedOn w:val="DefaultParagraphFont"/>
    <w:qFormat/>
    <w:rPr>
      <w:rFonts w:ascii="Arial" w:hAnsi="Arial" w:eastAsia="SimSun;宋体" w:cs="Arial"/>
      <w:sz w:val="22"/>
      <w:lang w:val="en-US" w:eastAsia="zh-CN" w:bidi="ar-SA"/>
    </w:rPr>
  </w:style>
  <w:style w:type="character" w:styleId="ONUMEChar">
    <w:name w:val="ONUM E Char"/>
    <w:basedOn w:val="DefaultParagraphFont"/>
    <w:qFormat/>
    <w:rPr>
      <w:rFonts w:ascii="Arial" w:hAnsi="Arial" w:eastAsia="SimSun;宋体" w:cs="Arial"/>
      <w:sz w:val="22"/>
      <w:lang w:val="en-US" w:eastAsia="zh-CN" w:bidi="ar-SA"/>
    </w:rPr>
  </w:style>
  <w:style w:type="character" w:styleId="Hps">
    <w:name w:val="hps"/>
    <w:basedOn w:val="DefaultParagraphFont"/>
    <w:qFormat/>
    <w:rPr/>
  </w:style>
  <w:style w:type="character" w:styleId="Numb1Char">
    <w:name w:val="numb1 Char"/>
    <w:basedOn w:val="DefaultParagraphFont"/>
    <w:qFormat/>
    <w:rPr>
      <w:sz w:val="24"/>
      <w:lang w:val="en-US" w:bidi="ar-SA"/>
    </w:rPr>
  </w:style>
  <w:style w:type="character" w:styleId="DecisionInvitingParaChar">
    <w:name w:val="Decision Inviting Para. Char"/>
    <w:basedOn w:val="DefaultParagraphFont"/>
    <w:qFormat/>
    <w:rPr>
      <w:rFonts w:ascii="Arial" w:hAnsi="Arial" w:cs="Arial"/>
      <w:i/>
      <w:lang w:val="en-US"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ongtext">
    <w:name w:val="long_text"/>
    <w:qFormat/>
    <w:rPr/>
  </w:style>
  <w:style w:type="character" w:styleId="HeaderChar">
    <w:name w:val="Header Char"/>
    <w:basedOn w:val="DefaultParagraphFont"/>
    <w:qFormat/>
    <w:rPr>
      <w:rFonts w:ascii="Arial" w:hAnsi="Arial" w:eastAsia="MS Mincho;ＭＳ 明朝" w:cs="Arial"/>
      <w:sz w:val="22"/>
      <w:lang w:val="en-US" w:eastAsia="ja-JP" w:bidi="ar-SA"/>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eastAsia="Times New Roman" w:cs="Times New Roman"/>
      <w:sz w:val="20"/>
      <w:lang w:val="en-GB"/>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7"/>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4"/>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BalloonText">
    <w:name w:val="Balloon Text"/>
    <w:basedOn w:val="Normal"/>
    <w:qFormat/>
    <w:pPr/>
    <w:rPr>
      <w:rFonts w:ascii="Tahoma" w:hAnsi="Tahoma" w:cs="Tahoma"/>
      <w:sz w:val="16"/>
      <w:szCs w:val="16"/>
    </w:rPr>
  </w:style>
  <w:style w:type="paragraph" w:styleId="Numb1">
    <w:name w:val="numb1"/>
    <w:basedOn w:val="Normal"/>
    <w:qFormat/>
    <w:pPr>
      <w:tabs>
        <w:tab w:val="clear" w:pos="567"/>
        <w:tab w:val="right" w:pos="851" w:leader="none"/>
      </w:tabs>
      <w:ind w:left="1134" w:right="-1" w:hanging="1134"/>
    </w:pPr>
    <w:rPr>
      <w:rFonts w:ascii="Times New Roman" w:hAnsi="Times New Roman" w:eastAsia="Times New Roman" w:cs="Times New Roman"/>
      <w:sz w:val="24"/>
    </w:rPr>
  </w:style>
  <w:style w:type="paragraph" w:styleId="TextBodyIndent">
    <w:name w:val="Body Text Indent"/>
    <w:basedOn w:val="Normal"/>
    <w:pPr>
      <w:spacing w:before="0" w:after="120"/>
      <w:ind w:left="283" w:hanging="0"/>
    </w:pPr>
    <w:rPr/>
  </w:style>
  <w:style w:type="paragraph" w:styleId="TitleofDoc">
    <w:name w:val="Title of Doc"/>
    <w:basedOn w:val="Normal"/>
    <w:qFormat/>
    <w:pPr>
      <w:widowControl/>
      <w:spacing w:lineRule="auto" w:line="240" w:before="1200" w:after="0"/>
      <w:jc w:val="center"/>
      <w:textAlignment w:val="auto"/>
    </w:pPr>
    <w:rPr>
      <w:rFonts w:ascii="Times New Roman" w:hAnsi="Times New Roman" w:eastAsia="Times New Roman" w:cs="Times New Roman"/>
      <w:caps/>
      <w:sz w:val="24"/>
    </w:rPr>
  </w:style>
  <w:style w:type="paragraph" w:styleId="DecisionInvitingPara">
    <w:name w:val="Decision Inviting Para."/>
    <w:basedOn w:val="Normal"/>
    <w:qFormat/>
    <w:pPr>
      <w:widowControl/>
      <w:spacing w:lineRule="atLeast" w:line="260" w:before="0" w:after="120"/>
      <w:ind w:left="5534" w:hanging="0"/>
      <w:contextualSpacing/>
      <w:jc w:val="left"/>
      <w:textAlignment w:val="auto"/>
    </w:pPr>
    <w:rPr>
      <w:rFonts w:eastAsia="Times New Roman" w:cs="Times New Roman"/>
      <w:i/>
      <w:sz w:val="20"/>
    </w:rPr>
  </w:style>
  <w:style w:type="paragraph" w:styleId="Char">
    <w:name w:val=" Char 字元 字元"/>
    <w:basedOn w:val="Normal"/>
    <w:qFormat/>
    <w:pPr>
      <w:widowControl/>
      <w:spacing w:lineRule="exact" w:line="240" w:before="0" w:after="160"/>
      <w:jc w:val="left"/>
      <w:textAlignment w:val="auto"/>
    </w:pPr>
    <w:rPr>
      <w:rFonts w:ascii="Verdana" w:hAnsi="Verdana" w:eastAsia="PMingLiU;新細明體" w:cs="Times New Roman"/>
      <w:sz w:val="20"/>
    </w:rPr>
  </w:style>
  <w:style w:type="paragraph" w:styleId="BMJStandard1Zeilig">
    <w:name w:val="BMJStandard1Zeilig"/>
    <w:basedOn w:val="Normal"/>
    <w:qFormat/>
    <w:pPr>
      <w:widowContro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0"/>
      <w:jc w:val="left"/>
      <w:textAlignment w:val="auto"/>
    </w:pPr>
    <w:rPr>
      <w:rFonts w:eastAsia="Times New Roman" w:cs="Times New Roman"/>
      <w:lang w:val="de-DE"/>
    </w:rPr>
  </w:style>
  <w:style w:type="paragraph" w:styleId="Contents1">
    <w:name w:val="TOC 1"/>
    <w:basedOn w:val="Normal"/>
    <w:next w:val="Normal"/>
    <w:pPr>
      <w:widowControl/>
      <w:spacing w:lineRule="atLeast" w:line="260" w:before="0" w:after="120"/>
      <w:contextualSpacing/>
      <w:jc w:val="left"/>
      <w:textAlignment w:val="auto"/>
    </w:pPr>
    <w:rPr>
      <w:rFonts w:eastAsia="Times New Roman"/>
      <w:szCs w:val="22"/>
      <w:lang w:val="ru-RU"/>
    </w:rPr>
  </w:style>
  <w:style w:type="paragraph" w:styleId="NormalWeb">
    <w:name w:val="Normal (Web)"/>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ListParagraph">
    <w:name w:val="List Paragraph"/>
    <w:basedOn w:val="Normal"/>
    <w:qFormat/>
    <w:pPr>
      <w:widowControl/>
      <w:spacing w:lineRule="auto" w:line="240" w:before="0" w:after="0"/>
      <w:ind w:left="720" w:hanging="0"/>
      <w:contextualSpacing/>
      <w:jc w:val="left"/>
      <w:textAlignment w:val="auto"/>
    </w:pPr>
    <w:rPr>
      <w:rFonts w:ascii="Times New Roman" w:hAnsi="Times New Roman" w:eastAsia="Times New Roman" w:cs="Times New Roman"/>
      <w:sz w:val="24"/>
      <w:szCs w:val="24"/>
    </w:rPr>
  </w:style>
  <w:style w:type="paragraph" w:styleId="Fixed">
    <w:name w:val="Fixed"/>
    <w:qFormat/>
    <w:pPr>
      <w:widowControl w:val="false"/>
      <w:autoSpaceDE w:val="false"/>
      <w:bidi w:val="0"/>
      <w:spacing w:lineRule="atLeast" w:line="285"/>
      <w:ind w:right="2116" w:hanging="0"/>
    </w:pPr>
    <w:rPr>
      <w:rFonts w:ascii="Courier New" w:hAnsi="Courier New" w:eastAsia="Times New Roman" w:cs="Courier New"/>
      <w:color w:val="auto"/>
      <w:sz w:val="24"/>
      <w:szCs w:val="24"/>
      <w:lang w:val="en-US" w:bidi="ar-SA" w:eastAsia="zh-CN"/>
    </w:rPr>
  </w:style>
  <w:style w:type="paragraph" w:styleId="Question">
    <w:name w:val="Question"/>
    <w:basedOn w:val="Fixed"/>
    <w:next w:val="Fixed"/>
    <w:qFormat/>
    <w:pPr>
      <w:ind w:right="676" w:firstLine="432"/>
    </w:pPr>
    <w:rPr/>
  </w:style>
  <w:style w:type="paragraph" w:styleId="Answer">
    <w:name w:val="Answer"/>
    <w:basedOn w:val="Fixed"/>
    <w:next w:val="Fixed"/>
    <w:qFormat/>
    <w:pPr>
      <w:ind w:right="676" w:hanging="0"/>
    </w:pPr>
    <w:rPr/>
  </w:style>
  <w:style w:type="paragraph" w:styleId="Colloquy">
    <w:name w:val="Colloquy"/>
    <w:basedOn w:val="Fixed"/>
    <w:next w:val="Fixed"/>
    <w:qFormat/>
    <w:pPr>
      <w:ind w:right="676" w:firstLine="432"/>
    </w:pPr>
    <w:rPr/>
  </w:style>
  <w:style w:type="paragraph" w:styleId="Left1">
    <w:name w:val="Left 1"/>
    <w:basedOn w:val="Fixed"/>
    <w:next w:val="Fixed"/>
    <w:qFormat/>
    <w:pPr>
      <w:ind w:right="4708" w:hanging="0"/>
    </w:pPr>
    <w:rPr/>
  </w:style>
  <w:style w:type="paragraph" w:styleId="Left2">
    <w:name w:val="Left 2"/>
    <w:basedOn w:val="Fixed"/>
    <w:next w:val="Fixed"/>
    <w:qFormat/>
    <w:pPr>
      <w:ind w:right="4708" w:hanging="0"/>
    </w:pPr>
    <w:rPr/>
  </w:style>
  <w:style w:type="paragraph" w:styleId="Left3">
    <w:name w:val="Left 3"/>
    <w:basedOn w:val="Fixed"/>
    <w:next w:val="Fixed"/>
    <w:qFormat/>
    <w:pPr>
      <w:ind w:right="4708" w:hanging="0"/>
    </w:pPr>
    <w:rPr/>
  </w:style>
  <w:style w:type="paragraph" w:styleId="Centered">
    <w:name w:val="Centered"/>
    <w:basedOn w:val="Fixed"/>
    <w:next w:val="Fixed"/>
    <w:qFormat/>
    <w:pPr>
      <w:jc w:val="center"/>
    </w:pPr>
    <w:rPr/>
  </w:style>
  <w:style w:type="paragraph" w:styleId="Right1">
    <w:name w:val="Right 1"/>
    <w:basedOn w:val="Fixed"/>
    <w:next w:val="Fixed"/>
    <w:qFormat/>
    <w:pPr>
      <w:ind w:left="576" w:right="4708" w:hanging="0"/>
    </w:pPr>
    <w:rPr/>
  </w:style>
  <w:style w:type="paragraph" w:styleId="Right2">
    <w:name w:val="Right 2"/>
    <w:basedOn w:val="Fixed"/>
    <w:next w:val="Fixed"/>
    <w:qFormat/>
    <w:pPr>
      <w:ind w:left="1152" w:right="4708" w:hanging="0"/>
    </w:pPr>
    <w:rPr/>
  </w:style>
  <w:style w:type="paragraph" w:styleId="Right3">
    <w:name w:val="Right 3"/>
    <w:basedOn w:val="Fixed"/>
    <w:next w:val="Fixed"/>
    <w:qFormat/>
    <w:pPr>
      <w:ind w:left="1728" w:right="4708" w:hanging="0"/>
    </w:pPr>
    <w:rPr/>
  </w:style>
  <w:style w:type="paragraph" w:styleId="0Style">
    <w:name w:val="0 Style"/>
    <w:basedOn w:val="Fixed"/>
    <w:next w:val="Fixed"/>
    <w:qFormat/>
    <w:pPr>
      <w:ind w:right="4708" w:hanging="0"/>
    </w:pPr>
    <w:rPr/>
  </w:style>
  <w:style w:type="paragraph" w:styleId="Normal1">
    <w:name w:val="Normal 1"/>
    <w:basedOn w:val="Fixed"/>
    <w:next w:val="Fixed"/>
    <w:qFormat/>
    <w:pPr>
      <w:ind w:right="4708" w:hanging="0"/>
    </w:pPr>
    <w:rPr/>
  </w:style>
  <w:style w:type="paragraph" w:styleId="Normal2">
    <w:name w:val="Normal 2"/>
    <w:basedOn w:val="Fixed"/>
    <w:next w:val="Fixed"/>
    <w:qFormat/>
    <w:pPr>
      <w:ind w:right="4708" w:hanging="0"/>
    </w:pPr>
    <w:rPr/>
  </w:style>
  <w:style w:type="paragraph" w:styleId="Normal3">
    <w:name w:val="Normal 3"/>
    <w:basedOn w:val="Fixed"/>
    <w:next w:val="Fixed"/>
    <w:qFormat/>
    <w:pPr>
      <w:ind w:right="4708" w:hanging="0"/>
    </w:pPr>
    <w:rPr/>
  </w:style>
  <w:style w:type="paragraph" w:styleId="Normal4">
    <w:name w:val="Normal 4"/>
    <w:basedOn w:val="Fixed"/>
    <w:next w:val="Fixed"/>
    <w:qFormat/>
    <w:pPr>
      <w:ind w:right="4708" w:hanging="0"/>
    </w:pPr>
    <w:rPr/>
  </w:style>
  <w:style w:type="paragraph" w:styleId="Normal5">
    <w:name w:val="Normal 5"/>
    <w:basedOn w:val="Fixed"/>
    <w:next w:val="Fixed"/>
    <w:qFormat/>
    <w:pPr>
      <w:ind w:right="4708" w:hanging="0"/>
    </w:pPr>
    <w:rPr/>
  </w:style>
  <w:style w:type="paragraph" w:styleId="Normal6">
    <w:name w:val="Normal 6"/>
    <w:basedOn w:val="Fixed"/>
    <w:next w:val="Fixed"/>
    <w:qFormat/>
    <w:pPr>
      <w:ind w:right="4708" w:hanging="0"/>
    </w:pPr>
    <w:rPr/>
  </w:style>
  <w:style w:type="paragraph" w:styleId="Normal7">
    <w:name w:val="Normal 7"/>
    <w:basedOn w:val="Fixed"/>
    <w:next w:val="Fixed"/>
    <w:qFormat/>
    <w:pPr>
      <w:ind w:right="4708" w:hanging="0"/>
    </w:pPr>
    <w:rPr/>
  </w:style>
  <w:style w:type="paragraph" w:styleId="Normal8">
    <w:name w:val="Normal 8"/>
    <w:basedOn w:val="Fixed"/>
    <w:next w:val="Fixed"/>
    <w:qFormat/>
    <w:pPr>
      <w:ind w:right="4708" w:hanging="0"/>
    </w:pPr>
    <w:rPr/>
  </w:style>
  <w:style w:type="paragraph" w:styleId="9Style">
    <w:name w:val="9 Style"/>
    <w:basedOn w:val="Fixed"/>
    <w:next w:val="Fixed"/>
    <w:qFormat/>
    <w:pPr>
      <w:ind w:right="4708" w:hanging="0"/>
    </w:pPr>
    <w:rPr/>
  </w:style>
  <w:style w:type="paragraph" w:styleId="ByContin1">
    <w:name w:val="By  Contin 1"/>
    <w:basedOn w:val="Normal"/>
    <w:qFormat/>
    <w:pPr>
      <w:tabs>
        <w:tab w:val="clear" w:pos="567"/>
        <w:tab w:val="left" w:pos="504" w:leader="none"/>
      </w:tabs>
      <w:autoSpaceDE w:val="false"/>
      <w:spacing w:lineRule="atLeast" w:line="285"/>
      <w:ind w:right="2116" w:firstLine="504"/>
      <w:jc w:val="left"/>
      <w:textAlignment w:val="auto"/>
    </w:pPr>
    <w:rPr>
      <w:rFonts w:ascii="Courier New" w:hAnsi="Courier New" w:eastAsia="Times New Roman"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3:31:00Z</dcterms:created>
  <dc:creator>Hafliger</dc:creator>
  <dc:description/>
  <cp:keywords/>
  <dc:language>en-US</dc:language>
  <cp:lastModifiedBy>Vanagel</cp:lastModifiedBy>
  <cp:lastPrinted>2012-12-20T09:40:00Z</cp:lastPrinted>
  <dcterms:modified xsi:type="dcterms:W3CDTF">2012-12-20T09:50:00Z</dcterms:modified>
  <cp:revision>25</cp:revision>
  <dc:subject>Draft report</dc:subject>
  <dc:title>A/49/</dc:title>
</cp:coreProperties>
</file>