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УДАРСТВА, КОТОРЫЕ МОГУТ БЫТЬ ИЗБРАНЫ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 №1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Государства, которые могут быть избраны в качестве членов Исполнительного комитета Парижского союз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т.е. государства-члены Ассамблеи Парижского союза) (17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1113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6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7"/>
        <w:gridCol w:w="457"/>
        <w:gridCol w:w="458"/>
        <w:gridCol w:w="456"/>
        <w:gridCol w:w="456"/>
        <w:gridCol w:w="456"/>
        <w:gridCol w:w="494"/>
      </w:tblGrid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б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Алжи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орр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Ангол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гуа и Барбу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гентин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Арм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Австрал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Австр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гамские Остро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хрей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нгладеш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бадо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Беларус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Бельг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из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ни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ив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национальное Государств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сния и Герцегови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тсва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Бразил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гар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ркина Фас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рунд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мбодж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oon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на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оафриканская Республ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л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та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умб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орские Остро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г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ста-Р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т-д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вуа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ват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Куб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п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шская Республ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рейская Народно-Демократическая Республ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ократическая Республика Конг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Д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Джибу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мин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вадо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Египет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альвадо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ваториальная Гвине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сто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нлянд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Франц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бо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мб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з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рман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Грец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ена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Гватемал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вине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винея-Биссау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а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ит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ятейший Престо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ндура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нгр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ланд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нд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keepNext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онез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ран (Исламская Республика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ра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рланд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ил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тал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май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пон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орд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зах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Кен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ыргыз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осская Народно-Демократическая Республ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атв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в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сот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бер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вийская Арабская Джамахир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хтенштей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Люксембург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Мадагаска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ав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Малайз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ь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врит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Маврики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Мекс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ак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гол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рногор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окк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замбик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Намиб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Непал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Нидерланд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овая Зеланд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карагу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ге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вег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Ом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Паки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Панам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пу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Парагва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у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Филипп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Польш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Португал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а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 Коре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 Молдо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Румы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оссийская Федерац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ан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Киттс и Неви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Люс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Винсент и Гренад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н-Марин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н-Томе и Принсипи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аудовская Арав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енегал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б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йшельские Остров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ьерра-Леон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нгапур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ловак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ове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Южная Афр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сп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ри-Ланк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д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ринам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азилен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вец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вейцария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ирийская Арабская Республи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джики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вшая югославская Республика Македо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Таиланд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г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нг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Тринидад и Тобаго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нис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рц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ркмени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Уганд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Украи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диненные Арабские Эмират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енное Королевство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диненная Республика Танзан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оединенные Штаты Америки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Уругвай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збекиста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несуэ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оливарианская Республик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7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9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Вьетнам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Йемен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мби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имбабве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 №</w:t>
      </w:r>
      <w:r>
        <w:rPr>
          <w:rFonts w:cs="Arial" w:ascii="Arial" w:hAnsi="Arial"/>
          <w:sz w:val="22"/>
          <w:szCs w:val="22"/>
          <w:u w:val="single"/>
        </w:rPr>
        <w:t>2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Страны, которые могут быть избраны членами Исполнительного комитета Бернского союз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(т.е. государства-члены Ассамблеи Бернского союза)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16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88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85"/>
        <w:gridCol w:w="461"/>
        <w:gridCol w:w="462"/>
        <w:gridCol w:w="462"/>
        <w:gridCol w:w="462"/>
        <w:gridCol w:w="462"/>
        <w:gridCol w:w="462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лба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лжи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орр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тигуа и Бабу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ргентина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рме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встрал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Австр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зербайдж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гамские Остров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хрей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Бангладеш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бадос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арус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Бельг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лиз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нин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т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лив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ногонациональное Государство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сния и Герцегови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тсва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азил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уней-Даруссалам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Болгар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уркина-Фас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амеру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анад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о-Верде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ентральноафриканская Республ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д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Чил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итай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олумб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орские Остров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г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ста-Р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т-д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вуа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Хорват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Куб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п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шская Республ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рейская Народно-Демократическая Республ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Демократическая Республика Конго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Да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жибут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мин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Доминиканская Республ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Эквад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гипет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Сальвадо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ваториальная Гвине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Эсто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дж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Финляндия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анц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бо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мб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уз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ерман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Грец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ена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ватемал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вине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винея-Биссау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йа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ит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ятейший Престол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ндурас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Венгр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ланд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донез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рланд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раиль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талия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май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Япо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орда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захст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ыргызст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тв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сот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бер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вийская Арабская Джамахир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хтенштей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итв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Люксембург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ав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Малайз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ьт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врита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врикий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ксик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нез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едеральные Штаты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ак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нгол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ерногор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Марокк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миб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пал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идерланд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Никарагу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иге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игер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рвег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Ом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Пакистан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Панам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рагвай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Перу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липпины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ьша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ртугал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та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Республика Коре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публика Молдов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Румыния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оссийская Федерац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анд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Киттс и Невис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Люс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нт-Винсент и Гренадин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мо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удовская Арав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енегал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ербия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ингапур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овак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ове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Южная Афр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Испания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Шри-Ланка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д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ринам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вазиленд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Швец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Швейцария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u w:val="single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ирийская Арабская Республик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Таджикист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аиланд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вшая югославская Республика Македо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г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нг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инидад и Тобаго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Тун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Турц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раи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диненные Арабские Эмираты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оединенное Королевство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диненная Республика Танзан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енные Штаты Америки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угвай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збекиста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Венесуэла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Боливарианская Республика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)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ru-RU"/>
              </w:rPr>
              <w:t>Вьетнам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Йемен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trHeight w:val="80" w:hRule="atLeast"/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Замбия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имбабве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Список №3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 xml:space="preserve">Государства, которые могут быть избраны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специальным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членами Координационного комитета ВОИС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sz w:val="22"/>
          <w:szCs w:val="22"/>
          <w:u w:val="single"/>
          <w:lang w:val="ru-RU"/>
        </w:rPr>
        <w:t>(т.е. государства, которые являются членами ВОИС, но не являются членами какого-либо Союза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7)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87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90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фганистан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Эритрея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фиопия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увейт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льдивы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ьянма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мали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Конец Приложения и докумен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.  Названия нынешних членов (41) подчеркнуты.</w:t>
      </w:r>
    </w:p>
    <w:p>
      <w:pPr>
        <w:pStyle w:val="Footnote"/>
        <w:spacing w:before="0" w:after="60"/>
        <w:rPr/>
      </w:pPr>
      <w:r>
        <w:rPr>
          <w:lang w:val="ru-RU"/>
        </w:rPr>
        <w:t>*</w:t>
        <w:tab/>
      </w:r>
      <w:r>
        <w:rPr>
          <w:rFonts w:cs="Arial" w:ascii="Arial" w:hAnsi="Arial"/>
          <w:sz w:val="18"/>
          <w:szCs w:val="18"/>
          <w:lang w:val="ru-RU"/>
        </w:rPr>
        <w:t>Звездочка (*), помещенная рядом с названием государства, указывает, что оно также было избрано членом Исполнительного комитета в 1970 г.</w:t>
      </w:r>
    </w:p>
  </w:footnote>
  <w:footnote w:id="3">
    <w:p>
      <w:pPr>
        <w:pStyle w:val="TextBody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 xml:space="preserve">Швейцария является членом Исполнительного комитета </w:t>
      </w:r>
      <w:r>
        <w:rPr>
          <w:rFonts w:cs="Arial" w:ascii="Arial" w:hAnsi="Arial"/>
          <w:i/>
          <w:sz w:val="18"/>
          <w:szCs w:val="18"/>
        </w:rPr>
        <w:t>ex</w:t>
      </w:r>
      <w:r>
        <w:rPr>
          <w:rFonts w:cs="Arial" w:ascii="Arial" w:hAnsi="Arial"/>
          <w:i/>
          <w:sz w:val="18"/>
          <w:szCs w:val="18"/>
          <w:lang w:val="ru-RU"/>
        </w:rPr>
        <w:t>-</w:t>
      </w:r>
      <w:r>
        <w:rPr>
          <w:rFonts w:cs="Arial" w:ascii="Arial" w:hAnsi="Arial"/>
          <w:i/>
          <w:sz w:val="18"/>
          <w:szCs w:val="18"/>
        </w:rPr>
        <w:t>officio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</w:footnote>
  <w:footnote w:id="4">
    <w:p>
      <w:pPr>
        <w:pStyle w:val="CommentText"/>
        <w:spacing w:before="0" w:after="60"/>
        <w:ind w:left="567" w:hanging="567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>Дата указывает год, в котором государство было избрано, а также, где это применимо, год или годы, в которых оно было избрано повторно членом Исполнительного комитета на трехлетний срок или, начиная с 1979 г., на двухлетний срок. Названия нынешних членов (39) подчеркнуты.</w:t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ru-RU"/>
        </w:rPr>
      </w:pPr>
      <w:r>
        <w:rPr>
          <w:lang w:val="ru-RU"/>
        </w:rPr>
        <w:t>*</w:t>
        <w:tab/>
      </w:r>
      <w:r>
        <w:rPr>
          <w:rFonts w:cs="Arial" w:ascii="Arial" w:hAnsi="Arial"/>
          <w:sz w:val="18"/>
          <w:szCs w:val="18"/>
          <w:lang w:val="ru-RU"/>
        </w:rPr>
        <w:t>Звездочка (*), помещенная рядом с названием государства, указывает, что оно также было избрано членом Исполнительного комитета в 1970 г.</w:t>
      </w:r>
    </w:p>
    <w:p>
      <w:pPr>
        <w:pStyle w:val="Footnote"/>
        <w:ind w:left="0" w:hanging="0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 xml:space="preserve">Швейцария является членом Исполнительного комитета </w:t>
      </w:r>
      <w:r>
        <w:rPr>
          <w:rFonts w:cs="Arial" w:ascii="Arial" w:hAnsi="Arial"/>
          <w:i/>
          <w:sz w:val="18"/>
          <w:szCs w:val="18"/>
        </w:rPr>
        <w:t>ex</w:t>
      </w:r>
      <w:r>
        <w:rPr>
          <w:rFonts w:cs="Arial" w:ascii="Arial" w:hAnsi="Arial"/>
          <w:i/>
          <w:sz w:val="18"/>
          <w:szCs w:val="18"/>
          <w:lang w:val="ru-RU"/>
        </w:rPr>
        <w:t xml:space="preserve"> </w:t>
      </w:r>
      <w:r>
        <w:rPr>
          <w:rFonts w:cs="Arial" w:ascii="Arial" w:hAnsi="Arial"/>
          <w:i/>
          <w:sz w:val="18"/>
          <w:szCs w:val="18"/>
        </w:rPr>
        <w:t>officio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rFonts w:cs="Arial" w:ascii="Arial" w:hAnsi="Arial"/>
          <w:sz w:val="18"/>
          <w:szCs w:val="18"/>
          <w:lang w:val="ru-RU"/>
        </w:rPr>
        <w:t xml:space="preserve">Дата указывает год, в котором государство было впервые назначено, а также, где это применимо, год или годы, в которое оно было назначено повторно </w:t>
      </w:r>
      <w:r>
        <w:rPr>
          <w:rFonts w:cs="Arial" w:ascii="Arial" w:hAnsi="Arial"/>
          <w:i/>
          <w:sz w:val="18"/>
          <w:szCs w:val="18"/>
          <w:lang w:val="ru-RU"/>
        </w:rPr>
        <w:t>специальным</w:t>
      </w:r>
      <w:r>
        <w:rPr>
          <w:rFonts w:cs="Arial" w:ascii="Arial" w:hAnsi="Arial"/>
          <w:sz w:val="18"/>
          <w:szCs w:val="18"/>
          <w:lang w:val="ru-RU"/>
        </w:rPr>
        <w:t xml:space="preserve"> членом Координационного комитета ВОИ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49/3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2"/>
        <w:szCs w:val="22"/>
        <w:lang w:val="ru-RU"/>
      </w:rPr>
      <w:t>Приложение</w:t>
    </w:r>
    <w:r>
      <w:rPr>
        <w:rStyle w:val="PageNumber"/>
        <w:rFonts w:cs="Arial" w:ascii="Arial" w:hAnsi="Arial"/>
        <w:sz w:val="22"/>
        <w:szCs w:val="22"/>
      </w:rPr>
      <w:t xml:space="preserve">, </w:t>
    </w:r>
    <w:r>
      <w:rPr>
        <w:rStyle w:val="PageNumber"/>
        <w:rFonts w:cs="Arial" w:ascii="Arial" w:hAnsi="Arial"/>
        <w:sz w:val="22"/>
        <w:szCs w:val="22"/>
        <w:lang w:val="ru-RU"/>
      </w:rPr>
      <w:t>стр.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49/3</w:t>
    </w:r>
  </w:p>
  <w:p>
    <w:pPr>
      <w:pStyle w:val="Header"/>
      <w:jc w:val="right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  <w:t>ПРИЛОЖЕНИЕ</w:t>
    </w:r>
  </w:p>
  <w:p>
    <w:pPr>
      <w:pStyle w:val="Header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utofields">
    <w:name w:val="Normal-autofields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6:00Z</dcterms:created>
  <dc:creator>Hublin</dc:creator>
  <dc:description/>
  <cp:keywords/>
  <dc:language>en-US</dc:language>
  <cp:lastModifiedBy>Kortchaguina</cp:lastModifiedBy>
  <cp:lastPrinted>2011-07-04T10:06:00Z</cp:lastPrinted>
  <dcterms:modified xsi:type="dcterms:W3CDTF">2011-07-22T14:27:00Z</dcterms:modified>
  <cp:revision>4</cp:revision>
  <dc:subject/>
  <dc:title>STATES ELIGIBLE FOR ELECTION</dc:title>
</cp:coreProperties>
</file>