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053"/>
        <w:gridCol w:w="1134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ind w:left="368" w:hanging="0"/>
              <w:contextualSpacing/>
              <w:rPr/>
            </w:pPr>
            <w:r>
              <w:rPr/>
              <w:drawing>
                <wp:inline distT="0" distB="0" distL="0" distR="0">
                  <wp:extent cx="176149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ind w:left="851" w:hanging="0"/>
              <w:contextualSpacing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49/15    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781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девятая серия заседаний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 xml:space="preserve">сентября –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  <w:t>ЛИНГВИСТИЧЕСКАЯ ПОЛИТИКА в ВОИС</w:t>
      </w:r>
    </w:p>
    <w:p>
      <w:pPr>
        <w:pStyle w:val="Normal"/>
        <w:ind w:left="0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астоящий документ содержит лингвистическую политику ВОИС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8/15), которая передается на рассмотрение восемнадцатой сессии (12-16 сентября 2011 г.) Комитета по программе и бюджету (КПБ).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Рекомендация КПБ в отношении этого документа будет включена в «Резюме рекомендаций, вынесенных Комитетом по программе и бюджету на его восемнадцатой сессии, проходившей 12-16 сентября 2011 г.» (документ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/49/16). </w:t>
      </w:r>
    </w:p>
    <w:p>
      <w:pPr>
        <w:pStyle w:val="Normal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533" w:hanging="0"/>
        <w:rPr/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SEQ AutoNr \* ARABIC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3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она выполняет, каждой, в той степени, насколько это ее касается, предлагается одобрить рекомендацию КПБ, вынесенную в отношении документа </w:t>
      </w:r>
      <w:r>
        <w:rPr>
          <w:i/>
          <w:iCs/>
          <w:sz w:val="22"/>
          <w:szCs w:val="22"/>
        </w:rPr>
        <w:t>WO</w:t>
      </w:r>
      <w:r>
        <w:rPr>
          <w:i/>
          <w:iCs/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PBC</w:t>
      </w:r>
      <w:r>
        <w:rPr>
          <w:i/>
          <w:iCs/>
          <w:sz w:val="22"/>
          <w:szCs w:val="22"/>
          <w:lang w:val="ru-RU"/>
        </w:rPr>
        <w:t xml:space="preserve">/18/15, в том виде, как это отражено в документе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ru-RU"/>
        </w:rPr>
        <w:t>/49/16.</w:t>
      </w:r>
      <w:r>
        <w:rPr>
          <w:i/>
          <w:iCs/>
          <w:lang w:val="ru-RU"/>
        </w:rPr>
        <w:t xml:space="preserve">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Annex"/>
        <w:rPr/>
      </w:pPr>
      <w:r>
        <w:rPr>
          <w:lang w:val="ru-RU"/>
        </w:rPr>
        <w:t xml:space="preserve">[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5 следует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anguage"/>
        <w:numPr>
          <w:ilvl w:val="0"/>
          <w:numId w:val="0"/>
        </w:numPr>
        <w:ind w:left="1021" w:hanging="0"/>
        <w:rPr>
          <w:lang w:val="ru-RU"/>
        </w:rPr>
      </w:pPr>
      <w:r>
        <w:rPr>
          <w:lang w:val="ru-RU"/>
        </w:rPr>
      </w:r>
    </w:p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</w:t>
      </w:r>
      <w:bookmarkStart w:id="1" w:name="Code"/>
      <w:bookmarkEnd w:id="1"/>
      <w:r>
        <w:rPr>
          <w:lang w:val="ru-RU"/>
        </w:rPr>
        <w:t>15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</w:t>
      </w:r>
      <w:r>
        <w:rPr/>
        <w:t xml:space="preserve">:  </w:t>
      </w:r>
      <w:bookmarkStart w:id="2" w:name="Original"/>
      <w:bookmarkEnd w:id="2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 26 ИЮЛЯ 2011</w:t>
      </w:r>
      <w:bookmarkStart w:id="3" w:name="Date"/>
      <w:bookmarkEnd w:id="3"/>
      <w:r>
        <w:rPr>
          <w:lang w:val="ru-RU"/>
        </w:rPr>
        <w:t> Г.</w:t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ind w:left="0" w:hanging="0"/>
        <w:rPr>
          <w:lang w:val="ru-RU"/>
        </w:rPr>
      </w:pPr>
      <w:r>
        <w:rPr>
          <w:lang w:val="ru-RU"/>
        </w:rPr>
        <w:t xml:space="preserve">Восемнадцатая сессия </w:t>
      </w:r>
    </w:p>
    <w:p>
      <w:pPr>
        <w:pStyle w:val="Meetingplacedate"/>
        <w:ind w:left="0" w:hanging="0"/>
        <w:rPr>
          <w:lang w:val="ru-RU"/>
        </w:rPr>
      </w:pPr>
      <w:r>
        <w:rPr>
          <w:lang w:val="ru-RU"/>
        </w:rPr>
        <w:t>Женева, 12 – 16 сентября 2011 г.</w:t>
      </w:r>
    </w:p>
    <w:p>
      <w:pPr>
        <w:pStyle w:val="Documenttitle"/>
        <w:ind w:left="0" w:hanging="0"/>
        <w:rPr>
          <w:lang w:val="ru-RU"/>
        </w:rPr>
      </w:pPr>
      <w:bookmarkStart w:id="4" w:name="TitleOfDoc"/>
      <w:bookmarkEnd w:id="4"/>
      <w:r>
        <w:rPr>
          <w:lang w:val="ru-RU"/>
        </w:rPr>
        <w:t>ЛИНГВИСТИЧЕСКАЯ ПОЛИТИКА В ВОИС</w:t>
      </w:r>
    </w:p>
    <w:p>
      <w:pPr>
        <w:pStyle w:val="Preparedby"/>
        <w:ind w:left="0" w:hanging="0"/>
        <w:rPr>
          <w:sz w:val="22"/>
          <w:szCs w:val="22"/>
          <w:lang w:val="ru-RU"/>
        </w:rPr>
      </w:pPr>
      <w:bookmarkStart w:id="5" w:name="Prepared"/>
      <w:bookmarkEnd w:id="5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 xml:space="preserve">I.  </w:t>
        <w:tab/>
      </w:r>
      <w:r>
        <w:rPr>
          <w:rFonts w:cs="Arial"/>
          <w:b/>
          <w:sz w:val="22"/>
          <w:szCs w:val="22"/>
          <w:lang w:val="ru-RU"/>
        </w:rPr>
        <w:t>ВВЕДЕНИЕ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</w:t>
        <w:tab/>
        <w:t xml:space="preserve">В ответ на изъявленное государствами-членами желание увеличить число языков, на которых работает Организация, в качестве первого шага на пути разработки всеобъемлющей лингвистической политики ВОИС Секретариат представил на сессии Ассамблей государств-членов в 2010 г. документы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 xml:space="preserve">/48/11 и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>/48/11 </w:t>
      </w:r>
      <w:r>
        <w:rPr>
          <w:rFonts w:cs="Arial"/>
          <w:sz w:val="22"/>
          <w:szCs w:val="22"/>
        </w:rPr>
        <w:t>Add</w:t>
      </w:r>
      <w:r>
        <w:rPr>
          <w:rFonts w:cs="Arial"/>
          <w:sz w:val="22"/>
          <w:szCs w:val="22"/>
          <w:lang w:val="ru-RU"/>
        </w:rPr>
        <w:t>.  Принятые на их основе решения, содержащиеся в подпунктах (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– (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ru-RU"/>
        </w:rPr>
        <w:t xml:space="preserve">) пункта 250 документа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>/48/26, прилагаются к настоящему документу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</w:t>
        <w:tab/>
        <w:t>Эти решения предусматривают переход с 1 января 2011 г. к практике перевода документов Постоянного комитета по авторскому праву и смежным правам (ПКАП) и Постоянного комитета по товарным знакам (ПКТЗ) на шесть языков.  Вопросы, касающиеся дальнейшего расширения языкового охвата и соответствующей корректировки объема ресурсов, должны были быть рассмотрены в контексте процесса подготовки Программы и бюджета на 2012-2013 гг.  Кроме того, Секретариату было предложено увеличить долю переводов, передаваемых на аутсорсинг (подрядные договоры), в частности в развивающиеся страны/регионы, в соответствии с правилами ВОИС в области закупок, при условии обеспечения соответствия качества переводов установленному стандарту.  Были также приняты меры по рационализации переводческой деятельности в целях ограничения объема документов и перевод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3.</w:t>
        <w:tab/>
        <w:t>На неофициальной сессии Комитета по программе и бюджету (КПБ), состоявшейся в январе 2011 г., Секретариат представил информацию об имеющихся ресурсах в рамках Программы 27.  Настоящий документ был подготовлен Секретариатом во исполнение решений, принятых на сессии Ассамблей в 2010 г., а также по итогам обсуждений, проведенных на неофициальных сессиях в январе и июне 2011 г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труктура документа является следующей:  Раздел 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 xml:space="preserve"> представляет собой введение.  В Разделе</w:t>
      </w:r>
      <w:r>
        <w:rPr>
          <w:rFonts w:cs="Arial"/>
          <w:sz w:val="22"/>
          <w:szCs w:val="22"/>
        </w:rPr>
        <w:t> II</w:t>
      </w:r>
      <w:r>
        <w:rPr>
          <w:rFonts w:cs="Arial"/>
          <w:sz w:val="22"/>
          <w:szCs w:val="22"/>
          <w:lang w:val="ru-RU"/>
        </w:rPr>
        <w:t xml:space="preserve"> излагается предлагаемая лингвистическая политика с указанием языков, на которые переводятся документы, в разбивке по категориям документации, а также сроков ее реализации.  В Разделе</w:t>
      </w:r>
      <w:r>
        <w:rPr>
          <w:rFonts w:cs="Arial"/>
          <w:sz w:val="22"/>
          <w:szCs w:val="22"/>
        </w:rPr>
        <w:t> III</w:t>
      </w:r>
      <w:r>
        <w:rPr>
          <w:rFonts w:cs="Arial"/>
          <w:sz w:val="22"/>
          <w:szCs w:val="22"/>
          <w:lang w:val="ru-RU"/>
        </w:rPr>
        <w:t xml:space="preserve"> описывается предполагаемый рабочий механизм реализации лингвистической политики, а в Разделе</w:t>
      </w:r>
      <w:r>
        <w:rPr>
          <w:rFonts w:cs="Arial"/>
          <w:sz w:val="22"/>
          <w:szCs w:val="22"/>
        </w:rPr>
        <w:t> IV</w:t>
      </w:r>
      <w:r>
        <w:rPr>
          <w:rFonts w:cs="Arial"/>
          <w:sz w:val="22"/>
          <w:szCs w:val="22"/>
          <w:lang w:val="ru-RU"/>
        </w:rPr>
        <w:t xml:space="preserve"> приводятся ориентировочные данные о дополнительной рабочей нагрузке и описывается стратегия реализации и потребности в ресурсах.  В Разделе</w:t>
      </w:r>
      <w:r>
        <w:rPr>
          <w:rFonts w:cs="Arial"/>
          <w:sz w:val="22"/>
          <w:szCs w:val="22"/>
        </w:rPr>
        <w:t> V</w:t>
      </w:r>
      <w:r>
        <w:rPr>
          <w:rFonts w:cs="Arial"/>
          <w:sz w:val="22"/>
          <w:szCs w:val="22"/>
          <w:lang w:val="ru-RU"/>
        </w:rPr>
        <w:t xml:space="preserve"> представлены выводы и рекомендации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 xml:space="preserve">II. </w:t>
        <w:tab/>
      </w:r>
      <w:r>
        <w:rPr>
          <w:rFonts w:cs="Arial"/>
          <w:b/>
          <w:sz w:val="22"/>
          <w:szCs w:val="22"/>
          <w:lang w:val="ru-RU"/>
        </w:rPr>
        <w:t xml:space="preserve">ПРЕДЛАГАЕМАЯ ЛИНГВИСТИЧЕСКАЯ ПОЛИТИКА И СРОКИ ЕЕ РЕАЛИЗАЦИИ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одтверждает свою приверженность делу реализации всеобъемлющей лингвистической политики к концу 2015 г. путем обеспечения перевода документации для заседаний, циркулярных писем, публикаций и веб-сайта на шесть официальных языков системы Организации Объединенных Наций, а именно английский, арабский, испанский, китайский, русский и французский.  Процесс реализации будет разбит на несколько этапов, как это предлагается ниже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sz w:val="22"/>
          <w:szCs w:val="22"/>
          <w:lang w:val="ru-RU"/>
        </w:rPr>
        <w:t>.</w:t>
        <w:tab/>
        <w:t>Документация для заседаний ВОИС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Двухлетний период 2012-2013 гг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редлагает после перехода в 201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 к практике перевода на шесть языков документации ПКАП и ПКТЗ распространить ее с 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января 201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 на все остальные комитеты ВОИС, а именно Постоянный комитет по патентному праву (ПКПП), Консультативный комитет по защите прав (ККЗП) и Комитет по стандартам ВОИС (КСВ).  В таблице 1, ниже, приводятся данные о нынешнем и предлагаемом языковом охвате, а также прогнозируемом объеме перевод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Таблица 1</w:t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Языковой охват переводов документации комитетов ВОИС </w:t>
      </w:r>
    </w:p>
    <w:p>
      <w:pPr>
        <w:pStyle w:val="Normal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51170" cy="327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далее предлагает перейти в двухлетнем периоде 2012-2013 гг. к практике перевода на шесть языков документации всех остальных главных органов ВОИС.  См. ниже, Таблица 2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2</w:t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Языковой охват переводов документации главных органов ВОИС</w:t>
      </w:r>
    </w:p>
    <w:p>
      <w:pPr>
        <w:pStyle w:val="Normal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669915" cy="394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Двухлетний период 2014-2015 гг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редлагает перейти в двухлетнем периоде 2014-2015 гг. к практике перевода на шесть языков документации для заседаний всех остальных рабочих групп ВОИС.  См. ниже, Таблица 3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3</w:t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Языковой охват переводов документации рабочих групп ВОИС</w:t>
      </w:r>
    </w:p>
    <w:p>
      <w:pPr>
        <w:pStyle w:val="Normal"/>
        <w:keepNext w:val="true"/>
        <w:ind w:left="0" w:hanging="0"/>
        <w:jc w:val="center"/>
        <w:rPr>
          <w:rFonts w:cs="Arial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81675" cy="302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9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После утверждения сроков увеличение числа языков, на которые осуществляется перевод документации комитетов и других органов ВОИС, будет также отражено в их правилах процедуры, касающихся перевода.  Секретарей соответствующих органов просили предпринять необходимые шаги для расширения языкового охвата на всю соответствующую документацию согласно существующим правилам процедуры. </w:t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B</w:t>
      </w:r>
      <w:r>
        <w:rPr>
          <w:rFonts w:cs="Arial"/>
          <w:b/>
          <w:sz w:val="22"/>
          <w:szCs w:val="22"/>
          <w:lang w:val="ru-RU"/>
        </w:rPr>
        <w:t>.</w:t>
        <w:tab/>
        <w:t>Публикации и веб-сайт ВОИС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араллельно с расширением языкового охвата переводов документации комитетов, рабочих групп и главных органов Секретариат начал предпринимать усилия по обеспечению выпуска основных публикаций ВОИС, которые предназначены для целевых аудиторий, а также для широкой публики, не менее чем на шести языках ООН, и в этой связи он предлагает продолжать работать в этом направлении в двух последующих двухлетних периодах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Что касается веб-сайта ВОИС, который функционирует на шести официальных языках ООН на протяжении уже многих лет, то Секретариат начал его реструктуризацию и модернизацию.  Первый этап этого процесса, который предполагает оценку существующего веб-сайта на основе подробного аудита и исследований потребностей и ожиданий пользователей, намечен к завершению в первом квартале 2012 г.  После этого будет осуществляться постепенная реализация рекомендуемых изменений в целях удовлетворения потребностей пользователей параллельно с разработкой лингвистической политики для веб-сайта.  Целью является создание полностью обновленного веб-сайта к концу 2012 г. и расширение языкового охвата к двухлетнему периоду 2014-2015 гг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 w:before="40" w:after="120"/>
        <w:ind w:left="0" w:hanging="0"/>
        <w:contextualSpacing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b/>
          <w:sz w:val="22"/>
          <w:szCs w:val="22"/>
          <w:lang w:val="ru-RU"/>
        </w:rPr>
        <w:t>.</w:t>
        <w:tab/>
        <w:t>РАБОЧИЙ МЕХАНИЗМ РЕАЛИЗАЦИИ ЛИНГВИСТИЧЕСКОЙ ПОЛИТИКИ</w:t>
      </w:r>
    </w:p>
    <w:p>
      <w:pPr>
        <w:pStyle w:val="Normal"/>
        <w:keepNext w:val="true"/>
        <w:spacing w:lineRule="auto" w:line="240" w:before="40" w:after="120"/>
        <w:ind w:left="0" w:hanging="0"/>
        <w:contextualSpacing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пересмотрел свой рабочий механизм оказания услуг по переводу документов для заседаний и другой документации.  Применение этого механизма следует двустороннему подходу к проблеме обработки дополнительной рабочей нагрузки, причем эффективно и с учетом качества.  Во-первых, он признает, что по каждому языку Организация должна иметь в своем распоряжении основную группу штатных редакторов и переводчиков, которые необходимы для управления переводческой деятельностью, контроля качества, установления рабочих приоритетов, перевода важнейших документов и удовлетворения неотложных потребностей в обслуживании текущих заседаний.  Во-вторых, он направлен на увеличение объема переводческой работы, передаваемой на аутсорсинг, для достижения большей рентабельности при соблюдении строгих критериев в целях сохранения качества работы. 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предлагает в рамках этого механизма увеличить долю переводов, передаваемых на аутсорсинг, с 30% в 2008-2009 гг. до примерно 45% в 2012-2013 гг. (это средние показатели для всех языков).  В зависимости от достигнутого прогресса, приобретенного опыта и наличия ресурсов Секретариат мог бы рассмотреть вопрос о дальнейшем увеличении доли таких переводов в 2014-2015 гг. 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567" w:hanging="567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IV</w:t>
      </w:r>
      <w:r>
        <w:rPr>
          <w:rFonts w:cs="Arial"/>
          <w:b/>
          <w:sz w:val="22"/>
          <w:szCs w:val="22"/>
          <w:lang w:val="ru-RU"/>
        </w:rPr>
        <w:t>.</w:t>
        <w:tab/>
        <w:t>ПЛАНИРУЕМАЯ РАБОЧАЯ НАГРУЗКА, СТРАТЕГИЯ РЕАЛИЗАЦИИ И ПОТРЕБНОСТИ В РЕСУРСАХ</w:t>
      </w:r>
    </w:p>
    <w:p>
      <w:pPr>
        <w:pStyle w:val="Normal"/>
        <w:keepNext w:val="true"/>
        <w:spacing w:lineRule="auto" w:line="240"/>
        <w:ind w:left="1134" w:hanging="1134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 1 и 2, выше, реализация предлагаемой политики обеспечения перевода на шесть языков документации всех комитетов и главных органов ВОИС в двухлетнем периоде 2012-2013 гг. приведет, как ожидается, к увеличению объема переводческой работы на 12 949 страниц в год по сравнению с базовым показателем 2010-2011 гг. для этих категорий документации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ы 3, выше, в двухлетнем периоде 2014-2015 гг. объем переводческой работы увеличится еще на 8 832 страницы в год за счет документов для заседаний рабочих групп ВОИС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роме того, увеличение числа языков, на которые осуществляется перевод публикаций, и пересмотр веб-сайта ВОИС обусловят дополнительное увеличение объема переводов в двух последующих двухлетних периодах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оэтому, по оценкам, общий объем переводческой работы, выраженный в виде числа переведенных страниц, увеличится с 85 тыс. страниц в 2010-2011 гг. до 100 тыс. страниц в 2012-2013 гг., а затем до 110 тыс. страниц в 2014-2015 гг.  Перевод этого дополнительного объема документации будет обеспечен за счет увеличения аутсорсинга примерно до 45 тыс. страниц (из прогнозируемых 100 тыс. страниц), или 45%, в двухлетнем периоде 2012-2013 гг.  Приводимая ниже таблица также показывает прогнозируемую рабочую нагрузку в разбивке по языкам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4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гнозируемая рабочая нагрузка в разбивке по языкам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lang w:val="ru-RU"/>
        </w:rPr>
        <w:t>число страниц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346825" cy="193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таблице 4 также показана прогнозируемая процентная доля переводческих работ, передаваемых на аутсорсинг.  Следует отметить, что, поскольку основной массив исходного текста к заседаниям составляется на английском языке, незначительный объем перевода на английский язык не детализируется.  Однако в двухлетнем периоде 2010-2011 гг. объем работы Английской секции переводов оценивается в пределах 8 300 страниц и включен в объемы, фигурирующие в рубрике «Прочие» (С).  Следует напомнить, что категория «Прочие» также включает переводы административных документов, законов и договоров, веб-сайта ВОИС и документов УПОВ.  Как указывалось ранее (документ А/48/11), средняя стоимость за страницу перевода в 2008-2009 гг. составляла 213</w:t>
      </w:r>
      <w:r>
        <w:rPr>
          <w:lang w:val="ru-RU"/>
        </w:rPr>
        <w:t> </w:t>
      </w:r>
      <w:r>
        <w:rPr>
          <w:sz w:val="22"/>
          <w:szCs w:val="22"/>
          <w:lang w:val="ru-RU"/>
        </w:rPr>
        <w:t xml:space="preserve">шв. франков, что затем будет актуализировано в целях отражения более высоких уровней аутсорсинга в будущем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В целях обеспечения более высоких объемов переводов, передаваемых на аутсорсинг, следует расширить сеть внешних переводчиков.  В этой связи Секретариат в качестве первого шага в процессе проведения выбора и тестирования начал предлагать переводчикам во всех регионах мира присылать свои профессиональные биографии.  Основная методика руководствуется принципами управления качеством, направленными на применение структурного подхода к обеспечению, совершенствованию и достижению высокого качества работы.  Применяется концепция «качество исходного текста»,  другими словами, обеспечивая, чтобы качество было встроено в процесс по возможности на самых ранних этапах, начиная с набора компетентных переводчиков путем применения строгого отбора, проведения интервью и оценки, включая онлайновое тестирование.  Внешние переводчики проверяются штатными редакторами в соответствии с рядом качественных характеристик, в частности точностью, полнотой, терминологическим соответствием, готовностью, стилем, применимостью и пр., в целях достижения приемлемого уровня качества.  Впоследствии с переводчиками поддерживается «обратная связь», в виде обучения, направленного на совершенствование профессиональных навыков и знания предмета, а также в качестве дополнительного средства обеспечения качества в процессе перевода.  Этот процесс включает прямое взаимодействие с внешними переводчиками и установление прочных профессиональных взаимоотношений.  Вытекающие из этого преимущества – это совершенствование качества перевода и сокращение необходимости тщательной редакции и проверки переводов, что тем самым способствует повышению рентабельности.  В цепочку, связанную с качеством, входят многие другие элементы, включая качество исходных документов, наличие справочных материалов для новых документов, оптимальное использование компьютерных средств в помощь переводчику и применение эффективных рабочих процессов.  Кроме того, до конца 2011 г. Секретариат в соответствии с правилами закупок ВОИС объявит международный конкурс для выявления переводческих агентств во всех регионах, обладающих потенциалом для оказания переводческих услуг, соответствующих стандартам ВОИС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9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плане людских и финансовых ресурсов на двухлетний период 2012-2013 гг. число профессиональных сотрудников (начальники секций, переводчики и редакторы) в разбивке по языкам показано в нижеследующей таблице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5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фессиональные сотрудники в разбивке по переводческим секциям по состоянию на 30 июня 2011 г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021580" cy="2049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Расходы на персонал составят </w:t>
      </w:r>
      <w:r>
        <w:rPr>
          <w:rFonts w:cs="Arial"/>
          <w:sz w:val="22"/>
          <w:szCs w:val="22"/>
        </w:rPr>
        <w:t>порядка</w:t>
      </w:r>
      <w:r>
        <w:rPr>
          <w:rFonts w:cs="Arial"/>
          <w:sz w:val="22"/>
          <w:szCs w:val="22"/>
          <w:lang w:val="ru-RU"/>
        </w:rPr>
        <w:t xml:space="preserve"> 16 млн. шв. франков, причем эта сумма включает расходы на управленческий персонал, административный персонал и персонал секции устного перевода.  Предлагаемое увеличение объема аутсорсинга обусловит рост расходов, не связанных с персоналом, на 1,5</w:t>
      </w:r>
      <w:r>
        <w:rPr>
          <w:sz w:val="22"/>
          <w:szCs w:val="22"/>
          <w:lang w:val="ru-RU"/>
        </w:rPr>
        <w:t> млн. шв. франк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Эти суммы включены в проект Программы и бюджета (документ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PBC</w:t>
      </w:r>
      <w:r>
        <w:rPr>
          <w:rFonts w:cs="Arial"/>
          <w:sz w:val="22"/>
          <w:szCs w:val="22"/>
          <w:lang w:val="ru-RU"/>
        </w:rPr>
        <w:t>/17/4), а именно в смету расходов по Программе 27 (Конференционная и лингвистическая службы).  Однако ввиду того, что данные по Программе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27 в документе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PBC</w:t>
      </w:r>
      <w:r>
        <w:rPr>
          <w:rFonts w:cs="Arial"/>
          <w:sz w:val="22"/>
          <w:szCs w:val="22"/>
          <w:lang w:val="ru-RU"/>
        </w:rPr>
        <w:t xml:space="preserve">/17/4 представлены в агрегированном виде (для лингвистических, конференционных, типографских и издательских услуг, услуг в области документооборота и архивных услуг, а также услуг по обработке почтовых отправлений), внимание государств-членов обращается на дополнительную финансовую информацию, содержащуюся в таблицах 6 и 7.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Таблице 6 представлена предлагаемая смета расходов по каждому из пяти программных подразделений Программы 27 на двухлетний период 2012-2013 гг. в сопоставлении с бюджетом на 2010-2011 гг. после перераспределения средств.  .  Для каждого из этих подразделений Программы данные разбиты соответственно на расходы на персонал и расходы, не связанные с персоналом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>Таблица</w:t>
      </w:r>
      <w:r>
        <w:rPr>
          <w:rFonts w:cs="Arial"/>
          <w:b/>
          <w:sz w:val="22"/>
          <w:szCs w:val="22"/>
        </w:rPr>
        <w:t xml:space="preserve"> 6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грамма 27- Бюджет в разбивке по подразделениям Программы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115685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ы 6, если совокупный предлагаемый бюджет Программы 27 на 2012-2013 гг. (37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24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тыс. шв. франков) практически не отличается от бюджета на 2010-2011 гг. после перераспределения средств (37 702 тыс. шв. франков), то предлагаемые сметные расходы на лингвистические услуги (20 127 тыс. шв. франков) на 12% превышают соответствующие сметные расходы на текущий двухлетний период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Таблице 7 представлена более детальная разбивка сметных расходов на лингвистические услуги по различным категориям расходов.</w:t>
      </w:r>
    </w:p>
    <w:p>
      <w:pPr>
        <w:pStyle w:val="Normal"/>
        <w:keepNext w:val="true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7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нгвистические услуги:  бюджет в разбивке по категориям расходов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4615180" cy="4326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овокупное увеличение расходов на 12% по статье лингвистических услуг в предлагаемом бюджете на 2012-2013 гг. обусловлено потребностями в ресурсах в связи с предполагаемым увеличением на 18% числа страниц перевода с учетом предлагаемых сроков реализации лингвистической политики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Хотя настоящий документ, посвященный лингвистический политике, сконцентрирован на шести официальных рабочих языках ООН, Секретариат хотел бы подчеркнуть, что он не упускает из виду ситуацию с португальским языком.  Как указано в документе, представленном Ассамблеям 2010 г., сессия Ассамблей государств-членов, проходившая в 2000 г., призвала расширить использование португальского языка в ВОИС (документ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GA</w:t>
      </w:r>
      <w:r>
        <w:rPr>
          <w:rFonts w:cs="Arial"/>
          <w:sz w:val="22"/>
          <w:szCs w:val="22"/>
          <w:lang w:val="ru-RU"/>
        </w:rPr>
        <w:t>/26/10).  С тех пор португальский язык стал допустимым «пассивным» языком на Генеральной Ассамблее ВОИС, что означает, что заявления делегатов могут делаться на португальском языке с синхронным переводом на другие языки.  Аналогичным образом письменные материалы, подготавливаемые на португальском языке, будут переводиться на другие языки.  Кроме того, ряд других документов предоставляются на португальском языке, в частности материалы около 10 курсов дистанционного обучения для Академии ВОИС и около 20</w:t>
      </w:r>
      <w:r>
        <w:rPr>
          <w:sz w:val="22"/>
          <w:szCs w:val="22"/>
          <w:lang w:val="ru-RU"/>
        </w:rPr>
        <w:t xml:space="preserve"> публикаций ВОИС, включая некоторые договоры и инструкции, такие, как РСТ. </w:t>
      </w:r>
      <w:r>
        <w:rPr>
          <w:rFonts w:cs="Arial"/>
          <w:sz w:val="22"/>
          <w:szCs w:val="22"/>
          <w:lang w:val="ru-RU"/>
        </w:rPr>
        <w:t xml:space="preserve">  Недавно несколько законов в области ИС, составленных на португальском языке, были переведены на английский язык для включения в коллекцию законов </w:t>
      </w:r>
      <w:r>
        <w:rPr>
          <w:rFonts w:cs="Arial"/>
          <w:sz w:val="22"/>
          <w:szCs w:val="22"/>
        </w:rPr>
        <w:t>WIP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LEX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хотел бы обратить внимание на предстоящее введение цифровой записи на заседаниях ВОИС и нынешнее положение с веб-кастингом, которое будет представлено КПБ в отдельном документе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V.</w:t>
        <w:tab/>
      </w:r>
      <w:r>
        <w:rPr>
          <w:rFonts w:cs="Arial"/>
          <w:b/>
          <w:sz w:val="22"/>
          <w:szCs w:val="22"/>
          <w:lang w:val="ru-RU"/>
        </w:rPr>
        <w:t>ВЫВОДЫ И РЕКОМЕНДАЦИИ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Настоящий документ, подготовленный Секретариатом в качестве второго шага на пути реализации всеобъемлющей лингвистической политики, касается обеспечения перевода не только документации для заседаний некоторых комитетов ВОИС, но и документации всех остальных комитетов, главных органов и рабочих групп.  Кроме того, в нем упоминается о лингвистических потребностях, связанных с публикациями и веб-сайтом ВОИС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На основе анализа, содержащегося в настоящем документе, Секретариат представляет на рассмотрение государств-членов следующие предложения: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/>
      </w:pPr>
      <w:r>
        <w:rPr>
          <w:rFonts w:cs="Arial"/>
          <w:sz w:val="22"/>
          <w:szCs w:val="22"/>
          <w:lang w:val="ru-RU"/>
        </w:rPr>
        <w:t>перевод документации заседаний главных органов, комитетов и рабочих групп ВОИС, а также важнейших и новых публикаций на шесть официальных языков ООН (английский, арабский, испанский, китайский, русский и французский) будет обеспечен поэтапно начиная с 2012 г. (как это детально описано в Разделе 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>, выше), при условии утверждения сметы расходов, предложенной в проекте Программы и бюджета на 2012-2013 гг. или, если в этом возникнет необходимость, проекте Программы и бюджета на 2014-2015 гг., при этом сроки реализации будут зависеть от утверждения этих проектов;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требности в переводе веб-сайта ВОИС будут детально проанализированы параллельно с реструктуризацией упомянутого веб-сайта.</w:t>
      </w:r>
    </w:p>
    <w:p>
      <w:pPr>
        <w:pStyle w:val="Normal"/>
        <w:spacing w:lineRule="auto" w:line="240"/>
        <w:ind w:left="113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6120" w:leader="none"/>
        </w:tabs>
        <w:spacing w:lineRule="auto" w:line="240"/>
        <w:rPr/>
      </w:pPr>
      <w:r>
        <w:rPr>
          <w:rFonts w:cs="Arial"/>
          <w:sz w:val="22"/>
          <w:szCs w:val="22"/>
          <w:lang w:val="ru-RU"/>
        </w:rPr>
        <w:t>29.</w:t>
        <w:tab/>
        <w:t>Комитету по программе и бюджету предлагается:</w:t>
      </w:r>
    </w:p>
    <w:p>
      <w:pPr>
        <w:pStyle w:val="DecisionInvitingPara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lineRule="auto" w:line="240" w:before="0" w:after="120"/>
        <w:ind w:left="5880" w:firstLine="240"/>
        <w:contextualSpacing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инять к сведению информацию, содержащуюся в настоящем документе; </w:t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lineRule="auto" w:line="240" w:before="0" w:after="120"/>
        <w:ind w:left="5880" w:firstLine="240"/>
        <w:contextualSpacing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екомендовать Ассамблеям государств-членов ВОИС принять предложения, содержащиеся в Разделе 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Endofdocument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240"/>
        <w:rPr/>
      </w:pPr>
      <w:r>
        <w:rPr>
          <w:rFonts w:cs="Arial"/>
          <w:sz w:val="22"/>
          <w:szCs w:val="22"/>
          <w:lang w:val="ru-RU"/>
        </w:rPr>
        <w:t>[Приложение следует]</w:t>
      </w:r>
    </w:p>
    <w:p>
      <w:pPr>
        <w:pStyle w:val="Endofdocument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rPr/>
      </w:pPr>
      <w:r>
        <w:rPr>
          <w:sz w:val="22"/>
          <w:szCs w:val="22"/>
          <w:lang w:val="ru-RU"/>
        </w:rPr>
        <w:t xml:space="preserve">Пункт, содержащий решение – Лингвистическая политика – сессия Ассамблей 2010 г. (документ 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ru-RU"/>
        </w:rPr>
        <w:t>/48/26, пункт 250)</w:t>
      </w:r>
    </w:p>
    <w:p>
      <w:pPr>
        <w:pStyle w:val="Endofdocum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Ассамблеи государств-членов ВОИС: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)</w:t>
        <w:tab/>
        <w:t>с удовлетворением приняли к сведению информацию, содержащуюся в документе WO/PBC/15/9, в качестве позитивного шага в направлении создания лингвистической политики ВОИС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</w:t>
        <w:tab/>
        <w:t>обратились к Секретариату с просьбой увеличить долю переводов, передаваемых на аутсорсинг, в частности в развивающиеся регионы/страны, в соответствии с правилами ВОИС в области закупок,  и принять необходимые меры по обеспечению соответствия качества переводов, сделанных на условиях аутсорсинга, установленному стандарту, и представить к следующей сессии КПБ  информацию об экономии, которая может быть получена за счет расширения практики такого аутсорсинга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>)</w:t>
        <w:tab/>
        <w:t>поручили Секретариату установить жесткие критерии в отношении передачи переводов на аутсорсинг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v</w:t>
      </w:r>
      <w:r>
        <w:rPr>
          <w:i/>
          <w:sz w:val="22"/>
          <w:szCs w:val="22"/>
          <w:lang w:val="ru-RU"/>
        </w:rPr>
        <w:t>)</w:t>
        <w:tab/>
        <w:t>приветствовали инициативы Секретариата по введению электронной записи хода заседаний и постепенного перехода к их вебкастингу на веб-сайте ВОИС и рекомендовали распространить эту практику на все официальные заседания ВОИС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/>
        </w:rPr>
        <w:t>)</w:t>
        <w:tab/>
        <w:t>признавая, что более сжатые рабочие документы облегчат процесс обсуждений, одобрили внесенное Секретариатом предложение о дальнейшем сокращении среднего объема рабочих документов, однако при том понимании, что такое дальнейшее сокращение будет являться не обязательным требованием, а констатацией принципа, и что, несмотря на необходимость обеспечения высокого качества информации, это условие не будет применяться к документам, представляемым в Секретариат государствами-членами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</w:t>
      </w:r>
      <w:r>
        <w:rPr>
          <w:i/>
          <w:sz w:val="22"/>
          <w:szCs w:val="22"/>
          <w:lang w:val="ru-RU"/>
        </w:rPr>
        <w:t>)</w:t>
        <w:tab/>
        <w:t>утвердили предложение, внесенное Секретариатом в пунктах 40 и 41 документа WO/PBC/15/9 (в соответствии с которым чрезвычайно объемные документы и вспомогательные документы (исследования, обзоры), которые могут быть заказаны некоторыми комитетами, будут распространяться только на языке оригинала, а Секретариат будет составлять резюме на всех шести языках), однако при том понимании, что, если какое-либо государство-член или группа государств-членов проявят особый интерес к какому-либо из таких документов, Секретариат обеспечит перевод его полного текста на требуемый язык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i</w:t>
      </w:r>
      <w:r>
        <w:rPr>
          <w:i/>
          <w:sz w:val="22"/>
          <w:szCs w:val="22"/>
          <w:lang w:val="ru-RU"/>
        </w:rPr>
        <w:t>)</w:t>
        <w:tab/>
        <w:t xml:space="preserve">с удовлетворением отметила, что благодаря незамедлительному выполнению положений пунктов (v) и (vi), выше, Секретариат будет иметь возможность осуществлять перевод документов ПКАП и ПКТЗ на все шесть официальных языков ООН (английский, арабский, испанский, китайский, русский и французский) начиная с 1 января 2011 г..  При этом понимается, что на первом этапе предлагается перейти к практике перевода на все шесть языков документов других Комитетов ВОИС, как это определено в документе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5/9, начиная с 2012 г.  В том случае, если в связи с реализацией новой политики потребуется скорректировать ресурсы, это будет сделано в рамках проекта Программы и бюджета на 2012-2013 гг. после рассмотрения этого вопроса КПБ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ii</w:t>
      </w:r>
      <w:r>
        <w:rPr>
          <w:i/>
          <w:sz w:val="22"/>
          <w:szCs w:val="22"/>
          <w:lang w:val="ru-RU"/>
        </w:rPr>
        <w:t>)</w:t>
        <w:tab/>
        <w:t>отметила, что корректировка ресурсов в связи с увеличением начиная с 2012 г. числа языков, на которые будут переводиться документы Комитетов ВОИС, как это определено в пункте (</w:t>
      </w:r>
      <w:r>
        <w:rPr>
          <w:i/>
          <w:sz w:val="22"/>
          <w:szCs w:val="22"/>
        </w:rPr>
        <w:t>vii</w:t>
      </w:r>
      <w:r>
        <w:rPr>
          <w:i/>
          <w:sz w:val="22"/>
          <w:szCs w:val="22"/>
          <w:lang w:val="ru-RU"/>
        </w:rPr>
        <w:t xml:space="preserve">), выше, и в документе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 xml:space="preserve">/15/9, а также документы Рабочих групп, будет обсуждена в процессе подготовки Программы и бюджета на 2010-2013 гг.  В целях содействия обсуждениям в рамках этого процесса Секретариат в качестве первого шага представит к 25 ноября 2010 г. подробную информацию о ресурсах, выделенных в настоящее время по Программе 27. Председатель или заместитель Председателя КПБ проведет в рамках этого процесса неофициальные консультации, на которые будет выделено полдня в ходе внеочередной сессии КПБ в январе 2011 г., с целью составить четкое представление о финансовых последствиях реализации новой политики.  На основе финансовой информации, представленной Секретариатом, на следующей официальной сессии КПБ в 2011 г. будет принято решение относительно увеличения числа языков, на которые будут переводиться документы Рабочих групп;  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x</w:t>
      </w:r>
      <w:r>
        <w:rPr>
          <w:i/>
          <w:sz w:val="22"/>
          <w:szCs w:val="22"/>
          <w:lang w:val="ru-RU"/>
        </w:rPr>
        <w:t>)</w:t>
        <w:tab/>
        <w:t xml:space="preserve">постановили, что ход реализации новой политики и последующие меры в отношении решения, принятого Ассамблеями государств-членов ВОИС в 2000 г. (см. пункт 14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5/9), будут обсуждены на следующей официальной сессии КПБ в 2011 г. с целью вынесения по этим вопросам рекомендаций к сессии Ассамблей ВОИС, которая состоится в сентябре 2011 г.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>)</w:t>
        <w:tab/>
        <w:t>отметили, что увеличение числа языков, на которые будут переводиться документы Комитетов ВОИС, будет отражено в посвященном языкам разделе правил процедуры соответствующих Комитетов ВОИС».</w:t>
      </w:r>
    </w:p>
    <w:p>
      <w:pPr>
        <w:pStyle w:val="Endofdocument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0" w:name="Code2"/>
    <w:bookmarkEnd w:id="0"/>
    <w:r>
      <w:rPr>
        <w:sz w:val="22"/>
        <w:szCs w:val="22"/>
      </w:rPr>
      <w:t>WO/PBC/18/15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O/PBC/18/15</w:t>
    </w:r>
  </w:p>
  <w:p>
    <w:pPr>
      <w:pStyle w:val="Header"/>
      <w:rPr/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sz w:val="22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O/PBC/18/15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</w:t>
    </w:r>
    <w:r>
      <w:rPr>
        <w:lang w:val="ru-RU"/>
      </w:rPr>
      <w:t>/</w:t>
    </w:r>
    <w:r>
      <w:rPr/>
      <w:t>PBC</w:t>
    </w:r>
    <w:r>
      <w:rPr>
        <w:lang w:val="ru-RU"/>
      </w:rPr>
      <w:t>/18/15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2</w:t>
    </w:r>
  </w:p>
  <w:p>
    <w:pPr>
      <w:pStyle w:val="Header"/>
      <w:spacing w:before="0" w:after="120"/>
      <w:contextualSpacing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</w:t>
    </w:r>
    <w:r>
      <w:rPr>
        <w:lang w:val="ru-RU"/>
      </w:rPr>
      <w:t>8</w:t>
    </w:r>
    <w:r>
      <w:rPr/>
      <w:t>/</w:t>
    </w:r>
    <w:r>
      <w:rPr>
        <w:lang w:val="ru-RU"/>
      </w:rPr>
      <w:t>1</w:t>
    </w:r>
    <w:r>
      <w:rPr/>
      <w:t>5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6237"/>
        </w:tabs>
        <w:ind w:left="5534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EndofdocumentAnnex">
    <w:name w:val="[End of document - Annex]"/>
    <w:basedOn w:val="Normal"/>
    <w:qFormat/>
    <w:pPr>
      <w:spacing w:lineRule="auto" w:line="240" w:before="0" w:after="0"/>
      <w:ind w:left="5534" w:hanging="0"/>
      <w:contextualSpacing w:val="false"/>
    </w:pPr>
    <w:rPr>
      <w:rFonts w:eastAsia="SimSun;宋体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8:00Z</dcterms:created>
  <dc:creator>Chambers</dc:creator>
  <dc:description/>
  <cp:keywords/>
  <dc:language>en-US</dc:language>
  <cp:lastModifiedBy>Hafliger</cp:lastModifiedBy>
  <cp:lastPrinted>2011-07-27T10:03:00Z</cp:lastPrinted>
  <dcterms:modified xsi:type="dcterms:W3CDTF">2011-08-08T10:15:00Z</dcterms:modified>
  <cp:revision>5</cp:revision>
  <dc:subject>Meetings template</dc:subject>
  <dc:title>a/49/15</dc:title>
</cp:coreProperties>
</file>