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rPr/>
        <w:t>R</w:t>
      </w:r>
    </w:p>
    <w:p>
      <w:pPr>
        <w:pStyle w:val="MeetingCode"/>
        <w:tabs>
          <w:tab w:val="clear" w:pos="567"/>
          <w:tab w:val="left" w:pos="4860" w:leader="none"/>
          <w:tab w:val="left" w:pos="5115" w:leader="none"/>
          <w:tab w:val="left" w:pos="5190" w:leader="none"/>
          <w:tab w:val="left" w:pos="5235" w:leader="none"/>
          <w:tab w:val="center" w:pos="5330" w:leader="none"/>
          <w:tab w:val="right" w:pos="9639" w:leader="none"/>
        </w:tabs>
        <w:ind w:left="1021" w:right="-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-268605</wp:posOffset>
            </wp:positionV>
            <wp:extent cx="155257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A/48/</w:t>
      </w:r>
      <w:bookmarkStart w:id="0" w:name="Code"/>
      <w:bookmarkEnd w:id="0"/>
      <w:r>
        <w:rPr/>
        <w:t>4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 ИЮЛ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-29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ПОЛОЖЕНИЕ С ИСПОЛЬЗОВАНИЕМ РЕЗЕРВОВ И СКОРРЕКТИРОВАННЫЙ ФИНАНСОВЫЙ ОБЗОР ПАРАМЕТРОВ НА 2010 Г.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документ подготовлен Секретариатом</w:t>
      </w:r>
    </w:p>
    <w:p>
      <w:pPr>
        <w:pStyle w:val="Normal"/>
        <w:ind w:left="1696" w:hanging="675"/>
        <w:rPr/>
      </w:pPr>
      <w:r>
        <w:rPr>
          <w:lang w:val="ru-RU"/>
        </w:rPr>
        <w:t>1.</w:t>
        <w:tab/>
        <w:t xml:space="preserve">Настоящий документ содержит информацию о положении с использованием резервов и скорректированный финансовый обзор параметров на 2010 г.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5/16)</w:t>
      </w:r>
      <w:r>
        <w:rPr>
          <w:szCs w:val="24"/>
          <w:lang w:val="ru-RU"/>
        </w:rPr>
        <w:t>, которые передаются на рассмотрение пятнадцатой сессии Комитета ВОИС по программе и бюджету (КПБ)</w:t>
      </w:r>
      <w:r>
        <w:rPr>
          <w:lang w:val="ru-RU"/>
        </w:rPr>
        <w:t xml:space="preserve"> (1-3 сентября</w:t>
      </w:r>
      <w:r>
        <w:rPr/>
        <w:t> </w:t>
      </w:r>
      <w:r>
        <w:rPr>
          <w:lang w:val="ru-RU"/>
        </w:rPr>
        <w:t>2010 г.).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  <w:t>2.</w:t>
        <w:tab/>
        <w:t xml:space="preserve">Рекомендация КРБ, вынесенная в отношении этого документа, будет включена в «Резюме рекомендаций, вынесенных Комитетом по программе и бюджету на пятнадцатой сессии, проходившей 1-3 сентября 2010 г.» (документ А/48/24). 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>3.</w:t>
        <w:tab/>
      </w:r>
      <w:r>
        <w:rPr>
          <w:rStyle w:val="DecisionInvitingParaChar"/>
          <w:lang w:val="ru-RU"/>
        </w:rPr>
        <w:t xml:space="preserve">Ассамблеям государств-членов ВОИС и Союзов, административные функции которых она выполняет, каждой, в той степени в которой это ее касается, предлагается одобрить рекомендацию Комитета по программе и бюджету, вынесенную в отношении документа </w:t>
      </w:r>
      <w:r>
        <w:rPr>
          <w:rStyle w:val="DecisionInvitingParaChar"/>
        </w:rPr>
        <w:t>WO</w:t>
      </w:r>
      <w:r>
        <w:rPr>
          <w:rStyle w:val="DecisionInvitingParaChar"/>
          <w:lang w:val="ru-RU"/>
        </w:rPr>
        <w:t>/</w:t>
      </w:r>
      <w:r>
        <w:rPr>
          <w:rStyle w:val="DecisionInvitingParaChar"/>
        </w:rPr>
        <w:t>PBC</w:t>
      </w:r>
      <w:r>
        <w:rPr>
          <w:rStyle w:val="DecisionInvitingParaChar"/>
          <w:lang w:val="ru-RU"/>
        </w:rPr>
        <w:t xml:space="preserve">/15/6, как это отражено в документе </w:t>
      </w:r>
      <w:r>
        <w:rPr>
          <w:rStyle w:val="DecisionInvitingParaChar"/>
        </w:rPr>
        <w:t>A</w:t>
      </w:r>
      <w:r>
        <w:rPr>
          <w:rStyle w:val="DecisionInvitingParaChar"/>
          <w:lang w:val="ru-RU"/>
        </w:rPr>
        <w:t>/48/24.</w:t>
      </w:r>
      <w:r>
        <w:rPr>
          <w:lang w:val="ru-RU"/>
        </w:rPr>
        <w:t xml:space="preserve"> 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</w:p>
    <w:p>
      <w:pPr>
        <w:pStyle w:val="Language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2905</wp:posOffset>
            </wp:positionH>
            <wp:positionV relativeFrom="paragraph">
              <wp:posOffset>213995</wp:posOffset>
            </wp:positionV>
            <wp:extent cx="1473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etingCode"/>
        <w:spacing w:before="24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MeetingCode"/>
        <w:spacing w:before="24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MeetingCode"/>
        <w:spacing w:before="24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MeetingCode"/>
        <w:spacing w:before="24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5/16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spacing w:lineRule="auto" w:line="360" w:before="0" w:after="0"/>
        <w:ind w:left="1008" w:hanging="0"/>
        <w:contextualSpacing/>
        <w:rPr>
          <w:lang w:val="ru-RU"/>
        </w:rPr>
      </w:pPr>
      <w:r>
        <w:rPr>
          <w:lang w:val="ru-RU"/>
        </w:rPr>
        <w:t>дата:  21 июня 2010 г.</w:t>
      </w:r>
    </w:p>
    <w:p>
      <w:pPr>
        <w:pStyle w:val="Meetingtitle"/>
        <w:spacing w:lineRule="auto" w:line="360"/>
        <w:ind w:left="1008" w:hanging="0"/>
        <w:rPr>
          <w:lang w:val="ru-RU"/>
        </w:rPr>
      </w:pPr>
      <w:r>
        <w:rPr>
          <w:lang w:val="ru-RU"/>
        </w:rPr>
      </w:r>
    </w:p>
    <w:p>
      <w:pPr>
        <w:pStyle w:val="Meetingtitle"/>
        <w:spacing w:lineRule="auto" w:line="360"/>
        <w:ind w:left="1008" w:hanging="0"/>
        <w:rPr>
          <w:lang w:val="ru-RU"/>
        </w:rPr>
      </w:pPr>
      <w:r>
        <w:rPr>
          <w:lang w:val="ru-RU"/>
        </w:rPr>
      </w:r>
    </w:p>
    <w:p>
      <w:pPr>
        <w:pStyle w:val="Meetingtitle"/>
        <w:spacing w:lineRule="auto" w:line="360"/>
        <w:ind w:left="1008" w:hanging="0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Пятнадцатая сессия</w:t>
      </w:r>
    </w:p>
    <w:p>
      <w:pPr>
        <w:pStyle w:val="Meetingdateplace"/>
        <w:spacing w:lineRule="exact" w:line="316" w:before="0" w:after="100"/>
        <w:ind w:left="1022" w:hanging="0"/>
        <w:rPr>
          <w:lang w:val="ru-RU"/>
        </w:rPr>
      </w:pPr>
      <w:r>
        <w:rPr>
          <w:lang w:val="ru-RU"/>
        </w:rPr>
        <w:t>Женева, 1</w:t>
        <w:noBreakHyphen/>
        <w:t>3 сентября 2010 г.</w:t>
      </w:r>
    </w:p>
    <w:p>
      <w:pPr>
        <w:pStyle w:val="Documenttitle"/>
        <w:spacing w:lineRule="exact" w:line="316" w:before="0" w:after="100"/>
        <w:ind w:left="102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Documenttitle"/>
        <w:spacing w:lineRule="exact" w:line="316" w:before="0" w:after="100"/>
        <w:ind w:left="102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Documenttitle"/>
        <w:spacing w:lineRule="exact" w:line="316" w:before="0" w:after="100"/>
        <w:ind w:left="1022" w:hanging="0"/>
        <w:contextualSpacing/>
        <w:rPr>
          <w:lang w:val="ru-RU"/>
        </w:rPr>
      </w:pPr>
      <w:r>
        <w:rPr>
          <w:lang w:val="ru-RU"/>
        </w:rPr>
        <w:t>ПОЛОЖЕНИЕ С ИСПОЛЬЗОВАНИЕМ РЕЗЕРВОВ И</w:t>
        <w:br/>
        <w:t>СКОРРЕКТИРОВАННЫЙ ФИНАНСОВЫЙ ОБЗОР ЗА 2010 Г.</w:t>
      </w:r>
    </w:p>
    <w:p>
      <w:pPr>
        <w:pStyle w:val="Preparedby"/>
        <w:rPr>
          <w:iCs/>
        </w:rPr>
      </w:pPr>
      <w:r>
        <w:rPr>
          <w:rFonts w:cs="Arial"/>
          <w:iCs/>
          <w:lang w:val="ru-RU"/>
        </w:rPr>
        <w:t>документ подготовлен Секретариатом</w:t>
      </w:r>
    </w:p>
    <w:p>
      <w:pPr>
        <w:pStyle w:val="Normal"/>
        <w:numPr>
          <w:ilvl w:val="0"/>
          <w:numId w:val="2"/>
        </w:numPr>
        <w:spacing w:before="0" w:after="120"/>
        <w:ind w:left="1560" w:hanging="539"/>
        <w:contextualSpacing w:val="false"/>
        <w:rPr>
          <w:rFonts w:cs="Arial"/>
          <w:lang w:val="ru-RU"/>
        </w:rPr>
      </w:pPr>
      <w:r>
        <w:rPr>
          <w:lang w:val="ru-RU"/>
        </w:rPr>
        <w:t xml:space="preserve">В настоящем документе содержится обзор </w:t>
      </w:r>
      <w:r>
        <w:rPr>
          <w:rFonts w:cs="Arial"/>
          <w:lang w:val="ru-RU"/>
        </w:rPr>
        <w:t>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резервов и фондов оборотных средств (РФОС), которые имеются в наличии при закрытии счетов за двухлетний период 2008</w:t>
        <w:noBreakHyphen/>
        <w:t>2009 гг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ru-RU"/>
        </w:rPr>
        <w:t>; (</w:t>
      </w:r>
      <w:r>
        <w:rPr>
          <w:rFonts w:cs="Arial"/>
        </w:rPr>
        <w:t>i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оложение с ассигнованием средств из РФОС, утвержденных государствами-членами до настоящего времени, совместно с обновленными оценками финансовых последствий введения МСГУС на средства в РФОС, и предлагаемые ассигнования на цели системы планирования общеорганизационных ресурсов (ПОР) в ВОИС;  а также (</w:t>
      </w:r>
      <w:r>
        <w:rPr>
          <w:rFonts w:cs="Arial"/>
        </w:rPr>
        <w:t>iii</w:t>
      </w:r>
      <w:r>
        <w:rPr>
          <w:rFonts w:cs="Arial"/>
          <w:lang w:val="ru-RU"/>
        </w:rPr>
        <w:t>)  скорректированный Финансовый обзор параметров на 2010</w:t>
        <w:noBreakHyphen/>
        <w:t>2011 гг. и его потенциальное влияние на уровень средств, имеющихся в РФОС.</w:t>
      </w:r>
    </w:p>
    <w:p>
      <w:pPr>
        <w:pStyle w:val="Normal"/>
        <w:spacing w:before="0" w:after="12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560" w:hanging="539"/>
        <w:contextualSpacing w:val="false"/>
        <w:rPr>
          <w:rFonts w:cs="Arial"/>
          <w:lang w:val="ru-RU"/>
        </w:rPr>
      </w:pPr>
      <w:r>
        <w:rPr>
          <w:lang w:val="ru-RU"/>
        </w:rPr>
        <w:t>Предложение об использовании РФОС (для реализации системы ПОР в ВОИС) представлено в отдельном документе по существу вопроса для рассмотрения государствами-членами</w:t>
      </w:r>
      <w:r>
        <w:rPr>
          <w:rFonts w:cs="Arial"/>
          <w:lang w:val="ru-RU"/>
        </w:rPr>
        <w:t>.</w:t>
      </w:r>
      <w:r>
        <w:br w:type="page"/>
      </w:r>
    </w:p>
    <w:p>
      <w:pPr>
        <w:pStyle w:val="DecisionInvitingPara"/>
        <w:ind w:left="5220" w:hanging="0"/>
        <w:rPr>
          <w:iCs/>
          <w:lang w:val="ru-RU"/>
        </w:rPr>
      </w:pPr>
      <w:r>
        <w:rPr>
          <w:lang w:val="ru-RU"/>
        </w:rPr>
        <w:t>3.</w:t>
        <w:tab/>
        <w:t xml:space="preserve">Комитету по Программе и бюджету предлагается рекомендовать Ассамблеям государств </w:t>
        <w:noBreakHyphen/>
        <w:t xml:space="preserve"> членов ВОИС принять к сведению содержание настоящего документа</w:t>
      </w:r>
      <w:r>
        <w:rPr>
          <w:iCs/>
          <w:lang w:val="ru-RU"/>
        </w:rPr>
        <w:t>.</w:t>
      </w:r>
    </w:p>
    <w:p>
      <w:pPr>
        <w:pStyle w:val="DecisionInvitingPara"/>
        <w:ind w:left="5220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tabs>
          <w:tab w:val="clear" w:pos="567"/>
          <w:tab w:val="left" w:pos="5220" w:leader="none"/>
        </w:tabs>
        <w:ind w:left="5220" w:hanging="0"/>
        <w:rPr>
          <w:lang w:val="ru-RU"/>
        </w:rPr>
      </w:pPr>
      <w:r>
        <w:rPr>
          <w:rFonts w:cs="Arial"/>
          <w:lang w:val="ru-RU"/>
        </w:rPr>
        <w:t>[Информация о положении с использованием резервов и скорректированный Финансовый обзор за 2010 г. следует</w:t>
      </w:r>
      <w:r>
        <w:rPr>
          <w:lang w:val="ru-RU"/>
        </w:rPr>
        <w:t>]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510" w:top="567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5220" w:leader="none"/>
        </w:tabs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67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Я О ПОЛОЖЕНИИ С ИСПОЛЬЗОВАНИЕМ РЕЗЕРВОВ И СКОРРЕКТИРОВАННЫЙ ФИНАНСОВЫЙ ОБЗОР ЗА 2010 Г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0" w:hanging="0"/>
        <w:rPr>
          <w:rFonts w:cs="Arial"/>
          <w:b/>
          <w:b/>
          <w:iCs/>
        </w:rPr>
      </w:pPr>
      <w:r>
        <w:rPr>
          <w:rFonts w:cs="Arial"/>
          <w:b/>
          <w:iCs/>
          <w:lang w:val="ru-RU"/>
        </w:rPr>
        <w:t>ВВЕДЕНИЕ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contextualSpacing w:val="false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lang w:val="ru-RU"/>
        </w:rPr>
        <w:t>В двухлетнем периоде 2008</w:t>
        <w:noBreakHyphen/>
        <w:t xml:space="preserve">2009 гг. во всех Союзах наблюдается превышение над целевыми показателями.  В соответствии с политикой формирования и использования резервных фондов Организации (см. документы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35/15 и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35/6) целевой уровень резервов и фондов оборотных средств в указанном двухлетнем периоде был достигнут и превышен, что иллюстрируется в приводимой ниже таблице. </w:t>
      </w:r>
    </w:p>
    <w:p>
      <w:pPr>
        <w:pStyle w:val="Normal"/>
        <w:ind w:left="0"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Таблица 1:  Использование </w:t>
      </w:r>
      <w:r>
        <w:rPr>
          <w:rFonts w:cs="Arial"/>
          <w:b/>
          <w:lang w:val="ru-RU"/>
        </w:rPr>
        <w:t>РФОС</w:t>
      </w:r>
      <w:r>
        <w:rPr>
          <w:rFonts w:cs="Arial"/>
          <w:b/>
          <w:sz w:val="18"/>
          <w:szCs w:val="18"/>
          <w:lang w:val="ru-RU"/>
        </w:rPr>
        <w:t xml:space="preserve"> в разбивке по Союзам на конец 2008</w:t>
        <w:noBreakHyphen/>
        <w:t>2009 гг.</w:t>
      </w:r>
    </w:p>
    <w:p>
      <w:pPr>
        <w:pStyle w:val="Normal"/>
        <w:ind w:lef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в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тыс</w:t>
      </w:r>
      <w:r>
        <w:rPr>
          <w:rFonts w:cs="Arial"/>
          <w:i/>
          <w:sz w:val="18"/>
          <w:szCs w:val="18"/>
        </w:rPr>
        <w:t xml:space="preserve">. </w:t>
      </w:r>
      <w:r>
        <w:rPr>
          <w:rFonts w:cs="Arial"/>
          <w:i/>
          <w:sz w:val="18"/>
          <w:szCs w:val="18"/>
          <w:lang w:val="ru-RU"/>
        </w:rPr>
        <w:t>шв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i/>
          <w:sz w:val="18"/>
          <w:szCs w:val="18"/>
          <w:lang w:val="ru-RU"/>
        </w:rPr>
        <w:t>фр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86740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contextualSpacing w:val="false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lang w:val="ru-RU"/>
        </w:rPr>
        <w:t xml:space="preserve">Расходы в сумме 6,0 млн. шв. фр., показанные в графе «Резерв расходов на специальные проекты» в вышеуказанной таблице, отражают расходы из ассигнований, утвержденных государствами-членами применительно к резервным фондам (см. Публикацию </w:t>
      </w:r>
      <w:r>
        <w:rPr>
          <w:rFonts w:cs="Arial"/>
        </w:rPr>
        <w:t>FMR</w:t>
      </w:r>
      <w:r>
        <w:rPr>
          <w:rFonts w:cs="Arial"/>
          <w:lang w:val="ru-RU"/>
        </w:rPr>
        <w:t xml:space="preserve">/2008-2009).  Эти ассигнования, полностью перечисленные в приводимой ниже таблице и утвержденные государствами-членами, в общей сложности составляют 31,1 млн. шв. фр. </w:t>
      </w:r>
    </w:p>
    <w:p>
      <w:pPr>
        <w:pStyle w:val="Normal"/>
        <w:ind w:left="0" w:hanging="0"/>
        <w:rPr>
          <w:rFonts w:cs="Arial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Arial"/>
          <w:b/>
          <w:i/>
          <w:sz w:val="18"/>
          <w:szCs w:val="18"/>
          <w:u w:val="single"/>
          <w:lang w:val="ru-RU"/>
        </w:rPr>
      </w:r>
    </w:p>
    <w:p>
      <w:pPr>
        <w:pStyle w:val="Normal"/>
        <w:ind w:left="0" w:hanging="0"/>
        <w:rPr>
          <w:rFonts w:cs="Arial"/>
          <w:b/>
          <w:b/>
          <w:iCs/>
          <w:lang w:val="ru-RU"/>
        </w:rPr>
      </w:pPr>
      <w:r>
        <w:rPr>
          <w:rFonts w:cs="Arial"/>
          <w:b/>
          <w:iCs/>
          <w:lang w:val="ru-RU"/>
        </w:rPr>
        <w:t>АССИГНОВАНИЯ ИЗ СРЕДСТВ РФОС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contextualSpacing w:val="false"/>
        <w:rPr/>
      </w:pPr>
      <w:r>
        <w:rPr>
          <w:rFonts w:cs="Arial"/>
          <w:lang w:val="ru-RU"/>
        </w:rPr>
        <w:t>Помимо проектов, финансирование которых уже утверждено из средств РФОС, в приводимой ниже таблице показаны следующие позиции, влияющие на уровень РФОС:  (</w:t>
      </w:r>
      <w:r>
        <w:rPr>
          <w:rFonts w:cs="Arial"/>
        </w:rPr>
        <w:t>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предложение об исключительном ассигновании неиспользованных остатков бюджетов, утвержденных в рамках пересмотренных Программы и бюджета на 2008</w:t>
        <w:noBreakHyphen/>
        <w:t>2009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г., на реализацию проектов Повестки дня в области развития (реализация Рекомендаций 2, 5, 8, 9 и 10 – см. публикацию </w:t>
      </w:r>
      <w:r>
        <w:rPr>
          <w:rFonts w:cs="Arial"/>
        </w:rPr>
        <w:t>FMR</w:t>
      </w:r>
      <w:r>
        <w:rPr>
          <w:rFonts w:cs="Arial"/>
          <w:lang w:val="ru-RU"/>
        </w:rPr>
        <w:t>/2008-2009);;  (</w:t>
      </w:r>
      <w:r>
        <w:rPr>
          <w:rFonts w:cs="Arial"/>
        </w:rPr>
        <w:t>i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 xml:space="preserve">предложение о реализации Проекта планирования общеорганизационных ресурсов (ПОР) (в отношении дальнейших подробностей этого предложения см. </w:t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PBC</w:t>
      </w:r>
      <w:r>
        <w:rPr>
          <w:rFonts w:cs="Arial"/>
          <w:lang w:val="ru-RU"/>
        </w:rPr>
        <w:t>/15/17)  и (</w:t>
      </w:r>
      <w:r>
        <w:rPr>
          <w:rFonts w:cs="Arial"/>
        </w:rPr>
        <w:t>iii</w:t>
      </w:r>
      <w:r>
        <w:rPr>
          <w:rFonts w:cs="Arial"/>
          <w:lang w:val="ru-RU"/>
        </w:rPr>
        <w:t>)</w:t>
      </w:r>
      <w:r>
        <w:rPr>
          <w:rFonts w:cs="Arial"/>
        </w:rPr>
        <w:t>  </w:t>
      </w:r>
      <w:r>
        <w:rPr>
          <w:rFonts w:cs="Arial"/>
          <w:lang w:val="ru-RU"/>
        </w:rPr>
        <w:t>оценка последствий реализации международных стандартов учета в гражданском секторе (МСГУС) (которая должна быть скорректирована во второй половине года для отражения рекомендаций Внешнего аудитора и результатов за 2009 г.).  Кроме того, следует напомнить, что суммы, утвержденные для финансирования проекта строительства нового административного здания (</w:t>
      </w:r>
      <w:r>
        <w:rPr>
          <w:rFonts w:cs="Arial"/>
        </w:rPr>
        <w:t>NCP</w:t>
      </w:r>
      <w:r>
        <w:rPr>
          <w:rFonts w:cs="Arial"/>
          <w:lang w:val="ru-RU"/>
        </w:rPr>
        <w:t>) и проекта строительства нового конференц-зала (</w:t>
      </w:r>
      <w:r>
        <w:rPr>
          <w:rFonts w:cs="Arial"/>
        </w:rPr>
        <w:t>NCHP</w:t>
      </w:r>
      <w:r>
        <w:rPr>
          <w:rFonts w:cs="Arial"/>
          <w:lang w:val="ru-RU"/>
        </w:rPr>
        <w:t xml:space="preserve">), соответственно на 20 и 24 млн. шв. фр., остаются частью резервов Организации, и ,таким образом, рассматриваются как разрешение использовать средства РФОС и не сокращает их размера. </w:t>
      </w:r>
    </w:p>
    <w:p>
      <w:pPr>
        <w:pStyle w:val="Normal"/>
        <w:keepNext w:val="true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Таблица 2:  Обзор использования средств РФОС</w:t>
      </w:r>
    </w:p>
    <w:p>
      <w:pPr>
        <w:pStyle w:val="Normal"/>
        <w:keepNext w:val="true"/>
        <w:ind w:left="0" w:hanging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  <w:lang w:val="ru-RU"/>
        </w:rPr>
        <w:t>(в млн. шв.фр.)</w:t>
      </w:r>
    </w:p>
    <w:p>
      <w:pPr>
        <w:pStyle w:val="Normal"/>
        <w:keepNext w:val="true"/>
        <w:ind w:left="0" w:hanging="0"/>
        <w:jc w:val="center"/>
        <w:rPr/>
      </w:pPr>
      <w:r>
        <w:rPr/>
        <w:drawing>
          <wp:inline distT="0" distB="0" distL="0" distR="0">
            <wp:extent cx="5868035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Как уже отмечалось в прошлом году (см. </w:t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PBC</w:t>
      </w:r>
      <w:r>
        <w:rPr>
          <w:rFonts w:cs="Arial"/>
          <w:lang w:val="ru-RU"/>
        </w:rPr>
        <w:t>/14/8), хотя во всех случаях, за исключением корректировки в связи с МСУГС в сумме 21,1 млн. шв.фр., проекты, финансируемые из средств РФОС, повлекут за собой сокращение уровня наличности Организации, (</w:t>
      </w:r>
      <w:r>
        <w:rPr>
          <w:rFonts w:cs="Arial"/>
        </w:rPr>
        <w:t>i</w:t>
      </w:r>
      <w:r>
        <w:rPr>
          <w:rFonts w:cs="Arial"/>
          <w:lang w:val="ru-RU"/>
        </w:rPr>
        <w:t>)  расходы в отношении проектов, связанных со строительством (проект строительства нового административного здания и предложенный проект строительства нового конференц-зала), будут капитализированы полностью, и (</w:t>
      </w:r>
      <w:r>
        <w:rPr>
          <w:rFonts w:cs="Arial"/>
        </w:rPr>
        <w:t>ii</w:t>
      </w:r>
      <w:r>
        <w:rPr>
          <w:rFonts w:cs="Arial"/>
          <w:lang w:val="ru-RU"/>
        </w:rPr>
        <w:t>)  другие расходы, связанные с проектами, будут капитализированы в той степени, насколько это допускается и требуется в соответствии с применимыми нормами бухгалтерского учета.  Однако в целях обеспечения представления прогнозов ликвидности в РФОС Организации на благоразумной и консервативной основе, проекты, которые не связаны со строительством, показаны как полностью использующие средства РФОС, т.е. с отнесением расходов на счет ассигнованных на эти цели сумм.  Как отмечалось выше, в пункте</w:t>
      </w:r>
      <w:r>
        <w:rPr>
          <w:rFonts w:cs="Arial"/>
        </w:rPr>
        <w:t> </w:t>
      </w:r>
      <w:r>
        <w:rPr>
          <w:rFonts w:cs="Arial"/>
          <w:lang w:val="ru-RU"/>
        </w:rPr>
        <w:t>3, подчеркивается, что корректировка в связи с МСГУС в сумме 21,1</w:t>
      </w:r>
      <w:r>
        <w:rPr>
          <w:rFonts w:cs="Arial"/>
        </w:rPr>
        <w:t> </w:t>
      </w:r>
      <w:r>
        <w:rPr>
          <w:rFonts w:cs="Arial"/>
          <w:lang w:val="ru-RU"/>
        </w:rPr>
        <w:t>млн. шв.фр. является предметом анализа Внешнего аудитора и может быть пересмотрена в сторону увеличения в результате корректировок, которые последуют в отношении общих обязательств Организации в связи с выплатой различных льгот для сотрудников (в связи с оставлением службы, страхованием здоровья и пр.).  Хотя такие корректировки могут и не произойти, в случае, если они будут иметь место, их последствием явится дальнейшее увеличение вплоть до 15</w:t>
        <w:noBreakHyphen/>
        <w:t>18 млн. шв.фр., что в свою очередь повлечет за собой соответствующую корректировку в сторону снижения уровня средств в РФОС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Доля ассигнований в разбивке по Союзам в отношении вышеуказанного (за исключением проекта строительства нового административного здания и проекта строительства нового конференц-зала) иллюстрируется в приводимой ниже таблице.  Предлагаемое ассигнование в разбивке по Союзам исчислялось в соответствии с методикой ассигнований, утвержденной государствами-членами в Программе и бюджете.  Приводимая ниже таблица 3 иллюстрирует прогнозируемые последствия корректировки МСУГС в разбивке по Союзам, подтверждая, что общие уровни РФОС Организации могут абсорбировать эти корректировки.  Следует отметить, что, если все ассигнованные средства и корректировки будут использованы и реализованы одновременно, резервы Мадридского союза и Гаагского союза сократятся, упав за пределы соответствующих целевых уровней резервов.  Однако следует напомнить, что (</w:t>
      </w:r>
      <w:r>
        <w:rPr>
          <w:rFonts w:cs="Arial"/>
        </w:rPr>
        <w:t>i</w:t>
      </w:r>
      <w:r>
        <w:rPr>
          <w:rFonts w:cs="Arial"/>
          <w:lang w:val="ru-RU"/>
        </w:rPr>
        <w:t>)  ассигнованные средства расходуются в течение многих лет и поэтому последствия для РФОС в долгосрочном периоде, в течение которого результаты двухлетних периодов и изменение целевых уровней резервов позволит восстановить эти имеющиеся уровни резервов;  и (</w:t>
      </w:r>
      <w:r>
        <w:rPr>
          <w:rFonts w:cs="Arial"/>
        </w:rPr>
        <w:t>ii</w:t>
      </w:r>
      <w:r>
        <w:rPr>
          <w:rFonts w:cs="Arial"/>
          <w:lang w:val="ru-RU"/>
        </w:rPr>
        <w:t>)  временное падение уровней средств в РФОС ниже целевых не означает отсутствие ликвидности или неплатежеспособность, поскольку в целом уровни резервов продолжают быть достаточными и позитивными.</w:t>
      </w:r>
    </w:p>
    <w:p>
      <w:pPr>
        <w:pStyle w:val="Normal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keepNext w:val="true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Таблица 3:  Обзор имеющихся средств РФОС в разбивке по Союзам</w:t>
      </w:r>
    </w:p>
    <w:p>
      <w:pPr>
        <w:pStyle w:val="Normal"/>
        <w:keepNext w:val="true"/>
        <w:keepLines/>
        <w:ind w:left="0" w:hanging="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в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  <w:lang w:val="ru-RU"/>
        </w:rPr>
        <w:t>тыс</w:t>
      </w:r>
      <w:r>
        <w:rPr>
          <w:rFonts w:cs="Arial"/>
          <w:i/>
          <w:sz w:val="18"/>
          <w:szCs w:val="18"/>
        </w:rPr>
        <w:t xml:space="preserve">. </w:t>
      </w:r>
      <w:r>
        <w:rPr>
          <w:rFonts w:cs="Arial"/>
          <w:i/>
          <w:sz w:val="18"/>
          <w:szCs w:val="18"/>
          <w:lang w:val="ru-RU"/>
        </w:rPr>
        <w:t>шв</w:t>
      </w:r>
      <w:r>
        <w:rPr>
          <w:rFonts w:cs="Arial"/>
          <w:i/>
          <w:sz w:val="18"/>
          <w:szCs w:val="18"/>
        </w:rPr>
        <w:t>.</w:t>
      </w:r>
      <w:r>
        <w:rPr>
          <w:rFonts w:cs="Arial"/>
          <w:i/>
          <w:sz w:val="18"/>
          <w:szCs w:val="18"/>
          <w:lang w:val="ru-RU"/>
        </w:rPr>
        <w:t>фр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i/>
          <w:sz w:val="18"/>
          <w:szCs w:val="18"/>
        </w:rPr>
        <w:t>)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862955" cy="309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>
          <w:lang w:val="ru-RU"/>
        </w:rPr>
      </w:pPr>
      <w:r>
        <w:rPr>
          <w:rFonts w:cs="Arial"/>
          <w:lang w:val="ru-RU"/>
        </w:rPr>
        <w:t xml:space="preserve">Отчеты о ходе реализации проектов, ранее утвержденных Ассамблеями </w:t>
      </w:r>
      <w:r>
        <w:rPr>
          <w:rFonts w:cs="Arial"/>
        </w:rPr>
        <w:t>c</w:t>
      </w:r>
      <w:r>
        <w:rPr>
          <w:rFonts w:cs="Arial"/>
          <w:lang w:val="ru-RU"/>
        </w:rPr>
        <w:t xml:space="preserve"> финансированием из средств РФОС, отдельно представляются КПБ или Ассамблеям соответствующих Союзов (Мадридского и Гаагского в отношении проектов, финансируемых из их доли в РФОС), при этом их фактические расходы показываются в соответствующих отчетах о ходе реализации.  Ниже, в пунктах 7 и 8 приводится краткая информация о достигнутом прогрессе в отношении проектов, финансируемых из резервов Мадридского и Гаагского союз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>
          <w:lang w:val="ru-RU"/>
        </w:rPr>
      </w:pPr>
      <w:r>
        <w:rPr>
          <w:lang w:val="ru-RU"/>
        </w:rPr>
        <w:t xml:space="preserve">Как было доложено Ассамблеям </w:t>
      </w:r>
      <w:r>
        <w:rPr>
          <w:rFonts w:cs="Arial"/>
          <w:lang w:val="ru-RU"/>
        </w:rPr>
        <w:t xml:space="preserve">Мадридского и Гаагского союзов в </w:t>
      </w:r>
      <w:r>
        <w:rPr>
          <w:lang w:val="ru-RU"/>
        </w:rPr>
        <w:t>2009</w:t>
      </w:r>
      <w:r>
        <w:rPr/>
        <w:t> </w:t>
      </w:r>
      <w:r>
        <w:rPr>
          <w:lang w:val="ru-RU"/>
        </w:rPr>
        <w:t>г. (</w:t>
      </w:r>
      <w:r>
        <w:rPr/>
        <w:t>MM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42/2 и </w:t>
      </w:r>
      <w:r>
        <w:rPr/>
        <w:t>H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 xml:space="preserve">/28/2), ход работы по выполнению Этапа </w:t>
      </w:r>
      <w:r>
        <w:rPr/>
        <w:t>I</w:t>
      </w:r>
      <w:r>
        <w:rPr>
          <w:lang w:val="ru-RU"/>
        </w:rPr>
        <w:t xml:space="preserve"> стратегии модернизации ИТ был более медленным по сравнению с ожидаемым, но тем не менее определенный прогресс был продемонстрирован путем предоставления пользователям системы многих новых функций.  Все подпроекты в рамках Этапа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намечены к завершению в течение 2010 г. (и поэтому все ассигнованные ресурсы будут израсходованы).  Ввиду острой нехватки программных ресурсов, обладающих необходимыми техническими характеристиками в поддержку унаследованных систем, </w:t>
      </w:r>
      <w:r>
        <w:rPr>
          <w:lang w:val="ru-RU"/>
        </w:rPr>
        <w:t xml:space="preserve">Ассамблеям Мадридского и Гаагского союзов в 2009 г. был также представлен </w:t>
      </w:r>
      <w:r>
        <w:rPr>
          <w:rFonts w:cs="Arial"/>
          <w:lang w:val="ru-RU"/>
        </w:rPr>
        <w:t xml:space="preserve">пересмотренный подход к Этапам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стратегии модернизации ИТ. Отсутствие вышеупомянутых характеристик усилило деловые риски, ассоциируемые с продолжающейся зависимостью от технической архитектуры унаследованной системы.  Пересмотренный подход включал объединение Этапов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в единый проект.  Этот подход предлагал, чтобы идентификация новой технической архитектуры и переориентация деловых операций в рамках </w:t>
      </w:r>
      <w:r>
        <w:rPr/>
        <w:t>MAPS</w:t>
      </w:r>
      <w:r>
        <w:rPr>
          <w:lang w:val="ru-RU"/>
        </w:rPr>
        <w:t xml:space="preserve"> и </w:t>
      </w:r>
      <w:r>
        <w:rPr/>
        <w:t>DMAPS</w:t>
      </w:r>
      <w:r>
        <w:rPr>
          <w:lang w:val="ru-RU"/>
        </w:rPr>
        <w:t xml:space="preserve"> были переданы по контракту («</w:t>
      </w:r>
      <w:r>
        <w:rPr/>
        <w:t>outsourced</w:t>
      </w:r>
      <w:r>
        <w:rPr>
          <w:lang w:val="ru-RU"/>
        </w:rPr>
        <w:t xml:space="preserve">») коммерческому стратегическому партнеру, который будет выбран после завершения процесса получения заявлений о заинтересованности и открытых международных торгов.  Ассамблеи </w:t>
      </w:r>
      <w:r>
        <w:rPr>
          <w:rFonts w:cs="Arial"/>
          <w:lang w:val="ru-RU"/>
        </w:rPr>
        <w:t xml:space="preserve">Мадридского и Гаагского союзов одобрили пересмотренный подход, включая продление проектного плана до </w:t>
      </w:r>
      <w:r>
        <w:rPr>
          <w:lang w:val="ru-RU"/>
        </w:rPr>
        <w:t xml:space="preserve">2012 г.  Было также решено полностью финансировать пересмотренный подход из резервных фондов.  Подготовка необходимой документации достигла той стадии, когда в июне 2010 г. будут начаты закупки одновременно для Этапа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.  Подробное резюме проекта будет подготовлено для рассмотрения Ассамблеями </w:t>
      </w:r>
      <w:r>
        <w:rPr>
          <w:rFonts w:cs="Arial"/>
          <w:lang w:val="ru-RU"/>
        </w:rPr>
        <w:t xml:space="preserve">Мадридского и Гаагского союзов в сентябре </w:t>
      </w:r>
      <w:r>
        <w:rPr>
          <w:lang w:val="ru-RU"/>
        </w:rPr>
        <w:t>2010 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С одобрения Ассамблеи Мадридского союза в 2009 г. (документ </w:t>
      </w:r>
      <w:r>
        <w:rPr>
          <w:rFonts w:cs="Arial"/>
        </w:rPr>
        <w:t>MM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42/4, пункт</w:t>
      </w:r>
      <w:r>
        <w:rPr>
          <w:rFonts w:cs="Arial"/>
        </w:rPr>
        <w:t> </w:t>
      </w:r>
      <w:r>
        <w:rPr>
          <w:rFonts w:cs="Arial"/>
          <w:lang w:val="ru-RU"/>
        </w:rPr>
        <w:t>28), в октябре 2009</w:t>
      </w:r>
      <w:r>
        <w:rPr>
          <w:rFonts w:cs="Arial"/>
        </w:rPr>
        <w:t> </w:t>
      </w:r>
      <w:r>
        <w:rPr>
          <w:rFonts w:cs="Arial"/>
          <w:lang w:val="ru-RU"/>
        </w:rPr>
        <w:t>г. Международное бюро начало реализацию проекта по ускорению создания базы данных приемлемых указаний товаров и услуг в рамках Мадридской системы (Проект Мадридской базы данных Т&amp;У), для целей которого из резервного фонда Мадридского союза были ассигнованы средства в сумме 1,2 млн. шв.фр.  В период между октябрем 2009</w:t>
      </w:r>
      <w:r>
        <w:rPr>
          <w:rFonts w:cs="Arial"/>
        </w:rPr>
        <w:t> </w:t>
      </w:r>
      <w:r>
        <w:rPr>
          <w:rFonts w:cs="Arial"/>
          <w:lang w:val="ru-RU"/>
        </w:rPr>
        <w:t>г. и апрелем 2010 г. значительный прогресс был достигнут в обработке новых указаний, которые должны быть введены в базу данных.  На конец апреля 2010</w:t>
      </w:r>
      <w:r>
        <w:rPr>
          <w:rFonts w:cs="Arial"/>
        </w:rPr>
        <w:t> </w:t>
      </w:r>
      <w:r>
        <w:rPr>
          <w:rFonts w:cs="Arial"/>
          <w:lang w:val="ru-RU"/>
        </w:rPr>
        <w:t>г. эта база данных содержала уже более 25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200 указаний на английском языке, 15 800 указаний на французском языке и 17 100 на испанском языке.  Как и планировалось первоначально, содержание базы данных будет доступно на веб-сайте ВОИС в режиме он-лайн самое позднее к октябрю 2010 г.  Ведомства четырех заинтересованных Договаривающихся сторон уже выразили согласие сотрудничать в развитии этой базы данных путем проверки на предмет приемлемости терминов, содержащихся в этой базе.  С точки зрения бюджета реализация проекта проходит по намеченному графику:  75% всех бюджетных ассигнований использованы или выделены к апрелю 2010 г.  Подробный отчет о ходе реализации проекта будет передан Ассамблее Мадридского союза в сентябре 2010 г. </w:t>
      </w:r>
    </w:p>
    <w:p>
      <w:pPr>
        <w:pStyle w:val="Normal"/>
        <w:tabs>
          <w:tab w:val="left" w:pos="567" w:leader="none"/>
        </w:tabs>
        <w:ind w:left="567" w:hanging="567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0" w:hanging="0"/>
        <w:rPr>
          <w:rFonts w:cs="Arial"/>
          <w:iCs/>
          <w:lang w:val="ru-RU"/>
        </w:rPr>
      </w:pPr>
      <w:r>
        <w:rPr>
          <w:rFonts w:cs="Arial"/>
          <w:b/>
          <w:iCs/>
          <w:lang w:val="ru-RU"/>
        </w:rPr>
        <w:t>ФИНАНСОВЫЙ ОБЗОР ПАРАМЕТРОВ НА 2010</w:t>
        <w:noBreakHyphen/>
        <w:t>2011 Г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Следуя продолжающейся практике осторожного финансового управления, а также тщательного мониторинга и надлежащего учета последствий турбулентности на глобальных финансовых и экономических рынках, Секретариат регулярно рассматривает скорректированные прогнозы в отношении уровней двухлетних доходов и расходов ВОИС.  Хотя по сравнению со значительным падением, наблюдавшимся в предшествующем двухлетнем периоде, общая перспектива продолжает оставаться позитивной, прогнозируемое увеличение числа регистраций и продлений (Р&amp;П) в рамках Мадридской и Гаагской систем, а также уровней подачи международных заявок (МЗ) по процедуре </w:t>
      </w:r>
      <w:r>
        <w:rPr>
          <w:rFonts w:cs="Arial"/>
        </w:rPr>
        <w:t>PCT</w:t>
      </w:r>
      <w:r>
        <w:rPr>
          <w:rFonts w:cs="Arial"/>
          <w:lang w:val="ru-RU"/>
        </w:rPr>
        <w:t xml:space="preserve"> может оказаться несколько оптимистичным в свете продолжающихся трудностей, которые наблюдаются в глобальной экономике.  И хотя в настоящее время нет достаточных доказательств или данных в поддержку официального пересмотра в сторону сокращения заложенных в бюджет прогнозируемых расходов и рабочей нагрузки, Секретариат со все возрастающим вниманием проводит мониторинг эволюции соответствующих статистических данных и тенденций.  Государства-члены на ежеквартальной основе продолжают представлять пересмотренные прогнозы в отношении этих уровней рабочей нагрузки через Финансовую обсерваторию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/>
      </w:pPr>
      <w:r>
        <w:rPr>
          <w:lang w:val="ru-RU"/>
        </w:rPr>
        <w:t>Самые последние прогнозы предусматривают потенциальное падение уровней доходов приблизительно на 18-19</w:t>
      </w:r>
      <w:r>
        <w:rPr/>
        <w:t> </w:t>
      </w:r>
      <w:r>
        <w:rPr>
          <w:lang w:val="ru-RU"/>
        </w:rPr>
        <w:t>млн. шв.фр. в результате (</w:t>
      </w:r>
      <w:r>
        <w:rPr/>
        <w:t>i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 xml:space="preserve">сокращения по сравнению с ожидаемой рабочей нагрузки как в рамках системы </w:t>
      </w:r>
      <w:r>
        <w:rPr/>
        <w:t>PCT</w:t>
      </w:r>
      <w:r>
        <w:rPr>
          <w:lang w:val="ru-RU"/>
        </w:rPr>
        <w:t xml:space="preserve">, так и в рамках </w:t>
      </w:r>
      <w:r>
        <w:rPr>
          <w:rFonts w:cs="Arial"/>
          <w:lang w:val="ru-RU"/>
        </w:rPr>
        <w:t>Мадридской и Гаагской систем;  и</w:t>
      </w:r>
      <w:r>
        <w:rPr>
          <w:lang w:val="ru-RU"/>
        </w:rPr>
        <w:t xml:space="preserve"> (</w:t>
      </w:r>
      <w:r>
        <w:rPr/>
        <w:t>ii</w:t>
      </w:r>
      <w:r>
        <w:rPr>
          <w:lang w:val="ru-RU"/>
        </w:rPr>
        <w:t>)</w:t>
      </w:r>
      <w:r>
        <w:rPr/>
        <w:t>  </w:t>
      </w:r>
      <w:r>
        <w:rPr>
          <w:lang w:val="ru-RU"/>
        </w:rPr>
        <w:t xml:space="preserve">сокращения размера пошлин, которое предложено ввести в рамках дифференцированного варианта подачи споров на рассмотрение по процедуре ЕПУС (Центр по арбитражу и посредничеству), что позволит подавать более короткие жалобы при уплате более низких пошлин.  Секретариат осуществляет тщательный мониторинг и активно управляет полномочиями на расходование ассигнованных средств и общими уровнями расходов в целях обеспечения, чтобы они оставались в рамках уровней доходов, генерируемых в течение двухлетнего периода.  Однако, при неправдоподобном раскладе, когда эти уровни доходов могут приблизиться к пессимистическому сценарию, представленному в бюджете, возможно, было бы предпочтительным, чтобы расходы превысили доходы в целях обеспечения оперативной стабильности Организации в целом.  В приводимой ниже таблице содержится обзор последних оптимистических прогнозов в отношении уровней доходов и расходов («Базовый вариант»), вместе с включенными в бюджет цифрами, а также скорректированные «оптимистический» и «пессимистический» сценарии в отношении доходов. </w:t>
      </w:r>
    </w:p>
    <w:p>
      <w:pPr>
        <w:pStyle w:val="Normal"/>
        <w:tabs>
          <w:tab w:val="clear" w:pos="567"/>
          <w:tab w:val="left" w:pos="426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Таблица 4:  Финансовый обзор параметров на 2010</w:t>
        <w:noBreakHyphen/>
        <w:t>2011 гг.</w:t>
      </w:r>
    </w:p>
    <w:p>
      <w:pPr>
        <w:pStyle w:val="Normal"/>
        <w:keepNext w:val="true"/>
        <w:keepLines/>
        <w:ind w:left="0" w:hanging="0"/>
        <w:jc w:val="center"/>
        <w:rPr>
          <w:rFonts w:cs="Arial"/>
        </w:rPr>
      </w:pPr>
      <w:r>
        <w:rPr>
          <w:rFonts w:cs="Arial"/>
          <w:i/>
          <w:sz w:val="18"/>
          <w:szCs w:val="18"/>
          <w:lang w:val="ru-RU"/>
        </w:rPr>
        <w:t>(в млн. шв.фр.)</w:t>
      </w:r>
    </w:p>
    <w:p>
      <w:pPr>
        <w:pStyle w:val="Normal"/>
        <w:spacing w:before="0" w:after="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864225" cy="363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/>
      </w:pPr>
      <w:r>
        <w:rPr>
          <w:rFonts w:cs="Arial"/>
          <w:lang w:val="ru-RU"/>
        </w:rPr>
        <w:t xml:space="preserve">Как показано в таблице выше, общий уровень средств РФОС, по прогнозам, остается выше целевого показателя для резервов и обеспечивает достаточное пространство для маневра в отношении предлагаемого проекта ассигнования фондов вместе с необходимыми корректировками МСУГС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Приводимый ниже график показывает обзор потенциальных последствий оптимистического и пессимистического сценариев, указанных выше, в Таблице 4, для уровней средств РФОС, превышающих целевой показатель.  </w:t>
      </w:r>
    </w:p>
    <w:p>
      <w:pPr>
        <w:pStyle w:val="Normal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График 1:  Имеющиеся в наличии средства в разбивке по сценариям доходов, представленным на 2010</w:t>
        <w:noBreakHyphen/>
        <w:t>2011 гг.</w:t>
      </w:r>
    </w:p>
    <w:p>
      <w:pPr>
        <w:pStyle w:val="Normal"/>
        <w:ind w:left="0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  <w:lang w:val="ru-RU"/>
        </w:rPr>
        <w:t>(в млн. шв.фр.)</w:t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3134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ind w:left="0" w:right="-114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120"/>
        <w:ind w:left="709" w:right="-114" w:hanging="709"/>
        <w:contextualSpacing w:val="false"/>
        <w:rPr/>
      </w:pPr>
      <w:r>
        <w:rPr>
          <w:lang w:val="ru-RU"/>
        </w:rPr>
        <w:t xml:space="preserve">Как иллюстрирует приводимый ниже График 2, состояние ликвидности ВОИС является вполне здоровым:  85% (в соответствии с СУСООН) и 81% (в соответствии МСУГС) средств РФОС хранятся в виде денежной наличности и ликвидных активов.  Ликвидность исчисляется с целью отражения общих наличных ресурсов за вычетом текущих пассивов.  В этом исчислении корректировка МСУГС в целях учета отсрочки с получением доходов в рамках </w:t>
      </w:r>
      <w:r>
        <w:rPr/>
        <w:t>PCT</w:t>
      </w:r>
      <w:r>
        <w:rPr>
          <w:lang w:val="ru-RU"/>
        </w:rPr>
        <w:t xml:space="preserve"> и товарных знаков в ожидании окончательной публикации не принималась во внимание, поскольку отсрочка получения доходов представляет собой только отсрочку во времени, но никак не сокращение доходов.  ВОИС – это постоянно действующая функциональная структура, получающая доходы от различных пошлин и других источников на регулярной основе, что обеспечивает постоянное пополнение ее денежных ресурсов.  Кроме того, правила Мадридского договора и Договора </w:t>
      </w:r>
      <w:r>
        <w:rPr/>
        <w:t>PCT</w:t>
      </w:r>
      <w:r>
        <w:rPr>
          <w:lang w:val="ru-RU"/>
        </w:rPr>
        <w:t xml:space="preserve"> предусматривают минимум обстоятельств, при которых имеется возможность возврата уплаченных пошлин, ограничивая тем самым влияние отсрочки с получением доходов только наличными деньгами, получаемыми в связи с уплатой пошлин. </w:t>
      </w:r>
      <w:r>
        <w:br w:type="page"/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График 2:  Ликвидность РФОС</w:t>
      </w:r>
    </w:p>
    <w:p>
      <w:pPr>
        <w:pStyle w:val="Normal"/>
        <w:ind w:left="0" w:hanging="0"/>
        <w:jc w:val="center"/>
        <w:rPr/>
      </w:pPr>
      <w:r>
        <w:rPr>
          <w:rFonts w:cs="Arial"/>
          <w:b/>
          <w:i/>
          <w:sz w:val="18"/>
          <w:szCs w:val="18"/>
          <w:lang w:val="ru-RU"/>
        </w:rPr>
        <w:t>(в млн. шв.ф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196215</wp:posOffset>
                </wp:positionV>
                <wp:extent cx="1504950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СУ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75pt;mso-wrap-distance-left:9.05pt;mso-wrap-distance-right:9.05pt;mso-wrap-distance-top:0pt;mso-wrap-distance-bottom:0pt;margin-top:15.45pt;mso-position-vertical-relative:text;margin-left:263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СУ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ofdocument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6905</wp:posOffset>
            </wp:positionH>
            <wp:positionV relativeFrom="paragraph">
              <wp:posOffset>78740</wp:posOffset>
            </wp:positionV>
            <wp:extent cx="4523105" cy="21894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3180</wp:posOffset>
                </wp:positionH>
                <wp:positionV relativeFrom="paragraph">
                  <wp:posOffset>69215</wp:posOffset>
                </wp:positionV>
                <wp:extent cx="933450" cy="31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УС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65pt;mso-wrap-distance-left:9.05pt;mso-wrap-distance-right:9.05pt;mso-wrap-distance-top:0pt;mso-wrap-distance-bottom:0pt;margin-top:5.45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УС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ofdocum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80340</wp:posOffset>
                </wp:positionV>
                <wp:extent cx="1714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ктивы                       Пасси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4.2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ктивы                       Пасс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0105</wp:posOffset>
                </wp:positionH>
                <wp:positionV relativeFrom="paragraph">
                  <wp:posOffset>66040</wp:posOffset>
                </wp:positionV>
                <wp:extent cx="1828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contextualSpacing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Активы                        Пассив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.2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contextualSpacing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Активы                        Пасс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>
          <w:lang w:val="ru-RU"/>
        </w:rPr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rFonts w:cs="Arial"/>
        </w:rPr>
      </w:pPr>
      <w:r>
        <w:rPr>
          <w:rFonts w:cs="Arial"/>
        </w:rPr>
        <w:t>[</w:t>
      </w:r>
      <w:r>
        <w:rPr>
          <w:rFonts w:cs="Arial"/>
          <w:lang w:val="ru-RU"/>
        </w:rPr>
        <w:t>Конец Приложения и документа</w:t>
      </w:r>
      <w:r>
        <w:rPr>
          <w:rFonts w:cs="Arial"/>
        </w:rPr>
        <w:t>]</w:t>
      </w:r>
    </w:p>
    <w:p>
      <w:pPr>
        <w:pStyle w:val="Endofdocument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418" w:right="1247" w:gutter="0" w:header="51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См. также Финансовый отчет руководства за двухлетний период 2008-2009 гг. </w:t>
      </w:r>
      <w:r>
        <w:rPr>
          <w:sz w:val="16"/>
          <w:szCs w:val="16"/>
        </w:rPr>
        <w:t>(</w:t>
      </w:r>
      <w:r>
        <w:rPr>
          <w:sz w:val="16"/>
          <w:szCs w:val="16"/>
          <w:lang w:val="ru-RU"/>
        </w:rPr>
        <w:t xml:space="preserve">публикация </w:t>
      </w:r>
      <w:r>
        <w:rPr>
          <w:sz w:val="16"/>
          <w:szCs w:val="16"/>
        </w:rPr>
        <w:t>FMR/2008-200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4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/48/4</w:t>
    </w:r>
  </w:p>
  <w:p>
    <w:pPr>
      <w:pStyle w:val="Header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  <w:t>WO/PBC/15/16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/48/4 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/48/4</w:t>
    </w:r>
  </w:p>
  <w:p>
    <w:pPr>
      <w:pStyle w:val="Header"/>
      <w:rPr/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  <w:t>WO/PBC/15/16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/48/4</w:t>
      <w:br/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  <w:t>WO/PBC/15/6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dateplace">
    <w:name w:val="Meeting date &amp; place"/>
    <w:basedOn w:val="Sessiontitle"/>
    <w:next w:val="Documenttitle"/>
    <w:qFormat/>
    <w:pPr>
      <w:spacing w:before="0" w:after="0"/>
      <w:contextualSpacing w:val="false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 w:val="false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"/>
    <w:qFormat/>
    <w:pPr>
      <w:spacing w:lineRule="auto" w:line="240" w:before="120" w:after="120"/>
      <w:ind w:left="0" w:hanging="0"/>
      <w:contextualSpacing w:val="false"/>
    </w:pPr>
    <w:rPr>
      <w:rFonts w:cs="Arial"/>
      <w:sz w:val="1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8:00Z</dcterms:created>
  <dc:creator>Netter</dc:creator>
  <dc:description/>
  <cp:keywords/>
  <dc:language>en-US</dc:language>
  <cp:lastModifiedBy>Hafliger</cp:lastModifiedBy>
  <cp:lastPrinted>2010-07-07T15:23:00Z</cp:lastPrinted>
  <dcterms:modified xsi:type="dcterms:W3CDTF">2010-09-02T07:54:00Z</dcterms:modified>
  <cp:revision>3</cp:revision>
  <dc:subject/>
  <dc:title>ПОЛОЖЕНИЕ С ИСПОЛЬЗОВАНИЕМ РЕЗЕРВОВ И СКОРРЕКТИРОВАННЫЙ ФИНАНСОВЫЙ ОБЗОР ПАРАМЕТРОВ НА 2010 Г.</dc:title>
</cp:coreProperties>
</file>