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709" w:right="-1" w:hanging="0"/>
              <w:jc w:val="left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left"/>
              <w:rPr/>
            </w:pPr>
            <w:r>
              <w:rPr>
                <w:rFonts w:cs="Arial" w:ascii="Arial" w:hAnsi="Arial"/>
                <w:b/>
                <w:sz w:val="56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56"/>
                <w:lang w:val="en-US"/>
              </w:rPr>
              <w:tab/>
            </w: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right="-1" w:hanging="0"/>
              <w:jc w:val="left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A/47/8 </w:t>
            </w:r>
          </w:p>
          <w:p>
            <w:pPr>
              <w:pStyle w:val="Normal"/>
              <w:spacing w:lineRule="atLeast" w:line="340"/>
              <w:ind w:left="1276" w:right="-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szCs w:val="22"/>
              </w:rPr>
              <w:t>англий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right="-1" w:hanging="0"/>
              <w:jc w:val="left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sz w:val="24"/>
              </w:rPr>
              <w:t>15 августа 2009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CommentText"/>
              <w:spacing w:before="60" w:after="480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седьмая серия заседаний</w:t>
      </w:r>
    </w:p>
    <w:p>
      <w:pPr>
        <w:pStyle w:val="PlaceAndDate"/>
        <w:rPr/>
      </w:pPr>
      <w:r>
        <w:rPr/>
        <w:t>Женева, 22 сентября – 1 октября 2009 г.</w:t>
      </w:r>
    </w:p>
    <w:p>
      <w:pPr>
        <w:pStyle w:val="TitleofDoc"/>
        <w:spacing w:before="0" w:after="0"/>
        <w:rPr/>
      </w:pPr>
      <w:r>
        <w:rPr/>
      </w:r>
      <w:bookmarkStart w:id="3" w:name="TitleOfDoc"/>
      <w:bookmarkStart w:id="4" w:name="TitleOfDoc"/>
      <w:bookmarkEnd w:id="4"/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  <w:t>допуск наблюдателей</w:t>
      </w:r>
    </w:p>
    <w:p>
      <w:pPr>
        <w:pStyle w:val="Preparedby"/>
        <w:rPr/>
      </w:pPr>
      <w:bookmarkStart w:id="5" w:name="Prepared"/>
      <w:bookmarkEnd w:id="5"/>
      <w:r>
        <w:rPr/>
        <w:t>Меморандум Генерального директора</w:t>
      </w:r>
    </w:p>
    <w:p>
      <w:pPr>
        <w:pStyle w:val="Normal"/>
        <w:jc w:val="left"/>
        <w:rPr/>
      </w:pPr>
      <w:r>
        <w:rPr>
          <w:lang w:val="en-US"/>
        </w:rPr>
        <w:t>I</w:t>
      </w:r>
      <w:r>
        <w:rPr/>
        <w:t>.</w:t>
        <w:tab/>
        <w:t xml:space="preserve">ДОПУСК МЕЖПРАВИТЕЛЬСТВЕННЫХ ОРГАНИЗАЦИЙ В КАЧЕСТВЕ </w:t>
        <w:tab/>
        <w:t>НАБЛЮДАТЕЛЕЙ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</w:t>
        <w:tab/>
        <w:t xml:space="preserve">На своих предыдущих сессиях Ассамблеи государств-членов ВОИС («Ассамблеи») </w:t>
      </w:r>
      <w:r>
        <w:rPr>
          <w:spacing w:val="-4"/>
        </w:rPr>
        <w:t>приняли ряд принципов, которые должны применяться при направлении межправительственным</w:t>
      </w:r>
      <w:r>
        <w:rPr/>
        <w:t xml:space="preserve"> организациям приглашений принять участие в качестве наблюдателей в работе заседаний соответствующих Ассамблей ВОИС (см. документы AB/X/32, пункт 17, и AB/X/17, Приложение II;  TRT/A/I/2 и 4, пункт 5;  BP/A/I/2 и 5, пункт 5;  V/A/I/1, пункт 27, и V/A/I/2, пункт 7;  и FRT/A/I/3 и FRT/A/I/9, пункт 10).  Резюме этих принципов содержится в Приложении I к документу AB/XII/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  <w:t xml:space="preserve">При формулировании вышеупомянутых принципов Ассамблеи определили три категории межправительственных организаций – </w:t>
      </w:r>
      <w:r>
        <w:rPr>
          <w:caps/>
        </w:rPr>
        <w:t>к</w:t>
      </w:r>
      <w:r>
        <w:rPr/>
        <w:t>атегория А (организации системы Организации Объединенных Наций),  Категория В (промышленная собственность или авторское право) и Категория С (другие межправительственные организации, как мировые, так и региональные).  В зависимости от соответствующей Ассамблеи и категории, к которой принадлежит межправительственная организация, Генеральный директор направляет этой организации приглашение принять участие в качестве наблюдателя в работе заседаний этой Ассамблеи в соответствии с критериями, предусмотренными в принципе, применяемом к этому органу.  Межправительственные организации, допущенные принять участие в качестве наблюдателей в работе заседаний Ассамблей и приглашенные участвовать в сорок седьмой серии заседаний Ассамблей и Союзов, административные функции которых выполняет ВОИС, перечислены в документе А/47/INF/1.</w:t>
      </w:r>
      <w:r>
        <w:br w:type="page"/>
      </w:r>
    </w:p>
    <w:p>
      <w:pPr>
        <w:pStyle w:val="BodyText2"/>
        <w:rPr/>
      </w:pPr>
      <w:r>
        <w:rPr/>
        <w:t>3.</w:t>
        <w:tab/>
        <w:t>Если какая-либо межправительственная организация допускается к участию в качестве наблюдателя в работе заседаний Ассамблей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  <w:tab/>
        <w:t>Решения, касающиеся допуска межправительственных организаций к участию в качестве наблюдателей в работе заседаний некоторых Ассамблей, последний раз были приняты на сорок первой серии заседаний Ассамблей государств-членов ВОИС 26 сентября – 5 октября 2005 г. (см. документы А/41/8, пункты 3-9 и А/41/17, пункт 294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</w:t>
        <w:tab/>
        <w:t>Предлагается, чтобы Ассамблеи допустили следующие межправительственные организации к участию в качестве наблюдателя в работе заседаний соответствующей Ассамбле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</w:t>
      </w:r>
      <w:r>
        <w:rPr/>
        <w:t>)</w:t>
        <w:tab/>
        <w:t xml:space="preserve">Патентный институт северных стран (NPI);  и </w:t>
        <w:br/>
        <w:tab/>
        <w:t>(</w:t>
      </w:r>
      <w:r>
        <w:rPr>
          <w:lang w:val="en-US"/>
        </w:rPr>
        <w:t>ii</w:t>
      </w:r>
      <w:r>
        <w:rPr/>
        <w:t>)</w:t>
        <w:tab/>
        <w:t>Организация восточнокарибских государств (</w:t>
      </w:r>
      <w:r>
        <w:rPr>
          <w:lang w:val="en-US"/>
        </w:rPr>
        <w:t>OESC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</w:t>
        <w:tab/>
        <w:t xml:space="preserve">Краткое описание, касающееся вышеуказанных организаций, их целей, структуры и членского состава, приводится в Приложении I к настоящему документу.  Кроме того предлагается, чтобы Ассамблеи включили Патентный институт северных стран в Категорию В (Интеллектуальная собственность), а Организацию восточнокарибских государств – в Категорию С (Региональные межправительственные организации). </w:t>
      </w:r>
    </w:p>
    <w:p>
      <w:pPr>
        <w:pStyle w:val="Normal"/>
        <w:jc w:val="left"/>
        <w:rPr/>
      </w:pPr>
      <w:r>
        <w:rPr/>
      </w:r>
    </w:p>
    <w:p>
      <w:pPr>
        <w:pStyle w:val="BodyTextIndent2"/>
        <w:ind w:left="4820" w:right="-1" w:hanging="0"/>
        <w:jc w:val="left"/>
        <w:rPr/>
      </w:pPr>
      <w:r>
        <w:rPr>
          <w:i/>
        </w:rPr>
        <w:t>7.</w:t>
        <w:tab/>
        <w:t>Ассамблеям государств-членов ВОИС</w:t>
      </w:r>
      <w:r>
        <w:rPr/>
        <w:t xml:space="preserve"> </w:t>
      </w:r>
      <w:r>
        <w:rPr>
          <w:i/>
        </w:rPr>
        <w:t>предлагается, каждой в той степени, в которой это ее касается, принять решение в отношении предложений, приводимых в пунктах 5 и 6,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/>
        </w:rPr>
        <w:t>II</w:t>
      </w:r>
      <w:r>
        <w:rPr/>
        <w:t>.</w:t>
        <w:tab/>
        <w:t xml:space="preserve">ДОПУСК МЕЖДУНАРОДНЫХ НЕПРАВИТЕЛЬСТВЕННЫХ ОРГАНИЗАЦИЙ В </w:t>
        <w:tab/>
        <w:t>КАЧЕСТВЕ НАБЛЮДАТЕЛЕ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</w:t>
        <w:tab/>
        <w:t>На своих предыдущих сессиях Ассамблеи приняли ряд принципов, которые должны применяться при направлении международным неправительственным организациям приглашений принять участие в качестве наблюдателей в работе заседаний соответствующих Ассамблей (см. документы AB/X/32, пункт 17, и AB/X/17, Приложение V;  TRT/A/I/2 и 4, пункт 5;  BP/A/I/2 и 5, пункт 5;  V/А/I/1, пункты 25-29, и V/А/I/2, пункт 7;  и FRT/A/I/3 и 9, пункт 1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  <w:tab/>
        <w:t>Международные неправительственные организации, допущенные к участию в качестве наблюдателей в работе заседаний Ассамблей, которые были приглашены принять участие в работе сорок седьмой серии заседаний Ассамблей и Союзов, административные функции которых выполняет ВОИС, перечислены в Приложении </w:t>
      </w:r>
      <w:r>
        <w:rPr>
          <w:lang w:val="en-US"/>
        </w:rPr>
        <w:t>I</w:t>
      </w:r>
      <w:r>
        <w:rPr/>
        <w:t xml:space="preserve"> к документу А/47/INF/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</w:t>
        <w:tab/>
        <w:t>Если какая-либо международная неправительственная организация допускается к участию в качестве наблюдателя в работе заседаний Ассамблей государств-членов ВОИС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</w:t>
        <w:tab/>
        <w:t>После проведения сорок пятой серии заседаний Ассамблей 22-30 сентября 2008 г., когда в последний раз были приняты решения относительно допуска международных НПО к участию в работе заседаний некоторых Ассамблей государств-членов ВОИС в качестве наблюдателей (см. документы А/45/3, пункты 1-6, и А/45/5, пункт 39), Генеральный директор получил подкрепленные необходимой информацией просьбы от каждой из следующих организаций о ее допуске к участию в заседаниях соответствующих Ассамблей государств-членов ВОИС в качестве наблюдателя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val="en-US"/>
        </w:rPr>
        <w:t>(i)</w:t>
        <w:tab/>
      </w:r>
      <w:r>
        <w:rPr/>
        <w:t>Организация</w:t>
      </w:r>
      <w:r>
        <w:rPr>
          <w:lang w:val="en-US"/>
        </w:rPr>
        <w:t xml:space="preserve"> «Education International» (EI);</w:t>
      </w:r>
    </w:p>
    <w:p>
      <w:pPr>
        <w:pStyle w:val="Normal"/>
        <w:jc w:val="left"/>
        <w:rPr/>
      </w:pPr>
      <w:r>
        <w:rPr>
          <w:lang w:val="en-US"/>
        </w:rPr>
        <w:tab/>
      </w:r>
      <w:r>
        <w:rPr/>
        <w:t>(</w:t>
      </w:r>
      <w:r>
        <w:rPr>
          <w:lang w:val="en-US"/>
        </w:rPr>
        <w:t>ii</w:t>
      </w:r>
      <w:r>
        <w:rPr/>
        <w:t>)</w:t>
        <w:tab/>
        <w:t>Королевский институт международных отношений (Чэтхэм Хаус);  и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  <w:t>Южно- и восточноафриканская авторско-правовая сеть (</w:t>
      </w:r>
      <w:r>
        <w:rPr>
          <w:lang w:val="en-US"/>
        </w:rPr>
        <w:t>SEACONET</w:t>
      </w:r>
      <w:r>
        <w:rPr/>
        <w:t>);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>12.</w:t>
        <w:tab/>
        <w:t xml:space="preserve">Краткая информация о каждой из организаций, упоминаемых в пункте 11, выше, ее целях, структуре и членском составе, приводится в Приложении II к настоящему документу.  Поскольку это касается каждой из организаций, упомянутых в пункте 11, выше, предлагается, чтобы Ассамблеи государств-членов включили вышеуказанные организации в категорию международных НПО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6" w:right="-1" w:hanging="0"/>
        <w:jc w:val="left"/>
        <w:rPr/>
      </w:pPr>
      <w:r>
        <w:rPr>
          <w:i/>
        </w:rPr>
        <w:t>13.</w:t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я, приводимого в пункте 12, выше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/>
        </w:rPr>
        <w:t>III</w:t>
      </w:r>
      <w:r>
        <w:rPr/>
        <w:t>.</w:t>
        <w:tab/>
        <w:t xml:space="preserve">ДОПУСК НАЦИОНАЛЬНЫХ НЕПРАВИТЕЛЬСТВЕННЫХ ОРГАНИЗАЦИЙ В </w:t>
        <w:tab/>
        <w:t>КАЧЕСТВЕ НАБЛЮДАТЕЛЕ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.</w:t>
        <w:tab/>
        <w:t>На тридцать седьмой серии заседаний Ассамблей, проходившей с 23 сентября по 1 октября 2002 г., Ассамблеи государств-членов ВОИС, каждая в той степени, в какой это ее касалось, согласились принять следующие предложения в качестве принципов, применимых при направлении приглашений национальным НПО участвовать в работе в качестве наблюдателей (А/37/14, пункт 316):</w:t>
      </w:r>
    </w:p>
    <w:p>
      <w:pPr>
        <w:pStyle w:val="Normal"/>
        <w:jc w:val="left"/>
        <w:rPr/>
      </w:pPr>
      <w:r>
        <w:rPr/>
      </w:r>
    </w:p>
    <w:p>
      <w:pPr>
        <w:pStyle w:val="BodyTextIndent3"/>
        <w:jc w:val="left"/>
        <w:rPr/>
      </w:pPr>
      <w:r>
        <w:rPr/>
        <w:tab/>
        <w:t>(</w:t>
      </w:r>
      <w:r>
        <w:rPr>
          <w:lang w:val="en-US"/>
        </w:rPr>
        <w:t>a</w:t>
      </w:r>
      <w:r>
        <w:rPr/>
        <w:t>)</w:t>
        <w:tab/>
        <w:t>Организация должна заниматься главным образом вопросами интеллектуальной собственности, входящими в компетенцию ВОИС, и иметь, по мнению Генерального директора, возможности внести конструктивный и важный вклад в обсуждения вопросов Ассамблеями ВОИС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>Цели и задачи Организации должны соответствовать духу, целям и принципам ВОИС и Организации Объединенных Наций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/>
      </w:pPr>
      <w:r>
        <w:rPr/>
        <w:tab/>
        <w:t>(</w:t>
      </w:r>
      <w:r>
        <w:rPr>
          <w:lang w:val="en-US"/>
        </w:rPr>
        <w:t>c</w:t>
      </w:r>
      <w:r>
        <w:rPr/>
        <w:t>)</w:t>
        <w:tab/>
        <w:t>Организация должна иметь учрежденную штаб-квартиру.  Она должна иметь устав, принятый демократическим образом в соответствии с законодательством государства-члена, являющегося учредителем НПО.  Копия устава представляется ВОИС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/>
      </w:pPr>
      <w:r>
        <w:rPr/>
        <w:tab/>
        <w:t>(</w:t>
      </w:r>
      <w:r>
        <w:rPr>
          <w:lang w:val="en-US"/>
        </w:rPr>
        <w:t>d</w:t>
      </w:r>
      <w:r>
        <w:rPr/>
        <w:t>)</w:t>
        <w:tab/>
        <w:t>Организация должна иметь правомочия выступать от имени своих членов через своих уполномоченных представителей и в соответствии с нормами, регулирующими статус наблюдателя;  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/>
      </w:pPr>
      <w:r>
        <w:rPr/>
        <w:tab/>
        <w:t>(</w:t>
      </w:r>
      <w:r>
        <w:rPr>
          <w:lang w:val="en-US"/>
        </w:rPr>
        <w:t>e</w:t>
      </w:r>
      <w:r>
        <w:rPr/>
        <w:t>)</w:t>
        <w:tab/>
        <w:t xml:space="preserve">Допуск национальных неправительственных организаций в качестве наблюдателей должен осуществляться после предварительных консультаций между государствами-членами и Секретариато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</w:t>
        <w:tab/>
        <w:t>После проведения сорок пятой серии заседаний Ассамблей 22-30 сентября 2008 г., когда в последний раз были приняты решения относительно допуска национальных НПО к участию в работе заседаний некоторых Ассамблей государств-членов ВОИС в качестве наблюдателей (документ А/45/3, пункты 7 – 10 и документ А/45/5, пункт 40), Генеральный директор получил подкрепленные необходимой информацией просьбы от каждой из следующих национальных неправительственных организаций о ее допуске к участию в заседаниях соответствующих Ассамблей государств-членов ВОИС в качестве наблюдателя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</w:t>
      </w:r>
      <w:r>
        <w:rPr/>
        <w:t>)</w:t>
        <w:tab/>
      </w:r>
      <w:r>
        <w:rPr>
          <w:i/>
          <w:lang w:val="en-US"/>
        </w:rPr>
        <w:t>Corporaci</w:t>
      </w:r>
      <w:r>
        <w:rPr>
          <w:i/>
        </w:rPr>
        <w:t>ó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Latinoamericana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Investigaci</w:t>
      </w:r>
      <w:r>
        <w:rPr>
          <w:i/>
        </w:rPr>
        <w:t>ó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la</w:t>
      </w:r>
      <w:r>
        <w:rPr>
          <w:i/>
        </w:rPr>
        <w:t xml:space="preserve"> </w:t>
      </w:r>
      <w:r>
        <w:rPr>
          <w:i/>
          <w:lang w:val="en-US"/>
        </w:rPr>
        <w:t>Propriedad</w:t>
      </w:r>
      <w:r>
        <w:rPr>
          <w:i/>
        </w:rPr>
        <w:t xml:space="preserve"> </w:t>
      </w:r>
      <w:r>
        <w:rPr>
          <w:i/>
          <w:lang w:val="en-US"/>
        </w:rPr>
        <w:t>Intelectual</w:t>
      </w:r>
      <w:r>
        <w:rPr>
          <w:i/>
        </w:rPr>
        <w:t xml:space="preserve"> </w:t>
      </w:r>
      <w:r>
        <w:rPr>
          <w:i/>
          <w:lang w:val="en-US"/>
        </w:rPr>
        <w:t>para</w:t>
      </w:r>
      <w:r>
        <w:rPr>
          <w:i/>
        </w:rPr>
        <w:t xml:space="preserve"> </w:t>
      </w:r>
      <w:r>
        <w:rPr>
          <w:i/>
          <w:lang w:val="en-US"/>
        </w:rPr>
        <w:t>el</w:t>
      </w:r>
      <w:r>
        <w:rPr>
          <w:i/>
        </w:rPr>
        <w:t xml:space="preserve"> </w:t>
        <w:tab/>
        <w:tab/>
      </w:r>
      <w:r>
        <w:rPr>
          <w:i/>
          <w:lang w:val="en-US"/>
        </w:rPr>
        <w:t>Desarrollo</w:t>
      </w:r>
      <w:r>
        <w:rPr/>
        <w:t xml:space="preserve"> (</w:t>
      </w:r>
      <w:r>
        <w:rPr>
          <w:lang w:val="en-US"/>
        </w:rPr>
        <w:t>Corporaci</w:t>
      </w:r>
      <w:r>
        <w:rPr/>
        <w:t>ó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nnovarte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i</w:t>
      </w:r>
      <w:r>
        <w:rPr/>
        <w:t>)</w:t>
        <w:tab/>
        <w:t>Международное общество интеллектуальной собственности (</w:t>
      </w:r>
      <w:r>
        <w:rPr>
          <w:lang w:val="en-US"/>
        </w:rPr>
        <w:t>IIPS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  <w:t>Итальянская библиотечная ассоциация (</w:t>
      </w:r>
      <w:r>
        <w:rPr>
          <w:lang w:val="en-US"/>
        </w:rPr>
        <w:t>AIB</w:t>
      </w:r>
      <w:r>
        <w:rPr/>
        <w:t>);  и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v</w:t>
      </w:r>
      <w:r>
        <w:rPr/>
        <w:t>)</w:t>
        <w:tab/>
        <w:t>Первый институт изобретателей и исследователей (</w:t>
      </w:r>
      <w:r>
        <w:rPr>
          <w:lang w:val="en-US"/>
        </w:rPr>
        <w:t>FIRI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.</w:t>
        <w:tab/>
        <w:t xml:space="preserve">Однако следует отметить, что после консультаций между государствами-членами и Секретариатом, заявка </w:t>
      </w:r>
      <w:r>
        <w:rPr>
          <w:lang w:val="en-US"/>
        </w:rPr>
        <w:t>FIRI</w:t>
      </w:r>
      <w:r>
        <w:rPr/>
        <w:t xml:space="preserve"> – НПО из Ирана (Исламской Республики) – не получила поддержки от государства-члена, в котором она основана. </w:t>
      </w:r>
    </w:p>
    <w:p>
      <w:pPr>
        <w:pStyle w:val="Normal"/>
        <w:jc w:val="left"/>
        <w:rPr/>
      </w:pPr>
      <w:r>
        <w:rPr/>
      </w:r>
    </w:p>
    <w:p>
      <w:pPr>
        <w:pStyle w:val="CommentText"/>
        <w:jc w:val="left"/>
        <w:rPr/>
      </w:pPr>
      <w:r>
        <w:rPr/>
        <w:t>17.</w:t>
        <w:tab/>
        <w:t>Краткое описание каждой из организаций, упомянутых в пункте 15, выше, за исключением подпункта (</w:t>
      </w:r>
      <w:r>
        <w:rPr>
          <w:lang w:val="en-US"/>
        </w:rPr>
        <w:t>iv</w:t>
      </w:r>
      <w:r>
        <w:rPr/>
        <w:t>), ее целей, структуры и членского состава, приводится в Приложении III к настоящему документу.  Поскольку это касается каждой из организаций, упоминаемых в пункте 15, выше, за исключением подпункта (</w:t>
      </w:r>
      <w:r>
        <w:rPr>
          <w:lang w:val="en-US"/>
        </w:rPr>
        <w:t>iv</w:t>
      </w:r>
      <w:r>
        <w:rPr/>
        <w:t>), предлагается, чтобы Ассамблеи государств-членов приняли решение о возможном включении указанных организаций в категорию национальных неправительственных организаций в соответствии с принципами, изложенными в пункте 14.</w:t>
      </w:r>
    </w:p>
    <w:p>
      <w:pPr>
        <w:pStyle w:val="CommentText"/>
        <w:ind w:left="2835" w:right="-1" w:hanging="2835"/>
        <w:jc w:val="left"/>
        <w:rPr/>
      </w:pPr>
      <w:r>
        <w:rPr/>
      </w:r>
    </w:p>
    <w:p>
      <w:pPr>
        <w:pStyle w:val="CommentText"/>
        <w:ind w:left="4536" w:right="-1" w:hanging="0"/>
        <w:jc w:val="left"/>
        <w:rPr/>
      </w:pPr>
      <w:r>
        <w:rPr>
          <w:i/>
        </w:rPr>
        <w:t>18.</w:t>
        <w:tab/>
        <w:t xml:space="preserve">Ассамблеям государств-членов ВОИС предлагается, каждой в той степени, в которой это ее касается, принять решение в отношении предложения, приводимого в пункте 17, выше.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ind w:left="5670" w:right="-1" w:hanging="0"/>
        <w:rPr/>
      </w:pPr>
      <w:r>
        <w:rPr/>
        <w:t xml:space="preserve">[Приложения следуют] 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mmentText"/>
        <w:rPr/>
      </w:pPr>
      <w:r>
        <w:rPr/>
        <w:t>ОСНОВНЫЕ ДАННЫЕ О МЕЖПРАВИТЕЛЬСТВЕННЫХ ОРГАНИЗАЦИЯХ</w:t>
      </w:r>
    </w:p>
    <w:p>
      <w:pPr>
        <w:pStyle w:val="Normal"/>
        <w:rPr/>
      </w:pPr>
      <w:r>
        <w:rPr/>
        <w:t>(на основе информации, полученной от указанных МПО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  <w:tab/>
      </w:r>
      <w:r>
        <w:rPr>
          <w:u w:val="single"/>
        </w:rPr>
        <w:t>Патентный институт северных стран (</w:t>
      </w:r>
      <w:r>
        <w:rPr>
          <w:u w:val="single"/>
          <w:lang w:val="en-US"/>
        </w:rPr>
        <w:t>NPI</w:t>
      </w:r>
      <w:r>
        <w:rPr>
          <w:u w:val="singl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ab/>
        <w:tab/>
        <w:t xml:space="preserve">Штаб-квартира:  </w:t>
      </w:r>
      <w:r>
        <w:rPr>
          <w:lang w:val="en-US"/>
        </w:rPr>
        <w:t>NPI</w:t>
      </w:r>
      <w:r>
        <w:rPr/>
        <w:t xml:space="preserve"> был учрежден в Тааструпе, Дания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>Задачи:  Стимулирование компаний северных стран, в частности малых и средних предприятий, в развитии инновационной деятельности и экономическом росте путем поддержания и развития национальных патентных ведомств;  содействие развитию последовательной и эффективной европейской патентной системы на базе Европейской патентной конвенции и сотрудничества с Европейским патентным ведомством и национальными патентными ведомствами, а также обеспечение для пользователей в северных странах наилучших возможностей для использований преимуществ такого европейского сотрудничества;  выполнение функций Международного поискового органа и Органа международной предварительной экспертизы в соответствии с процедурами РСТ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Структура:  Руководящий орган </w:t>
      </w:r>
      <w:r>
        <w:rPr>
          <w:lang w:val="en-US"/>
        </w:rPr>
        <w:t>NPI</w:t>
      </w:r>
      <w:r>
        <w:rPr/>
        <w:t xml:space="preserve"> – Совет директоров, состоящий из директоров патентных ведомств трех государств-членов.  Совет назначает главу </w:t>
      </w:r>
      <w:r>
        <w:rPr>
          <w:lang w:val="en-US"/>
        </w:rPr>
        <w:t>NPI</w:t>
      </w:r>
      <w:r>
        <w:rPr/>
        <w:t xml:space="preserve">, на которого возложено руководство </w:t>
      </w:r>
      <w:r>
        <w:rPr>
          <w:lang w:val="en-US"/>
        </w:rPr>
        <w:t>NPI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Членский состав:  В состав </w:t>
      </w:r>
      <w:r>
        <w:rPr>
          <w:lang w:val="en-US"/>
        </w:rPr>
        <w:t>NPI</w:t>
      </w:r>
      <w:r>
        <w:rPr/>
        <w:t xml:space="preserve"> входят три государства-члена – Дания, Исландия и Норвегия.</w:t>
      </w:r>
    </w:p>
    <w:p>
      <w:pPr>
        <w:pStyle w:val="Normal"/>
        <w:ind w:left="567" w:right="-1" w:firstLine="573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</w:r>
      <w:r>
        <w:rPr>
          <w:u w:val="single"/>
        </w:rPr>
        <w:t>Организация восточнокарибских государств (</w:t>
      </w:r>
      <w:r>
        <w:rPr>
          <w:u w:val="single"/>
          <w:lang w:val="en-US"/>
        </w:rPr>
        <w:t>OECS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Штаб-квартира:  Организация восточнокарибских государств была создана 18 июня 1981 г. в Бассетерре, Сент-Киттс и Невис. </w:t>
      </w:r>
    </w:p>
    <w:p>
      <w:pPr>
        <w:pStyle w:val="Normal"/>
        <w:ind w:left="567" w:right="-1" w:firstLine="573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>Задачи:  Содействие сотрудничеству между государствами-членами на региональном и международном уровнях;  оказание помощи государствам-членам в реализации их обязательств и ответственности перед международным сообществом с учетом роли международного права как стандарта поведения в их взаимоотношениях;  стремление к достижению наиболее полной возможной гармонизации международной политики между государствами-членами и установление, по мере возможности, общих позиций по международным вопросам, а также достижение договоренностей о совместном представительстве за рубежом и/или общих услугах.</w:t>
      </w:r>
    </w:p>
    <w:p>
      <w:pPr>
        <w:pStyle w:val="Normal"/>
        <w:ind w:left="567" w:right="-1" w:firstLine="573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Структура:  Руководящий орган </w:t>
      </w:r>
      <w:r>
        <w:rPr>
          <w:lang w:val="en-US"/>
        </w:rPr>
        <w:t>OECS</w:t>
      </w:r>
      <w:r>
        <w:rPr/>
        <w:t xml:space="preserve"> – Администрация, включающая глав правительств государств-членов.  Комитет по иностранным делам состоит из министров, отвечающих за иностранные дела в правительствах государств-членов, или других министров, которые могут быть назначены главами правительств государств-членов;  Комитет по обороне и безопасности состоит из министров, отвечающих за оборону и безопасность, или других министров или полномочных представителей, назначенных главами правительств государств-членов;  Комитет по экономическим делам состоит из министров правительств государств-членов, которые могут быть назначены в Комитет главами правительств государств-членов.  На Центральный секретариат возложено общее административное руководство Организацией.  Генеральный директор выполняет функции высшего должностного лица </w:t>
      </w:r>
      <w:r>
        <w:rPr>
          <w:lang w:val="en-US"/>
        </w:rPr>
        <w:t>OECS</w:t>
      </w:r>
      <w:r>
        <w:rPr/>
        <w:t>.</w:t>
      </w:r>
    </w:p>
    <w:p>
      <w:pPr>
        <w:pStyle w:val="Normal"/>
        <w:ind w:left="567" w:right="-1" w:firstLine="573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Членский состав:  В число членов </w:t>
      </w:r>
      <w:r>
        <w:rPr>
          <w:lang w:val="en-US"/>
        </w:rPr>
        <w:t>OECS</w:t>
      </w:r>
      <w:r>
        <w:rPr/>
        <w:t xml:space="preserve"> входят Антигуа и Барбуда, Доминика, Гренада, Монтсеррат, Сент-Киттс и Невис, Сент-Люсия и Сент-Винсент и Гренадины.  Ангилла и Британские Виргинские Острова входят в число ассоциативных членов.</w:t>
      </w:r>
    </w:p>
    <w:p>
      <w:pPr>
        <w:pStyle w:val="Normal"/>
        <w:ind w:left="567" w:right="-1" w:firstLine="573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6" w:right="-1" w:hanging="0"/>
        <w:rPr/>
      </w:pPr>
      <w:r>
        <w:rPr/>
        <w:t xml:space="preserve">[Приложение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ледует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37" w:top="793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СНОВНЫЕ ДАННЫЕ О МЕЖДУНАРОДНЫХ НЕПРАВИТЕЛЬСТВЕННЫХ ОРГАНИЗАЦИЯХ</w:t>
      </w:r>
    </w:p>
    <w:p>
      <w:pPr>
        <w:pStyle w:val="Normal"/>
        <w:rPr/>
      </w:pPr>
      <w:r>
        <w:rPr/>
        <w:t>(на основе информации, полученной от указанных НПО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  <w:tab/>
      </w:r>
      <w:r>
        <w:rPr>
          <w:u w:val="single"/>
        </w:rPr>
        <w:t>Организация «</w:t>
      </w:r>
      <w:r>
        <w:rPr>
          <w:u w:val="single"/>
          <w:lang w:val="en-US"/>
        </w:rPr>
        <w:t>Education International</w:t>
      </w:r>
      <w:r>
        <w:rPr>
          <w:u w:val="single"/>
        </w:rPr>
        <w:t>»</w:t>
      </w:r>
      <w:r>
        <w:rPr>
          <w:u w:val="single"/>
          <w:lang w:val="en-US"/>
        </w:rPr>
        <w:t xml:space="preserve"> (EI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Штаб-квартира:  </w:t>
      </w:r>
      <w:r>
        <w:rPr>
          <w:lang w:val="en-US"/>
        </w:rPr>
        <w:t>EI</w:t>
      </w:r>
      <w:r>
        <w:rPr/>
        <w:t xml:space="preserve"> была создана 26 января 1993 г. в Стокгольме, Швеция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>Задачи:  Содействовать укреплению организаций преподавателей и работников сферы образования;  пропагандировать мир, демократию, социальную справедливость и равенство в области образования и в коллективной деятельности преподавателей и работников образования;  обеспечивать и поддерживать признание прав профсоюзов всех работников и, в частности, преподавателей и работников сферы образования;  содействовать созданию политических, социальных и экономических условий, необходимых для реализации права на образования во всех нациях;  поощрять уважение к работе исследователей и содействовать охране их прав интеллектуальной собственности в качестве создателей инновационных продуктов и новых видов применения на благо развития обществ и экономики и расширения знаний и научных открытий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Структура:  Работой </w:t>
      </w:r>
      <w:r>
        <w:rPr>
          <w:lang w:val="en-US"/>
        </w:rPr>
        <w:t>EI</w:t>
      </w:r>
      <w:r>
        <w:rPr/>
        <w:t xml:space="preserve"> руководит ее Всемирный конгресс, обладающий высшими полномочиями.  Всемирный конгресс выбирает Исполнительный комитет, который контролирует и реализует деятельность </w:t>
      </w:r>
      <w:r>
        <w:rPr>
          <w:lang w:val="en-US"/>
        </w:rPr>
        <w:t>EI</w:t>
      </w:r>
      <w:r>
        <w:rPr/>
        <w:t xml:space="preserve">.  Работу организации поддерживает Секретариат </w:t>
      </w:r>
      <w:r>
        <w:rPr>
          <w:lang w:val="en-US"/>
        </w:rPr>
        <w:t>EI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Членский состав:  </w:t>
      </w:r>
      <w:r>
        <w:rPr>
          <w:lang w:val="en-US"/>
        </w:rPr>
        <w:t>EI</w:t>
      </w:r>
      <w:r>
        <w:rPr/>
        <w:t xml:space="preserve"> выполняет роль зонтичной организации по отношению к организациям преподавателей и работников сферы образования, объединяя 406 организаций из 172 стран и территор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</w:r>
      <w:r>
        <w:rPr>
          <w:u w:val="single"/>
        </w:rPr>
        <w:t>Королевский институт международных отношений (Чэтхэм Хаус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>Штаб-квартира:  Чэтхэм Хаус был создан в июле 1920 г. в Лондоне, Соединенное Королевство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Задачи:  Выполнение функций основного источника независимых анализов, информированных обсуждений и авторитетных мнений о путях создания процветающего и надежного мира для всех;  подготовка независимых и критических анализов глобальных, региональных и национальных задач и проблем, и выдвижение новых идей для принятия решений в краткосрочном и долгосрочном плане;  проведение независимых и критических анализов с целью разработки программ и определения политики в целях содействия использованию новых идей и передового мышления в решении международных вопросов.  Проведение научных исследований в трех областях – источники энергии, окружающая среда и использование ресурсов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Структура:  Руководство Чэтхэм Хаус возложено на Совет.  Должностные лица включают Патрона, Президентов, избираемых на ежегодном общем заседании, и членов Совета.  Совет учреждает три комитета с делегированными полномочиями – Исполнительный комитет, Финансовый комитет и Инвестиционный комитет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>Членский состав:  Чэтхэм Хаус объединяет около 2 616 индивидуальных членов из 90 стран и 280 корпоративных членов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3.</w:t>
        <w:tab/>
      </w:r>
      <w:r>
        <w:rPr>
          <w:u w:val="single"/>
        </w:rPr>
        <w:t>Южно- и восточноафриканская авторско-правовая сеть (</w:t>
      </w:r>
      <w:r>
        <w:rPr>
          <w:u w:val="single"/>
          <w:lang w:val="en-US"/>
        </w:rPr>
        <w:t>SEACONET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BodyText2"/>
        <w:ind w:left="567" w:right="-1" w:firstLine="573"/>
        <w:rPr/>
      </w:pPr>
      <w:r>
        <w:rPr/>
        <w:t xml:space="preserve">Штаб-квартира:  </w:t>
      </w:r>
      <w:r>
        <w:rPr>
          <w:lang w:val="en-US"/>
        </w:rPr>
        <w:t>SEACONET</w:t>
      </w:r>
      <w:r>
        <w:rPr/>
        <w:t xml:space="preserve"> была официально создана 31 мая 2008 г. в Лилонгве, Малави, и ее первоначальной штаб-квартирой является Авторско-правовое общество Малави (</w:t>
      </w:r>
      <w:r>
        <w:rPr>
          <w:lang w:val="en-US"/>
        </w:rPr>
        <w:t>COSOMA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Задачи:  Сотрудничество с правительствами и другими заинтересованными сторонами в южно- и восточноафриканском подрегионе в содействии развитию авторского права и смежных прав и отраслей культуры;  создание в подрегионе баз данных авторов, исполнителей и произведений;  создание и поддержание эффективной и продуктивной сети по пропаганде и защите интересов авторов в подрегионе; пропаганда среди правительств подрегиона важности авторского права и смежных прав для национального и регионального развития;  инициирование, содействие и упрощение документирования традиционных знаний и произведений фольклора на уровне подрегиона.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Структура:  Высший орган </w:t>
      </w:r>
      <w:r>
        <w:rPr>
          <w:lang w:val="en-US"/>
        </w:rPr>
        <w:t>SEACONET</w:t>
      </w:r>
      <w:r>
        <w:rPr/>
        <w:t xml:space="preserve">, определяющий политику и принимающий решения, - Генеральная ассамблея.  Исполнительный совет состоит из пяти избираемых должностных лиц, включая Президента и Секретариат, высшим должностным лицом которого является Секретарь </w:t>
      </w:r>
      <w:r>
        <w:rPr>
          <w:lang w:val="en-US"/>
        </w:rPr>
        <w:t>SEACONET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Членский состав:  В состав </w:t>
      </w:r>
      <w:r>
        <w:rPr>
          <w:lang w:val="en-US"/>
        </w:rPr>
        <w:t>SEACONET</w:t>
      </w:r>
      <w:r>
        <w:rPr/>
        <w:t xml:space="preserve"> входят 20 авторско-правовых ведомств и обществ из южно- и восточноафриканского подрегиона, а в число ассоциативных членов входят другие заинтересованные стороны, например ассоциации правообладателей, университеты и советы национального искусства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[Приложение </w:t>
      </w:r>
      <w:r>
        <w:rPr>
          <w:lang w:val="en-US"/>
        </w:rPr>
        <w:t>III</w:t>
      </w:r>
      <w:r>
        <w:rPr/>
        <w:t xml:space="preserve"> следует]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37" w:top="793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ДАННЫЕ О НАЦИОНАЛЬНЫХ НЕПРАВИТЕЛЬСТВЕННЫХ ОРГАНИЗАЦИЯХ</w:t>
      </w:r>
    </w:p>
    <w:p>
      <w:pPr>
        <w:pStyle w:val="Normal"/>
        <w:rPr/>
      </w:pPr>
      <w:r>
        <w:rPr/>
        <w:t>(на основе информации, полученной от указанных организаций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>
          <w:u w:val="single"/>
        </w:rPr>
      </w:pPr>
      <w:r>
        <w:rPr/>
        <w:t>1.</w:t>
        <w:tab/>
      </w:r>
      <w:r>
        <w:rPr>
          <w:i/>
          <w:u w:val="single"/>
          <w:lang w:val="en-US"/>
        </w:rPr>
        <w:t>Corporaci</w:t>
      </w:r>
      <w:r>
        <w:rPr>
          <w:i/>
          <w:u w:val="single"/>
        </w:rPr>
        <w:t>ó</w:t>
      </w:r>
      <w:r>
        <w:rPr>
          <w:i/>
          <w:u w:val="single"/>
          <w:lang w:val="en-US"/>
        </w:rPr>
        <w:t>n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Latinoamerican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Investigaci</w:t>
      </w:r>
      <w:r>
        <w:rPr>
          <w:i/>
          <w:u w:val="single"/>
        </w:rPr>
        <w:t>ó</w:t>
      </w:r>
      <w:r>
        <w:rPr>
          <w:i/>
          <w:u w:val="single"/>
          <w:lang w:val="en-US"/>
        </w:rPr>
        <w:t>n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l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ropriedad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Intelectual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ar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el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esarrollo</w:t>
      </w:r>
      <w:r>
        <w:rPr>
          <w:u w:val="single"/>
        </w:rPr>
        <w:t xml:space="preserve"> (</w:t>
      </w:r>
      <w:r>
        <w:rPr>
          <w:u w:val="single"/>
          <w:lang w:val="en-US"/>
        </w:rPr>
        <w:t>Corporaci</w:t>
      </w:r>
      <w:r>
        <w:rPr>
          <w:u w:val="single"/>
        </w:rPr>
        <w:t>ó</w:t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</w:r>
      <w:r>
        <w:rPr>
          <w:u w:val="single"/>
          <w:lang w:val="en-US"/>
        </w:rPr>
        <w:t>Innovarte</w:t>
      </w:r>
      <w:r>
        <w:rPr>
          <w:u w:val="singl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ind w:left="567" w:right="-1" w:firstLine="573"/>
        <w:rPr/>
      </w:pPr>
      <w:r>
        <w:rPr/>
        <w:t xml:space="preserve">Штаб-квартира:  </w:t>
      </w:r>
      <w:r>
        <w:rPr>
          <w:lang w:val="en-US"/>
        </w:rPr>
        <w:t>Corporaci</w:t>
      </w:r>
      <w:r>
        <w:rPr/>
        <w:t>ó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nnovarte</w:t>
      </w:r>
      <w:r>
        <w:rPr/>
        <w:t xml:space="preserve"> была создана в мае 2008 г. в Сантьяго, Чили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Задачи:  Содействие доступу к знаниям, инновациям, творчеству и культуре в качестве средств социального, культурного и экономического развития народов, особенно в Латинской Америке, с помощью проведения исследовательской и пропагандистской деятельности;  оказание технической помощи частным учреждениям и правительствам по вопросам образования и интеллектуальной собственности, свободного доступа к программному обеспечению и библиотекам, а также интерпретация исключений и ограничений в качестве средства содействия инновациям и доступа к знаниям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Структура:  Руководящие органы </w:t>
      </w:r>
      <w:r>
        <w:rPr>
          <w:lang w:val="en-US"/>
        </w:rPr>
        <w:t>Corporaci</w:t>
      </w:r>
      <w:r>
        <w:rPr/>
        <w:t>ó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nnovarte</w:t>
      </w:r>
      <w:r>
        <w:rPr/>
        <w:t xml:space="preserve"> включают Генеральную ассамблею и Совет директоров, которые представляют организацию и руководят ее деятельностью.  Должностные лица состоят из Президента, Секретаря и Казначея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Членский состав:  В состав </w:t>
      </w:r>
      <w:r>
        <w:rPr>
          <w:lang w:val="en-US"/>
        </w:rPr>
        <w:t>Corporaci</w:t>
      </w:r>
      <w:r>
        <w:rPr/>
        <w:t>ó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nnovarte</w:t>
      </w:r>
      <w:r>
        <w:rPr/>
        <w:t xml:space="preserve"> вхоят шесть индивидуальных членов, главным образом юристы и профессиональные специалисты, представляющие отрасли культуры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</w:r>
      <w:r>
        <w:rPr>
          <w:u w:val="single"/>
        </w:rPr>
        <w:t>Международное общество интеллектуальной собственности (</w:t>
      </w:r>
      <w:r>
        <w:rPr>
          <w:u w:val="single"/>
          <w:lang w:val="en-US"/>
        </w:rPr>
        <w:t>IIPS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BodyText2"/>
        <w:ind w:left="567" w:right="-1" w:firstLine="573"/>
        <w:rPr/>
      </w:pPr>
      <w:r>
        <w:rPr/>
        <w:t xml:space="preserve">Штаб-квартира:  Международное общество интеллектуальной собственности было создано в Нью-Йорке 28 февраля 1980 г. в качестве некоммерческой корпорации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Задачи:  Рассмотрение вопросов, относящихся к патентам, и в последнее десятилетние – в целом ко всей интеллектуальной собственности в международном контексте, в форме осуществления восьми постоянно действующих программ юридического образования, проводимых в течение года в корпоративных организациях и юридических фирмах в Нью-Йорке, с участием ведущих специалистов в области интеллектуальной собственности, освещающих важные и актуальные темы;  организация дискуссионных форумов по вопросам законодательства в области промышленной и интеллектуальной собственности с участием поверенных и других специалистов для рассмотрения международных законов и договоров в области патентов, товарных знаков и авторского права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Структура:  Руководство деятельностью </w:t>
      </w:r>
      <w:r>
        <w:rPr>
          <w:lang w:val="en-US"/>
        </w:rPr>
        <w:t>IIPS</w:t>
      </w:r>
      <w:r>
        <w:rPr/>
        <w:t xml:space="preserve"> осуществляет Совет директоров.  Должностные лица включают Президента, Секретаря и Казначея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Членский состав:  В число членов </w:t>
      </w:r>
      <w:r>
        <w:rPr>
          <w:lang w:val="en-US"/>
        </w:rPr>
        <w:t>IIPS</w:t>
      </w:r>
      <w:r>
        <w:rPr/>
        <w:t xml:space="preserve"> входят 64 индивидуальных члена, представляющие юридические фирмы США, а также штатные юрисконсульты ведущих технических компаний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3.</w:t>
        <w:tab/>
      </w:r>
      <w:r>
        <w:rPr>
          <w:u w:val="single"/>
        </w:rPr>
        <w:t>Итальянская библиотечная ассоциация (</w:t>
      </w:r>
      <w:r>
        <w:rPr>
          <w:u w:val="single"/>
          <w:lang w:val="en-US"/>
        </w:rPr>
        <w:t>AIB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>Штаб-квартира:  Итальянская библиотечная ассоциация была создана в Риме в 1930 г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Задачи:  Поддержка организации и развития библиотек и библиотечных услуг в Италии с учетом потребностей пользователей;  выполнение функций профессионального представителя в культурной, научной, технической, правовой и законодательной сферах по любым вопросам, которые могут касаться совершенствования библиотечных услуг и служб документации;  участие в принятии решений, касающихся политики в области библиотечных услуг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Структура:  Главный руководящий орган </w:t>
      </w:r>
      <w:r>
        <w:rPr>
          <w:lang w:val="en-US"/>
        </w:rPr>
        <w:t>AIB</w:t>
      </w:r>
      <w:r>
        <w:rPr/>
        <w:t xml:space="preserve"> – Национальный исполнительный комитет, работу которого поддерживают Совет аудиторов и Совет арбитров.  Региональные исполнительные комитеты выполняют роль дополнительных органов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firstLine="573"/>
        <w:jc w:val="left"/>
        <w:rPr/>
      </w:pPr>
      <w:r>
        <w:rPr/>
        <w:t xml:space="preserve">Членский состав:  </w:t>
      </w:r>
      <w:r>
        <w:rPr>
          <w:lang w:val="en-US"/>
        </w:rPr>
        <w:t>AIB</w:t>
      </w:r>
      <w:r>
        <w:rPr/>
        <w:t xml:space="preserve"> насчитывает 3 600 членов и дружественных организаций со следующим пропорциональным распределением:  75% - индивидуальные члены, 21%- дружественные организации (библиотеки, общества, учреждения) и 4% - студенты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[Конец Приложения </w:t>
      </w:r>
      <w:r>
        <w:rPr>
          <w:lang w:val="en-US"/>
        </w:rPr>
        <w:t>III</w:t>
      </w:r>
      <w:r>
        <w:rPr/>
        <w:t xml:space="preserve"> и документа] </w:t>
      </w:r>
    </w:p>
    <w:p>
      <w:pPr>
        <w:pStyle w:val="Normal"/>
        <w:jc w:val="left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37" w:top="7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rPr/>
    </w:pPr>
    <w:r>
      <w:rPr/>
      <w:t>A/47/8</w:t>
    </w:r>
  </w:p>
  <w:p>
    <w:pPr>
      <w:pStyle w:val="Normal"/>
      <w:rPr/>
    </w:pPr>
    <w:r>
      <w:rPr>
        <w:lang w:val="en-US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rPr/>
    </w:pPr>
    <w:r>
      <w:rPr/>
      <w:t>A/47/8</w:t>
    </w:r>
  </w:p>
  <w:p>
    <w:pPr>
      <w:pStyle w:val="Normal"/>
      <w:rPr/>
    </w:pPr>
    <w:r>
      <w:rPr/>
      <w:t>Приложение </w:t>
    </w:r>
    <w:r>
      <w:rPr>
        <w:lang w:val="en-US"/>
      </w:rPr>
      <w:t>I</w:t>
    </w:r>
    <w:r>
      <w:rPr/>
      <w:t xml:space="preserve">, </w:t>
    </w:r>
    <w:r>
      <w:rPr>
        <w:lang w:val="en-US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А/47/8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ПРИЛОЖЕНИЕ </w:t>
    </w:r>
    <w:r>
      <w:rPr>
        <w:lang w:val="en-US"/>
      </w:rPr>
      <w:t>I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rPr/>
    </w:pPr>
    <w:r>
      <w:rPr/>
      <w:t>A/47/8</w:t>
    </w:r>
  </w:p>
  <w:p>
    <w:pPr>
      <w:pStyle w:val="Normal"/>
      <w:rPr/>
    </w:pPr>
    <w:r>
      <w:rPr>
        <w:lang w:val="en-US"/>
      </w:rPr>
      <w:t>Приложение II</w:t>
    </w:r>
    <w:r>
      <w:rPr/>
      <w:t xml:space="preserve">, </w:t>
    </w:r>
    <w:r>
      <w:rPr>
        <w:lang w:val="en-US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/47/8</w:t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ПРИЛОЖЕНИЕ </w:t>
    </w:r>
    <w:r>
      <w:rPr>
        <w:lang w:val="en-US"/>
      </w:rPr>
      <w:t>II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rPr/>
    </w:pPr>
    <w:r>
      <w:rPr/>
      <w:t>A/47/8</w:t>
    </w:r>
  </w:p>
  <w:p>
    <w:pPr>
      <w:pStyle w:val="Normal"/>
      <w:rPr/>
    </w:pPr>
    <w:r>
      <w:rPr/>
      <w:t xml:space="preserve">Приложение </w:t>
    </w:r>
    <w:r>
      <w:rPr>
        <w:lang w:val="en-US"/>
      </w:rPr>
      <w:t>III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/47/8</w:t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ПРИЛОЖЕНИЕ </w:t>
    </w:r>
    <w:r>
      <w:rPr>
        <w:lang w:val="en-US"/>
      </w:rPr>
      <w:t>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right="-1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right="-1" w:hanging="0"/>
    </w:pPr>
    <w:rPr/>
  </w:style>
  <w:style w:type="paragraph" w:styleId="Closing">
    <w:name w:val="Closing"/>
    <w:basedOn w:val="Normal"/>
    <w:qFormat/>
    <w:pPr>
      <w:ind w:left="4536" w:right="-1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right="-1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right="-1" w:hanging="0"/>
      <w:jc w:val="center"/>
    </w:pPr>
    <w:rPr/>
  </w:style>
  <w:style w:type="paragraph" w:styleId="Endnote">
    <w:name w:val="Endnote Text"/>
    <w:basedOn w:val="Normal"/>
    <w:pPr>
      <w:ind w:left="567" w:right="-1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right="-1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right="-1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right="-1" w:hanging="0"/>
    </w:pPr>
    <w:rPr/>
  </w:style>
  <w:style w:type="paragraph" w:styleId="BodyTextIndent2">
    <w:name w:val="Body Text Indent 2"/>
    <w:basedOn w:val="Normal"/>
    <w:qFormat/>
    <w:pPr>
      <w:ind w:left="1134" w:right="-1" w:hanging="567"/>
    </w:pPr>
    <w:rPr/>
  </w:style>
  <w:style w:type="paragraph" w:styleId="BodyTextIndent3">
    <w:name w:val="Body Text Indent 3"/>
    <w:basedOn w:val="Normal"/>
    <w:qFormat/>
    <w:pPr>
      <w:ind w:left="567" w:right="-1" w:hanging="56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0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0:00Z</dcterms:created>
  <dc:creator>Kortchaguina</dc:creator>
  <dc:description/>
  <cp:keywords/>
  <dc:language>en-US</dc:language>
  <cp:lastModifiedBy>Kortchaguina</cp:lastModifiedBy>
  <cp:lastPrinted>2009-07-28T09:40:00Z</cp:lastPrinted>
  <dcterms:modified xsi:type="dcterms:W3CDTF">2009-07-28T09:03:00Z</dcterms:modified>
  <cp:revision>6</cp:revision>
  <dc:subject>Meetings template</dc:subject>
  <dc:title>r20935-a-40-5</dc:title>
</cp:coreProperties>
</file>