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60"/>
              <w:ind w:left="709" w:hanging="0"/>
              <w:rPr>
                <w:rFonts w:ascii="Arial" w:hAnsi="Arial" w:cs="Arial"/>
                <w:sz w:val="96"/>
                <w:szCs w:val="96"/>
                <w:lang w:val="ru-RU"/>
              </w:rPr>
            </w:pPr>
            <w:r>
              <w:rPr>
                <w:sz w:val="96"/>
                <w:szCs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11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e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6 сентября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седьм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22 сентября – 1 октября</w:t>
      </w:r>
      <w:r>
        <w:rPr/>
        <w:t xml:space="preserve"> 200</w:t>
      </w:r>
      <w:r>
        <w:rPr>
          <w:lang w:val="ru-RU"/>
        </w:rPr>
        <w:t>9 г.</w:t>
      </w:r>
    </w:p>
    <w:p>
      <w:pPr>
        <w:pStyle w:val="Preparedby"/>
        <w:rPr>
          <w:i w:val="false"/>
          <w:i w:val="false"/>
          <w:sz w:val="22"/>
          <w:szCs w:val="22"/>
          <w:lang w:val="ru-RU"/>
        </w:rPr>
      </w:pPr>
      <w:bookmarkStart w:id="3" w:name="Prepared"/>
      <w:bookmarkStart w:id="4" w:name="TitleOfDoc"/>
      <w:bookmarkEnd w:id="3"/>
      <w:bookmarkEnd w:id="4"/>
      <w:r>
        <w:rPr>
          <w:i w:val="false"/>
          <w:sz w:val="22"/>
          <w:szCs w:val="22"/>
          <w:lang w:val="ru-RU"/>
        </w:rPr>
        <w:t>ОТЧЕТ О ХОДЕ РЕАЛИЗАЦИИ ПРОЕКТА СТРОИТЕЛЬСТВА НОВОГО ЗДАНИЯ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лен Секретариат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Документ, содержащий Отчет о ходе реализации проекта строительства нового здания 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9), был представлен на рассмотрение четырнадцатой сессии Комитета ВОИС по программе и бюджету (КПБ), которая проходила 14-16 сентября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КПБ принял решение передать этот документ на рассмотрение непосредственно Ассамблеям государств-членов ВОИС  (документ А/47/1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/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3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 xml:space="preserve">Ассамблеям государств-членов ВОИС и Союзов, административные функции которых выполняет ВОИС, каждой в той степени, насколько это ее касается, предлагается принять к сведению содержание документа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4/9.</w:t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ind w:left="4536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[Конец документа]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1:00Z</dcterms:created>
  <dc:creator>catherine Barascud</dc:creator>
  <dc:description/>
  <cp:keywords/>
  <dc:language>en-US</dc:language>
  <cp:lastModifiedBy>Kortchaguina</cp:lastModifiedBy>
  <cp:lastPrinted>2009-09-18T15:29:00Z</cp:lastPrinted>
  <dcterms:modified xsi:type="dcterms:W3CDTF">2009-09-18T13:29:00Z</dcterms:modified>
  <cp:revision>4</cp:revision>
  <dc:subject>WO/GA/XXI/1</dc:subject>
  <dc:title>Appointment of DG</dc:title>
</cp:coreProperties>
</file>