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12 декабря 2008 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12 декабря 200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объединенная и аннотированная повестка дня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принята Ассамблеям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Введение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.</w:t>
        <w:tab/>
        <w:t>В настоящем документе перечислены пункты проектов повестки дня 19-ти Ассамблей и других органов (перечисленных в документе А/46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1/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) в </w:t>
      </w:r>
      <w:r>
        <w:rPr>
          <w:i/>
          <w:sz w:val="22"/>
          <w:szCs w:val="22"/>
          <w:lang w:val="ru-RU"/>
        </w:rPr>
        <w:t>сводном</w:t>
      </w:r>
      <w:r>
        <w:rPr>
          <w:sz w:val="22"/>
          <w:szCs w:val="22"/>
          <w:lang w:val="ru-RU"/>
        </w:rPr>
        <w:t xml:space="preserve"> изложении, то есть в тех случаях, когда рассматриваемый вопрос касается нескольких Ассамблей или других органов, он представлен в виде одного пункта повестки дн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2.</w:t>
        <w:tab/>
        <w:t xml:space="preserve">Каждый пункт повестки дня является </w:t>
      </w:r>
      <w:r>
        <w:rPr>
          <w:i/>
          <w:sz w:val="22"/>
          <w:szCs w:val="22"/>
          <w:lang w:val="ru-RU"/>
        </w:rPr>
        <w:t>аннотированным</w:t>
      </w:r>
      <w:r>
        <w:rPr>
          <w:sz w:val="22"/>
          <w:szCs w:val="22"/>
          <w:lang w:val="ru-RU"/>
        </w:rPr>
        <w:t>.  В каждом пункте повестки  дня содержится следующая информац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)</w:t>
        <w:tab/>
        <w:t>соответствующие Ассамблеи и другие органы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ab/>
        <w:t>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)</w:t>
        <w:tab/>
        <w:t>председательствующее должностное лицо (в соответствии с Правило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42</w:t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х правил процедуры ВОИС)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ab/>
        <w:t>(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)</w:t>
        <w:tab/>
        <w:t>подготовительные документы, при наличии таковых.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редлагается следующий порядок рассмотрения пунктов повестки дн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0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2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ятница, 12 декабря</w:t>
            </w:r>
          </w:p>
        </w:tc>
        <w:tc>
          <w:tcPr>
            <w:tcW w:w="60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:</w:t>
              <w:tab/>
              <w:t>пункты 1-12 повестки дн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ледует отметить, что вышеуказанное расписание является ориентировочным.  Утренние заседания будут проводиться с 10.00 до 13.00, послеобеденные заседания с 15.00 до 18.00 и, в случае необходимости, вечерние заседания (с 19.30 до 21.30) будут организованы для завершения дискуссий по пунктам повестки дня, запланированным на этот день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ЕРЕЧЕНЬ ПУНКТОВ ПОВЕСТКИ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Открытие сессий</w:t>
        <w:br/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ринятие повестки дня</w:t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Финансовый отчет руководства за двухлетний период 2006-2007 гг.;  Задолженности по </w:t>
        <w:tab/>
        <w:t>уплате взносов по состоянию на 10 октября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Отчет о реализации программы за двухлетний период 2006-2007 гг.;  Резюме отчета о </w:t>
        <w:tab/>
        <w:t xml:space="preserve">реализации программы за 2006-2007 гг.;  Отчеты о реализации отдельных программ за </w:t>
        <w:tab/>
        <w:t>2006-2007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Пересмотренные Программа и бюджет на двухлетний период 2008-2009 гг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Отчет о ходе строительства нового административного з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редлагаемое использование имеющихся ресурс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Отчеты Внешнего аудитора:  Проект строительства нового здания;  Инвентарные </w:t>
        <w:tab/>
        <w:t>ведом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Механизм по дальнейшему вовлечению государств-членов в подготовку Программы и </w:t>
        <w:tab/>
        <w:t>бюджета и последующие мероприя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Резолюции и решения Организации Объединенных Нац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ринятие отч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Закрытие сесси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sz w:val="22"/>
          <w:szCs w:val="22"/>
          <w:u w:val="single"/>
          <w:lang w:val="ru-RU"/>
        </w:rPr>
        <w:t>Повестка дня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  <w:lang w:val="ru-RU"/>
        </w:rPr>
        <w:t>(объединенная и аннотированная)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 повестки дня</w:t>
      </w:r>
      <w:r>
        <w:rPr>
          <w:sz w:val="22"/>
          <w:szCs w:val="22"/>
          <w:lang w:val="ru-RU"/>
        </w:rPr>
        <w:tab/>
        <w:t>ОТКРЫТИЕ СЕСС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отсутству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2 повестки дня</w:t>
      </w:r>
      <w:r>
        <w:rPr>
          <w:sz w:val="22"/>
          <w:szCs w:val="22"/>
          <w:lang w:val="ru-RU"/>
        </w:rPr>
        <w:tab/>
        <w:t>ПРИНЯТИЕ ПОВЕСТКИ ДН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настоящий докумен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3 повестки дня</w:t>
      </w:r>
      <w:r>
        <w:rPr>
          <w:sz w:val="22"/>
          <w:szCs w:val="22"/>
          <w:lang w:val="ru-RU"/>
        </w:rPr>
        <w:tab/>
        <w:t xml:space="preserve">ФИНАНСОВЫЕ ОТЧЕТ РУКОВОДСТВА ЗА ДВУХЛЕТНИЙ </w:t>
        <w:tab/>
        <w:tab/>
        <w:tab/>
        <w:tab/>
        <w:tab/>
        <w:t xml:space="preserve">ПЕРИОД 2006-2007 ГГ.;  ЗАДОЛЖЕННОСТИ ПО УПЛАТЕ </w:t>
        <w:tab/>
        <w:tab/>
        <w:tab/>
        <w:tab/>
        <w:tab/>
        <w:t>ВЗНОСОВ ПО СТОЯНИЮ НА 10 ОКТЯБРЯ 2008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3"/>
        <w:rPr/>
      </w:pP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6/3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4 повестки дня</w:t>
      </w:r>
      <w:r>
        <w:rPr>
          <w:sz w:val="22"/>
          <w:szCs w:val="22"/>
          <w:lang w:val="ru-RU"/>
        </w:rPr>
        <w:tab/>
        <w:t>ОТЧЕТ О РЕАЛИЗАЦИИ ПРОГРАММЫ ЗА 2006-2007 ГГ.;  РЕЗЮМЕ ОТЧЕТА О РЕАЛИЗАЦИИ ПРОГРАММЫ ЗА 2006-2007 ГГ.;  ОТЧЕТЫ О РЕАЛИЗАЦИИ ОТДЕЛЬНЫХ ПРОГРАММ ЗА 2006-2007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  <w:u w:val="single"/>
          <w:lang w:val="ru-RU"/>
        </w:rPr>
        <w:t>Документ</w:t>
      </w:r>
      <w:r>
        <w:rPr>
          <w:szCs w:val="22"/>
          <w:lang w:val="ru-RU"/>
        </w:rPr>
        <w:t>:  А/46/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5 повестки дня</w:t>
      </w:r>
      <w:r>
        <w:rPr>
          <w:sz w:val="22"/>
          <w:szCs w:val="22"/>
          <w:lang w:val="ru-RU"/>
        </w:rPr>
        <w:tab/>
        <w:t xml:space="preserve">ПЕРЕСМОТРЕННЫЕ ПРОГРАММА И БЮДЖЕТ НА ДВУХЛЕТНИЙ </w:t>
        <w:tab/>
        <w:tab/>
        <w:tab/>
        <w:tab/>
        <w:t>ПЕРИОД 2008-2009 Г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szCs w:val="22"/>
        </w:rPr>
      </w:pPr>
      <w:r>
        <w:rPr>
          <w:szCs w:val="22"/>
          <w:lang w:val="ru-RU"/>
        </w:rPr>
        <w:tab/>
      </w:r>
      <w:r>
        <w:rPr>
          <w:szCs w:val="22"/>
          <w:u w:val="single"/>
          <w:lang w:val="ru-RU"/>
        </w:rPr>
        <w:t>Документ</w:t>
      </w:r>
      <w:r>
        <w:rPr>
          <w:szCs w:val="22"/>
          <w:lang w:val="ru-RU"/>
        </w:rPr>
        <w:t xml:space="preserve">:  А/46/2 и 10 </w:t>
      </w:r>
      <w:r>
        <w:rPr>
          <w:szCs w:val="22"/>
        </w:rPr>
        <w:t>Rev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6 повестки дня</w:t>
      </w:r>
      <w:r>
        <w:rPr>
          <w:sz w:val="22"/>
          <w:szCs w:val="22"/>
          <w:lang w:val="ru-RU"/>
        </w:rPr>
        <w:tab/>
        <w:t>ОТЧЕТ О ХОДЕ РЕАЛИЗАЦИИ ПРОЕКТА СТРОИТЕЛЬСТВА НОВОГО АДМИНИСТРАТИВНОГО ЗД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А/46/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7 повестки дня</w:t>
      </w:r>
      <w:r>
        <w:rPr>
          <w:sz w:val="22"/>
          <w:szCs w:val="22"/>
          <w:lang w:val="ru-RU"/>
        </w:rPr>
        <w:tab/>
        <w:t>ПРЕДЛАГАЕМОЕ ИСПОЛЬЗОВАНИЕ ИМЕЮЩИХСЯ РЕЗЕРВ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 xml:space="preserve">: 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6/6, 6(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, 6(</w:t>
      </w: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, 6(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, 6(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) и 10 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8 повестки дня</w:t>
      </w:r>
      <w:r>
        <w:rPr>
          <w:sz w:val="22"/>
          <w:szCs w:val="22"/>
          <w:lang w:val="ru-RU"/>
        </w:rPr>
        <w:tab/>
        <w:t>ОТЧЕТЫ ВНЕШНЕГО АУДИТОРА:  ПРОЕКТ СТРОИТЕЛЬСТВА НОВОГО ЗДАНИЯ;  ИНВЕНТАРНЫЕ ВЕДОМ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А/46/7 и 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265" w:hanging="2265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9 повестки дня</w:t>
      </w:r>
      <w:r>
        <w:rPr>
          <w:sz w:val="22"/>
          <w:szCs w:val="22"/>
          <w:lang w:val="ru-RU"/>
        </w:rPr>
        <w:tab/>
        <w:t>МЕХАНИЗМ ПО ДАЛЬНЕЙШЕМУ ВОВЛЕЧЕНИЮ ГОСУДАРСТВ-ЧЛЕНОВ В ПОДГОТОВКУ ПРОГРАММЫ И БЮДЖЕТА И ПОСЛЕДУЮЩИЕ МЕРОПРИЯТ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 xml:space="preserve">:  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А/46/9</w:t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0 повестки дня</w:t>
      </w:r>
      <w:r>
        <w:rPr>
          <w:sz w:val="22"/>
          <w:szCs w:val="22"/>
          <w:lang w:val="ru-RU"/>
        </w:rPr>
        <w:tab/>
        <w:t xml:space="preserve">РЕЗОЛЮЦИИ И РЕШЕНИЯ ОРГАНИЗАЦИИ ОБЪЕДИНЕННЫХ </w:t>
        <w:tab/>
        <w:tab/>
        <w:tab/>
        <w:tab/>
        <w:t>НАЦ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ая Ассамблея</w:t>
      </w:r>
      <w:r>
        <w:rPr>
          <w:sz w:val="22"/>
          <w:szCs w:val="22"/>
          <w:lang w:val="ru-RU"/>
        </w:rPr>
        <w:t>:  Генеральная Ассамбле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>:  Председатель Генеральной Ассамбле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А/46/1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Пункт 11 повестки дня</w:t>
      </w:r>
      <w:r>
        <w:rPr>
          <w:sz w:val="22"/>
          <w:szCs w:val="22"/>
          <w:lang w:val="ru-RU"/>
        </w:rPr>
        <w:tab/>
        <w:t>ПРИНЯТИЕ ОТЧЕ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В отношении Общего отчета и отчета Генеральной Ассамблеи – Председатель Генеральной Ассамблеи;  в отношении каждого другого отчета соответствующих Ассамблей или органов – Председатель этой Ассамблеи или органа 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ы</w:t>
      </w:r>
      <w:r>
        <w:rPr>
          <w:sz w:val="22"/>
          <w:szCs w:val="22"/>
          <w:lang w:val="ru-RU"/>
        </w:rPr>
        <w:t>:  проекты отчет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ru-RU"/>
        </w:rPr>
        <w:t>Пункт 12 повестки дня</w:t>
      </w:r>
      <w:r>
        <w:rPr>
          <w:sz w:val="22"/>
          <w:szCs w:val="22"/>
          <w:lang w:val="ru-RU"/>
        </w:rPr>
        <w:tab/>
        <w:t>ЗАКРЫТИЕ СЕСС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Соответствующие Ассамблеи и другие органы</w:t>
      </w:r>
      <w:r>
        <w:rPr>
          <w:sz w:val="22"/>
          <w:szCs w:val="22"/>
          <w:lang w:val="ru-RU"/>
        </w:rPr>
        <w:t>:  вс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Председательствующее должностное лицо</w:t>
      </w:r>
      <w:r>
        <w:rPr>
          <w:sz w:val="22"/>
          <w:szCs w:val="22"/>
          <w:lang w:val="ru-RU"/>
        </w:rPr>
        <w:t xml:space="preserve">:  Председатель Генеральной Ассамблеи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u w:val="single"/>
          <w:lang w:val="ru-RU"/>
        </w:rPr>
        <w:t>Документ</w:t>
      </w:r>
      <w:r>
        <w:rPr>
          <w:sz w:val="22"/>
          <w:szCs w:val="22"/>
          <w:lang w:val="ru-RU"/>
        </w:rPr>
        <w:t>:  отсутствуе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Конец документа]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1:00Z</dcterms:created>
  <dc:creator>WIPO</dc:creator>
  <dc:description/>
  <cp:keywords/>
  <dc:language>en-US</dc:language>
  <cp:lastModifiedBy>English</cp:lastModifiedBy>
  <cp:lastPrinted>2009-01-22T09:41:00Z</cp:lastPrinted>
  <dcterms:modified xsi:type="dcterms:W3CDTF">2009-01-23T13:21:00Z</dcterms:modified>
  <cp:revision>2</cp:revision>
  <dc:subject>Draft Agenda</dc:subject>
  <dc:title>A/41/1 Prov.1 (in English)</dc:title>
</cp:coreProperties>
</file>