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 xml:space="preserve">A/45/3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bookmarkStart w:id="2" w:name="Date"/>
            <w:bookmarkEnd w:id="2"/>
            <w:r>
              <w:rPr>
                <w:rFonts w:cs="Arial" w:ascii="Arial" w:hAnsi="Arial"/>
              </w:rPr>
              <w:t>15 августа 2008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пятая серия заседаний</w:t>
      </w:r>
    </w:p>
    <w:p>
      <w:pPr>
        <w:pStyle w:val="PlaceAndDate"/>
        <w:rPr/>
      </w:pPr>
      <w:r>
        <w:rPr/>
        <w:t>Женева, 22-30 сентября 2008 г.</w:t>
      </w:r>
    </w:p>
    <w:p>
      <w:pPr>
        <w:pStyle w:val="TitleofDoc"/>
        <w:rPr/>
      </w:pPr>
      <w:bookmarkStart w:id="3" w:name="TitleOfDoc"/>
      <w:bookmarkEnd w:id="3"/>
      <w:r>
        <w:rPr/>
        <w:t>ДОПУСК НАБЛЮДАТЕЛЕЙ</w:t>
      </w:r>
    </w:p>
    <w:p>
      <w:pPr>
        <w:pStyle w:val="Preparedby"/>
        <w:rPr/>
      </w:pPr>
      <w:bookmarkStart w:id="4" w:name="Prepared"/>
      <w:bookmarkEnd w:id="4"/>
      <w:r>
        <w:rPr/>
        <w:t>Меморандум Генерального директора</w:t>
        <w:br/>
      </w:r>
    </w:p>
    <w:p>
      <w:pPr>
        <w:pStyle w:val="Normal"/>
        <w:rPr/>
      </w:pPr>
      <w:r>
        <w:rPr/>
        <w:t>I.</w:t>
        <w:tab/>
        <w:t xml:space="preserve">ДОПУСК МЕЖДУНАРОДНЫХ НЕПРАВИТЕЛЬСТВЕННЫХ ОРГАНИЗАЦИЙ В </w:t>
        <w:br/>
        <w:tab/>
        <w:t>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На своих предыдущих сессиях Ассамблеи приняли ряд принципов, которые должны применяться при направлении международным неправительственным организациям (НПО) приглашений принять участие в работе заседаний соответствующих Ассамблей в качестве наблюдателей (см. документы AB/X/32, пункт 17, и AB/X/17, Приложение V;  документы TRT/A/I/2 и 4, пункт 5;  документы BP/A/I/2 и 5, пункт 5;  документы V/А/I/1, пункты 25-29, и V/А/I/2, пункт 7;  и документы FRT/A/I/3 и 9, пункт 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Международные НПО, допущенные к участию в работе заседаний Ассамблей в качестве наблюдателей, которые были приглашены участвовать в сорок пятой серии заседаний Ассамблей и Союзов, административные функции которых выполняет ВОИС, перечислены в Приложении</w:t>
      </w:r>
      <w:r>
        <w:rPr>
          <w:lang w:val="en-US"/>
        </w:rPr>
        <w:t> I</w:t>
      </w:r>
      <w:r>
        <w:rPr/>
        <w:t xml:space="preserve"> к документу А/45/INF/1 </w:t>
      </w:r>
      <w:r>
        <w:rPr>
          <w:lang w:val="en-US"/>
        </w:rPr>
        <w:t>Prov</w:t>
      </w:r>
      <w:r>
        <w:rPr/>
        <w:t>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Если какая-либо международная НПО допускается к участию в работе заседаний Ассамблей государств-членов ВОИС в качестве наблюдателя, она также приглашается принять участие в работе заседаний комитетов, рабочих групп и других вспомогательных органов Ассамблей в качестве наблюдателя, если рассматриваемые вопросы представляют прямой интерес для этой НП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После проведения сорок третьей серии заседаний Ассамблей 24 сентября – 3 октября 2007 г., когда в последний раз были приняты решения относительно допуска международных НПО к участию в работе заседаний некоторых Ассамблей государств-членов ВОИС в качестве наблюдателей (см. документ А/43/9, пункты 1-6, и документ А/43/16, пункт 349), Генеральный директор получил подкрепленные необходимой информацией просьбы от каждой из следующих международных НПО о допуске ее к участию в заседаниях соответствующих Ассамблей государств-членов ВОИС в качестве наблюдателя:</w:t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44"/>
      </w:tblGrid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ссоциация «</w:t>
            </w:r>
            <w:r>
              <w:rPr>
                <w:lang w:val="en-US"/>
              </w:rPr>
              <w:t>IQSensato</w:t>
            </w:r>
            <w:r>
              <w:rPr/>
              <w:t>» (</w:t>
            </w:r>
            <w:r>
              <w:rPr>
                <w:lang w:val="en-US"/>
              </w:rPr>
              <w:t>IQSensato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>Международный комитет индейцев американского континента  (</w:t>
            </w:r>
            <w:r>
              <w:rPr>
                <w:lang w:val="en-US"/>
              </w:rPr>
              <w:t>Incomindios</w:t>
            </w:r>
            <w:r>
              <w:rPr/>
              <w:t>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iii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>Международная конфедерация профсоюзов (МКП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iv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>Ассоциация специальных библиотек</w:t>
            </w:r>
            <w:r>
              <w:rPr>
                <w:lang w:val="fr-FR"/>
              </w:rPr>
              <w:t xml:space="preserve"> (SLA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v)</w:t>
            </w:r>
          </w:p>
        </w:tc>
        <w:tc>
          <w:tcPr>
            <w:tcW w:w="8044" w:type="dxa"/>
            <w:tcBorders/>
          </w:tcPr>
          <w:p>
            <w:pPr>
              <w:pStyle w:val="Normal"/>
              <w:rPr/>
            </w:pPr>
            <w:r>
              <w:rPr/>
              <w:t>Институт поверенных по товарным знакам (</w:t>
            </w:r>
            <w:r>
              <w:rPr>
                <w:lang w:val="fr-FR"/>
              </w:rPr>
              <w:t>ITMA</w:t>
            </w:r>
            <w:r>
              <w:rPr/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Краткая информация о каждой из НПО, упоминаемых в пункте 4 выше, ее задачах, структуре и членском составе, приводится в Приложении I к настоящему документу.  </w:t>
      </w:r>
      <w:r>
        <w:rPr>
          <w:caps/>
        </w:rPr>
        <w:t>п</w:t>
      </w:r>
      <w:r>
        <w:rPr/>
        <w:t xml:space="preserve">оскольку это касается каждой из НПО, упомянутых в пункте 4 выше, предлагается, чтобы Ассамблеи государств-членов включили вышеуказанные организации в категорию международных НПО. 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6.</w:t>
        <w:tab/>
        <w:t>Ассамблеям государств-членов ВОИС предлагается, каждой в той степени, в которой это ее касается, принять решение в отношении предложения, приведенного в пункте 5 вы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ДОПУСК НАЦИОНАЛЬНЫХ НЕПРАВИТЕЛЬСТВЕННЫХ ОРГАНИЗАЦИЙ В </w:t>
        <w:br/>
        <w:t xml:space="preserve"> </w:t>
        <w:tab/>
        <w:t>КАЧЕСТВЕ НАБЛЮД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На тридцать седьмой серии заседаний Ассамблей, проходивших с 23 сентября по 1 октября 2002 г., Ассамблеи государств-членов ВОИС, каждая в той степени, в какой это ее касалось, согласились принять следующие предложения в качестве принципов, применимых при направлении приглашений национальным НПО участвовать в работе в качестве наблюдателей (документ А/37/14, пункт 316):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a)</w:t>
        <w:tab/>
        <w:t>Организация должна заниматься главным образом вопросами интеллектуальной собственности, входящими в компетенцию ВОИС, и иметь, по мнению Генерального директора, возможности внести конструктивный и важный вклад в обсуждения вопросов Ассамблеями ВОИС;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b)</w:t>
        <w:tab/>
        <w:t>Цели и задачи организации должны соответствовать духу, целям и принципам ВОИС и Организации Объединенных Наций;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c)</w:t>
        <w:tab/>
        <w:t>Организация должна иметь учрежденную штаб-квартиру.  Она должна иметь устав, принятый демократическим образом в соответствии с законодательством государства-члена, являющегося учредителем НПО.  Один экземпляр устава представляется ВОИС;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d)</w:t>
        <w:tab/>
        <w:t>Организация должна иметь правомочия выступать от имени своих членов через своих уполномоченных представителей и в соответствии с нормами, регулирующими статус наблюдателя;  и</w:t>
      </w:r>
    </w:p>
    <w:p>
      <w:pPr>
        <w:pStyle w:val="Normal"/>
        <w:rPr/>
      </w:pPr>
      <w:r>
        <w:rPr/>
      </w:r>
    </w:p>
    <w:p>
      <w:pPr>
        <w:pStyle w:val="BodyTextIndent3"/>
        <w:jc w:val="left"/>
        <w:rPr/>
      </w:pPr>
      <w:r>
        <w:rPr/>
        <w:tab/>
        <w:t>(e)</w:t>
        <w:tab/>
        <w:t xml:space="preserve">Допуск национальных неправительственных организаций в качестве наблюдателей должен осуществляться после предварительных консультаций между государствами-членами и Секретариа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После проведения сорок третьей серии заседаний Ассамблей 24 сентября – 3 октября 2007 г., когда в последний раз были приняты решения относительно допуска национальных неправительственных организаций к участию в качестве наблюдателей в работе заседаний некоторых Ассамблей государств-членов ВОИС (А/43/9, пункты 7-10 и документ А/43/16, пункт 350), Генеральный директор получил подкрепленные необходимой информацией просьбы от каждой из следующих национальных неправительственных организаций о допуске ее к участию в заседаниях соответствующих Ассамблей государств-членов ВОИС в качестве наблюдателя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>Всекитайская ассоциация патентных поверенных  (</w:t>
            </w:r>
            <w:r>
              <w:rPr>
                <w:lang w:val="en-US"/>
              </w:rPr>
              <w:t>ACPAA</w:t>
            </w:r>
            <w:r>
              <w:rPr/>
              <w:t>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i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rPr/>
            </w:pPr>
            <w:r>
              <w:rPr/>
              <w:t>Корпорация по объединению усилий в использовании глобальных возможностей (</w:t>
            </w:r>
            <w:r>
              <w:rPr>
                <w:lang w:val="en-US"/>
              </w:rPr>
              <w:t>ATHGO</w:t>
            </w:r>
            <w:r>
              <w:rPr/>
              <w:t>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(iii)</w:t>
            </w:r>
          </w:p>
        </w:tc>
        <w:tc>
          <w:tcPr>
            <w:tcW w:w="8327" w:type="dxa"/>
            <w:tcBorders/>
          </w:tcPr>
          <w:p>
            <w:pPr>
              <w:pStyle w:val="CommentTex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Fundación para la Difusíon del Conocimiento y el Desarollo Sustenable Vía Libre</w:t>
            </w: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>(Fundación Vía Libre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i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8327" w:type="dxa"/>
            <w:tcBorders/>
          </w:tcPr>
          <w:p>
            <w:pPr>
              <w:pStyle w:val="CommentText"/>
              <w:rPr/>
            </w:pPr>
            <w:r>
              <w:rPr/>
              <w:t>Институт интеллектуальной собственности Канады (</w:t>
            </w:r>
            <w:r>
              <w:rPr>
                <w:lang w:val="en-US"/>
              </w:rPr>
              <w:t>IPIC</w:t>
            </w:r>
            <w:r>
              <w:rPr/>
              <w:t>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v)</w:t>
            </w:r>
          </w:p>
        </w:tc>
        <w:tc>
          <w:tcPr>
            <w:tcW w:w="8327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Корейская ассоциация патентных поверенных (</w:t>
            </w:r>
            <w:r>
              <w:rPr>
                <w:lang w:val="en-US"/>
              </w:rPr>
              <w:t>KPAA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9.</w:t>
        <w:tab/>
        <w:t xml:space="preserve">Краткая информация каждой из НПО, упомянутых в пункте 8 выше, ее задачах, структуре и членском составе, приводится в Приложении II к настоящему документу. </w:t>
      </w:r>
      <w:r>
        <w:rPr>
          <w:caps/>
        </w:rPr>
        <w:t>п</w:t>
      </w:r>
      <w:r>
        <w:rPr/>
        <w:t>оскольку это касается каждой из НПО, упоминаемых в пункте 8 выше, предлагается, чтобы Ассамблеи государств-членов приняли решение о возможном включении указанных НПО в категорию национальных неправительственных организаций в соответствии с принципами, изложенными в пункте 7.</w:t>
      </w:r>
    </w:p>
    <w:p>
      <w:pPr>
        <w:pStyle w:val="CommentText"/>
        <w:ind w:left="2835" w:hanging="2835"/>
        <w:rPr/>
      </w:pPr>
      <w:r>
        <w:rPr/>
        <w:tab/>
      </w:r>
    </w:p>
    <w:p>
      <w:pPr>
        <w:pStyle w:val="CommentText"/>
        <w:ind w:left="2835" w:hanging="2835"/>
        <w:rPr/>
      </w:pPr>
      <w:r>
        <w:rPr/>
      </w:r>
    </w:p>
    <w:p>
      <w:pPr>
        <w:pStyle w:val="CommentText"/>
        <w:ind w:left="3969" w:hanging="0"/>
        <w:rPr>
          <w:i/>
          <w:i/>
        </w:rPr>
      </w:pPr>
      <w:r>
        <w:rPr>
          <w:i/>
        </w:rPr>
        <w:t>10.</w:t>
        <w:tab/>
        <w:t xml:space="preserve">Ассамблеям государств-членов ВОИС предлагается, каждой в той степени, в которой это ее касается, принять решение в отношении предложения, приводимого в пункте 9 выш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[Приложения следуют] 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ОСНОВНЫЕ ДАННЫЕ О МЕЖДУНАРОДНЫХ НЕПРАВИТЕЛЬСТВЕННЫХ ОРГАНИЗАЦИЯХ</w:t>
      </w:r>
    </w:p>
    <w:p>
      <w:pPr>
        <w:pStyle w:val="Normal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.</w:t>
        <w:tab/>
      </w:r>
      <w:r>
        <w:rPr>
          <w:u w:val="single"/>
        </w:rPr>
        <w:t>Ассоциация «</w:t>
      </w:r>
      <w:r>
        <w:rPr>
          <w:u w:val="single"/>
          <w:lang w:val="en-US"/>
        </w:rPr>
        <w:t>IQSensato</w:t>
      </w:r>
      <w:r>
        <w:rPr>
          <w:u w:val="single"/>
        </w:rPr>
        <w:t>» (</w:t>
      </w:r>
      <w:r>
        <w:rPr>
          <w:u w:val="single"/>
          <w:lang w:val="en-US"/>
        </w:rPr>
        <w:t>IQSensato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ab/>
        <w:t xml:space="preserve">Штаб-квартира:  </w:t>
      </w:r>
      <w:r>
        <w:rPr>
          <w:lang w:val="en-US"/>
        </w:rPr>
        <w:t>IQSensato</w:t>
      </w:r>
      <w:r>
        <w:rPr/>
        <w:t xml:space="preserve"> была </w:t>
      </w:r>
      <w:r>
        <w:rPr>
          <w:lang w:val="en-US"/>
        </w:rPr>
        <w:t>c</w:t>
      </w:r>
      <w:r>
        <w:rPr/>
        <w:t>оздана 8 февраля 2008 г. в Женеве, Швейц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и:  Использование мультидисциплинарных исследований и аналитических возможностей для развивающихся стран с целью наиболее эффективного использования форм и средств решения международных вопросов для задач в области развития, в частности в областях управления знаниями, новаторства и управления интеллектуальной собственностью;  регулирование и разработка политики в области международной торговли, управления ресурсами, энергетическими средствами и окружающей средой, и финансирование целей в области развития вместе с рассмотрением общих вопросов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Управление и руководство осуществляется Генеральной ассамблеей и Советом директоров;  последний выполняет функции исполнительного органа, которым руководит Президент </w:t>
      </w:r>
      <w:r>
        <w:rPr>
          <w:lang w:val="en-US"/>
        </w:rPr>
        <w:t>IQSens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В настоящее время </w:t>
      </w:r>
      <w:r>
        <w:rPr>
          <w:lang w:val="en-US"/>
        </w:rPr>
        <w:t>IQSensato</w:t>
      </w:r>
      <w:r>
        <w:rPr/>
        <w:t xml:space="preserve"> насчитывает семь индивидуальных членов различных национальностей.  Она также имеет глобальную сеть научно-исследовательских сотрудников, в которую входят междисциплинарные группы специалистов, экспертов и исследователей из развивающихся стран, которые в коллективной форме выполняют функции ресурсного пу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</w:t>
        <w:tab/>
      </w:r>
      <w:r>
        <w:rPr>
          <w:u w:val="single"/>
        </w:rPr>
        <w:t>Международный комитет индейцев американского континента (</w:t>
      </w:r>
      <w:r>
        <w:rPr>
          <w:u w:val="single"/>
          <w:lang w:val="en-US"/>
        </w:rPr>
        <w:t>Incomindios</w:t>
      </w:r>
      <w:r>
        <w:rPr>
          <w:u w:val="single"/>
        </w:rPr>
        <w:t>)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«</w:t>
      </w:r>
      <w:r>
        <w:rPr>
          <w:lang w:val="en-US"/>
        </w:rPr>
        <w:t>Incomindios</w:t>
      </w:r>
      <w:r>
        <w:rPr/>
        <w:t>» был создан в 1974 г.;  ее главная контора находится в Цюрихе, Швейц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и:  Поддержка коренных народов Америки, их организаций и групп в борьбе за политическое, экономическое и культурное самоопределение, выступая в качестве их партнера и информируя швейцарскую общественность и международное сообщество о ситуации с коренными народами американского континента.  В глобализованном мире права интеллектуальной собственности приобретают все большую важность для коренных народов, так как они затрагивают интересы широких слоев населения применительно к традиционным знаниям и традиционным выражениям культуры.  С учетом этого, «</w:t>
      </w:r>
      <w:r>
        <w:rPr>
          <w:lang w:val="en-US"/>
        </w:rPr>
        <w:t>Incomindios</w:t>
      </w:r>
      <w:r>
        <w:rPr/>
        <w:t xml:space="preserve">» организовала веб-портал для оказания помощи коренным народам в вопросах интеллектуальной собственности, биологического разнообразия, глобального информационного сообщества, а также торговых аспектов прав интеллекту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Высший руководящий орган – Генеральная ассамблея, на которую возложена полная ответственность за деятельность «</w:t>
      </w:r>
      <w:r>
        <w:rPr>
          <w:lang w:val="en-US"/>
        </w:rPr>
        <w:t>Incomindios</w:t>
      </w:r>
      <w:r>
        <w:rPr/>
        <w:t>».  Совет директоров осуществляет стратегическое и политическое управление.  Его главное должностное лицо – исполнительный директор, который координирует деятельность «</w:t>
      </w:r>
      <w:r>
        <w:rPr>
          <w:lang w:val="en-US"/>
        </w:rPr>
        <w:t>Incomindios</w:t>
      </w:r>
      <w:r>
        <w:rPr/>
        <w:t xml:space="preserve">» в качестве ее представителя и руководит работой главной контор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енский состав:  В состав «</w:t>
      </w:r>
      <w:r>
        <w:rPr>
          <w:lang w:val="en-US"/>
        </w:rPr>
        <w:t>Incomindios</w:t>
      </w:r>
      <w:r>
        <w:rPr/>
        <w:t xml:space="preserve">» входят около 1 000 индивидуальных членов из 12 стра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u w:val="single"/>
        </w:rPr>
      </w:pPr>
      <w:r>
        <w:rPr/>
        <w:t>3.</w:t>
        <w:tab/>
      </w:r>
      <w:r>
        <w:rPr>
          <w:u w:val="single"/>
        </w:rPr>
        <w:t>Международная конфедерация профсоюзов (МКП)</w:t>
      </w:r>
    </w:p>
    <w:p>
      <w:pPr>
        <w:pStyle w:val="End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Штаб-квартира:  МКП была создана 1 ноября 2006 г. в Вене, Австрия, приняв функции правосубъектной организации от Международной конфедерации свободных профсоюзов (МКСП) и Всемирной конфедерации труда (ВКТ), которые были распущены накануне создания МКП.  МКСП, которая в настоящее время распущена, была ранее аккредитована в качестве постоянного наблюдателя ВОИС.  Постоянный секретариат МКП находится в Брюсселе, Бель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и:  Сфера ответственности МКП включает защиту и содействие соблюдению прав и интересов всех трудящихся без какого-либо разграничения и достижение справедливого вознаграждения за их труд в условиях достоинства, справедливости и безопасности труда на рабочем месте и во всем сообществе;  содействие расширению и укреплению независимого и демократического движения профсоюзов;  выполнение роли уравновешивающей силы в глобальной экономике для обеспечения справедливого распределения материальных благ и доходов внутри стран и между странами, охрана окружающей среды, всеобщий доступ к товарам и услугам, всеобъемлющая социальная защита, пожизненное обучение и возможности достойного труда для всех;  обеспечение со стороны профсоюзного движения внимательного реагирования на мнения и потребности всех секторов глобальных трудовых ресурсов;  и мобилизация потенциала, энергии, ресурсов, приверженности и таланта родственных организаций и их членов для достижения этих целей, превратив профсоюзный интернационализм в составную часть ежедневной деятельности.  Для достижения этих целей МКП признает необходимость использования тесной взаимосвязи между ее целями и программами интеллектуальной собственности ВОИС, в частности, Повестка дня в области развития, доступные по цене жизненно-важные лекарственные средства для трудящихся и их семей в развивающихся странах, доступ к технологиям, правам интеллектуальной собственности и сельскому хозяйству, доступ к информации и охрана традиционных знаний.  Поэтому она стремится к достижению лучшего понимания этих вопросов и защите интересов всех трудящихся, в частности из развивающихся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В определении программы и политики и в вопросах толкования устава МКП наивысшие полномочия принадлежат Конгрессу МКП.  Он избирает Генеральный совет, который является высшим органом между сессиями Конгресса и отвечает за руководство деятельностью МКП и выполнение решений и рекомендаций Конгресса.  Главные должностные лица МКП – Генеральный секретарь и аудит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В состав МКП входят 311 национальных организаций из 150 стран, представляющих 168 млн. трудя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Ассоциация специальных библиотек (</w:t>
      </w:r>
      <w:r>
        <w:rPr>
          <w:u w:val="single"/>
          <w:lang w:val="fr-FR"/>
        </w:rPr>
        <w:t>SLA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Штаб-квартира:  </w:t>
      </w:r>
      <w:r>
        <w:rPr>
          <w:lang w:val="fr-FR"/>
        </w:rPr>
        <w:t>SLA</w:t>
      </w:r>
      <w:r>
        <w:rPr/>
        <w:t xml:space="preserve"> была создана в 1909 г. в штате Нью-Йорк, Соединенные Штаты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В задачи </w:t>
      </w:r>
      <w:r>
        <w:rPr>
          <w:lang w:val="en-US"/>
        </w:rPr>
        <w:t>SLA</w:t>
      </w:r>
      <w:r>
        <w:rPr/>
        <w:t xml:space="preserve"> входит объединение отдельных лиц и организаций, имеющих профессиональную заинтересованность в стратегическом использовании информации, а также содействие и улучшение передачи, распространения и использования такой информации и знаний среди ее членов и людей и организаций, которых они обслуживают.  Главное направление ее деятельности в области интеллектуальной собственности  - авторское право и цифровые форматы для произведений, обеспечивающие доступ конечных пользова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Совет директоров </w:t>
      </w:r>
      <w:r>
        <w:rPr>
          <w:lang w:val="en-US"/>
        </w:rPr>
        <w:t>SLA</w:t>
      </w:r>
      <w:r>
        <w:rPr/>
        <w:t xml:space="preserve"> обладает правом и полномочиями по распоряжению и управлению ее делами.  Он определяет политику </w:t>
      </w:r>
      <w:r>
        <w:rPr>
          <w:lang w:val="en-US"/>
        </w:rPr>
        <w:t>SLA</w:t>
      </w:r>
      <w:r>
        <w:rPr/>
        <w:t xml:space="preserve"> и предпринимает все необходимые действия по реализации ее целей.  Главное избираемое должностное лицо – президент, который осуществляет общий надзор и контроль.  В число других должностных лиц входят избранный, но еще не вступивший в должность президент, руководитель секции, избранный, но еще не вступивший в должность руководитель секции, руководитель отдела, избранный, но еще не вступивший в должность руководитель отдела и казнач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</w:t>
      </w:r>
      <w:r>
        <w:rPr>
          <w:lang w:val="en-US"/>
        </w:rPr>
        <w:t>SLA</w:t>
      </w:r>
      <w:r>
        <w:rPr/>
        <w:t xml:space="preserve"> насчитывает приблизительно 11 тыс. индивидуальных членов во все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5.</w:t>
        <w:tab/>
      </w:r>
      <w:r>
        <w:rPr>
          <w:u w:val="single"/>
        </w:rPr>
        <w:t>Институт поверенных по товарным знакам (</w:t>
      </w:r>
      <w:r>
        <w:rPr>
          <w:u w:val="single"/>
          <w:lang w:val="fr-FR"/>
        </w:rPr>
        <w:t>ITMA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Штаб-квартира:  </w:t>
      </w:r>
      <w:r>
        <w:rPr>
          <w:lang w:val="fr-FR"/>
        </w:rPr>
        <w:t>ITMA</w:t>
      </w:r>
      <w:r>
        <w:rPr/>
        <w:t xml:space="preserve">  был учрежден в 1934 г. в Лондоне, Соединенное Королев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дачи:  В число основных задач входит:  охрана интересов всех компаний, фирм и лиц, занимающихся профессией поверенных или агентов по товарным знакам, и всех владельцев товарных знаков;  обеспечение для законодательных органов, государственных и других органов возможностей для удостоверения мнений компаний, фирм и лиц в вопросах товарных знаков;  внесение предложений и содействие усовершенствованию законодательства в области товарных знаков; проведение проверок знаний представителей или будущих представителей вышеупомянут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Руководство </w:t>
      </w:r>
      <w:r>
        <w:rPr>
          <w:lang w:val="en-US"/>
        </w:rPr>
        <w:t>ITMA</w:t>
      </w:r>
      <w:r>
        <w:rPr/>
        <w:t xml:space="preserve"> осуществляет Совет, состоящий из президента и двух вице-президентов (входящих в число должностных лиц </w:t>
      </w:r>
      <w:r>
        <w:rPr>
          <w:lang w:val="en-US"/>
        </w:rPr>
        <w:t>ITMA</w:t>
      </w:r>
      <w:r>
        <w:rPr/>
        <w:t xml:space="preserve">), казначей, и бывшие президенты и лица, избранные из числа корпоративных член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</w:t>
      </w:r>
      <w:r>
        <w:rPr>
          <w:lang w:val="en-US"/>
        </w:rPr>
        <w:t>ITMA</w:t>
      </w:r>
      <w:r>
        <w:rPr/>
        <w:t xml:space="preserve"> включает шесть категорий членов, которые распределяются следующим образом:  13 почетных членов, 50 действительных членов, 512 рядовых членов, 109 аффилированных членов, 332 студента и 328 зарубежных членов, представляющих весь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Приложение II следует]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37" w:top="793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ПРИЛОЖЕНИЕ I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mmentText"/>
        <w:jc w:val="center"/>
        <w:rPr/>
      </w:pPr>
      <w:r>
        <w:rPr/>
        <w:t>ОСНОВНЫЕ ДАННЫЕ О НАЦИОНАЛЬНЫХ НЕПРАВИТЕЛЬСТВЕННЫХ</w:t>
        <w:br/>
        <w:t>ОРГАНИЗАЦИЯХ</w:t>
      </w:r>
    </w:p>
    <w:p>
      <w:pPr>
        <w:pStyle w:val="Normal"/>
        <w:jc w:val="center"/>
        <w:rPr/>
      </w:pPr>
      <w:r>
        <w:rPr/>
        <w:t>(на основе информации, полученной от указанных организаций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Всекитайская ассоциация патентных поверенных  (</w:t>
      </w:r>
      <w:r>
        <w:rPr>
          <w:u w:val="single"/>
          <w:lang w:val="en-US"/>
        </w:rPr>
        <w:t>ACPAA</w:t>
      </w:r>
      <w:r>
        <w:rPr>
          <w:u w:val="singl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Штаб-квартира:  АСРАА была создана в 1988 г. в Пекине, Китай. 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Задачи:  Обеспечение нормального функционирования представителей профессии патентных поверенных, охрана юридических прав и интересов патентных поверенных;  укрепление и улучшение управления и самодисциплины, формулирование и контроль за соблюдением профессиональных правил и принципов патентных поверенных;  обобщение и распространение опыта работы китайских патентных поверенных и расширение их сферы деятельности;  организация и расширение профессиональной подготовки патентных поверенных;  обмен теоретическими знаниями и обсуждение профессиональных вопросов;  сбор и изучение позитивных идей, отраженных в законодательстве и правилах в области прав интеллектуальной собственности, а также принципов работы патентных поверенных, подготовка предложений для Государственного ведомства интеллектуальной собственности (</w:t>
      </w:r>
      <w:r>
        <w:rPr>
          <w:lang w:val="en-US"/>
        </w:rPr>
        <w:t>SIPO</w:t>
      </w:r>
      <w:r>
        <w:rPr/>
        <w:t xml:space="preserve">) и координация внутренних и внешних связей;  оказание помощи </w:t>
      </w:r>
      <w:r>
        <w:rPr>
          <w:lang w:val="en-US"/>
        </w:rPr>
        <w:t>SIPO</w:t>
      </w:r>
      <w:r>
        <w:rPr/>
        <w:t xml:space="preserve"> в проведении квалификационных проверок патентных поверенных и выдача квалификационных свидетельств компетентным патентным поверенным;  участие в работе Дисциплинарного комитета </w:t>
      </w:r>
      <w:r>
        <w:rPr>
          <w:lang w:val="en-US"/>
        </w:rPr>
        <w:t>SIPO</w:t>
      </w:r>
      <w:r>
        <w:rPr/>
        <w:t xml:space="preserve"> и соблюдение тщательного подхода к применению санкций и направлению предупреждений патентным поверенным;  установление связей и сотрудничества с иностранными патентными поверенными и участие в международных конференциях и других мероприятиях;  опубликование работ патентных поверенных;  публикация профессиональных журналов и организация необходимых консультативных услуг;  осуществление общего руководства представителей професси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труктура:  Высшие полномочия АСРАА принадлежат Конгрессу членов, а Совет осуществляет функции исполнительного органа.  Главные должностные лица – президент, вице-президент и генеральный секретарь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По состоянию на март 2008 г. АСРАА объединяет 674 патентных агентства и свыше 5 000 патентных поверенных в качестве членов. 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.</w:t>
        <w:tab/>
      </w:r>
      <w:r>
        <w:rPr>
          <w:u w:val="single"/>
        </w:rPr>
        <w:t>Корпорация по объединению усилий в использовании глобальных возможностей (</w:t>
      </w:r>
      <w:r>
        <w:rPr>
          <w:u w:val="single"/>
          <w:lang w:val="en-US"/>
        </w:rPr>
        <w:t>ATHGO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Штаб-квартира:  </w:t>
      </w:r>
      <w:r>
        <w:rPr>
          <w:lang w:val="en-US"/>
        </w:rPr>
        <w:t>ATHGO</w:t>
      </w:r>
      <w:r>
        <w:rPr/>
        <w:t xml:space="preserve"> была основана в 1999 г. в Калифорнии, Соединенные Штаты 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Повышение осознания важности социально-политических вопросов, включая исследования и разработку политики по вопросам интеллектуальной собственности.  Корпорация создала центры инноваций и развития потенциала, а также разработала бизнес-модели в рамках своих глобальных форумов, с помощью которых она пропагандирует и подчеркивает важность охраны прав интеллектуальной собственности в процессе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Деловая активность </w:t>
      </w:r>
      <w:r>
        <w:rPr>
          <w:lang w:val="en-US"/>
        </w:rPr>
        <w:t>ATHGO</w:t>
      </w:r>
      <w:r>
        <w:rPr/>
        <w:t xml:space="preserve"> осуществляется по руководством Совета директоров, который обладает корпоративными полномочиями.  Должностные лица – президент, секретарь и финансовый директор.  Президент (который также выполняет функции исполнительного директора) осуществляет надзор, управляет и контролирует деловую активность и работу сотрудников </w:t>
      </w:r>
      <w:r>
        <w:rPr>
          <w:lang w:val="en-US"/>
        </w:rPr>
        <w:t>ATHGO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</w:t>
      </w:r>
      <w:r>
        <w:rPr>
          <w:lang w:val="en-US"/>
        </w:rPr>
        <w:t>ATHGO</w:t>
      </w:r>
      <w:r>
        <w:rPr/>
        <w:t xml:space="preserve"> не предусматривает членский соста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fr-FR"/>
        </w:rPr>
      </w:pPr>
      <w:r>
        <w:rPr>
          <w:lang w:val="fr-FR"/>
        </w:rPr>
        <w:t>3.</w:t>
        <w:tab/>
      </w:r>
      <w:r>
        <w:rPr>
          <w:i/>
          <w:u w:val="single"/>
          <w:lang w:val="fr-FR"/>
        </w:rPr>
        <w:t>Fundación para la Difusión del Conocimiento y el Desarollo Sustenable Vía Libre</w:t>
      </w:r>
      <w:r>
        <w:rPr>
          <w:u w:val="single"/>
          <w:lang w:val="fr-FR"/>
        </w:rPr>
        <w:t xml:space="preserve">   </w:t>
      </w:r>
      <w:r>
        <w:rPr>
          <w:i/>
          <w:u w:val="single"/>
          <w:lang w:val="fr-FR"/>
        </w:rPr>
        <w:t>(Fundación Vía Libre)</w:t>
      </w:r>
    </w:p>
    <w:p>
      <w:pPr>
        <w:pStyle w:val="CommentTex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Штаб-квартира: </w:t>
      </w:r>
      <w:r>
        <w:rPr>
          <w:i/>
        </w:rPr>
        <w:t>«</w:t>
      </w:r>
      <w:r>
        <w:rPr>
          <w:i/>
          <w:lang w:val="fr-FR"/>
        </w:rPr>
        <w:t>Fundaci</w:t>
      </w:r>
      <w:r>
        <w:rPr>
          <w:i/>
        </w:rPr>
        <w:t>ó</w:t>
      </w:r>
      <w:r>
        <w:rPr>
          <w:i/>
          <w:lang w:val="fr-FR"/>
        </w:rPr>
        <w:t>n</w:t>
      </w:r>
      <w:r>
        <w:rPr>
          <w:i/>
        </w:rPr>
        <w:t xml:space="preserve"> </w:t>
      </w:r>
      <w:r>
        <w:rPr>
          <w:i/>
          <w:lang w:val="fr-FR"/>
        </w:rPr>
        <w:t>V</w:t>
      </w:r>
      <w:r>
        <w:rPr>
          <w:i/>
        </w:rPr>
        <w:t>í</w:t>
      </w:r>
      <w:r>
        <w:rPr>
          <w:i/>
          <w:lang w:val="fr-FR"/>
        </w:rPr>
        <w:t>a</w:t>
      </w:r>
      <w:r>
        <w:rPr>
          <w:i/>
        </w:rPr>
        <w:t xml:space="preserve"> </w:t>
      </w:r>
      <w:r>
        <w:rPr>
          <w:i/>
          <w:lang w:val="fr-FR"/>
        </w:rPr>
        <w:t>Libre</w:t>
      </w:r>
      <w:r>
        <w:rPr>
          <w:i/>
        </w:rPr>
        <w:t xml:space="preserve">» </w:t>
      </w:r>
      <w:r>
        <w:rPr/>
        <w:t xml:space="preserve">была создана 28 ноября 2000 г. в Кордобе, Аргентина. 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Задачи:  Содействие доступу к знаниям в различных областях, в частности в области культуры и новых технологий;  охрана интересов и прав в процессе разработки новых технологий;  доведение до сведения широкой публики информации о переговорах, касающихся авторского права, патентов и других прав, связанных с областью знаний о деятельности ВОИС и ВТО, а также соглашениями о свободной торговле;  оказание влияния на разработку политики в области доступа к знаниям в стране, регионе и в рамках международных соглашений;  распространение информации среди публики о международных переговорах и их влиянии на жизнь людей в соответствующих странах;  содействие использованию и разработке свободного программного обеспечения, а также его использованию в различных публичных мероприятиях, школах, государственных и общественных организациях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Управление и административное руководство </w:t>
      </w:r>
      <w:r>
        <w:rPr>
          <w:i/>
        </w:rPr>
        <w:t>«</w:t>
      </w:r>
      <w:r>
        <w:rPr>
          <w:i/>
          <w:lang w:val="fr-FR"/>
        </w:rPr>
        <w:t>Fundaci</w:t>
      </w:r>
      <w:r>
        <w:rPr>
          <w:i/>
        </w:rPr>
        <w:t>ó</w:t>
      </w:r>
      <w:r>
        <w:rPr>
          <w:i/>
          <w:lang w:val="fr-FR"/>
        </w:rPr>
        <w:t>n</w:t>
      </w:r>
      <w:r>
        <w:rPr>
          <w:i/>
        </w:rPr>
        <w:t xml:space="preserve"> </w:t>
      </w:r>
      <w:r>
        <w:rPr>
          <w:i/>
          <w:lang w:val="fr-FR"/>
        </w:rPr>
        <w:t>V</w:t>
      </w:r>
      <w:r>
        <w:rPr>
          <w:i/>
        </w:rPr>
        <w:t>í</w:t>
      </w:r>
      <w:r>
        <w:rPr>
          <w:i/>
          <w:lang w:val="fr-FR"/>
        </w:rPr>
        <w:t>a</w:t>
      </w:r>
      <w:r>
        <w:rPr>
          <w:i/>
        </w:rPr>
        <w:t xml:space="preserve"> </w:t>
      </w:r>
      <w:r>
        <w:rPr>
          <w:i/>
          <w:lang w:val="fr-FR"/>
        </w:rPr>
        <w:t>Libre</w:t>
      </w:r>
      <w:r>
        <w:rPr>
          <w:i/>
        </w:rPr>
        <w:t xml:space="preserve">» </w:t>
      </w:r>
      <w:r>
        <w:rPr/>
        <w:t>осуществляет Административный совет, который состоит из президента, секретаря и казначея.  Президент как представитель Совета действует от имени организации и представляет ее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ab/>
        <w:t>Членский состав:  В организацию входит 11 членов, все из которых являются гражданами Аргентины.</w:t>
      </w:r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.</w:t>
        <w:tab/>
      </w:r>
      <w:r>
        <w:rPr>
          <w:u w:val="single"/>
        </w:rPr>
        <w:t>Институт интеллектуальной собственности Канады (</w:t>
      </w:r>
      <w:r>
        <w:rPr>
          <w:u w:val="single"/>
          <w:lang w:val="en-US"/>
        </w:rPr>
        <w:t>IPIC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Штаб-квартира:  </w:t>
      </w:r>
      <w:r>
        <w:rPr>
          <w:lang w:val="en-US"/>
        </w:rPr>
        <w:t>IPIC</w:t>
      </w:r>
      <w:r>
        <w:rPr/>
        <w:t xml:space="preserve"> был создан 16 апреля 1926 г. в Оттаве, Канада.  Первоначально он носил название «Патентный институт Канады», впоследствии – «Институт патентов и товарных знаков Канады», существующее название используется с 1999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Представление интересов практикующих специалистов Канады в области интеллектуальной собственности;  оказание влияния на разработку законодательства в области интеллектуальной собственности с целью более эффективного решения вопросов интеллектуальной собственности в Канаде;  выполнение функций признанного и авторитетного органа в вопросах законодательства и практики в области интеллектуальной собственности в Канаде;  обеспечение высоких уровней знаний, профессиональной подготовки и этики среди канадских практикующих специалистов в области интеллектуальной собственности;  повышение уровня использования интеллектуальной собственности в канадской экономик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Руководящий орган </w:t>
      </w:r>
      <w:r>
        <w:rPr>
          <w:lang w:val="en-US"/>
        </w:rPr>
        <w:t>IPIC</w:t>
      </w:r>
      <w:r>
        <w:rPr/>
        <w:t xml:space="preserve"> – Совет, состоящий из исполнительного комитета, в который входит президент, вице-президент, секретарь и казначей, четыре советника и бывший президент.  Президент осуществляет общий надзор за деятельностью </w:t>
      </w:r>
      <w:r>
        <w:rPr>
          <w:lang w:val="en-US"/>
        </w:rPr>
        <w:t>IP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В число членов входит свыше 1 700 отдельных лиц, представляющих практических специалистов в юридических фирмах и агентствах разной величины, единоличных специалистов-практиков, внутриведомственных корпоративных профессионалов в области интеллектуальной собственности, правительственных чиновников и представителей академических кругов.  Члены </w:t>
      </w:r>
      <w:r>
        <w:rPr>
          <w:lang w:val="en-US"/>
        </w:rPr>
        <w:t>IPIC</w:t>
      </w:r>
      <w:r>
        <w:rPr/>
        <w:t xml:space="preserve"> представляют малые и крупные предприятия Канады, университеты и другие организации, обладающие правами интеллектуальной собственности в Канаде или вне ее, а также иностранные компании, занимающиеся деловой практикой в Канаде с использованием их прав интеллекту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Корейская ассоциация патентных поверенных (</w:t>
      </w:r>
      <w:r>
        <w:rPr>
          <w:u w:val="single"/>
          <w:lang w:val="en-US"/>
        </w:rPr>
        <w:t>KPAA</w:t>
      </w:r>
      <w:r>
        <w:rPr>
          <w:u w:val="single"/>
        </w:rPr>
        <w:t xml:space="preserve">)   </w:t>
      </w:r>
    </w:p>
    <w:p>
      <w:pPr>
        <w:pStyle w:val="Normal"/>
        <w:rPr/>
      </w:pPr>
      <w:r>
        <w:rPr/>
        <w:br/>
        <w:tab/>
        <w:t xml:space="preserve">Штаб-квартира:  КРАА была создана в 1946 г. в Сеуле, Республика Корея, под названием «Ассоциация патентных поверенных </w:t>
      </w:r>
      <w:r>
        <w:rPr>
          <w:lang w:val="en-US"/>
        </w:rPr>
        <w:t>Chosun</w:t>
      </w:r>
      <w:r>
        <w:rPr/>
        <w:t>»;  существующее название используется с 1962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дачи:  Содействие развитию системы прав интеллектуальной собственности с целью охраны и развития промышленной и научной технологии;  укрепление положения патентных поверенных и поддержка их деятельности;  содействие международным обменам;  предоставление услуг, включая оказание помощи предприятиям в области патентного законодательства;  повышение достоинства среди членов и установление дружеской атмосферы;  содействие развитию национальной экономики путем предоставления услуг, связанных с ИС;  обеспечение глобальной конкурентоспособности корейской интеллектуальной собств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руктура:  Генеральная ассамблея принимает решения об утверждении и пересмотре правил, применяемых КРАА, а также избирает Совет директоров, который рассматривает вопросы деловой активности.  Совет состоит из президента, вице-президента и директоров.  Президент представляет КРАА, осуществляет общий надзор за деятельностью и исполняет обязанности председателя Генеральной ассамблеи, совета и постоянных комитет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Членский состав:  КРАА насчитывает 4 500 членов, все из которых граждане Коре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[Конец Приложения II и документа]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37" w:top="793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5/3</w:t>
    </w:r>
  </w:p>
  <w:p>
    <w:pPr>
      <w:pStyle w:val="Normal"/>
      <w:jc w:val="center"/>
      <w:rPr/>
    </w:pP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CommentTex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jc w:val="center"/>
      <w:rPr/>
    </w:pPr>
    <w:r>
      <w:rPr/>
      <w:t>A/45/3</w:t>
    </w:r>
  </w:p>
  <w:p>
    <w:pPr>
      <w:pStyle w:val="Normal"/>
      <w:jc w:val="center"/>
      <w:rPr/>
    </w:pPr>
    <w:r>
      <w:rPr/>
      <w:t xml:space="preserve">Приложение </w:t>
    </w:r>
    <w:r>
      <w:rPr>
        <w:lang w:val="en-US"/>
      </w:rPr>
      <w:t xml:space="preserve">I, </w:t>
    </w:r>
    <w:r>
      <w:rPr/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CommentText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45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/45/3</w:t>
    </w:r>
  </w:p>
  <w:p>
    <w:pPr>
      <w:pStyle w:val="Normal"/>
      <w:jc w:val="center"/>
      <w:rPr/>
    </w:pPr>
    <w:r>
      <w:rPr/>
      <w:t>Приложение II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A/4</w:t>
    </w:r>
    <w:r>
      <w:rPr/>
      <w:t>5</w:t>
    </w:r>
    <w:r>
      <w:rPr>
        <w:lang w:val="en-US"/>
      </w:rPr>
      <w:t>/</w:t>
    </w:r>
    <w:r>
      <w:rPr/>
      <w:t>3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253" w:hanging="0"/>
    </w:pPr>
    <w:rPr>
      <w:i/>
    </w:rPr>
  </w:style>
  <w:style w:type="paragraph" w:styleId="BodyText2">
    <w:name w:val="Body Text 2"/>
    <w:basedOn w:val="Normal"/>
    <w:qFormat/>
    <w:pPr>
      <w:ind w:right="-1" w:hanging="0"/>
    </w:pPr>
    <w:rPr/>
  </w:style>
  <w:style w:type="paragraph" w:styleId="BodyTextIndent3">
    <w:name w:val="Body Text Indent 3"/>
    <w:basedOn w:val="Normal"/>
    <w:qFormat/>
    <w:pPr>
      <w:ind w:left="567" w:right="-1" w:hanging="567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14:00Z</dcterms:created>
  <dc:creator>blagodatskikh</dc:creator>
  <dc:description/>
  <cp:keywords/>
  <dc:language>en-US</dc:language>
  <cp:lastModifiedBy>Petey</cp:lastModifiedBy>
  <cp:lastPrinted>2008-08-15T10:14:00Z</cp:lastPrinted>
  <dcterms:modified xsi:type="dcterms:W3CDTF">2008-08-15T08:14:00Z</dcterms:modified>
  <cp:revision>3</cp:revision>
  <dc:subject>Meetings template</dc:subject>
  <dc:title>A-41</dc:title>
</cp:coreProperties>
</file>