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A</w:t>
            </w:r>
            <w:r>
              <w:rPr>
                <w:rFonts w:cs="Arial" w:ascii="Arial" w:hAnsi="Arial"/>
                <w:b/>
                <w:spacing w:val="10"/>
                <w:sz w:val="22"/>
                <w:lang w:val="ru-RU"/>
              </w:rPr>
              <w:t>/43/</w:t>
            </w:r>
            <w:bookmarkStart w:id="0" w:name="Code"/>
            <w:bookmarkEnd w:id="0"/>
            <w:r>
              <w:rPr>
                <w:rFonts w:cs="Arial" w:ascii="Arial" w:hAnsi="Arial"/>
                <w:b/>
                <w:spacing w:val="10"/>
                <w:sz w:val="22"/>
              </w:rPr>
              <w:t>INF/7</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sz w:val="22"/>
              </w:rPr>
              <w:t>21</w:t>
            </w:r>
            <w:r>
              <w:rPr>
                <w:sz w:val="22"/>
                <w:lang w:val="ru-RU"/>
              </w:rPr>
              <w:t xml:space="preserve"> сентября 2007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ассамблеи государств-членов воис</w:t>
      </w:r>
    </w:p>
    <w:p>
      <w:pPr>
        <w:pStyle w:val="Session"/>
        <w:rPr>
          <w:lang w:val="ru-RU"/>
        </w:rPr>
      </w:pPr>
      <w:r>
        <w:rPr>
          <w:lang w:val="ru-RU"/>
        </w:rPr>
        <w:t>Сорок третья серия заседаний</w:t>
      </w:r>
    </w:p>
    <w:p>
      <w:pPr>
        <w:pStyle w:val="PlaceAndDate"/>
        <w:rPr>
          <w:lang w:val="ru-RU"/>
        </w:rPr>
      </w:pPr>
      <w:r>
        <w:rPr>
          <w:lang w:val="ru-RU"/>
        </w:rPr>
        <w:t>Женева, 24 сентября – 3 октября 2007 г.</w:t>
      </w:r>
    </w:p>
    <w:p>
      <w:pPr>
        <w:pStyle w:val="TitleofDoc"/>
        <w:rPr>
          <w:sz w:val="22"/>
          <w:lang w:val="ru-RU"/>
        </w:rPr>
      </w:pPr>
      <w:bookmarkStart w:id="3" w:name="TitleOfDoc"/>
      <w:bookmarkEnd w:id="3"/>
      <w:r>
        <w:rPr>
          <w:sz w:val="22"/>
          <w:lang w:val="ru-RU"/>
        </w:rPr>
        <w:t>воис – итоги последнего десятилетия и за его пределами</w:t>
      </w:r>
    </w:p>
    <w:p>
      <w:pPr>
        <w:pStyle w:val="Preparedby"/>
        <w:rPr>
          <w:sz w:val="22"/>
          <w:lang w:val="ru-RU"/>
        </w:rPr>
      </w:pPr>
      <w:bookmarkStart w:id="4" w:name="Prepared"/>
      <w:bookmarkEnd w:id="4"/>
      <w:r>
        <w:rPr>
          <w:sz w:val="22"/>
          <w:lang w:val="ru-RU"/>
        </w:rPr>
        <w:t>подготовлен Секретариатом</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w:t>
      </w:r>
      <w:r>
        <w:rPr>
          <w:sz w:val="22"/>
          <w:lang w:val="ru-RU"/>
        </w:rPr>
        <w:fldChar w:fldCharType="end"/>
      </w:r>
      <w:r>
        <w:rPr>
          <w:sz w:val="22"/>
          <w:lang w:val="ru-RU"/>
        </w:rPr>
        <w:tab/>
        <w:t>Десять лет назад в 1997 г. ВОИС очутилась перед миром, который находился в процессе радикальных и быстрых изменений, варьировавшихся от глубокого влияния Интернета на коммуникации, коммерцию и культуру, до изменения топографии глобальной экономики, которая все в большей степени полагалась на знан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 xml:space="preserve">Вызов, с которым столкнулась Организация и ее новое руководство, состоял в обеспечении эволюции ВОИС, которая должна была осуществляться в унисон с этими изменениями и воспользоваться наилучшими преимуществами предлагаемых возможностей.  Для </w:t>
      </w:r>
      <w:r>
        <w:rPr>
          <w:caps/>
          <w:sz w:val="22"/>
          <w:lang w:val="ru-RU"/>
        </w:rPr>
        <w:t>о</w:t>
      </w:r>
      <w:r>
        <w:rPr>
          <w:sz w:val="22"/>
          <w:lang w:val="ru-RU"/>
        </w:rPr>
        <w:t xml:space="preserve">рганизации было жизненно важным сохранять и повышать свою роль в качестве двигателя позитивных изменений и обновлений, который бы позволял ее партнерам исследовать и использовать быстро изменяющуюся среду 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Тогда Генеральный директор изложил принципы и цели, посредством которых он намеревался стимулировать Организацию и укрепить ее эффективность в качестве инструмента реализации и развития потребностей и амбиций ее государств-членов и ответить на острые потребности мирового сообщества интеллектуальной собственности.</w:t>
      </w:r>
    </w:p>
    <w:p>
      <w:pPr>
        <w:pStyle w:val="Normal"/>
        <w:rPr>
          <w:sz w:val="22"/>
          <w:lang w:val="ru-RU"/>
        </w:rPr>
      </w:pPr>
      <w:r>
        <w:rPr>
          <w:sz w:val="22"/>
          <w:lang w:val="ru-RU"/>
        </w:rPr>
      </w:r>
      <w:r>
        <w:br w:type="page"/>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В настоящем обзоре рассматриваются эти цели и их реализация в ходе этого десятилетия.</w:t>
      </w:r>
    </w:p>
    <w:p>
      <w:pPr>
        <w:pStyle w:val="Normal"/>
        <w:rPr>
          <w:sz w:val="22"/>
          <w:lang w:val="ru-RU"/>
        </w:rPr>
      </w:pPr>
      <w:r>
        <w:rPr>
          <w:sz w:val="22"/>
          <w:lang w:val="ru-RU"/>
        </w:rPr>
      </w:r>
    </w:p>
    <w:p>
      <w:pPr>
        <w:pStyle w:val="Normal"/>
        <w:rPr>
          <w:sz w:val="22"/>
          <w:lang w:val="ru-RU"/>
        </w:rPr>
      </w:pPr>
      <w:r>
        <w:rPr>
          <w:sz w:val="22"/>
          <w:lang w:val="ru-RU"/>
        </w:rPr>
        <w:tab/>
        <w:t>Ключевыми среди них являлись:</w:t>
      </w:r>
    </w:p>
    <w:p>
      <w:pPr>
        <w:pStyle w:val="Normal"/>
        <w:rPr>
          <w:sz w:val="22"/>
          <w:lang w:val="ru-RU"/>
        </w:rPr>
      </w:pPr>
      <w:r>
        <w:rPr>
          <w:sz w:val="22"/>
          <w:lang w:val="ru-RU"/>
        </w:rPr>
      </w:r>
    </w:p>
    <w:p>
      <w:pPr>
        <w:pStyle w:val="Normal"/>
        <w:ind w:left="1134" w:hanging="564"/>
        <w:rPr/>
      </w:pPr>
      <w:r>
        <w:rPr>
          <w:caps/>
          <w:sz w:val="22"/>
          <w:lang w:val="ru-RU"/>
        </w:rPr>
        <w:t>–</w:t>
      </w:r>
      <w:r>
        <w:rPr>
          <w:caps/>
          <w:sz w:val="22"/>
          <w:lang w:val="ru-RU"/>
        </w:rPr>
        <w:tab/>
        <w:t>о</w:t>
      </w:r>
      <w:r>
        <w:rPr>
          <w:sz w:val="22"/>
          <w:lang w:val="ru-RU"/>
        </w:rPr>
        <w:t>птимальная отчетность и прозрачность, позволяющие государствам-членам получить четкое представление об использовании финансов Организации, а также по возможности глубокое проникновение и вклад в планирование и реализацию ее политики и деятельности.</w:t>
      </w:r>
    </w:p>
    <w:p>
      <w:pPr>
        <w:pStyle w:val="Normal"/>
        <w:rPr>
          <w:sz w:val="22"/>
          <w:lang w:val="ru-RU"/>
        </w:rPr>
      </w:pPr>
      <w:r>
        <w:rPr>
          <w:sz w:val="22"/>
          <w:lang w:val="ru-RU"/>
        </w:rPr>
      </w:r>
    </w:p>
    <w:p>
      <w:pPr>
        <w:pStyle w:val="Normal"/>
        <w:ind w:left="1134" w:hanging="564"/>
        <w:rPr>
          <w:sz w:val="22"/>
          <w:lang w:val="ru-RU"/>
        </w:rPr>
      </w:pPr>
      <w:r>
        <w:rPr>
          <w:sz w:val="22"/>
          <w:lang w:val="ru-RU"/>
        </w:rPr>
        <w:t>–</w:t>
      </w:r>
      <w:r>
        <w:rPr>
          <w:sz w:val="22"/>
          <w:lang w:val="ru-RU"/>
        </w:rPr>
        <w:tab/>
        <w:t>Более тесная взаимосвязь и диалог, вовлекающие всех участников и партнеров ВОИС в обсуждение по ключевым вопросам, имеющим фундаментальное значение и варьирующимся от быстрых технологических изменений до разработки структуры международной системы ИС и новых проблем, вызывающих глобальную озабоченность.</w:t>
      </w:r>
    </w:p>
    <w:p>
      <w:pPr>
        <w:pStyle w:val="Normal"/>
        <w:rPr>
          <w:sz w:val="22"/>
          <w:lang w:val="ru-RU"/>
        </w:rPr>
      </w:pPr>
      <w:r>
        <w:rPr>
          <w:sz w:val="22"/>
          <w:lang w:val="ru-RU"/>
        </w:rPr>
      </w:r>
    </w:p>
    <w:p>
      <w:pPr>
        <w:pStyle w:val="Normal"/>
        <w:ind w:left="1134" w:hanging="564"/>
        <w:rPr>
          <w:sz w:val="22"/>
          <w:lang w:val="ru-RU"/>
        </w:rPr>
      </w:pPr>
      <w:r>
        <w:rPr>
          <w:sz w:val="22"/>
          <w:lang w:val="ru-RU"/>
        </w:rPr>
        <w:t>–</w:t>
      </w:r>
      <w:r>
        <w:rPr>
          <w:sz w:val="22"/>
          <w:lang w:val="ru-RU"/>
        </w:rPr>
        <w:tab/>
        <w:t>Более структурированный и сфокусированный подход к разработке национальной инфраструктуры в области ИС, конкретизируя ответ Организации на конкретные национальные потребности, фокусируя внимание на важнейших целях, в частности на развитии людских ресурсов и создании прочных и долговечных учреждений в целях формирования солидной базы для происходящих процессов изменения.</w:t>
      </w:r>
    </w:p>
    <w:p>
      <w:pPr>
        <w:pStyle w:val="Normal"/>
        <w:rPr>
          <w:sz w:val="22"/>
          <w:lang w:val="ru-RU"/>
        </w:rPr>
      </w:pPr>
      <w:r>
        <w:rPr>
          <w:sz w:val="22"/>
          <w:lang w:val="ru-RU"/>
        </w:rPr>
      </w:r>
    </w:p>
    <w:p>
      <w:pPr>
        <w:pStyle w:val="Normal"/>
        <w:ind w:left="1134" w:hanging="564"/>
        <w:rPr>
          <w:sz w:val="22"/>
          <w:lang w:val="ru-RU"/>
        </w:rPr>
      </w:pPr>
      <w:r>
        <w:rPr>
          <w:sz w:val="22"/>
          <w:lang w:val="ru-RU"/>
        </w:rPr>
        <w:t>–</w:t>
      </w:r>
      <w:r>
        <w:rPr>
          <w:sz w:val="22"/>
          <w:lang w:val="ru-RU"/>
        </w:rPr>
        <w:tab/>
        <w:t>Активизация и целенаправленность действий для преодоления разрыва между развитыми и развивающимися странами, обеспечивая при этом, чтобы все страны имели необходимые инструменты для использования системы ИС в целях преобразования национального творчества и инноваций в активы, которые вносят вклад в устойчивое экономическое развитие и содействуют более активному присутствию на расширяющихся глобальных рынках.</w:t>
      </w:r>
    </w:p>
    <w:p>
      <w:pPr>
        <w:pStyle w:val="Normal"/>
        <w:rPr>
          <w:sz w:val="22"/>
          <w:lang w:val="ru-RU"/>
        </w:rPr>
      </w:pPr>
      <w:r>
        <w:rPr>
          <w:sz w:val="22"/>
          <w:lang w:val="ru-RU"/>
        </w:rPr>
      </w:r>
    </w:p>
    <w:p>
      <w:pPr>
        <w:pStyle w:val="Normal"/>
        <w:ind w:left="1134" w:hanging="564"/>
        <w:rPr>
          <w:sz w:val="22"/>
          <w:lang w:val="ru-RU"/>
        </w:rPr>
      </w:pPr>
      <w:r>
        <w:rPr>
          <w:sz w:val="22"/>
          <w:lang w:val="ru-RU"/>
        </w:rPr>
        <w:t>–</w:t>
      </w:r>
      <w:r>
        <w:rPr>
          <w:sz w:val="22"/>
          <w:lang w:val="ru-RU"/>
        </w:rPr>
        <w:tab/>
        <w:t>Активизация усилий по охране активов ИС, укрепляя направленность на решение проблем, связанных с контрафакцией и пиратством, которые грозят экономическому благосостоянию наций.</w:t>
      </w:r>
    </w:p>
    <w:p>
      <w:pPr>
        <w:pStyle w:val="Normal"/>
        <w:rPr>
          <w:sz w:val="22"/>
          <w:lang w:val="ru-RU"/>
        </w:rPr>
      </w:pPr>
      <w:r>
        <w:rPr>
          <w:sz w:val="22"/>
          <w:lang w:val="ru-RU"/>
        </w:rPr>
      </w:r>
    </w:p>
    <w:p>
      <w:pPr>
        <w:pStyle w:val="Normal"/>
        <w:ind w:left="1134" w:hanging="564"/>
        <w:rPr>
          <w:sz w:val="22"/>
          <w:lang w:val="ru-RU"/>
        </w:rPr>
      </w:pPr>
      <w:r>
        <w:rPr>
          <w:sz w:val="22"/>
          <w:lang w:val="ru-RU"/>
        </w:rPr>
        <w:t>–</w:t>
      </w:r>
      <w:r>
        <w:rPr>
          <w:sz w:val="22"/>
          <w:lang w:val="ru-RU"/>
        </w:rPr>
        <w:tab/>
        <w:t xml:space="preserve">Более тесное взаимодействие с внешними партнерами Организации, оптимизируя ответ ВОИС на потребности Организации Объединенных Наций и ее учреждений, а также других межправительственных организаций, сообщества неправительственных организаций и гражданского общества. </w:t>
      </w:r>
    </w:p>
    <w:p>
      <w:pPr>
        <w:pStyle w:val="Normal"/>
        <w:rPr>
          <w:sz w:val="22"/>
          <w:lang w:val="ru-RU"/>
        </w:rPr>
      </w:pPr>
      <w:r>
        <w:rPr>
          <w:sz w:val="22"/>
          <w:lang w:val="ru-RU"/>
        </w:rPr>
      </w:r>
    </w:p>
    <w:p>
      <w:pPr>
        <w:pStyle w:val="Normal"/>
        <w:ind w:left="1134" w:hanging="564"/>
        <w:rPr>
          <w:sz w:val="22"/>
          <w:lang w:val="ru-RU"/>
        </w:rPr>
      </w:pPr>
      <w:r>
        <w:rPr>
          <w:sz w:val="22"/>
          <w:lang w:val="ru-RU"/>
        </w:rPr>
        <w:t>–</w:t>
      </w:r>
      <w:r>
        <w:rPr>
          <w:sz w:val="22"/>
          <w:lang w:val="ru-RU"/>
        </w:rPr>
        <w:tab/>
        <w:t>Более представительный и хорошо обученный Секретариат, соблюдая более тесное соответствие между географическим профилем персонала и Организации, в которой он служит, а также обеспечивая наличие и развитие сотрудников персонала, необходимых для наделения их соответствующими полномочиям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w:t>
      </w:r>
      <w:r>
        <w:rPr>
          <w:sz w:val="22"/>
          <w:lang w:val="ru-RU"/>
        </w:rPr>
        <w:fldChar w:fldCharType="end"/>
      </w:r>
      <w:r>
        <w:rPr>
          <w:sz w:val="22"/>
          <w:lang w:val="ru-RU"/>
        </w:rPr>
        <w:tab/>
        <w:t>Последние десять лет ВОИС была поглощена реализацией почетной задачи достижения этих целей.  При таком разнообразии партнеров в области ИС, приоритеты и чаяния которых иногда несоизмеримы и не всегда совпадают, требовала поиска золотой середины, по возможности открывающей путь в направлении достижения общих целей и коллективного успех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w:t>
      </w:r>
      <w:r>
        <w:rPr>
          <w:sz w:val="22"/>
          <w:lang w:val="ru-RU"/>
        </w:rPr>
        <w:fldChar w:fldCharType="end"/>
      </w:r>
      <w:r>
        <w:rPr>
          <w:sz w:val="22"/>
          <w:lang w:val="ru-RU"/>
        </w:rPr>
        <w:tab/>
        <w:t xml:space="preserve">В деле повышения отчетности и прозрачности первым шагом было восстановление ясности в оперативной деятельности ВОИС, поэтому новые стратегические и ориентированные на результаты программа и бюджет, введенные в 2000-2001 гг., имели центральное значение для этого процесса.  Целевая направленность и контроль бюджетных и финансовых операций ВОИС впоследствии постоянно и неуклонно повышались и оттачивались через процесс внутреннего рассмотрения и внешних консультаций, а также с учетом наилучшей практики в этой области.  Появившаяся в результате новая архитектура включает такие черты, как ежегодные отчеты о деятельности, привязанные к конкретным показателям и укрепленные внутренними управленческими функциями, включая </w:t>
      </w:r>
      <w:r>
        <w:rPr>
          <w:caps/>
          <w:sz w:val="22"/>
          <w:lang w:val="ru-RU"/>
        </w:rPr>
        <w:t>Г</w:t>
      </w:r>
      <w:r>
        <w:rPr>
          <w:sz w:val="22"/>
          <w:lang w:val="ru-RU"/>
        </w:rPr>
        <w:t xml:space="preserve">лаву </w:t>
      </w:r>
      <w:r>
        <w:rPr>
          <w:caps/>
          <w:sz w:val="22"/>
          <w:lang w:val="ru-RU"/>
        </w:rPr>
        <w:t>у</w:t>
      </w:r>
      <w:r>
        <w:rPr>
          <w:sz w:val="22"/>
          <w:lang w:val="ru-RU"/>
        </w:rPr>
        <w:t>четно-финансового аппарата;  Отдел Внутреннего аудита и надзора, функционирующего в условиях ландшафта, сформированного новым Уставом внутреннего аудита;  а также Комитет по анализу контрактов и Отдел закупок и контрактов.  Постоянно проводился поиск внешних рекомендаций посредством приобретающего все более официальный формат процесса консультаций с государствами-членами в отношении составления программы и бюджета и, - недавнее достижение, - создание нового внешнего Комитета ВОИС по аудит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w:t>
      </w:r>
      <w:r>
        <w:rPr>
          <w:sz w:val="22"/>
          <w:lang w:val="ru-RU"/>
        </w:rPr>
        <w:fldChar w:fldCharType="end"/>
      </w:r>
      <w:r>
        <w:rPr>
          <w:sz w:val="22"/>
          <w:lang w:val="ru-RU"/>
        </w:rPr>
        <w:tab/>
        <w:t xml:space="preserve">В аналогичном плане большие усилия направлялись на рационализацию управления Организацией.  Реализовывался процесс организационно-правовой реформы и укреплялась общая структура Организации путем создания в 1998 г. четырех постоянных комитетов в целях диверсификации вклада государств-членов.  Затем последовало создание других органов, помогающих вырабатывать политику в ключевых областях, среди них </w:t>
      </w:r>
      <w:r>
        <w:rPr>
          <w:caps/>
          <w:sz w:val="22"/>
          <w:lang w:val="ru-RU"/>
        </w:rPr>
        <w:t>м</w:t>
      </w:r>
      <w:r>
        <w:rPr>
          <w:sz w:val="22"/>
          <w:lang w:val="ru-RU"/>
        </w:rPr>
        <w:t xml:space="preserve">ежправительственный комитет по интеллектуальной собственности, генетическим ресурсам, традиционным знаниям и фольклору (МКГР), Консультативный комитет по защите прав и недавно созданный Временный комитет по предложениям в связи с </w:t>
      </w:r>
      <w:r>
        <w:rPr>
          <w:caps/>
          <w:sz w:val="22"/>
          <w:lang w:val="ru-RU"/>
        </w:rPr>
        <w:t>п</w:t>
      </w:r>
      <w:r>
        <w:rPr>
          <w:sz w:val="22"/>
          <w:lang w:val="ru-RU"/>
        </w:rPr>
        <w:t>овесткой дня ВОИС в области 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w:t>
      </w:r>
      <w:r>
        <w:rPr>
          <w:sz w:val="22"/>
          <w:lang w:val="ru-RU"/>
        </w:rPr>
        <w:fldChar w:fldCharType="end"/>
      </w:r>
      <w:r>
        <w:rPr>
          <w:sz w:val="22"/>
          <w:lang w:val="ru-RU"/>
        </w:rPr>
        <w:tab/>
        <w:t xml:space="preserve">Эти инициативы привели к значительным успехам.  Достигнут значительный прогресс в обсуждениях по Повестке дня ВОИС в области развития.  Знаковое соглашение по 45 предложениям ознаменовало собой кульминацию обсуждений, которые продолжались почти три года и в ходе которых государства-члены обсуждали различные аспекты развития в контексте интеллектуальной собственности.  Сами по себе эти дебаты стали наиболее важным явлением для глобального сообщества ИС.  Они предоставили возможность поразмыслить о современной среде ИС и рассмотреть инновационные пути и средства обеспечения такого положения, при котором эта система функционирует в равноправных и справедливых условиях, предоставляя свои преимущества всем ее пользователям.  Активное участие в этих дебатах государств-членов, межправительственных и неправительственных организаций и глубокие мысли, высказанные в их ходе, заслуживают всяческой похвал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Заметные успехи наблюдались также в области традиционных знаний и традиционных выражений культуры.  Существует все большее признание того факта, что система ИС должна содействовать инновациям и творчеству в традиционном контексте, а также признание, что существуют различные характеристики систем традиционных знаний, которые предполагают необходимость наличия новых адаптированных форм охраны.  Кроме того, практическое и правовое признание традиционных знаний в патентной системе все более расширяется, что поможет уменьшить возможность неправомерной выдачи патент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w:t>
      </w:r>
      <w:r>
        <w:rPr>
          <w:sz w:val="22"/>
          <w:lang w:val="ru-RU"/>
        </w:rPr>
        <w:fldChar w:fldCharType="end"/>
      </w:r>
      <w:r>
        <w:rPr>
          <w:sz w:val="22"/>
          <w:lang w:val="ru-RU"/>
        </w:rPr>
        <w:tab/>
        <w:t>Эти и многие другие инициативы, предпринятые за последние десять лет, способствовали подготовке, обеспечению и успешному выполнению деятельности, имеющей оптимальную актуальность для государств-членов, которая по возможности старалась наиболее тесно следовать их актуальным потребностям и озабоченностям, а также их надеждам на будущее.  Будущее, которое, - учитывая возрастающее значение интеллектуальной собственности при определении политики на национальном и международном уровнях, - может быть построено только через повышение солидарности среди всех партнеров, как отмечалось Генеральным директором во время его иннаугурационной речи при вступлении в должность, в которой он подчеркивал, что «программа ВОИС по сотрудничеству в целях развития и поиск наибольшего влияния этой программы  [был] основой интересов всех государств-членов, будь то развитые или развивающиес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w:t>
      </w:r>
      <w:r>
        <w:rPr>
          <w:sz w:val="22"/>
          <w:lang w:val="ru-RU"/>
        </w:rPr>
        <w:fldChar w:fldCharType="end"/>
      </w:r>
      <w:r>
        <w:rPr>
          <w:sz w:val="22"/>
          <w:lang w:val="ru-RU"/>
        </w:rPr>
        <w:tab/>
        <w:t>В целях побуждения и укрепления этой солидарности в Организации осуществлялся поиск потребностей отдельных государств-членов в целях предоставления каждому из них конкретного ответа на его озабоченности.  Это потребовало значительного повышения возможностей Организации отвечать на конкретные и разнообразные потребности в оказании помощи, исходящие от быстро расширяющегося диапазона государств-член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w:t>
      </w:r>
      <w:r>
        <w:rPr>
          <w:sz w:val="22"/>
          <w:lang w:val="ru-RU"/>
        </w:rPr>
        <w:fldChar w:fldCharType="end"/>
      </w:r>
      <w:r>
        <w:rPr>
          <w:sz w:val="22"/>
          <w:lang w:val="ru-RU"/>
        </w:rPr>
        <w:tab/>
        <w:t xml:space="preserve">Ключевая цель состояла в повышении осознании и доступа к преимуществам, предлагаемым системой интеллектуальной собственности.  В этой связи особый акцент делался на стратегическом использовании интеллектуальной собственности, позволяющем странам и отдельным изобретателям преобразовывать их творческие ресурсы в экономические активы, генерируя тем самым материальные блага и достигая процветания.  В этом отношении были обозначены несколько новых областей, имеющих особую важность для развивающихся стран и стран с переходной экономикой.  Сюда относятся вопросы экономической и государственной политики, связанной с режимами интеллектуальной собственности;  креативные отрасли;  малые и средние предприятия (МСП);  и содействие развитию через инновации.  В целях организации систематической работы над этими областями было создано Бюро по стратегическому использованию интеллектуальной собственности в целях развития.    </w:t>
      </w:r>
    </w:p>
    <w:p>
      <w:pPr>
        <w:pStyle w:val="CommentText"/>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w:t>
      </w:r>
      <w:r>
        <w:rPr>
          <w:sz w:val="22"/>
          <w:lang w:val="ru-RU"/>
        </w:rPr>
        <w:fldChar w:fldCharType="end"/>
      </w:r>
      <w:r>
        <w:rPr>
          <w:sz w:val="22"/>
          <w:lang w:val="ru-RU"/>
        </w:rPr>
        <w:tab/>
        <w:t>Директивные органы играют ключевую роль в руководстве процессом развития и роста системы ИС в государствах-членах. Поэтому большое внимание уделяется поддержке директивных органов и предоставлению им консультативной помощи в решении вопросов, вызывающих политическую обеспокоенность. При этом акцент делается на содействие им в использовании формул гибкости, присущих международной системе ИС, предоставление поддержки в разработке национальных стратегий в сфере ИС, совершенствование межрегионального диалога по проблемам, имеющим непосредственное отношение к развивающимся странам и странам с переходной экономикой, и реализацию целого ряда проектов в сфере эмпирического исследования интеллектуальной собственности и экономического развития. Цель заключается в обеспечении директивных органов надлежащими средствами, содействующими установлению и сохранению должного баланса между интересами правообладателей и широкой публики при принятии ключевых решений в рамках системы 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w:t>
      </w:r>
      <w:r>
        <w:rPr>
          <w:sz w:val="22"/>
          <w:lang w:val="ru-RU"/>
        </w:rPr>
        <w:fldChar w:fldCharType="end"/>
      </w:r>
      <w:r>
        <w:rPr>
          <w:sz w:val="22"/>
          <w:lang w:val="ru-RU"/>
        </w:rPr>
        <w:tab/>
        <w:t>Также разрабатываются средства, содействующие лучшему пониманию системы ИС новаторами, исследовательскими учреждениями, МСП и творческими отраслями промышленности. Разрабатываются и реализуются программы целенаправленного обучения в таких областях, как переговоры о лицензировании технологий, составление формул заявок на получение патента и маркетинг запатентованной технологии. Продолжается совершенствование веб-сайта по МСП и разработка новых средств для творческих отраслей промышленности, способствующих эффективному использованию ими системы 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w:t>
      </w:r>
      <w:r>
        <w:rPr>
          <w:sz w:val="22"/>
          <w:lang w:val="ru-RU"/>
        </w:rPr>
        <w:fldChar w:fldCharType="end"/>
      </w:r>
      <w:r>
        <w:rPr>
          <w:sz w:val="22"/>
          <w:lang w:val="ru-RU"/>
        </w:rPr>
        <w:tab/>
        <w:t>Внимание специализированных подразделений также уделяется ряду других вопросов, среди которых традиционные знания и выражения традиционной культуры; науки о жизни; коллективное управление авторскими правами; и обеспечение защиты прав. Внутренняя структура Организации постепенно реорганизуется с целью решения этих специальных вопросов, которые отражают насущную потребность государств-членов или оказывают на них потенциальное широкомасштабное влияни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w:t>
      </w:r>
      <w:r>
        <w:rPr>
          <w:sz w:val="22"/>
          <w:lang w:val="ru-RU"/>
        </w:rPr>
        <w:fldChar w:fldCharType="end"/>
      </w:r>
      <w:r>
        <w:rPr>
          <w:sz w:val="22"/>
          <w:lang w:val="ru-RU"/>
        </w:rPr>
        <w:tab/>
        <w:t>Отмеченные выше усилия предпринимаются на фоне работы, осуществляемой региональными бюро в отношении развивающихся стран, в целях укрепления национальной инфраструктуры интеллектуальной собственности за счет предоставления технической помощи и создания необходимого потенциала. Национально-ориентированные планы действий (НОПД) были приняты на вооружение с целью определения структуры этого процесса применительно к каждому заинтересованному государству-члену. В последние годы особое внимание уделяется двум ключевым сферам в национальных инфраструктурах ИС. Во-первых, возрос объем помощи, предоставляемой в процессе модернизации систем управления ведомствами ИС, включая составление прогнозов относительно спроса на услуги, оптимального выделения средств и кадровых вопросов. Во-вторых, разработана последовательная программа оснащения ведомств ИС автоматизированными системами, оказывающими им большую помощь в предоставлении усовершенствованных, высококачественных услуг в области 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w:t>
      </w:r>
      <w:r>
        <w:rPr>
          <w:sz w:val="22"/>
          <w:lang w:val="ru-RU"/>
        </w:rPr>
        <w:fldChar w:fldCharType="end"/>
      </w:r>
      <w:r>
        <w:rPr>
          <w:sz w:val="22"/>
          <w:lang w:val="ru-RU"/>
        </w:rPr>
        <w:tab/>
        <w:t xml:space="preserve">Эти меры, предпринимаемые в плане обеспечения необходимого потенциала ведомств ИС, подкрепляются работой Всемирной Академии ВОИС (ВАВ). Созданная в 1998 году, Академия помимо предоставления традиционного, очного обучения, также практикует дистанционное обучение в качестве наиболее эффективного и рентабельного способа распространения знаний в области ИС. Ее бесплатный вводный курс, начатый в 1999 году на английском языке с участием 150 «виртуальных» студентов, в настоящее время преподается на 7 языках;  в рамках курса проходят обучение около 6700 студентов. Программа интерактивного обучения Академии также пополнилась новыми специализированными курсами на платной основе. Другие более традиционные программы варьируются от курсов повышения квалификации выпускников высших учебных заведений до недавно разработанной, очень успешной программы, предназначенной для исполнительных глав деловых предприят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t>В стремлении достичь цель по привлечению заинтересованных сторон к более активному взаимодействию, Организация устанавливает более тесные связи с гражданским обществом. Эта решимость подкрепляется верой в то, что распространение знаний о преимуществах интеллектуальной собственности и ее потенциальных возможностях в повышении качества жизни является эффективным средством ослабления обеспокоенности и рассеивания превратного представления о системе ИС в целом. Углубленное понимание взаимосвязи между интеллектуальной собственностью и нашим обществом, все в большей мере полагающимся на знания, а также проблем в области ИС, возникающих в результате головокружительного и прогрессивного цикла инноваций, необходимо для разумного и эффективного развития системы ИС и создания более надежной, зрелой и питательной среды для новаторов и авторов будущего.</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w:t>
      </w:r>
      <w:r>
        <w:rPr>
          <w:sz w:val="22"/>
          <w:lang w:val="ru-RU"/>
        </w:rPr>
        <w:fldChar w:fldCharType="end"/>
      </w:r>
      <w:r>
        <w:rPr>
          <w:sz w:val="22"/>
          <w:lang w:val="ru-RU"/>
        </w:rPr>
        <w:tab/>
        <w:t>Выбор 26 апреля в качестве Международного дня интеллектуальной собственности стал символичным в поиске новых и эффективных форм установления связей с общественностью. В стремлении донести свои взгляды до сведения широкой публики Организация предпринимает множество инициатив, среди которых публикация потока специализированной и познавательной информации, выставляемой на страницах многоязычного, достойного восхищения веб-сайта. Все эти инициативы направлены на то, чтобы осветить на страницах все более доступных, легко усвояемых информационных изданий, касающихся системы интеллектуальной собственности, деятельность ВОИС и роль Организации в развитии и сохранении этой системы.</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 xml:space="preserve">Другая насущная задача заключалась в совершенствовании основных видов деятельности, осуществляемой в рамках договоров ВОИС в области глобальной охраны, которые продолжают приносить Организации основной доход, составивший в 2006 г. 268 млн. шв. франков. В течение десяти последних лет в этих видах оперативной деятельности отмечался основной прирост производительности за счет применения информационных технологий. Например,  2002 г. ознаменовался онлайновой подачей первой заявки в рамках РСТ полностью в электронной форме, а в прошлом году 57% заявок были полностью или частично поданы таким образом.  Аналогичным образом пользователи Мадридской системы недавно приветствовали пополнение уже существующей службы онлайновой регистрации средствами онлайнового продления регистрац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Внутри Организации все подразделения служб глобальной охраны теперь оснащены средствами полностью электронной подачи и регистрации, что способствует повышению эффективности, рентабельности и оперативности этих систем. Повышение производительности трансформировалось в сокращение пошлин, что содействует дополнительному привлечению пользователей. Для обычной заявки пошлины за подачу международной заявки в рамках РСТ, уплачиваемые в ВОИС, сократились почти на треть, начиная с 1999 г., тогда как заявителям из наименее развитых стран предоставлена возможностью уплачивать международные пошлины в рамках РСТ, сокращенными на 75 %, и пошлины за регистрацию в рамках Мадридской системы, сокращенными на 90%.</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Эти меры по повышению эффективности, упрощению, удешевлению, приданию большей безопасности и гибкости системам подачи и регистрации, обусловленные требованиями сегодняшней экономики, которая все в большей мере полагается на знания, способствовали существенному росту в использовании услуг ВОИС в области глобальной охраны. За последние 10 лет число международных заявок, поданных в рамках РСТ, увеличилось с 55000 в 1997 г. до 145000 в 2006 г. Число заявок, подаваемых каждый год в период с 1998 г. по 2004 г., возросло вдвое, и ожидается, что это число вновь удвоится в течение шести или семи лет. Кроме того, последние статистические данные показывают, что, несмотря на то, что число заявок, подаваемых заявителями из развивающихся стран, как правило, соответствует общей тенденции увеличения числа заявок по процедуре РСТ, в некоторых странах отмечается резкое увеличение числа поданных заявок, в одном случае до 56%, что является показателем возрастающего изменения в «географии инновационной деятельност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 xml:space="preserve">Солидная основа заложена в плане достижения конкретной цели по  увеличению числа членов Мадридской системы и объема ее использования. Рост числа регистраций ускорился после присоединения к Мадридскому протоколу Соединенных Штатов Америки и Европейского сообщества. По сравнению с 1997 г. почти удвоился годовой показатель числа регистраций, с 19000 до 37000 в прошлом год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t xml:space="preserve">В рамках системы ИС ВОИС предоставляет заинтересованным сторонам другие услуги. Единая политика урегулирования споров по доменным именам (ЕПУС) в отношении урегулирования споров в связи с доменными именами, инициированная ВОИС и применяемая ее Центром по арбитражу и посредничеству, например, является частью нового, более гибкого подхода к обеспечению соответствия условиям быстро меняющегося мира, предоставляющего практическое, приемлемое решение актуальной проблемы, грозящей владельцам прав на товарные знаки далеко идущими и потенциально деструктивными последствиями. В 2006 г. ВОИС получила 1823 спорных дела в рамках ЕПУС, что на 25% больше по сравнению с 2005 г. Общее число дел, поданных в ВОИС с начала функционирования данной службы в декабре 1999 г., составило 10177. Впечатляет число рассмотренных дел – 97%. Процедура урегулирования споров в ВОИС направлена на оказание услуг широкому кругу пользователей, а сторонами в споре выступают представители 137 стран. Другие услуги в компетенции ВОИС включают Сборник законов с электронным доступом (СЗЭД) - уникальный, онлайновый, обладающий средствами поиска сборник законодательных актов в области ИС, а также дающие возможность проводить полный поиск базы данных по заявкам и регистрациям в рамках Гаагской, Мадридской систем и Системы РСТ.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 xml:space="preserve">Нормотворчество, занимающее центральное место в мандате Организации, отмечено достижением некоторых значительных успехов, отражающих возросшее значение вопросов интеллектуальной собственности на международном уровне. Среди них новый акт Гаагского соглашения, принятый в 1999 г., который предоставляет еще более гибкие, рентабельные и дружественные для пользователя средства охраны прав на промышленные образцы; принятие в 2000 г. Договора о патентном праве, который упрощает и рационализирует процедуры получения и поддержания в силе патентных прав и придает им большую эффективность; вступление в силу в 2002 г. Договора ВОИС по авторскому праву и Договора ВОИС по исполнениям и фонограммам, которые устанавливают правовую основу защиты интересов авторов в киберпространстве и содействует созданию, распространению произведений и контролю над ними в цифровой среде; и принятие в 2006 г. Сингапурского договора о законах по товарным знакам, касающегося, главным образом, процедурных аспектов регистрации и лицензирования прав на товарные знаки, а также предоставления равных условий всем субъектам экономической деятельности в этом секторе. В общем, структура договоров Организации расширилась в процессе постепенной адаптации к новым техническим реалиям времен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 xml:space="preserve">Эта адаптация заключается в возросшей солидарности государств в плане приведения их структур в соответствие с возрастанием роли интеллектуальной собственности на международном уровне и того значения, которое уделяется интеллектуальной собственности как движителю будущего. Об этом свидетельствуют желание и готовность государств к совместным действиям в достижении общих целей, что привело к существенному увеличению числа участников договоров ВОИС. С конца 1997 г. 18 новых членов присоединились к Конвенции, учреждающей ВОИС, 28 – к Парижской конвенции, 36 – к Бернской конвенции, 43 – к Договору РСТ и 52 – к Мадридскому протоколу.  Прочная приверженность международным нормам играет центральную роль в работе ВОИС.  Эти присоединения цементируют и стабилизирую международную систему интеллектуальной собственности и позволяют ей расширяться, обеспечивая для ее участников предсказуемую структуру для функционирования. </w:t>
      </w:r>
    </w:p>
    <w:p>
      <w:pPr>
        <w:pStyle w:val="CommentText"/>
        <w:rPr>
          <w:sz w:val="22"/>
          <w:lang w:val="ru-RU"/>
        </w:rPr>
      </w:pPr>
      <w:r>
        <w:rPr>
          <w:sz w:val="22"/>
          <w:lang w:val="ru-RU"/>
        </w:rPr>
      </w:r>
    </w:p>
    <w:p>
      <w:pPr>
        <w:pStyle w:val="CommentText"/>
        <w:rPr/>
      </w:pPr>
      <w:r>
        <w:rPr/>
        <w:fldChar w:fldCharType="begin"/>
      </w:r>
      <w:r>
        <w:rPr/>
        <w:instrText xml:space="preserve"> SEQ AutoNr \* ARABIC </w:instrText>
      </w:r>
      <w:r>
        <w:rPr/>
        <w:fldChar w:fldCharType="separate"/>
      </w:r>
      <w:r>
        <w:rPr/>
        <w:t>27</w:t>
      </w:r>
      <w:r>
        <w:rPr/>
        <w:fldChar w:fldCharType="end"/>
      </w:r>
      <w:r>
        <w:rPr>
          <w:lang w:val="ru-RU"/>
        </w:rPr>
        <w:tab/>
        <w:t>Что касается обязательств Секретариата, они включают области людских ресурсов, медицинской помощи, продвижения по службе, обеспечения внутренней справедливости и социального обеспечения персонала, в которых изменялась структура или создавались новые отделы или подразделения для осуществления надзора в этих ключевых областях.  Наблюдается прогресс в реализации строительства нового здания штаб-квартиры, осуществление которого началось в 1998 г. с покупки участка земли для дополнительного нового здания и бывших служебных помещений Всемирной метеорологической организации.  Его реализация приведет к повышению эффективности операций Организации и обеспечит возможности для ее рационального роста.  Говоря о географическом представительстве Секретариата, в настоящее время его 868 штатных сотрудников представляют 96 стран.</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8</w:t>
      </w:r>
      <w:r>
        <w:rPr>
          <w:lang w:val="ru-RU"/>
        </w:rPr>
        <w:fldChar w:fldCharType="end"/>
      </w:r>
      <w:r>
        <w:rPr>
          <w:lang w:val="ru-RU"/>
        </w:rPr>
        <w:tab/>
        <w:t>А как же будущее? В процессе консолидации достижений за последние 10 лет, а также расширения и укрепления позиций Организации в качестве стержня международной системы ИС необходимо обратить внимание на несколько важных вопрос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9</w:t>
      </w:r>
      <w:r>
        <w:rPr>
          <w:lang w:val="ru-RU"/>
        </w:rPr>
        <w:fldChar w:fldCharType="end"/>
      </w:r>
      <w:r>
        <w:rPr>
          <w:lang w:val="ru-RU"/>
        </w:rPr>
        <w:tab/>
        <w:t>Например, наступающий двухлетний период будет отмечен необходимостью укрепления актуальности и эффективности деятельности в области развития;  активизации усилий по достижению консенсуса и дальнейшего прогресса в области нормотворчества;  повышения эффективности и доступности глобальных служб охраны;  и дальнейшего укрепления административных систем Организац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0</w:t>
      </w:r>
      <w:r>
        <w:rPr>
          <w:lang w:val="ru-RU"/>
        </w:rPr>
        <w:fldChar w:fldCharType="end"/>
      </w:r>
      <w:r>
        <w:rPr>
          <w:lang w:val="ru-RU"/>
        </w:rPr>
        <w:tab/>
        <w:t xml:space="preserve">В процессе эффективной реализации согласованных предложений в рамках обсуждений повестки дня ВОИС в области развития Организация может использовать в качестве основы ряд инициатив, предпринятых в последние годы.  Они включают поддержку деятельности в области стратегического использования ИС для целей развития, оказание помощи развивающимся и наименее развитым странам в выполнении их обязательств в рамках Соглашения ВТО о торговых аспектах прав интеллектуальной собственности и использовании гибких условий, предоставляемых этим Соглашением, а также расширение возможностей для стран в получении экономических выгод от использования их активов ИС.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1</w:t>
      </w:r>
      <w:r>
        <w:rPr>
          <w:lang w:val="ru-RU"/>
        </w:rPr>
        <w:fldChar w:fldCharType="end"/>
      </w:r>
      <w:r>
        <w:rPr>
          <w:lang w:val="ru-RU"/>
        </w:rPr>
        <w:tab/>
        <w:t xml:space="preserve">Организация будет продолжать руководствоваться мнением государств-членов при рассмотрении и планировании новаторских проектов и деятельности по расширению потенциала различных секторов с целью эффективного использования системы ИС.  Она будет стремиться использовать разнообразные практические средства и проекты, учитывающие конкретные потребности и интересы различных групп во всем мире.  Экономический анализ различных политических возможностей в области интеллектуальной собственности будет продолжать играть центральную роль в улучшении понимания взаимодействия между интеллектуальной собственностью и развитием и служить руководством для директивных органов.  В дополнение к этому будет проведен углубленный анализ ряда вопросов государственной политики, вызывающих особую озабоченность директивных органов, с целью нахождения соответствующих путей использования системы ИС для поддержки других политических целей, учитывая международные обязательства и гибкие подходы в области интеллектуальной собственност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2</w:t>
      </w:r>
      <w:r>
        <w:rPr>
          <w:lang w:val="ru-RU"/>
        </w:rPr>
        <w:fldChar w:fldCharType="end"/>
      </w:r>
      <w:r>
        <w:rPr>
          <w:lang w:val="ru-RU"/>
        </w:rPr>
        <w:tab/>
        <w:t xml:space="preserve">Укрепление национальной инфраструктуры ИС будет оставаться приоритетным направлением для Организации.  НОПД могут играть роль концептуальной опоры в рамках подхода, который предусматривает укрепление национального потенциала ИС в четко определенных областях в конкретный период времени.  Цель должна заключаться в достижении осязаемого прогресса в решении критических вопросов инфраструктуры ИС страны в определенный период времени.  Это включает разработку специализированных программ технической помощи с надежными индикаторами результативности деятельност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3</w:t>
      </w:r>
      <w:r>
        <w:rPr>
          <w:lang w:val="ru-RU"/>
        </w:rPr>
        <w:fldChar w:fldCharType="end"/>
      </w:r>
      <w:r>
        <w:rPr>
          <w:lang w:val="ru-RU"/>
        </w:rPr>
        <w:tab/>
        <w:t>Ключевой областью сотрудничества в целях развития является наращивание и укрепление национального и регионального потенциала преподавания и подготовки в области ИС.  Информированное и активное сообщество профессионалов и практических специалистов в области ИС является необходимым условием для оптимального использования страной системы ИС.  В связи с этим необходимо сделать еще больший упор на повышение уровня подготовительных и образовательных учреждений в области ИС.  Это может быть достигнуто с помощью с помощью конкретных программ сотрудничества с ВАВ и интенсификации деятельности по установлению более тесных связей и сотрудничества между учреждениями в развитых и развивающихся странах, занимающимися образованием и подготовкой в области И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4</w:t>
      </w:r>
      <w:r>
        <w:rPr>
          <w:lang w:val="ru-RU"/>
        </w:rPr>
        <w:fldChar w:fldCharType="end"/>
      </w:r>
      <w:r>
        <w:rPr>
          <w:lang w:val="ru-RU"/>
        </w:rPr>
        <w:tab/>
        <w:t>Также существует необходимость углубить взаимопонимание между государствами-членами ВОИС и другими партнерами.  Только в том случае, когда различные заинтересованные стороны будут понимать сложности и ограничения в которых они работают, можно будет организовать действительно эффективное и полезное обсуждение их проблем.  На международной арене и с ее огромным разнообразием участников каналы связи должны оставаться постоянно открытыми, если мы стремимся обеспечить реальный прогресс в построении более справедливого и гармоничного будущего.</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5</w:t>
      </w:r>
      <w:r>
        <w:rPr>
          <w:lang w:val="ru-RU"/>
        </w:rPr>
        <w:fldChar w:fldCharType="end"/>
      </w:r>
      <w:r>
        <w:rPr>
          <w:lang w:val="ru-RU"/>
        </w:rPr>
        <w:tab/>
        <w:t>В настоящее время в Организации проходят обсуждения нескольких вопросов, которые государства-члены считают важными, но которые не обязательно получат такой же приоритет.  Важным станет обсуждение этих вопросов в духе творческого компромисса, когда государства не будут оставаться заложниками жестких императив, а смогут внести достаточную гибкость в свой диалог для того, чтобы успешно маневрировать в затруднительных ситуациях, которые приходится обходить практически в каждом обсуждении на международном уровне.  Такой процесс используется в обсуждениях Повестки дня ВОИС в области развития, и обсуждения в таком же духе будут идеально подходить для всех аспектов деятельности ВОИ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6</w:t>
      </w:r>
      <w:r>
        <w:rPr>
          <w:lang w:val="ru-RU"/>
        </w:rPr>
        <w:fldChar w:fldCharType="end"/>
      </w:r>
      <w:r>
        <w:rPr>
          <w:lang w:val="ru-RU"/>
        </w:rPr>
        <w:tab/>
        <w:t xml:space="preserve">В Организации также проходят другие обсуждения, которые могут потенциально расширить международную систему интеллектуальной собственности на благо всех ее участников, однако, в некоторых случаях это требует долгосрочной перспективы.  Требуется решительные усилия для более эффективного прогресса в этих важных областях, например, с помощью внесения свежей струи в обсуждения материальных норм патентного права.  Работа по подготовке стратегического проекта будущей эволюции патентной системы имеет важное значение, если мы хотим, чтобы система продолжала выполнять те же самые функции, для которых она была создана – «стимулирование» новаторства и творчества, содействуя таким образом расширению возможностей всех народов и отдельных лиц.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7</w:t>
      </w:r>
      <w:r>
        <w:rPr>
          <w:lang w:val="ru-RU"/>
        </w:rPr>
        <w:fldChar w:fldCharType="end"/>
      </w:r>
      <w:r>
        <w:rPr>
          <w:lang w:val="ru-RU"/>
        </w:rPr>
        <w:tab/>
        <w:t xml:space="preserve">Аналогичным образом следует добиваться активного прогресса в рамках МКГР в его новаторской работе по исследованию взаимосвязи между интеллектуальной собственностью и традиционными знаниями и традиционными выражениями культуры.  Это масштабная и обстоятельная работа будет служить надежным фундаментом для достижения необходимого консенсуса в этой област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8</w:t>
      </w:r>
      <w:r>
        <w:rPr>
          <w:lang w:val="ru-RU"/>
        </w:rPr>
        <w:fldChar w:fldCharType="end"/>
      </w:r>
      <w:r>
        <w:rPr>
          <w:lang w:val="ru-RU"/>
        </w:rPr>
        <w:tab/>
        <w:t>В области знаков и авторского права имеются значительные возможности и необходимость для дальнейшего развития международных норм.  Постоянный комитет по законодательству в области товарных знаков, промышленных образцов и географических указаний (ПКТЗ) определил конкретные области для дальнейшего развития международного права в области знаков и образцов.  Эти вопросы потребуют подробного обсуждения.  Аналогичным образом дальнейшая работа по нормативным вопросам в области авторского права принесет полезные результаты для государств-член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9</w:t>
      </w:r>
      <w:r>
        <w:rPr>
          <w:lang w:val="ru-RU"/>
        </w:rPr>
        <w:fldChar w:fldCharType="end"/>
      </w:r>
      <w:r>
        <w:rPr>
          <w:lang w:val="ru-RU"/>
        </w:rPr>
        <w:tab/>
        <w:t xml:space="preserve">Приоритетным направлением также является продолжающаяся работа по вопросам, рассматриваемым в Консультативном комитете по защите прав.  Без применения мер по защите прав международная система ИС будет предлагать пустые обещания о вознаграждении новаторов и творцов во всем мире, и Комитет добивается постоянного прогресса в нахождении долговременных решений этих сложных вопросов.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0</w:t>
      </w:r>
      <w:r>
        <w:rPr>
          <w:lang w:val="ru-RU"/>
        </w:rPr>
        <w:fldChar w:fldCharType="end"/>
      </w:r>
      <w:r>
        <w:rPr>
          <w:lang w:val="ru-RU"/>
        </w:rPr>
        <w:tab/>
        <w:t>Важное место в повестке дня Организации занимает вопросы совершенствования качества, повышения рентабельности и доступности международных систем регистрации.  Для их осуществления потребуются широкие меры, включая рационализацию оперативных процедур, использование более жестких механизмов контроля качества, упорядочение кадрового состава с учетом изменяющейся географии требований, использование внешних источников и активное использование современных информационных технологий.  Это будет необходимым для реализации ожиданий пользователей систем регистрации в получении последовательных и высококачественных услу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1</w:t>
      </w:r>
      <w:r>
        <w:rPr>
          <w:lang w:val="ru-RU"/>
        </w:rPr>
        <w:fldChar w:fldCharType="end"/>
      </w:r>
      <w:r>
        <w:rPr>
          <w:lang w:val="ru-RU"/>
        </w:rPr>
        <w:tab/>
        <w:t>Постоянное укрепление организационных и административных процессов играет ключевую роль для Организации. Необходимо продолжать активное осуществление широкого спектра инициатив, которые были предложены или которые уже реализуются.  Они включают меры по совершенствованию управления служебной деятельностью, целенаправленное повышение квалификации сотрудников и развитие их карьеры и корректировку кадрового состава с учетом стратегических целей ВОИС.  Реализация предлагаемой системы для перестройки основных административных процессов путем создания комплексных автоматизированных систем станет главным компонентом этой деятельности.  Руководящие указания государств-членов в этих вопросах будут иметь огромное значени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2</w:t>
      </w:r>
      <w:r>
        <w:rPr>
          <w:lang w:val="ru-RU"/>
        </w:rPr>
        <w:fldChar w:fldCharType="end"/>
      </w:r>
      <w:r>
        <w:rPr>
          <w:lang w:val="ru-RU"/>
        </w:rPr>
        <w:tab/>
        <w:t xml:space="preserve">В конечном итоге, будущее системы ИС будет зависеть от приверженности целям ее участников.  Для обеспечения ее здоровой и конструктивной эволюции достижение индивидуальных преимуществ должно отходить на второй план во благо достижения коллективной пользы.  В конечном итоге такая симбиотическая система может выжить только в том случае, если будет обеспечено процветание и необходимая поддержка всех составляющих элементов. </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ab/>
        <w:tab/>
        <w:tab/>
        <w:tab/>
        <w:tab/>
        <w:tab/>
        <w:tab/>
        <w:tab/>
        <w:tab/>
        <w:tab/>
        <w:tab/>
        <w:t>[Конец документа]</w:t>
      </w:r>
    </w:p>
    <w:p>
      <w:pPr>
        <w:pStyle w:val="CommentText"/>
        <w:rPr>
          <w:sz w:val="24"/>
          <w:lang w:val="ru-RU"/>
        </w:rPr>
      </w:pPr>
      <w:r>
        <w:rPr>
          <w:sz w:val="24"/>
          <w:lang w:val="ru-RU"/>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А/</w:t>
    </w:r>
    <w:r>
      <w:rPr>
        <w:sz w:val="22"/>
        <w:lang w:val="ru-RU"/>
      </w:rPr>
      <w:t>43/</w:t>
    </w:r>
    <w:r>
      <w:rPr>
        <w:sz w:val="22"/>
      </w:rPr>
      <w:t>INF/7</w:t>
    </w:r>
  </w:p>
  <w:p>
    <w:pPr>
      <w:pStyle w:val="Header"/>
      <w:jc w:val="center"/>
      <w:rPr>
        <w:rStyle w:val="PageNumbe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 ¿¿ ¿¿¿ ¿¿¿¿¿¿¿¿¿, A/43 : ¿¿¿¿¿¿¿¿¿ ¿¿¿¿¿¿¿¿¿¿-¿¿¿¿¿¿ ¿¿¿¿ (¿¿¿¿¿ ¿¿¿¿¿¿ ¿¿¿¿¿ ¿¿¿¿¿¿¿¿¿)</dc:description>
  <cp:keywords>edocs.mdocs mdocs meetings A/43/INF/7 A/43 : ¿¿¿¿¿¿¿¿¿ ¿¿¿¿¿¿¿¿¿¿-¿¿¿¿¿¿ ¿¿¿¿ (¿¿¿¿¿ ¿¿¿¿¿¿ ¿¿¿¿¿ ¿¿¿¿¿¿¿¿¿) Meeting Documents Meeting Documents Documentos Reunión Documents Réunion Meeting Documents Meeting Documents Meeting Documents</cp:keywords>
  <dc:language>en-US</dc:language>
  <cp:lastModifiedBy>Moret-Tan</cp:lastModifiedBy>
  <cp:lastPrinted>2007-09-24T09:25:00Z</cp:lastPrinted>
  <dcterms:modified xsi:type="dcterms:W3CDTF">2007-11-22T17:11:00Z</dcterms:modified>
  <cp:revision>4</cp:revision>
  <dc:subject>¿¿¿¿ - ¿¿¿¿¿ ¿¿¿¿¿¿¿¿¿¿ ¿¿¿¿¿¿¿¿¿¿¿ ¿ ¿¿ ¿¿¿ ¿¿¿¿¿¿¿¿¿, A/43 : ¿¿¿¿¿¿¿¿¿ ¿¿¿¿¿¿¿¿¿¿-¿¿¿¿¿¿ ¿¿¿¿ (¿¿¿¿¿ ¿¿¿¿¿¿ ¿¿¿¿¿ ¿¿¿¿¿¿¿¿¿)</dc:subject>
  <dc:title>A/43/INF/7: ¿¿¿¿ - ¿¿¿¿¿ ¿¿¿¿¿¿¿¿¿¿ ¿¿¿¿¿¿¿¿¿¿¿ ¿ ¿¿ ¿¿¿ ¿¿¿¿¿¿¿¿¿</dc:title>
</cp:coreProperties>
</file>