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2/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уста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вторая серия заседаний</w:t>
      </w:r>
    </w:p>
    <w:p>
      <w:pPr>
        <w:pStyle w:val="PlaceAndDate"/>
        <w:rPr/>
      </w:pPr>
      <w:r>
        <w:rPr/>
        <w:t>Женева, 25 сентября – 3 октября 2006 г.</w:t>
      </w:r>
    </w:p>
    <w:p>
      <w:pPr>
        <w:pStyle w:val="TitleofDoc"/>
        <w:rPr/>
      </w:pPr>
      <w:bookmarkStart w:id="3" w:name="TitleOfDoc"/>
      <w:bookmarkEnd w:id="3"/>
      <w:r>
        <w:rPr/>
        <w:t>ОТЧЕТ О ВНУТРЕННЕМ НАДЗ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умент подготовлен Секретариа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Устав внутреннего аудита ВОИС (документ А/41/11, Приложение</w:t>
      </w:r>
      <w:r>
        <w:rPr>
          <w:lang w:val="en-US"/>
        </w:rPr>
        <w:t> II</w:t>
      </w:r>
      <w:r>
        <w:rPr/>
        <w:t>) был утвержден Ассамблеями государств-членов ВОИС в ходе 41-й серии заседаний в сентябре 2005 г. (документ А/41/17, пункт 194(</w:t>
      </w:r>
      <w:r>
        <w:rPr>
          <w:lang w:val="en-US"/>
        </w:rPr>
        <w:t>iii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Пункт 23 Устава требует, чтобы Директор внутреннего аудита (именуемый в Уставе как «Внутренний аудитор») ежегодно представлял Генеральному директору, с копией Внешнему аудитору, сводный отчет о своей деятельности.  Сводный отчет «представляется на рассмотрение Генеральной Ассамблее ВОИС в том виде, как он представлен Внутренним аудитором.  Комментарии, которые сочтет необходимым сделать Генеральный директор, могут быть представлены в отдельном отч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 Приложении к настоящему документу содержится сводный отчет о деятельности ВОИС в области внутреннего надзора за период 1 июля 2005 г. – 30 июня 2006 г. в том виде, в каком он был подготовлен Старшим внутренним аудитором и исполняющим обязанности директора Отдела внутреннего аудита и надзора (ОВ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Генеральный директор с должным вниманием принял к сведению сводный отчет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Ассамблеям государств-членов ВОИС предлагается принять к сведению содержание настоящего документа и Приложе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en-US"/>
        </w:rPr>
        <w:t>[</w:t>
      </w:r>
      <w:r>
        <w:rPr/>
        <w:t>Приложение следует</w:t>
      </w:r>
      <w:r>
        <w:rPr>
          <w:lang w:val="en-US"/>
        </w:rPr>
        <w:t>]</w:t>
      </w:r>
    </w:p>
    <w:p>
      <w:pPr>
        <w:pStyle w:val="TitleofDoc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СВОДНЫЙ ОТЧЕТ ГЕНЕРАЛЬНОМУ ДИРЕКТОРУ</w:t>
        <w:br/>
        <w:t>О ДЕЯТЕЛЬНОСТИ ВОИС В ОБЛАСТИ ВНУТРЕННЕГО НАДЗОРА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июля 2005 г. – 30 июня 2006 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дготовлен Старшим внутренним аудитором и исполняющим обязанности директора,</w:t>
        <w:br/>
        <w:t>Отел внутреннего аудита и надзора (ОВ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rPr/>
      </w:pPr>
      <w:r>
        <w:rPr>
          <w:lang w:val="en-US"/>
        </w:rPr>
        <w:t>I</w:t>
      </w:r>
      <w:r>
        <w:rPr/>
        <w:t>.</w:t>
        <w:tab/>
        <w:t>ИСТОРИЯ ВОПРОСА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.</w:t>
        <w:tab/>
        <w:t>Отдел внутреннего аудита и надзора (ОВАН) был создан в мае 2000 г.  Его первоначальный мандат включал функции внутреннего аудита и оценки деятельности ВОИС.  Отдел также неофициально осуществлял функции координационного центра в вопросах расследований и инспекций.  После утверждения Ассамблеями ВОИС в сентябре 2005 г. Устава внутреннего аудита ВОИС, функции расследования и инспекций были в прямой форме включены в мандат ОВАН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.</w:t>
        <w:tab/>
        <w:t xml:space="preserve">Цель ОВАН заключается в обеспечении эффективного функционирования механизмов внутреннего надзора в ВОИС, включающих внутренний аудит, оценку, расследования и инспекции.  В его задачи входит оказание поддержки руководству в оценке и повышении эффективности и продуктивности в управлении рисками, внутреннем контроле и процедурах, процессах управления и реализации программ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II</w:t>
      </w:r>
      <w:r>
        <w:rPr/>
        <w:t>.</w:t>
        <w:tab/>
        <w:t>ДЕЯТЕЛЬНОСТЬ В ОБЛАСТИ ВНУТРЕННЕГО НАДЗОРА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Внутренний надзор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(а)</w:t>
        <w:tab/>
        <w:t>Внутренний аудит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Устав аудита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3.</w:t>
        <w:tab/>
        <w:t xml:space="preserve">Разработка Устава внутреннего аудита ВОИС была инициирована ОВАН.  После процесса внутреннего рассмотрения первый вариант Устава (документ </w:t>
      </w:r>
      <w:r>
        <w:rPr>
          <w:lang w:val="en-US"/>
        </w:rPr>
        <w:t>WO/PBC/8/4</w:t>
      </w:r>
      <w:r>
        <w:rPr/>
        <w:t>) был представлен в Комитет по программе и бюджету (КПБ) для рассмотрения на восьмой сессии, проходившей в апреле 2005 г.  КПБ принял решение провести обсуждения предлагаемого Устава в Рабочей группе КПБ открытого состав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4.</w:t>
        <w:tab/>
        <w:t>Заседания Рабочей группы КПБ проходили 14 и 15 июля 2005 г.   После обсуждений предлагаемый Устав был в значительной мере расширен и дополнен, и Рабочая группа рекомендовала Генеральной Ассамблее ВОИС утвердить его.  Устав внутреннего аудита ВОИС (документ А/41/11, Приложение</w:t>
      </w:r>
      <w:r>
        <w:rPr>
          <w:lang w:val="en-US"/>
        </w:rPr>
        <w:t> II</w:t>
      </w:r>
      <w:r>
        <w:rPr/>
        <w:t>) был утвержден государствами-членами на Ассамблеях ВОИС в сентябре 2005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5.</w:t>
        <w:tab/>
        <w:t>После утверждения Устава государствами-членами был незамедлительно предпринят ряд инициатив по его реализации.  Первым шагом стала подготовка ОВАН документа для включения Устава в Финансовый регламент ВОИС в качестве нового приложения.  Проект пересмотренного текста Финансового регламента и правил Организации будет представлен первой сессии КПБ в 2007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  <w:t>6.</w:t>
        <w:tab/>
        <w:t xml:space="preserve">В декабре 2005 г. начался процесс международного отбора кандидатов на пост Директора ОВАН в соответствии с требованиями, содержащимися в разделе Н Устава  (следует отметить, что исполняющий обязанности директора ОВАН был напрямую </w:t>
      </w:r>
      <w:r>
        <w:rPr>
          <w:i/>
        </w:rPr>
        <w:t>временно</w:t>
      </w:r>
      <w:r>
        <w:rPr/>
        <w:t xml:space="preserve"> назначен на эту должность в 2000 г.).  Число и  качество заявлений, полученных к первоначальному (февраль 2006 г.) последнему сроку подачи заявлений, было сочтено неудовлетворительным.  В связи с этим конкурс был открыт снова, а последний срок подачи заявлений был продлен до начала мая 2006 г.  Ожидается, что процесс набора персонала будет завершен к концу 2006 г. с учетом рекомендаций Комитета по аудиту и Координационного комитета ВОИС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7.</w:t>
        <w:tab/>
        <w:t xml:space="preserve">Устав также предусматривает разработку долгосрочного и краткосрочного планов аудита с использованием методологии оценки рисков. В течении рассматриваемого периода был разработан учитывающий риски план оценки на основе </w:t>
      </w:r>
      <w:r>
        <w:rPr>
          <w:i/>
        </w:rPr>
        <w:t>специального</w:t>
      </w:r>
      <w:r>
        <w:rPr/>
        <w:t xml:space="preserve"> анализа рисков.  Однако, для внутреннего аудита такой план не может быть разработан до тех пор, пока не будет установлена систематическая и структурированная система управления рисками (</w:t>
      </w:r>
      <w:r>
        <w:rPr>
          <w:lang w:val="en-US"/>
        </w:rPr>
        <w:t>ERM</w:t>
      </w:r>
      <w:r>
        <w:rPr/>
        <w:t xml:space="preserve">), охватывающая всю Организацию.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8.</w:t>
        <w:tab/>
        <w:t>И, наконец, Устав требует от ОВАН предоставления поддержки Комитету по аудиту ВОИС.  В связи с этим в течение рассматриваемого периода ОВАН отвечал за все административные вопросы, касавшиеся проведения трех заседаний Комитета по аудиту и направления государствам-членам отчетов Комитета по аудиту.   Кроме того, ОВАН обеспечивал поддержку Секретариата в ходе заседаний Комитета по аудиту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Аудиты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9.</w:t>
        <w:tab/>
        <w:t xml:space="preserve">В течение рассматриваемого периода была проведена аудиторская проверка (закрытого) Пенсионного фонда ВОИС.  В результате этой проверки были внесены значительные усовершенствования в использование электронных средств расчета причитающихся выплат, что позволит подготавливать безошибочные счета и, таким образом, уменьшить рабочую нагрузку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0.</w:t>
        <w:tab/>
        <w:t>Продолжалась дальнейшая работа по подготовке Руководства по внутреннему аудиту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Консультационные услуги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11.</w:t>
        <w:tab/>
        <w:t>В соответствии с определением и мандатом функции внутреннего аудита, содержащимися в Уставе внутреннего аудита (Разделы В и С), в течение отчетного периода ОВАН предоставлял консультации по различным вопросам, касающимся процедур внутреннего контроля, рентабельности и соблюдения соответствующих положений и правил Организаци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(</w:t>
      </w:r>
      <w:r>
        <w:rPr>
          <w:lang w:val="en-US"/>
        </w:rPr>
        <w:t>b</w:t>
      </w:r>
      <w:r>
        <w:rPr/>
        <w:t>)</w:t>
        <w:tab/>
        <w:t>Расследование/инспекция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2.</w:t>
        <w:tab/>
        <w:t>После принятия Устава, ОВАН была высказана просьба провести ряд расследований.  Ввиду недостатка ресурсов, вызванного задержкой заполнения должности специалиста по расследованиям, первоочередное внимание уделялось наиболее деликатным делам.  Соответственно, в течение первого семестра 2006 г. был завершено одно расследование.  Второе расследование началось в июне.</w:t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/>
        </w:rPr>
      </w:pPr>
      <w:r>
        <w:rPr/>
        <w:t>13.</w:t>
        <w:tab/>
        <w:t xml:space="preserve">В соответствии с Уставом внутреннего аудита ВОИС началась разработка политики и процедур сообщения о фактах незаконных действий.  В третьем квартале 2006 г. планируется внутреннее рассмотрение проекта политики и процедур.  Кроме того, началась разработка детальной концепции функции расследования в ВОИС, которая будет завершена в сотрудничестве со специалистом по расследованиям после его назначения. </w:t>
      </w:r>
      <w:r>
        <w:br w:type="page"/>
      </w:r>
    </w:p>
    <w:p>
      <w:pPr>
        <w:pStyle w:val="CommentText"/>
        <w:rPr/>
      </w:pPr>
      <w:r>
        <w:rPr/>
        <w:t>(с)</w:t>
        <w:tab/>
        <w:t>Оценка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Отчеты о выполнении программы и обзоры реализации программы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14.</w:t>
        <w:tab/>
        <w:t>В рамках структуры управления, ориентированного на конечный результат, ОВАН готовит на ежегодной основе отчеты о выполнении программы для представления государствам-членам на Ассамблеях ВОИС (Отчет о выполнении программы).  Они содержат всеобъемлющий отчет о реальных результатах деятельности на основе показателей выполнения программ, определенных в соответствующей Программе и бюджете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5.</w:t>
        <w:tab/>
        <w:t>В дополнение к Отчету о выполнении программы подготавливается Обзор реализации программы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первые шесть месяцев каждого конкретного года с кратким изложением основных видов деятельности за период, непосредственно предшествующий Ассамблеям ВОИ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6.</w:t>
        <w:tab/>
        <w:t xml:space="preserve">В течение рассматриваемого периода был подготовлен Отчет о выполнении программы за двухлетний период 2004-2005 гг. (документ А/42/2), основанный на информации, предоставляемой руководителями программ.  Кроме того, началась работа по подготовке Обзора реализации программы за период 1 января – 30 июня 2006 г. (документ А/42/3).  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Политика ВОИС в области оценки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17.</w:t>
        <w:tab/>
        <w:t>Устав внутреннего аудита ВОИС предусматривает создание политической концепции для функций надзора в рамках внутреннего аудита, инспекций и расследований.</w:t>
      </w:r>
      <w:r>
        <w:rPr>
          <w:rStyle w:val="FootnoteCharacters"/>
          <w:rStyle w:val="FootnoteAnchor"/>
        </w:rPr>
        <w:footnoteReference w:id="3"/>
      </w:r>
      <w:r>
        <w:rPr/>
        <w:t xml:space="preserve">  Для обеспечения того, чтобы все функции надзора ВОИС, включая оценку, осуществлялись на основе соответствующих руководящих принципов, началась разработка Политики ВОИС в области оценки.  Однако, в связи с тем, что оценка существенно отличается от других функций надзора в том, что оценка представляет собой в равной степени средство обучения и отчетности, направленное прежде всего на повышение эффективности и результатов деятельности ВОИС, разработка политики требует широкого и всестороннего консультативного подхода.  В этом контексте в настоящее время проходит процесс внутренних консультаций в отношении проекта политик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8.</w:t>
        <w:tab/>
        <w:t>Политика обеспечит широкую концепцию планирования и проведения оценки, а также использования оценочной информации с дополнительными характеристиками для процесса принятия решений о совершенствовании текущей и будущей деятельности в рамках системы управления, ориентированного на конечный результат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9.</w:t>
        <w:tab/>
        <w:t>Проект Политики был разработан в соответствии с лучшей международной практикой и с должным учетом Правил и стандартов оценки в системе ООН, которые были приняты Группой ООН по оценке (ГООНО) на ее ежегодной встрече в апреле 2005 г., что позволит привести практику оценки в ВОИС в соответствие с практикой других организаций системы ООН.  Ожидается, что Политика будет представлена на утверждение государств-членов ВОИС в 2007 г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 xml:space="preserve">Стратегический план работы для функции оценки на двухлетний период 2006-2007 гг. 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20.</w:t>
        <w:tab/>
        <w:t xml:space="preserve">В ожидании завершения разработки Политики ВОИС в области оценки был подготовлен и представлен высшему руководству Стратегический рабочий план осуществления функции оценки ВОИС на двухлетний период 2006-2007 гг., в котором подробно излагаются основные цели и стратегии на двухлетний период в рамках этой функции.  Кроме того, в плане работы предлагается двухлетний план оценки для проведения независимых оценок в 2006-2007 гг.  Впервые план оценки был разработан на основе </w:t>
      </w:r>
      <w:r>
        <w:rPr>
          <w:i/>
        </w:rPr>
        <w:t>специальной</w:t>
      </w:r>
      <w:r>
        <w:rPr/>
        <w:t xml:space="preserve"> оценки рисков для обеспечения актуальности и своевременности оценок.  Однако, до утверждения Политики ВОИС в области оценки было принято решение отложить реализацию плана оценки.  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Оценка деятельности по сотрудничеству в целях развития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21.</w:t>
        <w:tab/>
        <w:t>Сектор экономического развития (СЭР) в сотрудничестве с ОВАН организовал в марте в Женеве семинар по вопросам оценки и анализа результатов с участием международных экспертов в области оценки из ПРООН, Швейцарского агентства развития и сотрудничества (</w:t>
      </w:r>
      <w:r>
        <w:rPr>
          <w:lang w:val="en-US"/>
        </w:rPr>
        <w:t>SDC</w:t>
      </w:r>
      <w:r>
        <w:rPr/>
        <w:t>), Всемирного банка и Университета Брэдфорда (Соединенное Королевство).  Цель семинара заключалась в достижении понимания сущности лучшей практики оценки международного развития и получении информации о формах и руководящих принципах проведения оценк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2.</w:t>
        <w:tab/>
        <w:t>В результате проведения семинара эксперты в области внешней оценки внесли ряд рекомендаций в качестве руководящих принципов деятельности ВОИС в области оценки.  В частности, они подчеркнули необходимость:   укрепления в ВОИС систем мониторинга и оценки;  пропаганды принципа о том, что вся деятельность, в которую вложены средства, может оцениваться и подлежит оценке;  разработки соответствующей концепции проведения оценки в ВОИС с учетом опыта других международных организаций, посредством принятия и эффективной реализации Политики ВОИС в области оценки;  пропаганды культуры оценки во всей организации;  вовлечения государств-членов в процессы мониторинга и оценки;  и проведения учебной подготовки для штатных сотрудников ВОИС и партнеров (т.е. государств-членов) в области оценки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Новый предлагаемый механизм дальнейшего вовлечения государств-членов в подготовку и последующую реализацию Программы и бюджета ВОИС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23.</w:t>
        <w:tab/>
        <w:t>Новый предлагаемый механизм дальнейшего вовлечения государств-членов в подготовку и последующую реализацию Программы и бюджета ВОИС (документ А/42/9) значительно усиливает роль государств-членов в рассмотрении существенных результатов выполнения прошлых программ путем рассмотрения отчетов о выполнении программы на сессиях Комитета по программе и бюджету, до подготовки Программы и бюджета ВОИ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Комитет по аудиту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24.</w:t>
        <w:tab/>
        <w:t xml:space="preserve">В сентябре 2005 г. Генеральная Ассамблея ВОИС утвердила предложение о создании Комитета ВОИС по аудиту (документ А/41/10 «Предложение о создании Комитета ВОИС по аудиту»).  Вскоре после этого Секретариат начал подготовку к назначению семи членов Комитета, которое было запланировано на время проведения девятой сессии Комитета по программе и бюджету в январе 2006 г.  На этой сессии в состав Комитета по аудиту были избраны следующие члены:  г-н Гонг Ялин (Китай); г-н Халил Исса Отман (Иордания); г-н Питер Зеленбергер (Нидерланды);  г-н Аким Бабатунде Аджибола Оладале (Нигерия);  г-н Игорь Н. Щербак (Российская Федерация);  г-н Джонсон Акуетей (Того);  и г-н Джеффри Дрэйдж (Соединенное Королевство).  Два оставшихся члена Комитета по аудиту – один, представляющий систему ООН, и второй, не входящий в систему ООН, – были избраны на предварительном заседании Комитета 9 февраля 2006 г. семью вновь избранными членами.  На этом заседании в состав Комитета были избраны г-н Джордж Хаддат (Ливан) и г-н Жиан Пьеро Роз (Италия).  </w:t>
      </w:r>
      <w:r>
        <w:br w:type="page"/>
      </w:r>
    </w:p>
    <w:p>
      <w:pPr>
        <w:pStyle w:val="CommentText"/>
        <w:rPr/>
      </w:pPr>
      <w:r>
        <w:rPr/>
        <w:t>25.</w:t>
        <w:tab/>
        <w:t xml:space="preserve">Первое заседание Комитета по аудиту состоялось 10-12 апреля 2006 г.  Г-н Халил Исса Отман был избран Председателем.  На этом заседании члены Комитета рассмотрели и обсудили следующие вопросы:  методы и процедуры работы Комитета;  состояние строительства нового здания ВОИС, включая рассмотрение Устава нового строительного проекта ВОИС;  и круг полномочий для проведения всестороннего обзора людских и финансовых ресурсов ВОИС.  Замечания, выводы и рекомендации Комитета содержатся в его отчете (документ </w:t>
      </w:r>
      <w:r>
        <w:rPr>
          <w:lang w:val="en-US"/>
        </w:rPr>
        <w:t>WO/AC/1/2</w:t>
      </w:r>
      <w:r>
        <w:rPr/>
        <w:t>).  Комитет принял решение, что его второе заседание состоится в период</w:t>
      </w:r>
      <w:r>
        <w:rPr>
          <w:lang w:val="en-US"/>
        </w:rPr>
        <w:t xml:space="preserve"> </w:t>
      </w:r>
      <w:r>
        <w:rPr/>
        <w:t>5-7 июля 2006 г.  Третье заседание запланирован на октябрь 2006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Внешние аудиторы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>
          <w:lang w:val="en-US"/>
        </w:rPr>
        <w:t>26.</w:t>
        <w:tab/>
        <w:t>В ходе подготовки и/или последующих действий</w:t>
      </w:r>
      <w:r>
        <w:rPr/>
        <w:t xml:space="preserve"> в связи с проведением внешних аудитов продолжалось сотрудничество и координация действий с Внешним аудитором.  Как и в предыдущих двухлетних периодах, Внешний аудитор предложил провести ряд аудиторских проверок, которые могли быть предприняты ОВАН для упрощения работы Внешнего аудитора, включая аудиторскую проверку (закрытого) Пенсионного фонда ВОИС и распределение пошлин в рамках Мадридского и Гаагского соглашений.  Однако, в связи с жестким ограничением ресурсов, ОВАН имел возможность провести только первую аудиторскую проверку.  Исходя из этого, Внешнему аудитору нужно было найти и распределить дополнительные ресурсы для вышеупомянутой аудиторской проверки распределения пошлин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Объединенная инспекционная группа (ОИГ)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27.</w:t>
        <w:tab/>
        <w:t xml:space="preserve">В контексте доклада ОИГ </w:t>
      </w:r>
      <w:r>
        <w:rPr>
          <w:i/>
        </w:rPr>
        <w:t>«Пробелы в вопросах надзора в системе Организации Объединенных Наций»</w:t>
      </w:r>
      <w:r>
        <w:rPr/>
        <w:t xml:space="preserve"> (документ</w:t>
      </w:r>
      <w:r>
        <w:rPr>
          <w:lang w:val="en-US"/>
        </w:rPr>
        <w:t xml:space="preserve"> JIU/REP/2006/2</w:t>
      </w:r>
      <w:r>
        <w:rPr/>
        <w:t>) ОВАН принял участие в проведенном ОИГ обзоре, основной целью которого было определение того, могут ли внутренние механизмы быть использованы для:  рассмотрения утверждений о злоупотреблениях в отношении должностных лиц из высших эшелонов организаций;  оценки адекватности любых таких существовавших механизмов;  и определения того, на ком лежит окончательная ответственность за результат рассмотрения таких случаев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 xml:space="preserve">Всесторонний обзор средств управления и надзора в системе ООН 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28.</w:t>
        <w:tab/>
        <w:t>Всесторонний обзор средств управления и надзора в системе ООН, ставший результатом состоявшегося в октябре 2005 г. Всемирного саммита, касается темы «Секретариат ООН и реформа управления», о чем упоминается в Резолюции, принятой Генеральной Ассамблеей ООН  (</w:t>
      </w:r>
      <w:r>
        <w:rPr>
          <w:lang w:val="en-US"/>
        </w:rPr>
        <w:t xml:space="preserve">A/RES/60/1, </w:t>
      </w:r>
      <w:r>
        <w:rPr/>
        <w:t>пункт 164(</w:t>
      </w:r>
      <w:r>
        <w:rPr>
          <w:lang w:val="en-US"/>
        </w:rPr>
        <w:t>b</w:t>
      </w:r>
      <w:r>
        <w:rPr/>
        <w:t>)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9.</w:t>
        <w:tab/>
        <w:t xml:space="preserve">Руководящий комитет, назначенный Генеральным Секретарем ООН, и выбранная для проведения обзора компания, провели ряд заседаний с представителями различных специализированных учреждений ООН.  В этом контексте ОВАН принял участие в состоявшихся в Женеве заседаниях, организованных для специализированных учреждений ООН, базирующихся в Женеве, а также участвовал в заседаниях с выбранной компанией в связи с рассмотрением ситуации в ВОИС.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III</w:t>
      </w:r>
      <w:r>
        <w:rPr/>
        <w:t>.</w:t>
        <w:tab/>
        <w:t>СЕТЕВЫЕ СВЯЗИ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0.</w:t>
        <w:tab/>
        <w:t>В течение рассматриваемого периода ОВАН продолжал активное сотрудничество и укрепление сетевых связей с другими международными организациями.</w:t>
      </w:r>
      <w:r>
        <w:br w:type="page"/>
      </w:r>
    </w:p>
    <w:p>
      <w:pPr>
        <w:pStyle w:val="CommentText"/>
        <w:rPr/>
      </w:pPr>
      <w:r>
        <w:rPr/>
        <w:t>31.</w:t>
        <w:tab/>
        <w:t>ОВАН участвовал в 36-м заседании Представителей служб внутреннего аудита (</w:t>
      </w:r>
      <w:r>
        <w:rPr>
          <w:lang w:val="en-US"/>
        </w:rPr>
        <w:t>RIAS</w:t>
      </w:r>
      <w:r>
        <w:rPr/>
        <w:t>) международных организаций и многосторонних финансовых и экономических учреждений, проходившем в ноябре 2005 г. в Люксембурге, организованном Европейским инвестиционным банком (</w:t>
      </w:r>
      <w:r>
        <w:rPr>
          <w:lang w:val="en-US"/>
        </w:rPr>
        <w:t>EIB</w:t>
      </w:r>
      <w:r>
        <w:rPr/>
        <w:t>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2.</w:t>
        <w:tab/>
        <w:t>ОВАН также принял участие в 7-й Конференции международных следователей, организованной Европейским банком реконструкции и развития (ЕБРР), состоявшейся в июне 2006 г. в Лондоне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3.</w:t>
        <w:tab/>
        <w:t>ОВАН продолжал активно участвовать в работе Группы ООН по оценке (</w:t>
      </w:r>
      <w:r>
        <w:rPr>
          <w:lang w:val="en-US"/>
        </w:rPr>
        <w:t>ГООНО</w:t>
      </w:r>
      <w:r>
        <w:rPr/>
        <w:t>), межучрежденческом форуме для профессионалов в области оценки в системе ООН.  Следующее ежегодное заседание ГООНО состоится в Женеве в апреле 2007 г. и будет совместно организовано ВОИС и другими базирующимися в Женеве учреждениями системы ООН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IV</w:t>
      </w:r>
      <w:r>
        <w:rPr/>
        <w:t>.</w:t>
        <w:tab/>
        <w:t>РЕСУРСЫ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4.</w:t>
        <w:tab/>
        <w:t>В течение рассматриваемого периода ОВАН продолжал выполнять свой расширенный мандат, используя очень ограниченные людские и финансовые ресурсы.  Реализация положений Устава внутреннего аудита ВОИС, включая предоставление услуг Комитету ВОИС по аудиту, увеличившаяся нагрузка в работе в связи с проведением расследований и предпринятые шаги по укреплению структуры ВОИС в области оценки стали дополнительными задачами, которые необходимо было решать с помощью имеющихся ресурсов (один старший внутренний аудитор и исполняющий обязанности директора, один старший сотрудник по вопросам оценки и один секретарь/помощник по вопросам оценки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5.</w:t>
        <w:tab/>
        <w:t xml:space="preserve">В докладе Объединенной инспекционной группы ООН (ОИГ) «Анализ управления и администрации в ВОИС:  бюджет, надзор и смежные вопросы» (документ </w:t>
      </w:r>
      <w:r>
        <w:rPr>
          <w:lang w:val="en-US"/>
        </w:rPr>
        <w:t>JIU/REP/2005/1</w:t>
      </w:r>
      <w:r>
        <w:rPr/>
        <w:t xml:space="preserve">), </w:t>
      </w:r>
      <w:r>
        <w:rPr>
          <w:i/>
        </w:rPr>
        <w:t>среди прочего</w:t>
      </w:r>
      <w:r>
        <w:rPr/>
        <w:t xml:space="preserve">, было рекомендовано, чтобы Ассамблеи ВОИС предприняли шаги для «обеспечения комплектования Отдела </w:t>
      </w:r>
      <w:r>
        <w:rPr>
          <w:lang w:val="en-US"/>
        </w:rPr>
        <w:t>[</w:t>
      </w:r>
      <w:r>
        <w:rPr/>
        <w:t>внутреннего аудита и надзора</w:t>
      </w:r>
      <w:r>
        <w:rPr>
          <w:lang w:val="en-US"/>
        </w:rPr>
        <w:t>]</w:t>
      </w:r>
      <w:r>
        <w:rPr/>
        <w:t xml:space="preserve"> необходимыми профессиональными сотрудниками, имеющими квалификацию для выполнения его мандата».  В качестве последующих действий по выполнению этой рекомендации в течение 2005 г. были объявлены вакансии на должность Директора внутреннего аудита, внутреннего аудитора и специалиста по расследованиям.  Ожидается, что они будут заполнены к концу 2006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6.</w:t>
        <w:tab/>
        <w:t>В Приложении</w:t>
      </w:r>
      <w:r>
        <w:rPr>
          <w:lang w:val="en-US"/>
        </w:rPr>
        <w:t> VII</w:t>
      </w:r>
      <w:r>
        <w:rPr/>
        <w:t xml:space="preserve"> к докладу ОИГ </w:t>
      </w:r>
      <w:r>
        <w:rPr>
          <w:i/>
        </w:rPr>
        <w:t>«Пробелы в надзоре»</w:t>
      </w:r>
      <w:r>
        <w:rPr/>
        <w:t xml:space="preserve"> (</w:t>
      </w:r>
      <w:r>
        <w:rPr>
          <w:lang w:val="en-US"/>
        </w:rPr>
        <w:t>JIU/REP/2006/2</w:t>
      </w:r>
      <w:r>
        <w:rPr/>
        <w:t>) содержится сравнительный анализ бюджетов на внутренний надзор в качестве процента от общих бюджетов для организаций и специализированных учреждений системы ООН с указанием того, укладывается ли полученное соотношение в предлагаемый ОИГ предел.  Коэффициент бюджета ВОИС на внутренний надзор был определен на уровне 0,25%, т.е. ниже желаемого уровня около 0,70%.  Коэффициент 0,25% уже учитывает три вакантные должности в ОВАН, которые, как ожидается, будут заполнены до конца 2006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7.</w:t>
        <w:tab/>
        <w:t>Программа и бюджет на двухлетний период 2006-2007 гг. не предусматривают укрепления функции оценки в этом двухлетнем периоде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8.</w:t>
        <w:tab/>
        <w:t>Устав внутреннего аудита требует представления внутренним аудитором комментариев относительно адекватности распределения в Организации ресурсов на внутренний надзор.  По мнению исполняющего обязанности директора ОВАН, для обеспечения эффективного осуществления функции внутреннего надзора и возможности достижения ОВАН предусмотренных в его мандате целей, распределение ресурсов должно быть пропорционально указанным в мандате задачам.  Такие ресурсы должны не только соответствовать возросшему числу вакансий, но также учитывать значительно более высокий уровень внештатных ресурсов, позволяющих заключать контракты с необходимыми специалистами, разрабатывать компьютеризованные методы проведения аудита и расследований, а также разрабатывать и претворять в жизнь соответствующие планы работы, учитывающие возможные риски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9.</w:t>
        <w:tab/>
        <w:t>Более того, с целью обеспечения независимости функции внутреннего надзора ВОИС и в соответствии с проходящими обсуждениями относительно независимости, включая финансовую, Управления служб внутреннего надзора ООН (</w:t>
      </w:r>
      <w:r>
        <w:rPr>
          <w:lang w:val="en-US"/>
        </w:rPr>
        <w:t>УСВН</w:t>
      </w:r>
      <w:r>
        <w:rPr/>
        <w:t>), следует рассмотреть возможность, при которой Директор ОВАН предлагает бюджет ОВАН на утверждение непосредственно государствам-членам на основе согласованной методологии оценки ресурсов, необходимых ОВАН для обеспечения возможности уменьшения рисков, обеспечения необходимого внутреннего контроля и соблюдения правил и процедур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V</w:t>
      </w:r>
      <w:r>
        <w:rPr/>
        <w:t>.</w:t>
        <w:tab/>
        <w:t>ЗАДАЧИ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40</w:t>
      </w:r>
      <w:r>
        <w:rPr/>
        <w:t>.</w:t>
        <w:tab/>
        <w:t>Одна из основных задач ОВАН заключается в пропаганде в ВОИС культуры отчетности и обучения, а также в распространении понимания того, что надзор представляет собой общую ответственность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Аудит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41.</w:t>
        <w:tab/>
        <w:t>В области аудита самой безотлагательной задачей является выполнение требований внутреннего аудита в вопросе строительства нового административного здания ВОИС, как это предусмотрено в Уставе нового строительного проекта, путем определения на временной основе отдельных лиц, имеющих необходимую квалификацию в области аудита.  В этом отношении необходимым условием будет обеспечение координации с Внешним аудитором и сотрудничество со службами аудита других организаций системы ООН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42.</w:t>
        <w:tab/>
        <w:t>В более долгосрочном плане ОВАН следует подготовиться к проведению оценки обеспечения качества внутреннего аудита, которую следует проводить, по крайней мере, один раз в пять лет с целью обеспечения соблюдения лучшей практики, рекомендованной Институтом внутренних аудиторов (</w:t>
      </w:r>
      <w:r>
        <w:rPr>
          <w:lang w:val="en-US"/>
        </w:rPr>
        <w:t>IIA</w:t>
      </w:r>
      <w:r>
        <w:rPr/>
        <w:t>) для практики профессионального проведения внутреннего аудита.  В связи с тем, что в 2005 г. вступил в действие Устав внутреннего аудита ВОИС, такую оценку качества следует провести до октября 2010 г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Инспекция/расследование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43.</w:t>
        <w:tab/>
        <w:t>В вопросе проведения расследований наиболее актуальные задачи включают подготовку подробного мандата для проведения расследований, разработанного на базе «Стандартных руководящих положений для проведения расследований», утвержденных в 2003 г. Конференцией международных следователей, вместе с реализацией политики информирования о незаконных и мошеннических действиях.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Оценка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44.</w:t>
        <w:tab/>
        <w:t>Основная задача в области оценки в ближайшем будущем заключается в завершении разработки Политики ВОИС в области оценки с целью ее утверждения государствами-членами в 2007 г.  Политика станет первым важным шагом в расширенном  проведении и использовании оценок в рамках ВОИС, что будет содействовать повышению культуры проведения оценки, реализации возможности наращивания потенциала в области оценки и вовлечению всех заинтересованных сторон в процесс оценки, включая государства-члены.  Кроме того, в соответствии с политикой следует разработать двухгодичный план, в котором будет четко указано, когда ВОИС будет проводить независимые оценки в течение конкретного двухлетнего периода.</w:t>
      </w:r>
      <w:r>
        <w:br w:type="page"/>
      </w:r>
    </w:p>
    <w:p>
      <w:pPr>
        <w:pStyle w:val="CommentText"/>
        <w:rPr/>
      </w:pPr>
      <w:r>
        <w:rPr/>
        <w:t>45.</w:t>
        <w:tab/>
        <w:t>Для большей практической пользы Отчетов о выполнении программы применительно к новому механизму подготовки и последующей реализации Программы и бюджета ВОИС следует предпринять шаги по повышению качества оценок выполнения программ в таком отчете.  Для этого потребуется:  (а)  дальнейшее усовершенствование структуры оценки результатов в Программе и бюджете ВОИС;  (</w:t>
      </w:r>
      <w:r>
        <w:rPr>
          <w:lang w:val="en-US"/>
        </w:rPr>
        <w:t>b</w:t>
      </w:r>
      <w:r>
        <w:rPr/>
        <w:t>)  расширение систем мониторинга программ для охвата информации о результатах;  и (с)  расширенное использование собственных и независимых оценок всеми программами с целью определения результатов и эффектов влияния деятельности ВОИ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right"/>
        <w:rPr/>
      </w:pPr>
      <w:r>
        <w:rPr>
          <w:lang w:val="en-US"/>
        </w:rPr>
        <w:t>[</w:t>
      </w:r>
      <w:r>
        <w:rPr/>
        <w:t>Конец Приложения и документа</w:t>
      </w:r>
      <w:r>
        <w:rPr>
          <w:lang w:val="en-US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Обзор реализации программы содержит только информацию о деятельности.  Поэтому его не следует рассматривать как часть системы управления ВОИС, ориентированного на конечный результа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Документ А/41/11, сноска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/42/8  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/42/8  </w:t>
    </w:r>
  </w:p>
  <w:p>
    <w:pPr>
      <w:pStyle w:val="Normal"/>
      <w:jc w:val="center"/>
      <w:rPr/>
    </w:pPr>
    <w:r>
      <w:rPr/>
      <w:t>Приложение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2/8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 ¿ ¿¿¿¿¿¿¿¿¿¿ ¿¿¿¿¿¿¿, A/42 : ¿¿¿¿¿¿¿¿¿ ¿¿¿¿¿¿¿¿¿¿¿¿¿¿¿¿¿ ¿¿¿¿ (¿¿¿¿¿ ¿¿¿¿¿¿ ¿¿¿¿¿ ¿¿¿¿¿¿¿¿¿)</dc:description>
  <cp:keywords>edocs.mdocs mdocs meetings A/42/8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8-25T09:44:00Z</cp:lastPrinted>
  <dcterms:modified xsi:type="dcterms:W3CDTF">2007-11-22T17:33:00Z</dcterms:modified>
  <cp:revision>3</cp:revision>
  <dc:subject>¿¿¿¿¿ ¿ ¿¿¿¿¿¿¿¿¿¿ ¿¿¿¿¿¿¿, A/42 : ¿¿¿¿¿¿¿¿¿ ¿¿¿¿¿¿¿¿¿¿¿¿¿¿¿¿¿ ¿¿¿¿ (¿¿¿¿¿ ¿¿¿¿¿¿ ¿¿¿¿¿ ¿¿¿¿¿¿¿¿¿)</dc:subject>
  <dc:title>A/42/8: ¿¿¿¿¿ ¿ ¿¿¿¿¿¿¿¿¿¿ ¿¿¿¿¿¿¿</dc:title>
</cp:coreProperties>
</file>