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</w:rPr>
            </w:pP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</w:rPr>
              <w:t xml:space="preserve">A/42/7 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ОРИГИНАЛ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bookmarkStart w:id="1" w:name="Original"/>
            <w:bookmarkEnd w:id="1"/>
            <w:r>
              <w:rPr>
                <w:rFonts w:cs="Arial" w:ascii="Arial" w:hAnsi="Arial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ДАТА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bookmarkStart w:id="2" w:name="Date"/>
            <w:bookmarkEnd w:id="2"/>
            <w:r>
              <w:rPr>
                <w:rFonts w:cs="Arial" w:ascii="Arial" w:hAnsi="Arial"/>
              </w:rPr>
              <w:t>21 августа 2006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>
                <w:sz w:val="24"/>
              </w:rPr>
            </w:pPr>
            <w:r>
              <w:rPr>
                <w:sz w:val="24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/>
            </w:pPr>
            <w:r>
              <w:rPr/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АССАМБЛЕИ ГОСУДАРСТВ–ЧЛЕНОВ ВОИС</w:t>
      </w:r>
    </w:p>
    <w:p>
      <w:pPr>
        <w:pStyle w:val="Session"/>
        <w:rPr/>
      </w:pPr>
      <w:r>
        <w:rPr/>
        <w:t>Сорок вторая серия заседаний</w:t>
      </w:r>
    </w:p>
    <w:p>
      <w:pPr>
        <w:pStyle w:val="PlaceAndDate"/>
        <w:rPr/>
      </w:pPr>
      <w:r>
        <w:rPr/>
        <w:t>Женева, 26 сентября – 3 октября 2005 г.</w:t>
      </w:r>
    </w:p>
    <w:p>
      <w:pPr>
        <w:pStyle w:val="TitleofDoc"/>
        <w:rPr/>
      </w:pPr>
      <w:bookmarkStart w:id="3" w:name="TitleOfDoc"/>
      <w:bookmarkEnd w:id="3"/>
      <w:r>
        <w:rPr/>
        <w:t>ДОПУСК НАБЛЮДАТЕЛЕЙ</w:t>
      </w:r>
    </w:p>
    <w:p>
      <w:pPr>
        <w:pStyle w:val="Preparedby"/>
        <w:rPr/>
      </w:pPr>
      <w:bookmarkStart w:id="4" w:name="Prepared"/>
      <w:bookmarkEnd w:id="4"/>
      <w:r>
        <w:rPr/>
        <w:t>Меморандум Генерального директора</w:t>
        <w:br/>
      </w:r>
    </w:p>
    <w:p>
      <w:pPr>
        <w:pStyle w:val="Normal"/>
        <w:rPr/>
      </w:pPr>
      <w:r>
        <w:rPr/>
        <w:t>I.</w:t>
        <w:tab/>
        <w:t xml:space="preserve">ДОПУСК МЕЖДУНАРОДНЫХ НЕПРАВИТЕЛЬСТВЕННЫХ ОРГАНИЗАЦИЙ В </w:t>
        <w:br/>
        <w:tab/>
        <w:t>КАЧЕСТВЕ НАБЛЮДА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На своих предыдущих сессиях Ассамблеи приняли ряд принципов, которые должны применяться при направлении международным неправительственным организациям приглашений принять участие в качестве наблюдателей в работе заседаний соответствующих Ассамблей (см. документы AB/X/32, пункт 17, и AB/X/17, Приложение V;  TRT/A/I/2 и 4, пункт 5;  BP/A/I/2 и 5, пункт 5;  V/А/I/1, пункты 25-29, и V/А/I/2, пункт 7;  и FRT/A/I/3 и 9, пункт 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Международные неправительственные организации, допущенные к участию в качестве наблюдателей в работе заседаний Ассамблей, которые были приглашены принять участие в работе сорок второй серии заседаний Ассамблей и Союзов, административные функции которых выполняет ВОИС, перечислены в Приложении</w:t>
      </w:r>
      <w:r>
        <w:rPr>
          <w:lang w:val="en-US"/>
        </w:rPr>
        <w:t> I</w:t>
      </w:r>
      <w:r>
        <w:rPr/>
        <w:t xml:space="preserve"> к документу А/42/INF/1 R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Если какая-либо международная неправительственная организация допускается к участию в качестве наблюдателя в работе заседаний Ассамблей государств-членов ВОИС, она также приглашается принять участие в качестве наблюдателя в работе заседаний комитетов, рабочих групп и других вспомогательных органов Ассамблей, если рассматриваемые вопросы представляют прямой интерес для эт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После проведения сорок первой серии заседаний Ассамблей 26 сентября – 5 октября 2005 г., когда в последний раз были приняты решения относительно допуска международных неправительственных организаций к участию в качестве наблюдателей в работе заседаний некоторых Ассамблей государств-членов ВОИС (см. документы А/41/8, пункты 10-15, и А/41/17, пункт 295), Генеральный директор получил подкрепленные необходимой информацией просьбы от каждой из следующих организаций о допуске ее к участию в качестве наблюдателя в заседаниях соответствующих Ассамблей государств-членов ВОИС:</w:t>
      </w:r>
    </w:p>
    <w:p>
      <w:pPr>
        <w:pStyle w:val="Normal"/>
        <w:rPr/>
      </w:pPr>
      <w:r>
        <w:rPr/>
      </w:r>
    </w:p>
    <w:tbl>
      <w:tblPr>
        <w:tblW w:w="90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044"/>
      </w:tblGrid>
      <w:tr>
        <w:trPr/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i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rPr/>
            </w:pPr>
            <w:r>
              <w:rPr/>
              <w:t>Арабская федерация по охране прав интеллектуальной собственности (АФОПИС)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ii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rPr/>
            </w:pPr>
            <w:r>
              <w:rPr/>
              <w:t>Европейская группа коммерческих патентных услуг (PatCom)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iii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rPr/>
            </w:pPr>
            <w:r>
              <w:rPr/>
              <w:t>3D → Торговля – Права человека – Справедливая экономика (3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Краткое заявление о каждой из организаций, упоминаемых в пункте 4 выше, ее задачах, структуре и членском составе, приводится в Приложении I к настоящему документу.  </w:t>
      </w:r>
      <w:r>
        <w:rPr>
          <w:caps/>
        </w:rPr>
        <w:t>п</w:t>
      </w:r>
      <w:r>
        <w:rPr/>
        <w:t xml:space="preserve">оскольку это касается каждой из организаций, упомянутых в пункте 4 выше, предлагается, чтобы Ассамблеи государств-членов включили вышеуказанные организации в категорию международных неправительственных организаций. </w:t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rPr>
          <w:i/>
          <w:i/>
        </w:rPr>
      </w:pPr>
      <w:r>
        <w:rPr>
          <w:i/>
        </w:rPr>
        <w:t>6.</w:t>
        <w:tab/>
        <w:t>Ассамблеям государств-членов ВОИС предлагается, каждой в той степени, в которой это ее касается, принять решение в отношении предложения, приведенного в пункте 5 выш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 xml:space="preserve">ДОПУСК НАЦИОНАЛЬНЫХ НЕПРАВИТЕЛЬСТВЕННЫХ ОРГАНИЗАЦИЙ В </w:t>
        <w:br/>
        <w:t xml:space="preserve"> </w:t>
        <w:tab/>
        <w:t>КАЧЕСТВЕ НАБЛЮДА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На тридцать седьмой серии заседаний Ассамблей, проходивших с 23 сентября по 1 октября 2002 г., Ассамблеи государств-членов ВОИС, каждая в той степени, в какой это ее касалось, согласились принять следующие предложения в качестве принципов, применимых при направлении приглашений неправительственным организациям (НПО) участвовать в работе в качестве наблюдателей (А/37/14, пункт 316):</w:t>
      </w:r>
    </w:p>
    <w:p>
      <w:pPr>
        <w:pStyle w:val="Normal"/>
        <w:rPr/>
      </w:pPr>
      <w:r>
        <w:rPr/>
      </w:r>
    </w:p>
    <w:p>
      <w:pPr>
        <w:pStyle w:val="BodyTextIndent3"/>
        <w:jc w:val="left"/>
        <w:rPr/>
      </w:pPr>
      <w:r>
        <w:rPr/>
        <w:tab/>
        <w:t>(a)</w:t>
        <w:tab/>
        <w:t>Организация должна заниматься главным образом вопросами интеллектуальной собственности, входящими в компетенцию ВОИС, и иметь, по мнению Генерального директора, возможности внести конструктивный и важный вклад в обсуждения вопросов Ассамблеями ВОИС;</w:t>
      </w:r>
    </w:p>
    <w:p>
      <w:pPr>
        <w:pStyle w:val="Normal"/>
        <w:rPr/>
      </w:pPr>
      <w:r>
        <w:rPr/>
      </w:r>
    </w:p>
    <w:p>
      <w:pPr>
        <w:pStyle w:val="BodyTextIndent3"/>
        <w:jc w:val="left"/>
        <w:rPr/>
      </w:pPr>
      <w:r>
        <w:rPr/>
        <w:tab/>
        <w:t>(b)</w:t>
        <w:tab/>
        <w:t>Цели и задачи организации должны соответствовать духу, целям и принципам ВОИС и Организации Объединенных Наций;</w:t>
      </w:r>
    </w:p>
    <w:p>
      <w:pPr>
        <w:pStyle w:val="Normal"/>
        <w:rPr/>
      </w:pPr>
      <w:r>
        <w:rPr/>
      </w:r>
    </w:p>
    <w:p>
      <w:pPr>
        <w:pStyle w:val="BodyTextIndent3"/>
        <w:jc w:val="left"/>
        <w:rPr/>
      </w:pPr>
      <w:r>
        <w:rPr/>
        <w:tab/>
        <w:t>(c)</w:t>
        <w:tab/>
        <w:t>Организация должна иметь учрежденную штаб-квартиру.  Она должна иметь устав, принятый демократическим образом в соответствии с законодательством государства-члена, являющегося учредителем НПО.  Один экземпляр устава представляется ВОИС;</w:t>
      </w:r>
    </w:p>
    <w:p>
      <w:pPr>
        <w:pStyle w:val="Normal"/>
        <w:rPr/>
      </w:pPr>
      <w:r>
        <w:rPr/>
      </w:r>
    </w:p>
    <w:p>
      <w:pPr>
        <w:pStyle w:val="BodyTextIndent3"/>
        <w:jc w:val="left"/>
        <w:rPr/>
      </w:pPr>
      <w:r>
        <w:rPr/>
        <w:tab/>
        <w:t>(d)</w:t>
        <w:tab/>
        <w:t>Организация должна иметь правомочия выступать от имени своих членов через своих уполномоченных представителей и в соответствии с нормами, регулирующими статус наблюдателя;  и</w:t>
      </w:r>
    </w:p>
    <w:p>
      <w:pPr>
        <w:pStyle w:val="Normal"/>
        <w:rPr/>
      </w:pPr>
      <w:r>
        <w:rPr/>
      </w:r>
    </w:p>
    <w:p>
      <w:pPr>
        <w:pStyle w:val="BodyTextIndent3"/>
        <w:jc w:val="left"/>
        <w:rPr/>
      </w:pPr>
      <w:r>
        <w:rPr/>
        <w:tab/>
        <w:t>(e)</w:t>
        <w:tab/>
        <w:t xml:space="preserve">Допуск национальных неправительственных организаций в качестве наблюдателей должен осуществляться после предварительных консультаций между государствами-членами и Секретариа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После проведения сорок первой серии заседаний Ассамблей 26 сентября – 5 октября 2005 г., когда в последний раз были приняты решения относительно допуска национальных неправительственных организаций к участию в качестве наблюдателей в работе заседаний некоторых Ассамблей государств-членов ВОИС (А/41/8, пункты 16 – 19 и А/41/17, пункт 269), Генеральный директор получил подкрепленные необходимой информацией просьбы от каждой из следующих национальных неправительственных организаций о допуске ее к участию в качестве наблюдателя в заседаниях соответствующих Ассамблей государств-членов ВОИС: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27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i)</w:t>
            </w:r>
          </w:p>
        </w:tc>
        <w:tc>
          <w:tcPr>
            <w:tcW w:w="8327" w:type="dxa"/>
            <w:tcBorders/>
          </w:tcPr>
          <w:p>
            <w:pPr>
              <w:pStyle w:val="Normal"/>
              <w:rPr/>
            </w:pPr>
            <w:r>
              <w:rPr/>
              <w:t>Американская ассоциация биоиндустрии (ABIA)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ii)</w:t>
            </w:r>
          </w:p>
        </w:tc>
        <w:tc>
          <w:tcPr>
            <w:tcW w:w="8327" w:type="dxa"/>
            <w:tcBorders/>
          </w:tcPr>
          <w:p>
            <w:pPr>
              <w:pStyle w:val="Normal"/>
              <w:rPr/>
            </w:pPr>
            <w:r>
              <w:rPr/>
              <w:t>Франко-швейцарская ассоциация интеллектуальной собственности (</w:t>
            </w:r>
            <w:r>
              <w:rPr>
                <w:i/>
              </w:rPr>
              <w:t>Association romande de propriéte intellectuelle</w:t>
            </w:r>
            <w:r>
              <w:rPr/>
              <w:t>) (AROPI)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iii)</w:t>
            </w:r>
          </w:p>
        </w:tc>
        <w:tc>
          <w:tcPr>
            <w:tcW w:w="8327" w:type="dxa"/>
            <w:tcBorders/>
          </w:tcPr>
          <w:p>
            <w:pPr>
              <w:pStyle w:val="CommentText"/>
              <w:rPr/>
            </w:pPr>
            <w:r>
              <w:rPr/>
              <w:t>Конфедерация индийской промышленности (CII)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iv)</w:t>
            </w:r>
          </w:p>
        </w:tc>
        <w:tc>
          <w:tcPr>
            <w:tcW w:w="8327" w:type="dxa"/>
            <w:tcBorders/>
          </w:tcPr>
          <w:p>
            <w:pPr>
              <w:pStyle w:val="Normal"/>
              <w:ind w:left="34" w:hanging="34"/>
              <w:rPr/>
            </w:pPr>
            <w:r>
              <w:rPr/>
              <w:t>Национальный совет пропаганды традиционной музыки Конго (</w:t>
            </w:r>
            <w:r>
              <w:rPr>
                <w:i/>
              </w:rPr>
              <w:t>Conseil national pour la promotion de la musique traditionelle du Congo</w:t>
            </w:r>
            <w:r>
              <w:rPr/>
              <w:t>) (CNPMTC)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v)</w:t>
            </w:r>
          </w:p>
        </w:tc>
        <w:tc>
          <w:tcPr>
            <w:tcW w:w="8327" w:type="dxa"/>
            <w:tcBorders/>
          </w:tcPr>
          <w:p>
            <w:pPr>
              <w:pStyle w:val="CommentText"/>
              <w:rPr/>
            </w:pPr>
            <w:r>
              <w:rPr/>
              <w:t xml:space="preserve">EXIT </w:t>
            </w:r>
            <w:r>
              <w:rPr>
                <w:lang w:val="en-US"/>
              </w:rPr>
              <w:t>Centre</w:t>
            </w:r>
            <w:r>
              <w:rPr/>
              <w:t xml:space="preserve"> – Центр поддержки информационных технологий в бизнесе </w:t>
              <w:br/>
              <w:t>(EXIT Centre</w:t>
            </w:r>
            <w:r>
              <w:rPr>
                <w:lang w:val="en-US"/>
              </w:rPr>
              <w:t xml:space="preserve"> – IT BSC</w:t>
            </w:r>
            <w:r>
              <w:rPr/>
              <w:t>)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vi)</w:t>
            </w:r>
          </w:p>
        </w:tc>
        <w:tc>
          <w:tcPr>
            <w:tcW w:w="8327" w:type="dxa"/>
            <w:tcBorders/>
          </w:tcPr>
          <w:p>
            <w:pPr>
              <w:pStyle w:val="Normal"/>
              <w:ind w:left="34" w:hanging="34"/>
              <w:rPr/>
            </w:pPr>
            <w:r>
              <w:rPr/>
              <w:t>Федералистское общество по исследованию законодательства и государственной политики (</w:t>
            </w:r>
            <w:r>
              <w:rPr>
                <w:lang w:val="en-US"/>
              </w:rPr>
              <w:t>The Federalist Society</w:t>
            </w:r>
            <w:r>
              <w:rPr/>
              <w:t>)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vii)</w:t>
            </w:r>
          </w:p>
        </w:tc>
        <w:tc>
          <w:tcPr>
            <w:tcW w:w="8327" w:type="dxa"/>
            <w:tcBorders/>
          </w:tcPr>
          <w:p>
            <w:pPr>
              <w:pStyle w:val="Normal"/>
              <w:rPr/>
            </w:pPr>
            <w:r>
              <w:rPr/>
              <w:t>Японская ассоциация патентных поверенных (JPAA)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viii)</w:t>
            </w:r>
          </w:p>
        </w:tc>
        <w:tc>
          <w:tcPr>
            <w:tcW w:w="8327" w:type="dxa"/>
            <w:tcBorders/>
          </w:tcPr>
          <w:p>
            <w:pPr>
              <w:pStyle w:val="Normal"/>
              <w:rPr/>
            </w:pPr>
            <w:r>
              <w:rPr/>
              <w:t>Национальная организация интеллектуальной собственности (NIPO)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ix)</w:t>
            </w:r>
          </w:p>
        </w:tc>
        <w:tc>
          <w:tcPr>
            <w:tcW w:w="8327" w:type="dxa"/>
            <w:tcBorders/>
          </w:tcPr>
          <w:p>
            <w:pPr>
              <w:pStyle w:val="Normal"/>
              <w:rPr/>
            </w:pPr>
            <w:r>
              <w:rPr/>
              <w:t>Сирийская ассоциация интеллектуальной собственности (SIP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mentText"/>
        <w:rPr/>
      </w:pPr>
      <w:r>
        <w:rPr/>
        <w:t>9.</w:t>
        <w:tab/>
        <w:t xml:space="preserve">Краткое описание каждой из организаций, упомянутых в пункте 8 выше, ее задач, структуры и членского состава, приводится в Приложении II к настоящему документу. </w:t>
      </w:r>
      <w:r>
        <w:rPr>
          <w:caps/>
        </w:rPr>
        <w:t>п</w:t>
      </w:r>
      <w:r>
        <w:rPr/>
        <w:t>оскольку это касается каждой из организаций, упоминаемых в пункте 8 выше, предлагается, чтобы Ассамблеи государств-членов приняли решение о возможном включении указанных организаций в категорию национальных неправительственных организаций в соответствии с принципами, изложенными в пункте 7.</w:t>
      </w:r>
    </w:p>
    <w:p>
      <w:pPr>
        <w:pStyle w:val="CommentText"/>
        <w:ind w:left="2835" w:hanging="2835"/>
        <w:rPr/>
      </w:pPr>
      <w:r>
        <w:rPr/>
        <w:tab/>
      </w:r>
    </w:p>
    <w:p>
      <w:pPr>
        <w:pStyle w:val="CommentText"/>
        <w:ind w:left="2835" w:hanging="2835"/>
        <w:rPr/>
      </w:pPr>
      <w:r>
        <w:rPr/>
      </w:r>
    </w:p>
    <w:p>
      <w:pPr>
        <w:pStyle w:val="CommentText"/>
        <w:ind w:left="3969" w:hanging="0"/>
        <w:rPr>
          <w:i/>
          <w:i/>
        </w:rPr>
      </w:pPr>
      <w:r>
        <w:rPr>
          <w:i/>
        </w:rPr>
        <w:t>10.</w:t>
        <w:tab/>
        <w:t xml:space="preserve">Ассамблеям государств-членов ВОИС предлагается, каждой в той степени, в которой это ее касается, принять решение в отношении предложения, приводимого в пункте 9 выш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[Приложения следуют] 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CommentText"/>
        <w:jc w:val="center"/>
        <w:rPr/>
      </w:pPr>
      <w:r>
        <w:rPr/>
        <w:t>ОСНОВНЫЕ ДАННЫЕ О МЕЖДУНАРОДНЫХ НЕПРАВИТЕЛЬСТВЕННЫХ ОРГАНИЗАЦИЯХ</w:t>
      </w:r>
    </w:p>
    <w:p>
      <w:pPr>
        <w:pStyle w:val="Normal"/>
        <w:jc w:val="center"/>
        <w:rPr/>
      </w:pPr>
      <w:r>
        <w:rPr/>
        <w:t>(на основе информации, полученной от указанных организац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u w:val="single"/>
        </w:rPr>
        <w:t>Арабская федерация по охране прав интеллектуальной собственности (АФОПИС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ommentText"/>
        <w:rPr/>
      </w:pPr>
      <w:r>
        <w:rPr/>
        <w:tab/>
        <w:t>Штаб-квартира:  Создана 19 мая 2005 г. в Каире, Егип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Задачи:  Оказание помощи и сотрудничество с правительственными, общественными и частными организациями в арабских странах по созданию прозрачных, недискриминационных режимов и систем интеллектуальной и промышленной собственности, соответствующих международным нормам и учитывающих национальные и региональные экономические и социальные условия.  Содействие заключению международных и региональных договоров и соглашений для создания экономически здоровой и благоприятной для инвестиций среды.  Поощрение развития торговли, а также промышленного и технического обмена между государственным и частным сектором в арабском мире и международном сообществ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труктура:  Основной орган, принимающий решение – Совет директоров, избираемый Генеральной Ассамблеей.  Другие органы – Генеральный секретариат и Рабочий ком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енский состав:  В состав АФОПИС входят 115 отдельных профессиональных членов, 19 национальных и региональных организаций, а также 36 частных и государственных организаций из 22 арабских ст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u w:val="single"/>
        </w:rPr>
        <w:t>Европейская группа коммерческих патентных услуг (PatCom)</w:t>
      </w:r>
    </w:p>
    <w:p>
      <w:pPr>
        <w:pStyle w:val="Endnote"/>
        <w:rPr/>
      </w:pPr>
      <w:r>
        <w:rPr/>
      </w:r>
    </w:p>
    <w:p>
      <w:pPr>
        <w:pStyle w:val="Normal"/>
        <w:rPr/>
      </w:pPr>
      <w:r>
        <w:rPr/>
        <w:tab/>
        <w:t>Штаб-квартира:  Создана в ноябре 2004 г.;  Официальное место нахождения – Гаага, Нидерл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Задачи:  Пропаганда интересов и распространение во всем мире видения коммерческих провайдеров патентной информации.  Обеспечение своевременного и четкого предоставления патентными властями необходимой патентной информации в соответствии с международно-признанными стандартами.  Создание базы для обмена невлияющей на конкуренцию информацией о секторе патентной информ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труктура:  Основной руководящий орган – Исполнительный комитет, отвечающий за управление ассоциацией и состоящий из Президента, Секретаря и Казнач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енский состав:  В состав PatCom входят 15 европейских ассоциаций – провайдеров коммерческой патентн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.</w:t>
        <w:tab/>
      </w:r>
      <w:r>
        <w:rPr>
          <w:u w:val="single"/>
        </w:rPr>
        <w:t>3D → Торговля – Права человека – Справедливая экономика (3D)</w:t>
      </w:r>
    </w:p>
    <w:p>
      <w:pPr>
        <w:pStyle w:val="Endnot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Штаб-квартира:  Создана 23 июня 2003 г. в Женеве, Швейца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Цели:  Содействие сотрудничеству среди профессионалов в области торговли, развития и прав человека с целью развития торговых прав и их применения в форме, содействующей развитию справедливой экономики.  Обеспечение развития и применения прав и стандартов в области интеллектуальной собственности в форме, соответствующей обязательствам в области развития и прав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труктура:  Основные руководящие органы – Секретариат, отвечающий за руководство и осуществление проектов и деятельности организации;  Руководящий комитет, обладающий исполнительными полномочиями;  и Консультативный совет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 xml:space="preserve">Членский состав:  В состав </w:t>
      </w:r>
      <w:r>
        <w:rPr>
          <w:lang w:val="en-US"/>
        </w:rPr>
        <w:t xml:space="preserve">3D </w:t>
      </w:r>
      <w:r>
        <w:rPr/>
        <w:t>входят 16 индивидуальных член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[Приложение II следует]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37" w:top="793" w:footer="1021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ПРИЛОЖЕНИЕ II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mmentText"/>
        <w:jc w:val="center"/>
        <w:rPr/>
      </w:pPr>
      <w:r>
        <w:rPr/>
        <w:t>ОСНОВНЫЕ ДАННЫЕ О НАЦИОНАЛЬНЫХ НЕПРАВИТЕЛЬСТВЕННЫХ</w:t>
        <w:br/>
        <w:t>ОРГАНИЗАЦИЯХ</w:t>
      </w:r>
    </w:p>
    <w:p>
      <w:pPr>
        <w:pStyle w:val="Normal"/>
        <w:jc w:val="center"/>
        <w:rPr/>
      </w:pPr>
      <w:r>
        <w:rPr/>
        <w:t>(на основе информации, полученной от указанных организаций)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u w:val="single"/>
        </w:rPr>
        <w:t>Американская ассоциация биоиндустрии (ABIA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Штаб-квартира:  Основана 30 сентября 2005 г. в Округе Колумбия, Соединенные Штаты Америки.</w:t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  <w:tab/>
        <w:t>Задачи:  Обеспечение целенаправленной поддержки в вопросах патентоспособности биотехнологических изобретений и поддержания существующих минимальных международных стандартов по охране интеллектуальной собственности.  Поддержка и поощрение биотехнологических исследований и разработок.</w:t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  <w:tab/>
        <w:t xml:space="preserve">Структура:  Работой </w:t>
      </w:r>
      <w:r>
        <w:rPr>
          <w:lang w:val="en-US"/>
        </w:rPr>
        <w:t>ABIA</w:t>
      </w:r>
      <w:r>
        <w:rPr/>
        <w:t xml:space="preserve"> руководит Совет директоров и «Комитет полного состава».</w:t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  <w:tab/>
        <w:t>Членский состав:  В число членов входят компании, базирующиеся в США и активно работающие в области биотехнологии, такие как «</w:t>
      </w:r>
      <w:r>
        <w:rPr>
          <w:lang w:val="en-US"/>
        </w:rPr>
        <w:t>Bristol-Myers Squibb</w:t>
      </w:r>
      <w:r>
        <w:rPr/>
        <w:t>», «</w:t>
      </w:r>
      <w:r>
        <w:rPr>
          <w:lang w:val="en-US"/>
        </w:rPr>
        <w:t>Eli Lilly</w:t>
      </w:r>
      <w:r>
        <w:rPr/>
        <w:t>», «</w:t>
      </w:r>
      <w:r>
        <w:rPr>
          <w:lang w:val="en-US"/>
        </w:rPr>
        <w:t>Pfizer</w:t>
      </w:r>
      <w:r>
        <w:rPr/>
        <w:t>», «</w:t>
      </w:r>
      <w:r>
        <w:rPr>
          <w:lang w:val="en-US"/>
        </w:rPr>
        <w:t>Procter &amp; Gamble</w:t>
      </w:r>
      <w:r>
        <w:rPr/>
        <w:t>» и другие.</w:t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2.</w:t>
        <w:tab/>
      </w:r>
      <w:r>
        <w:rPr>
          <w:u w:val="single"/>
        </w:rPr>
        <w:t>Франко-швейцарская ассоциация интеллектуальной собственности (</w:t>
      </w:r>
      <w:r>
        <w:rPr>
          <w:i/>
          <w:u w:val="single"/>
        </w:rPr>
        <w:t>Association romande de propriéte intellectuelle</w:t>
      </w:r>
      <w:r>
        <w:rPr>
          <w:u w:val="single"/>
        </w:rPr>
        <w:t>) (AROPI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Штаб-квартира:  Основан 30 ноября 2003 г. в Женеве, Швейца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дачи:  Содействие развитию, проведению исследований и распространению знаний об интеллектуальной собственности, главным образом  в области промышленной собственности, авторского права и смежных прав.  Обеспечение поддержки профессионалам и экспертам в различных секторах интеллектуальной собственности, в частности во франкоязычном регионе Швейца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труктура:  Руководящие органы – Генеральная Ассамблея, являющаяся основным органом, принимающим решение, Совет, имеющий исполнительные полномочия, и Аудит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енский состав:  В Ассоциацию входят 93 члена (отдельные юридические лиц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u w:val="single"/>
        </w:rPr>
        <w:t>Конфедерация индийской промышленности (CII)</w:t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  <w:tab/>
        <w:t>Штаб-квартира:  Основана в 1985 г. в Нью-Дели, Индия.</w:t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  <w:tab/>
        <w:t xml:space="preserve">Задачи:  Деятельность </w:t>
      </w:r>
      <w:r>
        <w:rPr>
          <w:lang w:val="en-US"/>
        </w:rPr>
        <w:t xml:space="preserve">CII </w:t>
      </w:r>
      <w:r>
        <w:rPr/>
        <w:t xml:space="preserve">направлена на использование технологического потенциала для совершенствования средств связи, деловых структур и деловых процедур, соединение знаний и процедур и, таким образом, оказание влияния на получаемую прибыль.  Услуги </w:t>
      </w:r>
      <w:r>
        <w:rPr>
          <w:lang w:val="en-US"/>
        </w:rPr>
        <w:t>CII</w:t>
      </w:r>
      <w:r>
        <w:rPr/>
        <w:t xml:space="preserve"> в области разработки политики и консультационные услуги включают ведение переговоров в рамках отдельных отраслей промышленности и между отраслями промышленности, переговоры между представителями промышленности и общественными объединениями, а также встречи между представителями промышленности и правительственными чиновниками, направленные на придание процессу разработки политики большей деловой ориентированности и представительности. </w:t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  <w:tab/>
        <w:t>Структура:  Основной орган, принимающий решения – Национальный совет.  Другие руководящие органы – Руководящий комитет, Секретариат и четыре Национальных совета.</w:t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  <w:tab/>
        <w:t>Членский состав:  CII насчитывает свыше 6 100 организаций – прямых членов, представляющих частный и государственный секторы, включая малые и средние предприятия (МСП) и многонациональные корпорации (МНК), а также свыше 95 000 компаний – ассоциативных членов, представляющих 325 национальных и региональных ассоциаций.</w:t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4.</w:t>
        <w:tab/>
      </w:r>
      <w:r>
        <w:rPr>
          <w:u w:val="single"/>
        </w:rPr>
        <w:t>Национальный совет пропаганды традиционной музыки Конго (</w:t>
      </w:r>
      <w:r>
        <w:rPr>
          <w:i/>
          <w:u w:val="single"/>
        </w:rPr>
        <w:t>Conseil national pour la promotion de la musique traditionelle du Congo</w:t>
      </w:r>
      <w:r>
        <w:rPr>
          <w:u w:val="single"/>
        </w:rPr>
        <w:t>) (CNPMTC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Штаб-квартира:  Основана 20 июля 1995 г. в Киншасе, Демократическая Республика Кон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дачи:  Содействие и поддержка развития традиционной культуры во всех формах художественного выражения, таких как танцы, музыка, игры, ритуалы и т.д.  Охрана традиционного устного национального наследия и объединение всех ассоциаций, работающих в области традиционных знаний, в частности в области конголезской традиционной музы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труктура:  Руководящие органы – Генеральная Ассамблея, являющаяся основным органом, принимающим решение, Исполнительный комитет и Секретари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енский состав:  Организация насчитывает 23 индивидуальных члена и 14 ассоциаций, занимающихся вопросами традиционного искусства и музы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5.</w:t>
        <w:tab/>
      </w:r>
      <w:r>
        <w:rPr>
          <w:u w:val="single"/>
        </w:rPr>
        <w:t xml:space="preserve">EXIT </w:t>
      </w:r>
      <w:r>
        <w:rPr>
          <w:u w:val="single"/>
          <w:lang w:val="en-US"/>
        </w:rPr>
        <w:t>Centre</w:t>
      </w:r>
      <w:r>
        <w:rPr>
          <w:u w:val="single"/>
        </w:rPr>
        <w:t xml:space="preserve"> – Центр поддержки информационных технологий в бизнесе (EXIT Centre – </w:t>
      </w:r>
      <w:r>
        <w:rPr>
          <w:u w:val="single"/>
          <w:lang w:val="en-US"/>
        </w:rPr>
        <w:t>IT BSC</w:t>
      </w:r>
      <w:r>
        <w:rPr>
          <w:u w:val="single"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Штаб-квартира:   Создана 15 апреля 2005 г. в Банья Лука, Босния и Герцегов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Задачи:  </w:t>
      </w:r>
      <w:r>
        <w:rPr>
          <w:lang w:val="en-US"/>
        </w:rPr>
        <w:t xml:space="preserve">EXIT Centre – IT BSC </w:t>
      </w:r>
      <w:r>
        <w:rPr/>
        <w:t xml:space="preserve">является единственным региональным провайдером услуг и правовой консультативной помощи в области интеллектуальной собственности, предоставляющим местным пользователям информацию  о возможностях использования интеллектуальной собственности в их бизнесе.   В частности, организация предоставляет правовые консультации в области авторского права и охраны товарных знаков, авторского права в области электронного обучения, а также информацию о том, как местные пользователи могут получить выгоду и прибыль от использования прав интеллектуальной собственности на национальном и международном уровн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труктура:  Основные руководящие органы – Ассамблея, Управляющий совет, являющийся исполнительным органом, занимающимся осуществлением целей организации, и Контрольный комитет, контролирующий всю финансовую и правовую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Членский состав:  </w:t>
      </w:r>
      <w:r>
        <w:rPr>
          <w:lang w:val="en-US"/>
        </w:rPr>
        <w:t>EXIT Centre – IT BSC</w:t>
      </w:r>
      <w:r>
        <w:rPr/>
        <w:t xml:space="preserve"> насчитывает 1 155 членов, представляющих национальные организации, работающие в области ИТ, средства массовой информации, финансовые учреждения и отдельных пользователей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" w:hanging="567"/>
        <w:rPr/>
      </w:pPr>
      <w:r>
        <w:rPr/>
        <w:t>6.</w:t>
        <w:tab/>
      </w:r>
      <w:r>
        <w:rPr>
          <w:u w:val="single"/>
        </w:rPr>
        <w:t>Федералистское общество по исследованию законодательства и государственной политики (</w:t>
      </w:r>
      <w:r>
        <w:rPr>
          <w:u w:val="single"/>
          <w:lang w:val="en-US"/>
        </w:rPr>
        <w:t>The Federalist Society</w:t>
      </w:r>
      <w:r>
        <w:rPr>
          <w:u w:val="single"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>Штаб-квартира:  Основана 8 сентября 1982 г. в Чикаго, Иллинойс (США).</w:t>
      </w:r>
    </w:p>
    <w:p>
      <w:pPr>
        <w:pStyle w:val="CommentTex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>Задачи:  Содействие или поддержка любых образовательных, исследовательских или научных целей или деятельности и содействие интеллектуальному разнообразию программ юридических школ и университетов США, а также среди представителей юридической профессии и правового сообщества.  Проведение обсуждений, заседаний и конференций;  поддержка исследований по правовым вопросам и вопросам государственной политики.</w:t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  <w:tab/>
        <w:t xml:space="preserve">Структура:  Работой Федералистского общества руководит Совет директоров, в который входят:  Председатель, заместитель Председателя, Президент, Секретарь и Казначей.  </w:t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  <w:tab/>
        <w:t>Членский состав:  В число членов Федералистского общества входят более 30 000 юристов-профессионалов, а также более 5 000 студентов из юридических школ, аккредитованных Американской ассоциацией адвокатов.</w:t>
      </w:r>
    </w:p>
    <w:p>
      <w:pPr>
        <w:pStyle w:val="CommentText"/>
        <w:rPr>
          <w:lang w:val="en-US"/>
        </w:rPr>
      </w:pPr>
      <w:r>
        <w:rPr>
          <w:lang w:val="en-US"/>
        </w:rPr>
      </w:r>
    </w:p>
    <w:p>
      <w:pPr>
        <w:pStyle w:val="CommentTex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7.</w:t>
        <w:tab/>
      </w:r>
      <w:r>
        <w:rPr>
          <w:u w:val="single"/>
        </w:rPr>
        <w:t>Японская ассоциация патентных поверенных (JPAA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Штаб-квартира:  Создана 5 мая 1922 г.  в Токио, Япо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дачи:  Рассмотрение вопросов, касающихся руководства, установления связи и контроля за членами в целях поддержания профессионального достоинства патентных поверенных и совершенствования их работы, а также рассмотрение вопросов, относящихся к регистрации патентных поверенных.  Содействие лучшему пониманию различных вопросов в области интеллектуальной собственности (ИС).  Приоритетное рассмотрение вопросов ИС в таких широких областях, как международные договоры, внутреннее и международное законодательство, а также новые и передовые 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труктура:  Основной орган, принимающий решения – Генеральная Ассамблея.  Другие руководящие органы – Совет директоров и Коллегия членов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Членский состав:  </w:t>
      </w:r>
      <w:r>
        <w:rPr>
          <w:lang w:val="en-US"/>
        </w:rPr>
        <w:t xml:space="preserve">JPAA </w:t>
      </w:r>
      <w:r>
        <w:rPr/>
        <w:t>насчитывает 6 695 индивидуальных членов и представляет 54 патентные корпо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u w:val="single"/>
        </w:rPr>
        <w:t>Национальная организация интеллектуальной собственности (NIPO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Штаб-квартира:  Создана 12 сентября 2001 г. в Нью-Дели, Индия.</w:t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  <w:tab/>
        <w:t xml:space="preserve">Задачи:  Созданная для распространения культуры интеллектуальной собственности, знаний и профессиональной компетенции в глобальной среде, </w:t>
      </w:r>
      <w:r>
        <w:rPr>
          <w:lang w:val="en-US"/>
        </w:rPr>
        <w:t>NIPO</w:t>
      </w:r>
      <w:r>
        <w:rPr/>
        <w:t xml:space="preserve"> вносит вклад в вопросы использования активов и знаний в области интеллектуальной собственности для создания экономического благосостояния и разработки политических инициатив и пропагандистской деятельности в области интеллектуальной собственности.</w:t>
      </w:r>
    </w:p>
    <w:p>
      <w:pPr>
        <w:pStyle w:val="CommentText"/>
        <w:rPr/>
      </w:pPr>
      <w:r>
        <w:rPr/>
      </w:r>
    </w:p>
    <w:p>
      <w:pPr>
        <w:pStyle w:val="Normal"/>
        <w:ind w:firstLine="567"/>
        <w:rPr/>
      </w:pPr>
      <w:r>
        <w:rPr/>
        <w:t xml:space="preserve">Структура:  Руководящие органы </w:t>
      </w:r>
      <w:r>
        <w:rPr>
          <w:lang w:val="en-US"/>
        </w:rPr>
        <w:t xml:space="preserve">NIPO </w:t>
      </w:r>
      <w:r>
        <w:rPr/>
        <w:t>– Генеральный совет Общества, обладающий полномочиями по принятию решений, Управляющий совет, обладающий исполнительными полномочиями, и Совет по планированию политики.</w:t>
      </w:r>
    </w:p>
    <w:p>
      <w:pPr>
        <w:pStyle w:val="CommentText"/>
        <w:ind w:firstLine="567"/>
        <w:rPr/>
      </w:pPr>
      <w:r>
        <w:rPr/>
      </w:r>
    </w:p>
    <w:p>
      <w:pPr>
        <w:pStyle w:val="CommentText"/>
        <w:ind w:firstLine="567"/>
        <w:rPr/>
      </w:pPr>
      <w:r>
        <w:rPr/>
        <w:t xml:space="preserve">Членский состав:  </w:t>
      </w:r>
      <w:r>
        <w:rPr>
          <w:lang w:val="en-US"/>
        </w:rPr>
        <w:t xml:space="preserve">NIPO </w:t>
      </w:r>
      <w:r>
        <w:rPr/>
        <w:t xml:space="preserve">насчитывает 141 члена, представляющих создателей, пользователей и владельцев прав интеллектуальной собственности.  В число членов </w:t>
      </w:r>
      <w:r>
        <w:rPr>
          <w:lang w:val="en-US"/>
        </w:rPr>
        <w:t xml:space="preserve">NIPO </w:t>
      </w:r>
      <w:r>
        <w:rPr/>
        <w:t>входят ученые, авторы, кинематографисты, музыканты, корпорации-производители программного обеспечения и лекарственных средств, представители академических кругов и эксперты в области права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u w:val="single"/>
        </w:rPr>
        <w:t>Сирийская ассоциация интеллектуальной собственности (SIPA)</w:t>
      </w:r>
    </w:p>
    <w:p>
      <w:pPr>
        <w:pStyle w:val="CommentText"/>
        <w:rPr/>
      </w:pPr>
      <w:r>
        <w:rPr/>
      </w:r>
    </w:p>
    <w:p>
      <w:pPr>
        <w:pStyle w:val="Normal"/>
        <w:ind w:firstLine="567"/>
        <w:rPr/>
      </w:pPr>
      <w:r>
        <w:rPr/>
        <w:t>Штаб-квартира:  Создана 24 октября 2005 г. в Дамаске, Си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Задачи:  Повышение информированности общественности в области интеллектуальной собственности и обеспечение соблюдения сирийского законодательства и правил, касающихся прав интеллектуальной собственности.  Содействие развитию творчества в художественной, литературной и научной областях и работа по создания консультативных, учебных и арбитражных центров во всех областях интеллектуальной собственности.  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Структура:  Основные руководящие органы Ассоциации – Генеральная Ассамблея, являющаяся органом, принимающим решения, и Совет, который обладает главным образом исполнительными и административными полномочиям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 xml:space="preserve">Членский состав:  </w:t>
      </w:r>
      <w:r>
        <w:rPr>
          <w:lang w:val="en-US"/>
        </w:rPr>
        <w:t>SIPA</w:t>
      </w:r>
      <w:r>
        <w:rPr/>
        <w:t xml:space="preserve"> состоит из 23 член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[Конец Приложения II и документа]</w:t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37" w:top="793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jc w:val="center"/>
      <w:rPr/>
    </w:pPr>
    <w:r>
      <w:rPr/>
      <w:t>A/42/7</w:t>
    </w:r>
  </w:p>
  <w:p>
    <w:pPr>
      <w:pStyle w:val="Normal"/>
      <w:jc w:val="center"/>
      <w:rPr/>
    </w:pPr>
    <w:r>
      <w:rPr/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CommentText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jc w:val="center"/>
      <w:rPr/>
    </w:pPr>
    <w:r>
      <w:rPr/>
      <w:t>A/42/7</w:t>
    </w:r>
  </w:p>
  <w:p>
    <w:pPr>
      <w:pStyle w:val="Normal"/>
      <w:jc w:val="center"/>
      <w:rPr/>
    </w:pPr>
    <w:r>
      <w:rPr/>
      <w:t xml:space="preserve">Приложение </w:t>
    </w:r>
    <w:r>
      <w:rPr>
        <w:lang w:val="en-US"/>
      </w:rPr>
      <w:t xml:space="preserve">I, </w:t>
    </w:r>
    <w:r>
      <w:rPr/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CommentText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/42/7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t>А/42/7</w:t>
    </w:r>
  </w:p>
  <w:p>
    <w:pPr>
      <w:pStyle w:val="Normal"/>
      <w:jc w:val="center"/>
      <w:rPr/>
    </w:pPr>
    <w:r>
      <w:rPr/>
      <w:t>Приложение II,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A/42/7</w:t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4253" w:hanging="0"/>
    </w:pPr>
    <w:rPr>
      <w:i/>
    </w:rPr>
  </w:style>
  <w:style w:type="paragraph" w:styleId="BodyText2">
    <w:name w:val="Body Text 2"/>
    <w:basedOn w:val="Normal"/>
    <w:qFormat/>
    <w:pPr>
      <w:ind w:right="-1" w:hanging="0"/>
    </w:pPr>
    <w:rPr/>
  </w:style>
  <w:style w:type="paragraph" w:styleId="BodyTextIndent3">
    <w:name w:val="Body Text Indent 3"/>
    <w:basedOn w:val="Normal"/>
    <w:qFormat/>
    <w:pPr>
      <w:ind w:left="567" w:right="-1" w:hanging="56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3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7:00Z</dcterms:created>
  <dc:creator/>
  <dc:description>¿¿¿¿¿¿ ¿¿¿¿¿¿¿¿¿¿¿¿, A/42 : ¿¿¿¿¿¿¿¿¿ ¿¿¿¿¿¿¿¿¿¿¿¿¿¿¿¿¿ ¿¿¿¿ (¿¿¿¿¿ ¿¿¿¿¿¿ ¿¿¿¿¿ ¿¿¿¿¿¿¿¿¿)</dc:description>
  <cp:keywords>edocs.mdocs mdocs meetings A/42/7 A/42 : ¿¿¿¿¿¿¿¿¿ ¿¿¿¿¿¿¿¿¿¿¿¿¿¿¿¿¿ ¿¿¿¿ (¿¿¿¿¿ ¿¿¿¿¿¿ ¿¿¿¿¿ ¿¿¿¿¿¿¿¿¿) Meeting Documents Meeting Documents Documentos Reunión Documents Réunion Meeting Documents Meeting Documents Meeting Documents</cp:keywords>
  <dc:language>en-US</dc:language>
  <cp:lastModifiedBy>Moret-Tan</cp:lastModifiedBy>
  <cp:lastPrinted>2006-08-18T11:16:00Z</cp:lastPrinted>
  <dcterms:modified xsi:type="dcterms:W3CDTF">2007-11-22T17:33:00Z</dcterms:modified>
  <cp:revision>3</cp:revision>
  <dc:subject>¿¿¿¿¿¿ ¿¿¿¿¿¿¿¿¿¿¿¿, A/42 : ¿¿¿¿¿¿¿¿¿ ¿¿¿¿¿¿¿¿¿¿¿¿¿¿¿¿¿ ¿¿¿¿ (¿¿¿¿¿ ¿¿¿¿¿¿ ¿¿¿¿¿ ¿¿¿¿¿¿¿¿¿)</dc:subject>
  <dc:title>A/42/7: ¿¿¿¿¿¿ ¿¿¿¿¿¿¿¿¿¿¿¿</dc:title>
</cp:coreProperties>
</file>