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42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31 июля</w:t>
            </w:r>
            <w:r>
              <w:rPr>
                <w:rFonts w:cs="Arial" w:ascii="Arial" w:hAnsi="Arial"/>
              </w:rPr>
              <w:t xml:space="preserve">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вторая серия заседаний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3" w:name="TitleOfDoc"/>
      <w:bookmarkEnd w:id="3"/>
      <w:r>
        <w:rPr/>
        <w:t>ОБНОВЛЕННАЯ ИНФОРМАЦИЯ В ОТНОШЕНИИ ОРГАНИЗАЦИОННО-ПРАВОВОЙ РЕФОРМЫ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Государства-члены ВОИС рассмотрели в последние годы ряд политических принципов, для реализации которых в конечном итоге требовалось внесение поправок в Конвенцию, учреждающую Всемирную организацию интеллектуальной собственности (Конвенция ВОИС) и в некоторые другие договоры, административные функции которых выполняет ВОИС.  Эти политические принципы касаются выдвижения кандидатов и назначения Генеральных директоров, унитарной системы взносов и изменения в классах взносов, а также упрощения и рационализации структуры управления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движение кандидатов и назначение Генеральных директоро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В отношении выдвижения кандидатов и назначения Генеральных директоров, Генеральная Ассамблея ВОИС на двадцать третьей (10-й внеочередной) сессии, проходившей 7-15 сентября 1998 г., приняла по рекомендации Координационного комитета ВОИС политику, которая ограничивает число мандатов Генеральных директоров двумя фиксированными сроками по шесть лет каждой, и приняла решение о внесении соответствующей поправки в Конвенцию ВОИС (документ </w:t>
      </w:r>
      <w:r>
        <w:rPr>
          <w:lang w:val="en-US"/>
        </w:rPr>
        <w:t>WO/GA/23/7, пункт 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последствии, Ассамблеи Парижского союза и Бернского союза и Конференция ВОИС единодушно приняли 24 сентября 1999 г. поправку к Статье 9(3) Конвенции ВОИС, изложенную ниже (документ А/34/16, пункт 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lang w:val="en-US"/>
        </w:rPr>
        <w:t>Cуществующий те</w:t>
      </w:r>
      <w:r>
        <w:rPr/>
        <w:t>кст Статьи 9(3) Конвенции ВОИС предусматривает следующее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>«Генеральный директор назначается на определенный срок продолжительностью не менее шести лет.  Он может назначаться вновь на определенные сроки.  Сроки первоначального назначения и возможных последующих назначений, а также все другие условия назначения определяются Генеральной Ассамбле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Текст принятой поправки к Статье 9(3) звучит следующим образом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>«Генеральный директор назначается на определенный срок продолжительностью в шесть лет.  Он может назначаться вновь только на один последующий определенный срок продолжительностью в шесть лет.  Все другие условия назначения определяются Генеральной Ассамблеей.»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В соответствии со Статьей 17(3) Конвенции ВОИС, вышеупомянутая поправка вступит в силу через месяц после того, как письменные уведомления о ее принятии, осуществленном в соответствии с конституционной процедурой каждого государства, получены Генеральным директором от трех четвертей государств-членов ВОИС по состоянию на тот период, когда Конференция приняла поп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На данный момент Генеральным директором получены сорок шесть уведомлений из требуемых 129 уведомлений для вступления в силу поправки, изложенной в предыдущи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омендации Рабочей группы ВОИС по организационно-правовой ре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На заседании в сентябре 2002 г. Ассамблеи государств-членов ВОИС приняли три рекомендации, представленные им Рабочей группой ВОИС по организационно-правовой реформе.  Эти три рекомендации следующие:  (</w:t>
      </w:r>
      <w:r>
        <w:rPr>
          <w:lang w:val="en-US"/>
        </w:rPr>
        <w:t>i</w:t>
      </w:r>
      <w:r>
        <w:rPr/>
        <w:t>) упразднение Конференции ВОИС;  (</w:t>
      </w:r>
      <w:r>
        <w:rPr>
          <w:lang w:val="en-US"/>
        </w:rPr>
        <w:t>ii</w:t>
      </w:r>
      <w:r>
        <w:rPr/>
        <w:t>)  в отношении унитарной системы взносов и изменения в классах взносов – официальное оформление в договорах того, что уже существует на практике с 1994 г.; и (</w:t>
      </w:r>
      <w:r>
        <w:rPr>
          <w:lang w:val="en-US"/>
        </w:rPr>
        <w:t>iii</w:t>
      </w:r>
      <w:r>
        <w:rPr/>
        <w:t xml:space="preserve">) изменение периодичности созыва очередных сессий Генеральной Ассамблеи ВОИС и Ассамблей других Союзов, административные функции которых выполняет ВОИС, с одного раза в два года на ежегодную (документ А/37/14, пункты 292-30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С целью реализации решения Ассамблей в отношении трех рекомендаций, упомянутых в предыдущем пункте, в несколько договоров, административные функции которых выполняет ВОИС, требовалось внесение поправок.  Поэтому, Конференция ВОИС и компетентные Ассамблеи некоторых Союзов, административные функции которых выполняет ВОИС, единодушно приняли 1 октября 2003 г. поправки к Конвенции ВОИС, а также к другим договорам, административные функции которых выполняет ВОИС, в частности, Парижской конвенции по охране промышленной собственности (Парижская конвенция), Бернской конвенции об охране литературных и художественных произведений (Бернская конвенция), Мадридскому соглашению о международной регистрации знаков (Мадридское соглашение), Гаагскому соглашению о международном депонировании промышленных образцов (Гаагское соглашение), Ниццкому соглашению о международной классификации товаров и услуг для целей регистрации знаков (Ниццкое соглашение), Лиссабонскому соглашению об охране наименований мест происхождения и их международной регистрации (Лиссабонское соглашение), Локарнскому соглашению об учреждении международной классификации промышленных образцов (Локарнское соглашение), Договору о патентной кооперации (РСТ), Страсбургскому соглашению о международной патентной классификации (Страсбургское соглашение), Венскому соглашению об учреждении международной классификации изобразительных элементов (Венское соглашение) и Будапештскому договору о международном признании депонирования микроорганизмов для целей патентной процедуры (Будапештский договор) (документ А/39/15, пункты 166 и 1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На основании соответствующих положений договоров, административные функции которых выполняет ВОИС, вышеупомянутые поправки вступают в силу через месяц после того, как письменные уведомления об их принятии, осуществленном в соответствии с конституционными процедурами, были получены Генеральным директором ВОИС от трех четвертей государств-членов ВОИС, и/или соответствующих Ассамблей по состоянию на тот период, когда Конференция и компетентные Ассамблеи приняли эти поправ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На данный момент получены восемь уведомлений из 135 требуемых уведомлений для вступления в силу поправок, изложенных в предыдущих пунктах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567"/>
          <w:tab w:val="left" w:pos="3969" w:leader="none"/>
        </w:tabs>
        <w:ind w:left="3969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tab/>
        <w:t>Ассамблеям государств-членов ВОИС и их Союзам, административные функции которых выполняет ВОИС, каждому в той мере, в какой это их касается, предлагается принять к сведению содержание настоящего док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2/</w:t>
    </w:r>
    <w:r>
      <w:rPr>
        <w:lang w:val="en-US"/>
      </w:rPr>
      <w:t>4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odyTextIndent3">
    <w:name w:val="Body Text Indent 3"/>
    <w:basedOn w:val="Normal"/>
    <w:qFormat/>
    <w:pPr>
      <w:ind w:firstLine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> </dc:creator>
  <dc:description>¿¿¿¿¿¿¿¿¿¿¿ ¿¿¿¿¿¿¿¿¿¿ ¿ ¿¿¿¿¿¿¿¿¿ ¿¿¿¿¿¿¿¿¿¿¿¿¿¿-¿¿¿¿¿¿¿¿ ¿¿¿¿¿¿¿, A/42 : ¿¿¿¿¿¿¿¿¿ ¿¿¿¿¿¿¿¿¿¿¿¿¿¿¿¿¿ ¿¿¿¿ (¿¿¿¿¿ ¿¿¿¿¿¿ ¿¿¿¿¿ ¿¿¿¿¿¿¿¿¿)</dc:description>
  <cp:keywords>edocs.mdocs mdocs meetings A/42/4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 </cp:lastModifiedBy>
  <cp:lastPrinted>2006-07-17T10:26:00Z</cp:lastPrinted>
  <dcterms:modified xsi:type="dcterms:W3CDTF">2007-11-19T08:47:00Z</dcterms:modified>
  <cp:revision>2</cp:revision>
  <dc:subject>¿¿¿¿¿¿¿¿¿¿¿ ¿¿¿¿¿¿¿¿¿¿ ¿ ¿¿¿¿¿¿¿¿¿ ¿¿¿¿¿¿¿¿¿¿¿¿¿¿-¿¿¿¿¿¿¿¿ ¿¿¿¿¿¿¿, A/42 : ¿¿¿¿¿¿¿¿¿ ¿¿¿¿¿¿¿¿¿¿¿¿¿¿¿¿¿ ¿¿¿¿ (¿¿¿¿¿ ¿¿¿¿¿¿ ¿¿¿¿¿ ¿¿¿¿¿¿¿¿¿)</dc:subject>
  <dc:title>A/42/4: ¿¿¿¿¿¿¿¿¿¿¿ ¿¿¿¿¿¿¿¿¿¿ ¿ ¿¿¿¿¿¿¿¿¿ ¿¿¿¿¿¿¿¿¿¿¿¿¿¿-¿¿¿¿¿¿¿¿ ¿¿¿¿¿¿¿</dc:title>
</cp:coreProperties>
</file>