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/>
        <w:t>СТРАТЕГИЧЕСКАЯ ЦЕЛЬ ОДИН:</w:t>
      </w:r>
      <w:r>
        <w:rPr>
          <w:lang w:val="en-US"/>
        </w:rPr>
        <w:t xml:space="preserve">  СОДЕСТВИЕ РАЗВИТИЮ</w:t>
        <w:br/>
        <w:t xml:space="preserve">КУЛЬТУРЫ ИС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1:  Распространение информации среди публики и связь</w:t>
        <w:tab/>
        <w:t>2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2:  Внешняя координация</w:t>
        <w:tab/>
        <w:t>5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3:  Стратегическое использование ИС для целей развития</w:t>
        <w:tab/>
        <w:t>9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4:  Использование авторского права в цифровой среде</w:t>
        <w:tab/>
        <w:t>16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5:  ИС и государственная политика</w:t>
        <w:tab/>
        <w:t>16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ТРАТЕГИЧЕСКАЯ ЦЕЛЬ ДВА:  ИНТЕГРАЦИЯ ИС В ПОЛИТИКУ И ПРОГРАММЫ</w:t>
        <w:br/>
        <w:t>НАЦИОНАЛЬНОГО РАЗВИТИЯ</w:t>
        <w:tab/>
        <w:tab/>
        <w:tab/>
        <w:tab/>
        <w:tab/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06:  Африка, Арабские страны, Латинская Америка и страны</w:t>
        <w:br/>
        <w:t>Карибского бассейна, НРС</w:t>
        <w:tab/>
        <w:t>17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7:  Некоторые страны Европы и Азии</w:t>
        <w:tab/>
        <w:t>24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08:  Деловая модернизация учреждений ИС</w:t>
        <w:tab/>
        <w:t>26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09:  Коллективное управление авторским правом и</w:t>
        <w:br/>
        <w:t>смежными правами</w:t>
        <w:tab/>
        <w:t>27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10:  Защита ПИС</w:t>
        <w:tab/>
        <w:t>27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  <w:t>ПРОГРАММА 11:  Всемирная Академия ВОИС</w:t>
        <w:tab/>
        <w:t>29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ТРАТЕГИЧЕСКАЯ ЦЕЛЬ ТРИ:  ПРОГРЕССИВНОЕ РАЗВИТИЕ МЕЖУНАРОДНОГО</w:t>
        <w:br/>
        <w:t>ПРАВА ИС</w:t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2:  Патентное право</w:t>
        <w:tab/>
        <w:t>31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3:  Законодательство в области товарных знаков, промышленных</w:t>
        <w:br/>
        <w:t>образцов и географических указаний</w:t>
        <w:tab/>
        <w:t>32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4:  Авторское право и смежные права</w:t>
        <w:tab/>
        <w:t>33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5:  Традиционные знания, традиционные выражения культуры</w:t>
        <w:br/>
        <w:t>и генетические ресурсы</w:t>
        <w:tab/>
        <w:t>33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ТРАТЕГИЧЕСКАЯ ЦЕЛЬ ЧЕТЫРЕ:  ОКАЗАНИЕ КАЧЕСТВЕННЫХ УСЛУГ 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ЛОБАЛЬНЫХ СИСТЕМАХ ОХРАНЫ</w:t>
        <w:tab/>
        <w:tab/>
        <w:tab/>
        <w:tab/>
        <w:tab/>
        <w:tab/>
        <w:tab/>
        <w:tab/>
        <w:tab/>
        <w:t>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6:  Администрация системы РСТ</w:t>
        <w:tab/>
        <w:t>35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7:  Реформа РСТ</w:t>
        <w:tab/>
        <w:t>38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8:  Мадридская, Гаагская и Лиссабонская системы</w:t>
        <w:br/>
        <w:t>регистрации</w:t>
        <w:tab/>
        <w:t>38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19:  Патентная информация, классификация и стандарты</w:t>
        <w:br/>
        <w:t>в области ИС</w:t>
        <w:tab/>
        <w:t>40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0:  Международные классификации в области товарных знаков</w:t>
        <w:br/>
        <w:t>и промышленных образцов</w:t>
        <w:tab/>
        <w:t>42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1:  Услуги по арбитражу и посредничеству, политика и процедуры</w:t>
        <w:br/>
        <w:t>в области доменных имен</w:t>
        <w:tab/>
        <w:t>42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СТРАТЕГИЧЕСКАЯ ЦЕЛЬ ПЯТЬ:  ПОВЫШЕНИЕ ЭФФЕКТИВНОСТИ </w:t>
        <w:br/>
        <w:t>УПРАВЛЕНИЯ</w:t>
      </w:r>
      <w:r>
        <w:rPr>
          <w:lang w:val="en-US"/>
        </w:rPr>
        <w:t xml:space="preserve"> </w:t>
      </w:r>
      <w:r>
        <w:rPr/>
        <w:t>И ПОДДЕРЖКИ АДМИНИСТРАТИВНЫХ ПРОЦЕССОВ</w:t>
        <w:tab/>
        <w:tab/>
        <w:tab/>
        <w:t>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2:  Руководство и управление</w:t>
        <w:tab/>
        <w:t>44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3:  Бюджетный контроль и мобилизация ресурсов</w:t>
        <w:tab/>
        <w:t>46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4:  Внутренний надзор</w:t>
        <w:tab/>
        <w:t>47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5:  Управление людскими ресурсами</w:t>
        <w:tab/>
        <w:t>48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6:  Финансовые операции</w:t>
        <w:tab/>
        <w:t>50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7:  Информационные технологии</w:t>
        <w:tab/>
        <w:t>50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 xml:space="preserve">ПРОГРАММА 28:  Службы обслуживания конференций, публикаций и архивов и </w:t>
        <w:br/>
        <w:t>лингвистическая служба</w:t>
        <w:tab/>
        <w:t>52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29:  Служба эксплуатации зданий</w:t>
        <w:tab/>
        <w:t>53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/>
      </w:pPr>
      <w:r>
        <w:rPr/>
        <w:t>ПРОГРАММА 30:  Служба обеспечения поездок и закупки</w:t>
        <w:tab/>
        <w:t>54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>
          <w:lang w:val="en-US"/>
        </w:rPr>
      </w:pPr>
      <w:r>
        <w:rPr/>
        <w:t>ПРОГРАММА 31:  Строительство нового здания</w:t>
        <w:tab/>
        <w:t>55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jc w:val="right"/>
        <w:rPr/>
      </w:pPr>
      <w:r>
        <w:rPr>
          <w:lang w:val="en-US"/>
        </w:rPr>
        <w:t>[</w:t>
      </w:r>
      <w:r>
        <w:rPr/>
        <w:t xml:space="preserve">Конец Приложения </w:t>
      </w:r>
      <w:r>
        <w:rPr>
          <w:lang w:val="en-US"/>
        </w:rPr>
        <w:t>II и документа]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2410" w:hanging="1843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2/3</w:t>
    </w:r>
  </w:p>
  <w:p>
    <w:pPr>
      <w:pStyle w:val="Header"/>
      <w:jc w:val="center"/>
      <w:rPr>
        <w:rStyle w:val="PageNumber"/>
      </w:rPr>
    </w:pPr>
    <w:r>
      <w:rPr/>
      <w:t>Приложение</w:t>
    </w:r>
    <w:r>
      <w:rPr>
        <w:lang w:val="en-US"/>
      </w:rPr>
      <w:t xml:space="preserve"> II</w:t>
    </w:r>
    <w:r>
      <w:rPr/>
      <w:t>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2/3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ПРИЛОЖЕНИЕ </w:t>
    </w:r>
    <w:r>
      <w:rPr>
        <w:lang w:val="en-US"/>
      </w:rPr>
      <w:t>II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 ¿¿¿¿¿¿¿¿¿¿ ¿¿¿¿¿¿¿¿¿  ¿ 1 ¿¿¿¿¿¿ ¿¿ 30 ¿¿¿¿ 2006 ¿., A/42 : ¿¿¿¿¿¿¿¿¿ ¿¿¿¿¿¿¿¿¿¿¿¿¿¿¿¿¿ ¿¿¿¿ (¿¿¿¿¿ ¿¿¿¿¿¿ ¿¿¿¿¿ ¿¿¿¿¿¿¿¿¿)</dc:description>
  <cp:keywords>edocs.mdocs mdocs meetings A/42/3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21T10:04:00Z</cp:lastPrinted>
  <dcterms:modified xsi:type="dcterms:W3CDTF">2007-11-22T17:33:00Z</dcterms:modified>
  <cp:revision>3</cp:revision>
  <dc:subject>¿¿¿¿¿ ¿¿¿¿¿¿¿¿¿¿ ¿¿¿¿¿¿¿¿¿  ¿ 1 ¿¿¿¿¿¿ ¿¿ 30 ¿¿¿¿ 2006 ¿., A/42 : ¿¿¿¿¿¿¿¿¿ ¿¿¿¿¿¿¿¿¿¿¿¿¿¿¿¿¿ ¿¿¿¿ (¿¿¿¿¿ ¿¿¿¿¿¿ ¿¿¿¿¿ ¿¿¿¿¿¿¿¿¿)</dc:subject>
  <dc:title>A/42/3: ¿¿¿¿¿ ¿¿¿¿¿¿¿¿¿¿ ¿¿¿¿¿¿¿¿¿  ¿ 1 ¿¿¿¿¿¿ ¿¿ 30 ¿¿¿¿ 2006 ¿. (annex 2)</dc:title>
</cp:coreProperties>
</file>